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  <w:t>Declara como feriado los días 17 y 18 de enero de 2018 en la región de La Araucanía y en la de Tarapacá, respectivamente, con motivo de la visita del Papa Francisco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  <w:t>Boletín N°11350-06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  <w:t>I. Consideran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ab/>
        <w:t>1.- Que la idea primordial de este proyecto es declarar feriado regional los días 17 y 18 de enero  del año 2018 para la  Región  de la Araucanía y de Tarapacá respectivamente, con motivo de la visita que hará esos días a  dichas regiones, SS el Papa Francisco I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ab/>
        <w:t>2.- Que el artículo único que se propone no requiere quorum especiales, siendo de quórum simpl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ab/>
        <w:t>3.- Que la presente moción no requiere ser conocida por la Comisión de Haciend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  <w:t>II. Antecedentes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>Que SS el Papa Francisco I ha anunciado visita a nuestro país en enero del 2018, siendo las ciudades a visitar, Santiago, Temuco e Iquique.</w:t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>Que nuestra Constitución Política del República establece, en el artículo 19 número 6, como deber del Estado garantizar “</w:t>
      </w:r>
      <w:r>
        <w:rPr>
          <w:rFonts w:cs="Palatino Linotype" w:ascii="Palatino Linotype" w:hAnsi="Palatino Linotype"/>
          <w:b/>
          <w:i/>
          <w:color w:val="000000"/>
          <w:sz w:val="26"/>
          <w:szCs w:val="26"/>
          <w:u w:val="single"/>
        </w:rPr>
        <w:t>l</w:t>
      </w:r>
      <w:r>
        <w:rPr>
          <w:rFonts w:cs="Palatino Linotype" w:ascii="Palatino Linotype" w:hAnsi="Palatino Linotype"/>
          <w:b/>
          <w:i/>
          <w:iCs/>
          <w:color w:val="000000"/>
          <w:sz w:val="26"/>
          <w:szCs w:val="26"/>
          <w:u w:val="single"/>
        </w:rPr>
        <w:t>a manifestación de todas las creencias y el ejercicio libre de todos los cultos</w:t>
      </w:r>
      <w:r>
        <w:rPr>
          <w:rFonts w:cs="Palatino Linotype" w:ascii="Palatino Linotype" w:hAnsi="Palatino Linotype"/>
          <w:b/>
          <w:i/>
          <w:color w:val="000000"/>
          <w:sz w:val="26"/>
          <w:szCs w:val="26"/>
        </w:rPr>
        <w:t xml:space="preserve">” </w:t>
      </w:r>
      <w:r>
        <w:rPr>
          <w:rFonts w:cs="Palatino Linotype" w:ascii="Palatino Linotype" w:hAnsi="Palatino Linotype"/>
          <w:color w:val="000000"/>
          <w:sz w:val="26"/>
          <w:szCs w:val="26"/>
        </w:rPr>
        <w:t xml:space="preserve">para lo cual el Estado contempla normas y medidas que permiten el cumplimiento del mandato constitucional expresado. Debe el Estado dar garantías y facilitar a todo ciudadano el poder expresar libremente sus creencias religiosas, debiendo además preocuparse que cuando éstas sean masivas y representen un acontecimiento de gran envergadura, como es la visita de un pontífice,  se aseguren también que se desarrollen con resguardo del orden público y asegurando que todo ciudadano pueda asistir libremente si así lo desea a este tipo de actividades, garantizando los espacios, aspectos y elementos de los eventos religiosos presentes en la cultura social de las personas que se expresan pública y privadamente. </w:t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ab/>
        <w:t xml:space="preserve">Que el Estado ha legislado en reiteradas ocasiones declarando ciertas festividades religiosas como feriados nacionales o regionales atendiendo a asegurar el libre ejercicio de la libertad religiosa y de cultos, como lo es Semana Santa, La Fiesta de la Tirana, San Pedro y San Pablo, como también el día nacional de las Iglesias Evangélicas. Que con ello se busca permitir que los ciudadanos puedan ejercer libremente sus creencias y participar activamente de las actividades que en estas celebraciones se realizan, y que de no ser día feriado no podrían hacerlo, con lo cual se coarta su libertad religiosa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ab/>
        <w:t xml:space="preserve">Que la visita de SS el Papa Francisco I, generará gran expectativa, devoción y hará que las personas quieran manifestar libremente sus creencias y participar de sus actividades; que sin duda dicha visita del Pontífice a regiones implicará aún mayor conmoción no solamente de los habitantes de esas ciudades sino que atraerá a ella gran cantidad de afluencia de personas de ciudades cercanas de nuestro país como también de ciudades de países vecinos como Argentina, Bolivia y Perú.  Que esta gran concurrencia de personas en Temuco e Iquique, el próximo 17 y 18 de enero de 2018, significará además un trabajo y  despliegue mayor de autoridades y servicios básicos para garantizar el normal desplazamiento de personas por el lugar, como, asimismo, la atención  y mitigación de posibles emergencias, toda vez que se esperan que asistan a las actividades planificadas para SS Francisco I, aproximadamente 400.000 personas en la ciudad de Iquique y 800.000 en Temuco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  <w:tab/>
        <w:t>Así las cosas, para lograr un funcionamiento más seguro, tranquilo y ordenado de la ciudad, dando además la oportunidad a todas las personas de participar en las actividades que se lleven a cabo, resulta del todo prudente y aconsejable que dichos días 17 y 18 de enero de 2018 sea feriado regional en la Araucanía y en Tarapacá respectivament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6"/>
          <w:szCs w:val="26"/>
        </w:rPr>
        <w:tab/>
        <w:t>Por lo anterior, vengo en proponer que se declare feriado regional el 17 de enero de 2018 en la Región de La Araucanía y el día 18 de enero de 2018 en la Región de Tarapacá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  <w:t>Proyecto de Ley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6"/>
          <w:szCs w:val="26"/>
          <w:u w:val="single"/>
        </w:rPr>
        <w:t>Artículo único.</w:t>
      </w:r>
      <w:r>
        <w:rPr>
          <w:rFonts w:cs="Palatino Linotype" w:ascii="Palatino Linotype" w:hAnsi="Palatino Linotype"/>
          <w:color w:val="000000"/>
          <w:sz w:val="26"/>
          <w:szCs w:val="26"/>
        </w:rPr>
        <w:t>- Declárese feriado el día 17 de enero de 2018 en la Región de La Araucanía; y el día 18 de enero de 2018, para la Región de Tarapacá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  <w:t>Renzo Trisotti Martínez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0000"/>
          <w:sz w:val="26"/>
          <w:szCs w:val="26"/>
        </w:rPr>
        <w:t>Diputado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6"/>
          <w:szCs w:val="26"/>
        </w:rPr>
      </w:pPr>
      <w:r>
        <w:rPr>
          <w:rFonts w:cs="Palatino Linotype" w:ascii="Palatino Linotype" w:hAnsi="Palatino Linotype"/>
          <w:color w:val="000000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s-C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41:00Z</dcterms:created>
  <dc:creator>Gabriel Miranda</dc:creator>
  <dc:description/>
  <cp:keywords/>
  <dc:language>en-US</dc:language>
  <cp:lastModifiedBy>Leonardo Lueiza Ureta</cp:lastModifiedBy>
  <cp:lastPrinted>2017-08-01T11:27:00Z</cp:lastPrinted>
  <dcterms:modified xsi:type="dcterms:W3CDTF">2017-08-02T16:45:00Z</dcterms:modified>
  <cp:revision>3</cp:revision>
  <dc:subject/>
  <dc:title>Establece como feriado los días 17 y 18 de enero de 2018 en las Regiones de la Araucanía y de Tarapacá respectivamente, con motivo de la visita que hará el Papa Francisco I, a las mencionadas regiones</dc:title>
</cp:coreProperties>
</file>