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529" w:right="9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SAJE DE S. E. EL SEÑOR PRESIDENTE DE LA REPUBLICA RELATIVO A LA CONVENCION AMERICANA SOBRE DERECHOS HUMANOS .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454" w:right="982" w:firstLine="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NTIAGO, mayo 22 de 1990.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3294"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1134" w:right="9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 E N S A J E  Nº 42</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Senado: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rotección internacional de los derechos humanos es ya un propósito establecido de la comunidad internacional. En el ámbito universal son bien conocidas las normas que contiene la Carta de las Naciones Unidas y los instrumentos que sobre la materia se han adoptado en el organismo mundial. En el plano regional, igualmente, ha habido un amplio desarrollo de los derechos humanos y, en ciertos aspectos la cooperación interamericana ha precedido a la cooperación en Naciones Unidas. Ello ha permitido avanzar con profundidad en la definición de normas sobre derechos humanos. </w:t>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interamericano de protección de los derechos humanos parte de la idea .básica de que la persona humana es titular de derechos y obligaciones inherentes a su condición de tal y cuya existencia es anterior e independiente del Estado y de la Comunidad Internacional organizada. Se trata de la misma filosofía que inspiró al constituyente chileno y que se refleja expresamente en los artículos 1º y 5° de la Constitución política de la República. Ese último precepto señala que "el ejercicio de la soberanía reconoce como limitación el respeto, a los derechos esenciales que emanan de la naturaleza humana" .</w:t>
      </w:r>
    </w:p>
    <w:p>
      <w:pPr>
        <w:pStyle w:val="Normal"/>
        <w:widowControl/>
        <w:ind w:left="1134"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pPr>
      <w:r>
        <w:rPr>
          <w:rFonts w:eastAsia="Times New Roman" w:cs="Times New Roman" w:ascii="Times New Roman" w:hAnsi="Times New Roman"/>
          <w:sz w:val="28"/>
          <w:szCs w:val="28"/>
        </w:rPr>
        <w:t xml:space="preserve">La Carta de la OEA contiene disposiciones que consagran un régimen de protección regional de los derechos humanos. primer párrafo del Preámbulo de la Carta afirma que "la . misión histórica de América es ofrecer al hombre una tierra de libertad y un ámbito favorable para el desarrollo de su personalidad y la realización de sus justas aspiraciones" .Más adelante, entre los propósitos de la Organización de la Carta se refiere a la promoción y consolidación de la democracia representativa (artículo 2°) .Los Principios de la Organización (artículo 3°) incluyen la siguiente afirmación: </w:t>
      </w:r>
      <w:r>
        <w:rPr>
          <w:rFonts w:eastAsia="Times New Roman" w:cs="Times New Roman" w:ascii="Times New Roman" w:hAnsi="Times New Roman"/>
          <w:i/>
          <w:iCs/>
          <w:sz w:val="28"/>
          <w:szCs w:val="28"/>
        </w:rPr>
        <w:t xml:space="preserve">"De </w:t>
      </w:r>
      <w:r>
        <w:rPr>
          <w:rFonts w:eastAsia="Times New Roman" w:cs="Times New Roman" w:ascii="Times New Roman" w:hAnsi="Times New Roman"/>
          <w:sz w:val="28"/>
          <w:szCs w:val="28"/>
        </w:rPr>
        <w:t>Estados Americanos proclaman los derechos fundamentales de la persona humana sin hacer distinción de raza, nacionalidad, credo o sexo". Además los Principios se refieren a los conceptos de democracia representativa, justicia, educación y seguridad social.</w:t>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1134" w:right="982" w:firstLine="246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arta de la OEA refleja un concepto que nuestro país comparte, en el sentido que los derechos humanos no constituyen una materia que sea exclusivamente de la jurisdicción interna de cada Estado. </w:t>
      </w:r>
    </w:p>
    <w:p>
      <w:pPr>
        <w:pStyle w:val="BlockText"/>
        <w:ind w:left="1134" w:right="982" w:firstLine="24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1134" w:right="982" w:firstLine="246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la Reforma de la Carta de la OEA adoptada en Buenos Aires en 1967, se introdujeron nuevas disposiciones que fortalecieron el régimen internacional en materia de derechos humanos, en particular en lo referente a derechos económicos, sociales y culturales (artículos 43° a 500) .Los derechos civiles y políticos, que habían sido objeto de una "Declaración" en 1948, fueron definidos convencionalmente y bajo la forma de un Tratado en 1969: La Convención Americana sobre Derechos Humanos, o "Pacto de San José". </w:t>
      </w:r>
    </w:p>
    <w:p>
      <w:pPr>
        <w:pStyle w:val="Normal"/>
        <w:widowControl/>
        <w:ind w:left="1134" w:right="982" w:firstLine="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acto de San José fue adoptado en la Conferencia Especializada Interamericana sobre derechos humanos que se celebró en la ciudad de San José de Costa Rica entre el 7 y 22 de noviembre de 1969. Los trabajos preparatorios se basaron en un proyecto presentado por Chile en 1965 junto con Uruguay.</w:t>
      </w:r>
    </w:p>
    <w:p>
      <w:pPr>
        <w:pStyle w:val="Normal"/>
        <w:widowControl/>
        <w:ind w:left="1134"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a Convención, denominada "Pacto de San José de Costa Rica", tiende a consolidar en el Continente Americano, como lo expresa el Preámbulo, dentro del cuadro de las instituciones democráticas, un régimen de libertad personal y de justicia social, fundado en el respeto de los derechos esenciales del hombre", reafirmando que estos Principios ya están consagrados en la Carta de la Organización de los Estados Americanos, en la Declaración Americana de los Derechos y Deberes del Hombre y en la Declaración Universal de los Derechos del Hombre y en otros instrumentos internacionales de ámbito universal y regional. </w:t>
      </w:r>
    </w:p>
    <w:p>
      <w:pPr>
        <w:pStyle w:val="Normal"/>
        <w:widowControl/>
        <w:ind w:left="1134" w:right="982" w:firstLine="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estos efectos, los Estados Parte en el Pacto "se comprometen a respetar los derechos y libertades reconocidos en la Convención ya garantizar su libre y pleno ejercicio a toda persona que esté sujeta a jurisdicción, sin discriminación alguna por motivos de raza, Color, sexo, idioma, religión, opiniones políticas o de cualquier índole, origen nacional o social, posición económica, nacimiento o cualquier otra condición social", y, si estos derechos y libertades no estuvieren ya garantizados por disposiciones legislativas o de otro carácter, los Estados Parte se comprometen a adoptar las medidas :que fueren necesarias para hacer efectivos tales . derechos y libertades.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seguida, en materia de derechos civiles y políticos, amplía su campo de aplicación a otros derechos, tales como derechos a la vida a partir del momento de la concepción: el derecho de toda persona al respeto a su honra y al reconocimiento de su dignidad: la prohibición  de la censura previa: el derecho de rectificación o respuesta: el reconocimiento de la igualdad de derechos tanto de los hijos nacidos dentro del matrimonio como fuera del mismo: el derecho de toda persona al nombre: el derecho de buscar y recibir asilo en territorio extranjero: la prohibición de la expulsión colectiva de extranjeros: el derecho de toda persona a una nacionalidad, y el derecho a la propiedad privada.</w:t>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ego, en relación con los derechos  económicos, sociales y culturales, el artículo 26 establece el compromiso de los Estados de adoptar medidas legislativas y de todo orden para lograr progresivamente la plena efectividad de los derechos que sobre esta materia y sobre educación, ciencia y cultura, contempla la Carta de la Organización de los Estados Americanos. </w:t>
      </w:r>
    </w:p>
    <w:p>
      <w:pPr>
        <w:pStyle w:val="Normal"/>
        <w:widowControl/>
        <w:ind w:left="1134"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24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mente, la Convención establece dos órganos encargados de la protección y vigilancia del cumplimiento de sus normas, cuales son: la Comisión Interamericana y la Corte Interamericana de Derechos Humanos. </w:t>
      </w:r>
    </w:p>
    <w:p>
      <w:pPr>
        <w:pStyle w:val="Heading2"/>
        <w:ind w:left="851" w:right="982" w:firstLine="27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851" w:right="982" w:firstLine="2749"/>
        <w:rPr>
          <w:rFonts w:ascii="Times New Roman" w:hAnsi="Times New Roman" w:eastAsia="Times New Roman" w:cs="Times New Roman"/>
          <w:sz w:val="28"/>
          <w:szCs w:val="28"/>
        </w:rPr>
      </w:pPr>
      <w:r>
        <w:rPr>
          <w:rFonts w:eastAsia="Times New Roman" w:cs="Times New Roman" w:ascii="Times New Roman" w:hAnsi="Times New Roman"/>
          <w:sz w:val="28"/>
          <w:szCs w:val="28"/>
        </w:rPr>
        <w:t>"  La Comisión Interamericana de Derechos Humanos tiene competencia tanto sobre los  Estados Parte en la Convención como sobre los: Estados Americanos no Parte en ella, en espoleares. En cuanto a su procedimiento, este es similar en ambos casos, salvo algunas variaciones no sustanciales que establece el sistema de la Convención, particularmente caracterizadas;  por la introducción de un mecanismo de solución pacífica de controversias no obligatorio en cuanto a la competencia de la Comisión para conocer reclamaciones entre Estados ya la competencia litigiosa de la Corte Interamericana de Derechos Humanos, cabe indicar  que ambas son facultativas y, por tanto requieren de una aceptación expresa del Estado que ratifica o adhiere, acto que este reno realizará  en la oportunidad en que ratifica que la Conven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1440" w:right="982" w:first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10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síntesis, el Gobierno comparte plenamente los postulados de la Convención, por cuanto importa una manifestación del espíritu de solidaridad con los principios de justicia Social y de protección y respeto a los derechos esenciales del hombre, que deben imperar en la comunidad internacional toda. No obstante, es- tima conveniente indicar desde ya que formulará al momento de ratificar la Convención, dos Declaraciones con el fin de determinar, respecto de nuestro país y de las situaciones que indican, el ámbito de competencia de la Corte Inter- americana de Derechos Humanos, en orden a que, por una parte, se aceptará la jurisdicción de la Corte Interamericana de Derechos Humanos sola- mente respecto de los hechos cuyo principio de ejecución sea posterior al 11 de marzo de 1990 y por la otra, que el mencionado organismo jurisdiccional no podrá pronunciarse acerca de las razones de utilidad pública o de interés social que se tengan al aplicar lo preceptuado en el párrafo 2° del artículo 21° de la Convención. </w:t>
      </w:r>
    </w:p>
    <w:p>
      <w:pPr>
        <w:pStyle w:val="Normal"/>
        <w:widowControl/>
        <w:ind w:left="1440"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746"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mérito de todo lo expuesto, so- meto a vuestra consideración el siguiente </w:t>
      </w:r>
    </w:p>
    <w:p>
      <w:pPr>
        <w:pStyle w:val="Normal"/>
        <w:widowControl/>
        <w:ind w:left="1746"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746"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ACUERDO</w:t>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ICULO UNICO.- Apruébese la Convención Americana sobre Derechos Humanos, denominada "Pacto de San José" , suscrita por el Gobierno de Chile el 22 de noviembre de 1969 en la ciudad de San José, Costa Rica.".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174"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174"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174"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os guarde a V.E., </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454" w:right="982" w:firstLine="3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387"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TRICIO AYLWIN A</w:t>
      </w:r>
    </w:p>
    <w:p>
      <w:pPr>
        <w:pStyle w:val="Normal"/>
        <w:widowControl/>
        <w:ind w:left="5387"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e de la República</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480"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55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DMUNDO VARGAS CARREÑO</w:t>
      </w:r>
    </w:p>
    <w:p>
      <w:pPr>
        <w:pStyle w:val="Normal"/>
        <w:widowControl/>
        <w:ind w:left="1134" w:right="55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istro de Relaciones Exteriores</w:t>
      </w:r>
    </w:p>
    <w:p>
      <w:pPr>
        <w:pStyle w:val="Normal"/>
        <w:widowControl/>
        <w:ind w:left="1134" w:right="55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brogante</w:t>
      </w:r>
    </w:p>
    <w:sectPr>
      <w:type w:val="nextPage"/>
      <w:pgSz w:w="11906" w:h="16838"/>
      <w:pgMar w:left="360" w:right="360" w:gutter="0" w:header="0" w:top="127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1440" w:right="982" w:firstLine="306"/>
      <w:jc w:val="both"/>
      <w:outlineLvl w:val="1"/>
    </w:pPr>
    <w:rPr>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jhenriquez</dc:creator>
  <dc:description/>
  <dc:language>en-US</dc:language>
  <cp:lastModifiedBy>Alejandra Carvallo Migliaro</cp:lastModifiedBy>
  <dcterms:modified xsi:type="dcterms:W3CDTF">2002-01-29T13:07:00Z</dcterms:modified>
  <cp:revision>2</cp:revision>
  <dc:subject/>
  <dc:title>I I </dc:title>
</cp:coreProperties>
</file>