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3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7 de septiembre de 2006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"/>
        </w:rPr>
        <w:tab/>
      </w:r>
      <w:r>
        <w:rPr>
          <w:rFonts w:cs="Courier New" w:ascii="Courier New" w:hAnsi="Courier New"/>
          <w:sz w:val="24"/>
        </w:rPr>
        <w:t>“Artículo único.- Agrégase el siguiente inciso segundo en el artículo 22 de la ley N° 18.833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Practicada la deducción al trabajador, se entenderá extinguida a su respecto y de sus codeudores la parte correspondiente de la deuda, desde la fecha en que ella hubiera tenido lugar, aunque no haya sido remesada por el empleador a la Caja, debiendo dirigirse exclusivamente contra éste las acciones destinadas al cobro de las sumas no enteradas.”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20:00Z</dcterms:created>
  <dc:creator>MARIA EUGENIA GONZALEZ SILVA</dc:creator>
  <dc:description/>
  <cp:keywords/>
  <dc:language>en-US</dc:language>
  <cp:lastModifiedBy>mtcalderon</cp:lastModifiedBy>
  <cp:lastPrinted>1998-03-27T10:18:00Z</cp:lastPrinted>
  <dcterms:modified xsi:type="dcterms:W3CDTF">2006-09-08T15:24:00Z</dcterms:modified>
  <cp:revision>3</cp:revision>
  <dc:subject/>
  <dc:title>oficios de ley</dc:title>
</cp:coreProperties>
</file>