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46863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septiembre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“Artículo único.- Apruébanse la "Convención para la protección de los bienes culturales en caso de conflicto armado"; el Reglamento para la aplicación de la Convención, y su Protocolo, adoptados el 14 de mayo de 1954, en la Conferencia, convocada en La Haya, por la Organización de las Naciones Unidas para la Educación, la Ciencia y la Cultura, y el Segundo Protocolo de dicha Convención, adoptado en la Haya, el 26 de marzo de 1999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6:00Z</dcterms:created>
  <dc:creator>Patricio Velásquez Weisse</dc:creator>
  <dc:description/>
  <cp:keywords/>
  <dc:language>en-US</dc:language>
  <cp:lastModifiedBy>mtcalderon</cp:lastModifiedBy>
  <dcterms:modified xsi:type="dcterms:W3CDTF">2006-09-05T14:49:00Z</dcterms:modified>
  <cp:revision>3</cp:revision>
  <dc:subject/>
  <dc:title>OFICIO 2</dc:title>
</cp:coreProperties>
</file>