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8.6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Oficio Nº2434 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ab/>
        <w:t>VALPARAISO,  14 de julio de 1999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53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1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"Artículo único.- Apruébanse el "Acuerdo entre la República de Chile y la República de Cuba para la promoción y protección recíproca de las inversiones" y su protocolo, suscritos en La Habana el 10 de enero de 1996, y el acuerdo interpretativo del artículo 8 de dicho Acuerdo, celebrado por intercambio de notas, fechadas el 15 de mayo de 1996 y el 24 de abril de 1998."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320" w:right="1320" w:gutter="0" w:header="851" w:top="2665" w:footer="72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4:00Z</dcterms:created>
  <dc:creator>Cámara de Diputados</dc:creator>
  <dc:description/>
  <dc:language>en-US</dc:language>
  <cp:lastModifiedBy>Alejandra Carvallo</cp:lastModifiedBy>
  <dcterms:modified xsi:type="dcterms:W3CDTF">2001-11-12T19:24:00Z</dcterms:modified>
  <cp:revision>2</cp:revision>
  <dc:subject/>
  <dc:title/>
</cp:coreProperties>
</file>