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tabs>
          <w:tab w:val="clear" w:pos="720"/>
          <w:tab w:val="left" w:pos="11188" w:leader="none"/>
        </w:tabs>
        <w:ind w:left="4111" w:right="-11"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 294-10</w:t>
      </w:r>
    </w:p>
    <w:p>
      <w:pPr>
        <w:pStyle w:val="Normal"/>
        <w:widowControl/>
        <w:pBdr>
          <w:bottom w:val="single" w:sz="6" w:space="1" w:color="000000"/>
        </w:pBdr>
        <w:tabs>
          <w:tab w:val="clear" w:pos="720"/>
          <w:tab w:val="left" w:pos="11188" w:leader="none"/>
        </w:tabs>
        <w:ind w:left="4111" w:right="-11"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tabs>
          <w:tab w:val="clear" w:pos="720"/>
          <w:tab w:val="left" w:pos="11188" w:leader="none"/>
        </w:tabs>
        <w:ind w:left="4111" w:right="-11"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ACUERDO RELATIVO AL CONVENIO DE DESARRIOLLO DE LAS TELECOMUNICACIONES SUSCRITO CON EL GOBIERNO DE VENEZUELA, EL 10 DE OCTUBRE DE 1990.</w:t>
      </w:r>
    </w:p>
    <w:p>
      <w:pPr>
        <w:pStyle w:val="Normal"/>
        <w:widowControl/>
        <w:tabs>
          <w:tab w:val="clear" w:pos="720"/>
          <w:tab w:val="left" w:pos="11188" w:leader="none"/>
        </w:tabs>
        <w:ind w:left="4111" w:right="-11"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tabs>
          <w:tab w:val="clear" w:pos="720"/>
          <w:tab w:val="left" w:pos="11188" w:leader="none"/>
        </w:tabs>
        <w:ind w:left="4111"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left="4111" w:right="-11" w:hanging="0"/>
        <w:jc w:val="both"/>
        <w:rPr>
          <w:rFonts w:ascii="Courier New" w:hAnsi="Courier New" w:eastAsia="Courier New" w:cs="Courier New"/>
          <w:sz w:val="28"/>
          <w:szCs w:val="28"/>
        </w:rPr>
      </w:pPr>
      <w:r>
        <w:rPr>
          <w:rFonts w:eastAsia="Courier New" w:cs="Courier New" w:ascii="Courier New" w:hAnsi="Courier New"/>
          <w:sz w:val="28"/>
          <w:szCs w:val="28"/>
        </w:rPr>
        <w:t>SANTIAGO, marzo 01 de 1991.</w:t>
      </w:r>
    </w:p>
    <w:p>
      <w:pPr>
        <w:pStyle w:val="Normal"/>
        <w:widowControl/>
        <w:tabs>
          <w:tab w:val="clear" w:pos="720"/>
          <w:tab w:val="left" w:pos="11188" w:leader="none"/>
        </w:tabs>
        <w:ind w:left="5670"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69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698"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center"/>
        <w:rPr>
          <w:rFonts w:ascii="Courier New" w:hAnsi="Courier New" w:eastAsia="Courier New" w:cs="Courier New"/>
          <w:sz w:val="28"/>
          <w:szCs w:val="28"/>
          <w:u w:val="single"/>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209-321</w:t>
      </w:r>
      <w:r>
        <w:rPr>
          <w:rFonts w:eastAsia="Courier New" w:cs="Courier New" w:ascii="Courier New" w:hAnsi="Courier New"/>
          <w:sz w:val="28"/>
          <w:szCs w:val="28"/>
        </w:rPr>
        <w:t>/</w:t>
      </w:r>
    </w:p>
    <w:p>
      <w:pPr>
        <w:pStyle w:val="Normal"/>
        <w:widowControl/>
        <w:tabs>
          <w:tab w:val="clear" w:pos="720"/>
          <w:tab w:val="left" w:pos="11188" w:leader="none"/>
        </w:tabs>
        <w:ind w:right="-11"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Tengo el honor de someter a vuestra consideración el Convenio Básico para el Desarrollo de las Telecomunicaciones suscrito con el Gobierno de Venezuela el 10 de octubre de 1990, en la ciudad de Caracas.</w:t>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ste Convenio se inserta en la política del Gobierno que tengo la honra de presidir, en el sentido de incrementar los vínculos de cooperación con la República de Venezuela. En la actualidad las telecomunicaciones constituyen una de las áreas fundamentales para el desarrollo, apreciación en la que ambos Gobiernos coinciden.</w:t>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Se trata de un Convenio Básico, que contiene la normativa de carácter general a la cual deben ajustarse las Partes, dotado de la necesaria flexibilidad, acorde con la materia del mismo. Desde luego, mediante los medios de que disponen sus respectivas Administraciones o las empresas de explotación reconocidas que operan en sus territorios, se procurará continuar explotando servicios de telefonía, telegrama, telex y otros de carácter afín, así como poner en ejecución nuevos servicios, aprovechando en uno y otro caso los constantes adelantos  técnicos que se producen en este campo.</w:t>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Cada una de las Partes Contratantes designa a una Autoridad, que tendrá a su cargo la implementación del Convenio. El Gobierno de Venezuela a la Dirección General Sectorial de Comunicaciones del Ministerio de Transporte y Comunicaciones; el de Chile, la Subsecretaria de Telecomunicaciones, dependiente del Ministerio de Transporte y Comunicaciones.</w:t>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Para el cumplimiento del Convenio, las Partes Contratantes convienen en realizar los mejores esfuerzos para, entre otras cosas, establecer y mantener sus respectivas instalaciones de telecomunicaciones en perfectas condiciones de operación; proporcionarse los servicios de telecomunicaciones de acuerdo a las normas vigentes establecidas en los Instrumentos Internacionales que reglan la materia, así como las disposiciones legales de cada una de ellas; concertación de acuerdos operativos conjuntos para el mutuo fortalecimiento de sus TELECOMUNICACIONES, especialmente en las áreas técnica, de investigación, complementación industrial y formación de recursos humanos; definir posiciones comunes para participar en reuniones de organismos internacionales para apoyar y fortalecer la actuación de la Agencia Intergubernamental, de Telecomunicaciones de la Organización de Estados Americanos o la que a futuro podría crearse y, en general, llevar a cabo cualquier otro proyecto de cooperación en misma área.</w:t>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Se conviene que la Autoridad que cada país designe, ya individualizada, podrá celebrar los acuerdos de carácter, operativo que sean necesarios para el cumplimiento de los fines ya descritos, facultad que se extiende a las empresas de explotación reconocidas que operan u operen en ambas Partes Contratantes, los que estarán sujetos a la aprobación de las respectivas Administraciones.</w:t>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l Convenio entrará en vigor en la fecha del canje de los Instrumentos de Ratificación, una vez que haya sido aprobado por los órganos legislativos competentes. Su duración será indefinida, con facultad de denunciarlo con una antelación no inferior a 12 meses.</w:t>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firstLine="2551"/>
        <w:jc w:val="both"/>
        <w:rPr>
          <w:rFonts w:ascii="Courier New" w:hAnsi="Courier New" w:eastAsia="Courier New" w:cs="Courier New"/>
          <w:sz w:val="28"/>
          <w:szCs w:val="28"/>
        </w:rPr>
      </w:pPr>
      <w:r>
        <w:rPr>
          <w:rFonts w:eastAsia="Courier New" w:cs="Courier New" w:ascii="Courier New" w:hAnsi="Courier New"/>
          <w:sz w:val="28"/>
          <w:szCs w:val="28"/>
        </w:rPr>
        <w:t>En mérito de lo expuesto, someto a vuestra consideración, para ser tratado en la actual Legislatura Extraordinaria de Sesiones del Congreso Nacional, el siguiente</w:t>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A C U E R D O:</w:t>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both"/>
        <w:rPr/>
      </w:pPr>
      <w:r>
        <w:rPr>
          <w:rFonts w:eastAsia="Courier New" w:cs="Courier New" w:ascii="Courier New" w:hAnsi="Courier New"/>
          <w:sz w:val="28"/>
          <w:szCs w:val="28"/>
        </w:rPr>
        <w:t>"</w:t>
      </w:r>
      <w:r>
        <w:rPr>
          <w:rFonts w:eastAsia="Courier New" w:cs="Courier New" w:ascii="Courier New" w:hAnsi="Courier New"/>
          <w:sz w:val="28"/>
          <w:szCs w:val="28"/>
          <w:u w:val="single"/>
        </w:rPr>
        <w:t>Artículo Unico</w:t>
      </w:r>
      <w:r>
        <w:rPr>
          <w:rFonts w:eastAsia="Courier New" w:cs="Courier New" w:ascii="Courier New" w:hAnsi="Courier New"/>
          <w:sz w:val="28"/>
          <w:szCs w:val="28"/>
        </w:rPr>
        <w:t>.- Apruébase el Convenio Básico de Cooperación tara el Desarrollo de las Telecomunicaciones, suscrito entre los gobiernos de Chile y Venezuela, el 10 de octubre de 1990.".</w:t>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widowControl/>
        <w:tabs>
          <w:tab w:val="clear" w:pos="720"/>
          <w:tab w:val="left" w:pos="11188" w:leader="none"/>
        </w:tabs>
        <w:ind w:right="-1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t>GERMAN CORREA DIAZ</w:t>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t>Ministro de Transporte</w:t>
      </w:r>
    </w:p>
    <w:p>
      <w:pPr>
        <w:pStyle w:val="Normal"/>
        <w:widowControl/>
        <w:tabs>
          <w:tab w:val="clear" w:pos="720"/>
          <w:tab w:val="left" w:pos="11188" w:leader="none"/>
        </w:tabs>
        <w:ind w:right="-11" w:hanging="0"/>
        <w:jc w:val="center"/>
        <w:rPr>
          <w:rFonts w:ascii="Courier New" w:hAnsi="Courier New" w:eastAsia="Courier New" w:cs="Courier New"/>
          <w:sz w:val="28"/>
          <w:szCs w:val="28"/>
        </w:rPr>
      </w:pPr>
      <w:r>
        <w:rPr>
          <w:rFonts w:eastAsia="Courier New" w:cs="Courier New" w:ascii="Courier New" w:hAnsi="Courier New"/>
          <w:sz w:val="28"/>
          <w:szCs w:val="28"/>
        </w:rPr>
        <w:t>y Telecomunicaciones</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57:00Z</dcterms:created>
  <dc:creator>jhenriquez</dc:creator>
  <dc:description/>
  <dc:language>en-US</dc:language>
  <cp:lastModifiedBy>Alejandra Carvallo</cp:lastModifiedBy>
  <dcterms:modified xsi:type="dcterms:W3CDTF">2001-11-29T14:57:00Z</dcterms:modified>
  <cp:revision>2</cp:revision>
  <dc:subject/>
  <dc:title>190 </dc:title>
</cp:coreProperties>
</file>