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pacing w:val="20"/>
          <w:sz w:val="24"/>
          <w:szCs w:val="24"/>
        </w:rPr>
        <w:t>Valparaíso, 6 de agosto de 2008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Comisiones</w:t>
      </w:r>
      <w:r>
        <w:rPr>
          <w:rFonts w:cs="Arial" w:ascii="Arial" w:hAnsi="Arial"/>
          <w:sz w:val="24"/>
          <w:szCs w:val="24"/>
        </w:rPr>
        <w:t xml:space="preserve">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l proyecto de ley, originado en Mensaje, </w:t>
      </w:r>
      <w:r>
        <w:rPr>
          <w:rFonts w:cs="Arial" w:ascii="Arial" w:hAnsi="Arial"/>
          <w:b/>
          <w:bCs/>
          <w:sz w:val="24"/>
          <w:szCs w:val="24"/>
        </w:rPr>
        <w:t>QUE INTRODUCE MODIFICACIONES EN MATERIA DE SEGURIDAD SOCIAL, (Boletín N° 6.017-13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rgencia calificada de “discusión inmediata”, fue analizado conforme al texto propuesto por la Comisión de Trabajo y Seguridad Social, con la asistencia de los Diputados señores Tuma, don Eugenio (Presidente); Aedo, don René; Alvarado, don Claudio; Delmastro, don Roberto; Dittborn, don Julio; Jaramillo, don Enrique; Montes, don Carlos; Ortiz, don José Miguel; Robles, don Alberto; Saffirio, don Eduardo; Sunico, don Raúl; Urrutia, don Ignacio y Von Mühlenbrock, don Gastón.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currió, además, el señor Pablo Lorenzin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istieron a la Comisión durante el estudio de la iniciativa los señores Osvaldo Andrade, Ministro del Trabajo y Previsión Social; Luis Figueroa, Superintendente (S) de Pensiones; Javier Fuenzalida, Superintendente de Seguridad Social; Jaime Romero, Jefe de Gabinete y la señora Lucy Marabolí, Jefa del Departamento Jurídico ambos de dicha Superintendencia y los señores Cristián Pumarino, Jefe del Área Legislativa del Ministerio del Trabajo y Previsión Social; Francisco Del Río, Asesor Legislativo de dicha Cartera de Estado; Roberto Rivas, Jefe de la División de Control de Instituciones de la Superintendencia de Pensiones y la señora María del Carmen Lang, Abogada Jefe de la Superintendencia de Pensiones.</w:t>
      </w:r>
    </w:p>
    <w:p>
      <w:pPr>
        <w:pStyle w:val="TextBody"/>
        <w:rPr>
          <w:iCs w:val="false"/>
          <w:szCs w:val="24"/>
        </w:rPr>
      </w:pPr>
      <w:r>
        <w:rPr/>
        <w:tab/>
      </w:r>
    </w:p>
    <w:p>
      <w:pPr>
        <w:pStyle w:val="Textoindependiente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La Comisión de Trabajo y Previsión Social dispuso en su informe que la Comisión de Hacienda tomara conocimiento de todo el proyecto por contener normas que inciden en materias presupuestarias o financieras del Estado.</w:t>
        <w:tab/>
        <w:t>Sin embargo, la Comisión acordó, de conformidad a lo dispuesto en el artículo 220 número 2° del Reglamento de la Corporación, sólo conocer los artículos 1° y transitorio del proyecto, por ser materias propias de su competencia.</w:t>
      </w:r>
    </w:p>
    <w:p>
      <w:pPr>
        <w:pStyle w:val="Textoindependiente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>Además, se acordó votar el numeral 1) del artículo 1° del proyecto, rechazado por la Comisión de Trabajo y Previsión Social, a requerimiento del Diputado señor Ortiz, don José Migue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etido a votación el numeral 1) del artículo 1° del proyecto, fue aprobado por 9 votos a favor, 1 voto en contra y 2 abstencione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uesto en votación el numeral 2) del artículo 1° propuesto por la Comisión de Trabajo y Previsión Social como artículo 1°, se aprobó por 10 votos a favor, 1 voto en contra y una  abstenció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l Ejecutivo formuló una indicación al artículo transitorio para sustituir la palabra “siguiente” por “subsiguiente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etido a votación el artículo transitorio con dicha indicación fue aprobado por la unanimidad de los Diputados presente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Comisión acordó que el informe se emitiera en forma verbal directamente en la Sala, para lo cual se designó Diputado Informante al señor</w:t>
      </w:r>
      <w:r>
        <w:rPr>
          <w:rFonts w:cs="Arial" w:ascii="Arial" w:hAnsi="Arial"/>
          <w:b/>
          <w:sz w:val="24"/>
          <w:szCs w:val="24"/>
        </w:rPr>
        <w:t xml:space="preserve"> EDUARDO SAFFI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520" w:right="74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2520" w:right="74" w:hanging="0"/>
        <w:jc w:val="center"/>
        <w:rPr/>
      </w:pPr>
      <w:r>
        <w:rPr>
          <w:rFonts w:cs="Arial" w:ascii="Arial" w:hAnsi="Arial"/>
          <w:sz w:val="24"/>
          <w:szCs w:val="24"/>
        </w:rPr>
        <w:t>Secretario de la Comisión de Haci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985" w:gutter="0" w:header="1701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4"/>
        <w:szCs w:val="24"/>
      </w:rPr>
      <w:t xml:space="preserve">Comisión de Haciend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Comisión de Hacienda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uto" w:line="360"/>
      <w:ind w:right="74" w:firstLine="3600"/>
      <w:jc w:val="both"/>
    </w:pPr>
    <w:rPr>
      <w:rFonts w:ascii="Arial" w:hAnsi="Arial" w:cs="Arial"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37:00Z</dcterms:created>
  <dc:creator>rfigueroa</dc:creator>
  <dc:description/>
  <cp:keywords/>
  <dc:language>en-US</dc:language>
  <cp:lastModifiedBy>jrosselot</cp:lastModifiedBy>
  <cp:lastPrinted>2008-08-06T19:24:00Z</cp:lastPrinted>
  <dcterms:modified xsi:type="dcterms:W3CDTF">2008-08-06T23:37:00Z</dcterms:modified>
  <cp:revision>2</cp:revision>
  <dc:subject/>
  <dc:title>Valparaíso, 22 de junio de 2004</dc:title>
</cp:coreProperties>
</file>