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por el que se adiciona el capítulo de Compras del Sector Público a</w:t>
      </w:r>
      <w:r>
        <w:rPr>
          <w:rFonts w:cs="Arial" w:ascii="Arial" w:hAnsi="Arial"/>
          <w:szCs w:val="24"/>
          <w:lang w:val="es-CL"/>
        </w:rPr>
        <w:t>l Tratado de Libre Comercio entre la República de Chile y los Estados Mexicanos.</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855-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0 de abril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1 de juni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n representación de la Dirección General de Relaciones Económicas Internacionales del Ministerio de Relaciones Exteriores, DIRECÓN, la Jefa del Departamento América del Norte, señora Paulina Nazal, y los asesores, señora Sandra Ramos y señor Patricio Balmace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Derecho de los Tratados, promulgada por decreto supremo Nº 381, de 5 de mayo de 1981, del Ministerio de Relaciones Exteriores, y promulgada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c) T</w:t>
      </w:r>
      <w:r>
        <w:rPr>
          <w:rFonts w:cs="Arial" w:ascii="Arial" w:hAnsi="Arial"/>
          <w:szCs w:val="24"/>
        </w:rPr>
        <w:t>ratado de Libre Comercio entre Chile y los Estados Unidos Mexicanos, promulgado por decreto supremo Nº 1.101, de 7 de julio de 1999, del Ministerio de Relaciones Exteriores, y publicado en el Diario Oficial de 31 de julio de 19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Protocolo en estudio fue suscrito </w:t>
      </w:r>
      <w:r>
        <w:rPr>
          <w:rFonts w:cs="Arial" w:ascii="Arial" w:hAnsi="Arial"/>
          <w:lang w:val="es-MX"/>
        </w:rPr>
        <w:t>entre Chile y los Estados Unidos Mexicanos en Ciudad de México, el 28 de agost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señala que el Tratado de Libre Comercio entre Chile y México fue suscrito el 17 de abril de 1998 y entró en vigor el 1 de agosto de 1999. Agrega que los resultados en términos de comercio han sido exitosos, pues México es un socio comercial de primer nivel para Chile, ya que, con un monto exportado de US$ 2.293 millones en 2006, este país fue el segundo destino de nuestros envíos a América Latina y el noveno a nivel mundial. Añade que nuestro comercio con dicho país es el que ha experimentado la mayor tasa de crecimiento desde inicios de los años noventa, pues entre 1992 y 2006, se ha incrementado en más de once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érminos de inversión, el Mensaje señala que, de acuerdo a la última información oficial disponible del Comité de Inversiones Extranjeras chileno, la inversión mexicana en Chile el año 2006 fue de US$ 47,3 millones, acumulando en el período 1974-2006, un monto de US$ 966 millones, lo que convierte a México en el principal inversionista latinoamericano en Chile y uno de los principales inversionistas en general, con el puesto número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añade, en lo que respecta a la inversión chilena en México, que de acuerdo al último informe disponible de la Dirección General de Inversión Extranjera de México, en el período 1994-septiembre de 2006, ésta acumula US$ 257,2 millones, siendo el año 2005 el más importante con una inversión de US$ 118 millones. Agrega que las principales ramas económicas receptoras de la inversión chilena en México están constituidas por: la industria básica del hierro y el acero (44,2%), la fabricación de sustancias químicas básicas (25,3%), la prestación de servicios profesionales, técnicos y especializados (9,4%), la extracción o beneficio de minerales metálicos no ferrosos (8,5%), comercio de productos no alimenticios al por mayor (3,9%), fabricación de envases y otros productos de madera y corcho (3,6%) y servicios de instituciones de seguros y fianzas (1,4%). De acuerdo a esta misma fuente, México contaba a septiembre de 2006 con un registro de 290 sociedades con participación chilena en su capital social, las cuales se dedican principalmente a actividades del sector servicios (42,4% del total) y de comercio (3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Gobierno expresa que, una vez que entre en vigor, este Protocolo abrirá numerosas oportunidades a los proveedores chilenos en atención al significativo potencial del mercado mexicano, de cerca de US$ 40.000 millones anuales, cubierto por el nuevo capítulo. Añade que la principal ventaja de incorporar un capítulo de compras del sector público al Tratado de Libre Comercio, es que los proveedores chilenos tendrán garantizada de manera permanente la posibilidad de participar en licitaciones gubernamentales del Gobi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n ese contexto, México otorgará a los bienes de Chile, a los proveedores de dichos bienes y a los proveedores de servicios de Chile un trato no menos favorable que el más favorable otorgado a sus propios bienes, servicios y proveedores nacionales. Ello resulta muy importante, por cuanto México, a diferencia de Chile, discrimina a terceros países con los cuales no tiene suscrito un capítulo de esta naturalez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ab/>
        <w:tab/>
        <w:tab/>
        <w:t>El Mensaje señala que el Protocolo asegura que la información sobre las oportunidades de contratación pública y los procedimientos serán transparentes, y que los proveedores chilenos tendrán acceso a un procedimiento de impugnación por organismos independientes, imparciales y que sigan un debido proceso.</w:t>
      </w:r>
    </w:p>
    <w:p>
      <w:pPr>
        <w:pStyle w:val="Normal"/>
        <w:jc w:val="both"/>
        <w:rPr>
          <w:rFonts w:ascii="Arial" w:hAnsi="Arial" w:cs="Arial"/>
          <w:iCs/>
        </w:rPr>
      </w:pPr>
      <w:r>
        <w:rPr>
          <w:rFonts w:cs="Arial" w:ascii="Arial" w:hAnsi="Arial"/>
          <w:iCs/>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7 de mayo de 2008,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0 de mayo de 2008 y aprobó, por unanimidad, el proyecto en informe. Posteriormente, es enviado a la Comisión de Hacienda, la cual con fecha 4 de junio de 2008, también aprobó este proyecto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0 de juni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otocolo, de tres artículos, y un anexo,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rPr>
      </w:pPr>
      <w:r>
        <w:rPr>
          <w:rFonts w:cs="Arial" w:ascii="Arial" w:hAnsi="Arial"/>
        </w:rPr>
        <w:tab/>
        <w:tab/>
        <w:tab/>
        <w:tab/>
        <w:t>El artículo 1 señala que se adiciona al Tratado de Libre Comercio existente entre Chile y México un capítulo sobre compras del sector públic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ab/>
        <w:tab/>
        <w:tab/>
        <w:t xml:space="preserve">A su vez, el artículo 2 dispone que el Protocolo entrará en vigor 60 días después de la fecha de la última comunicación en que las Partes se notifiquen la </w:t>
      </w:r>
      <w:r>
        <w:rPr>
          <w:rFonts w:cs="Arial" w:ascii="Arial" w:hAnsi="Arial"/>
          <w:iCs/>
        </w:rPr>
        <w:t>conclusión de sus respectivos procedimientos lega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ab/>
        <w:tab/>
        <w:t>Por último, el artículo 3 establece que una vez entrado en vigencia, el capítulo sobre compras del sector público constituirá parte integral del Tratado de Libre Comercio suscrito, anteriormente, entre las Parte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b/>
        <w:tab/>
        <w:tab/>
        <w:tab/>
        <w:t>Aspectos específicos del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capítulo otorgará a los bienes chilenos, los servicios y a los proveedores chilenos de dichos </w:t>
      </w:r>
      <w:r>
        <w:rPr>
          <w:rFonts w:cs="Arial" w:ascii="Arial" w:hAnsi="Arial"/>
          <w:iCs/>
        </w:rPr>
        <w:t>bienes</w:t>
      </w:r>
      <w:r>
        <w:rPr>
          <w:rFonts w:cs="Arial" w:ascii="Arial" w:hAnsi="Arial"/>
        </w:rPr>
        <w:t xml:space="preserve"> y servicios acceso al mercado de las contrataciones públicas mexicanas en condiciones de igualdad con los bienes, servicios y proveedores mexicanos y mejorará significativamente las disciplinas de contratación pública, sin que ello reste flexibilidad o dinamismo a los procedimientos interno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bertura acordada en el referido capítulo es amplia. Chile no sólo tendrá acceso a la totalidad de las entidades en el ámbito central, sino que, además, accederá a las adquisiciones de todas las entidades a nivel sub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dicho capítulo consagra, entre otras cosas: los principios de trato nacional, no discriminación y transparencia de los procesos de contratación; la licitación pública como regla general de contratación, y reafirma el derecho a recurrir ante una autoridad jurisdiccional independiente frente a cualquier violación de los principios señalados.</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Gazmuri,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ES_tradnl"/>
        </w:rPr>
        <w:tab/>
        <w:tab/>
        <w:tab/>
        <w:tab/>
        <w:t>L</w:t>
      </w:r>
      <w:r>
        <w:rPr>
          <w:rFonts w:cs="Arial" w:ascii="Arial" w:hAnsi="Arial"/>
          <w:szCs w:val="24"/>
        </w:rPr>
        <w:t xml:space="preserve">a Jefa del Departamento América del Norte de DIRECON, señora Paulina Nazal, expresó que el Tratado de Libre Comercio (TLC) </w:t>
      </w:r>
      <w:r>
        <w:rPr>
          <w:rFonts w:cs="Arial" w:ascii="Arial" w:hAnsi="Arial"/>
          <w:bCs/>
        </w:rPr>
        <w:t>firmado con México el año 1999, ha mostrado exitosos resultados en términos de comercio e inver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Explicó que el intercambio comercial con México creció alrededor de catorce veces, desde 1992 a la fecha, y que en la actualidad supera los US$ 3.700 millones. Asimismo, destacó que la inversión mexicana en Chile ha acumulado -en el lapso 1974-2007- un monto de US$ 1.020 millones, lo que lo convierte en el principal inversionista latinoamericano en Chile, y uno de los principales a nivel mundial, con el número on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ab/>
        <w:tab/>
        <w:t xml:space="preserve">Destacó que </w:t>
      </w:r>
      <w:r>
        <w:rPr>
          <w:rFonts w:cs="Arial" w:ascii="Arial" w:hAnsi="Arial"/>
          <w:bCs/>
        </w:rPr>
        <w:t xml:space="preserve">Chile tendrá acceso a un mercado de $ 40 mil millones de dólares. Por último, advirtió que </w:t>
      </w:r>
      <w:r>
        <w:rPr>
          <w:rFonts w:cs="Arial" w:ascii="Arial" w:hAnsi="Arial"/>
        </w:rPr>
        <w:t>el parlamento mexicano ya aprobó el pasado mes de abril este Protoco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A continuación, el Honorable Senador señor Larraín consultó si se había evaluado el impacto del acceso de las empresas mexicanas a las licitaciones chilenas, en especial, en la pequeña y mediana industria 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señora Nazal contestó que todos estos capítulos de compras públicas establecen los denominados umbrales, esto es, la cifra a partir de la cual se puede competir en licitaciones, la que, en este caso, se fijó en US$ 84 mil. Añadió que los empresarios chilenos quieren que la cifra sea baja, a fin de poder particip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Honorable Senador señor Gazmuri observó que no se contempla un porcentaje de participación reservado a la pequeña y mediana industria, como en el TLC con Estados Un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relación a lo anterior, el Honorable Senador señor Larraín preguntó a qué organismos gremiales se les pidió la opinión acerca de este Protoco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señora Nazal respondió que a la Sociedad de Fomento Fabri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unanimidad de los miembros presentes de la Comisión, Honorables Senadores señores Gazmuri, Larraín y Romero, hicieron presente a los representantes del Ejecutivo que Tratados de este tipo deben ser consultados con todas las organizaciones gremiales, incluyendo a las asociaciones de la pequeña y mediana industria.</w:t>
      </w:r>
    </w:p>
    <w:p>
      <w:pPr>
        <w:pStyle w:val="Normal"/>
        <w:jc w:val="both"/>
        <w:rPr>
          <w:rFonts w:ascii="Arial" w:hAnsi="Arial" w:cs="Arial"/>
          <w:szCs w:val="24"/>
          <w:lang w:val="es-ES_tradnl"/>
        </w:rPr>
      </w:pPr>
      <w:r>
        <w:rPr>
          <w:rFonts w:cs="Arial" w:ascii="Arial" w:hAnsi="Arial"/>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Larraín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rPr>
        <w:t>Apruébase el “Protocolo por el que se adiciona un Capítulo 15 bis Compras del Sector Público al Tratado de Libre Comercio entre la República de Chile y los Estados Unidos Mexicanos”, firmado en la Ciudad de México el 28 de Agosto de 2007.”.</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5 de agosto de 2008, con asistencia de los Honorables Senadores señores Jaime Gazmuri Mujica (Presidente), Hernán Larraín Fernández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Protocolo por el que se adiciona el capítulo de Compras del Sector Público a</w:t>
      </w:r>
      <w:r>
        <w:rPr>
          <w:rFonts w:cs="Arial"/>
          <w:szCs w:val="24"/>
          <w:lang w:val="es-CL"/>
        </w:rPr>
        <w:t>l Tratado de Libre Comercio entre la República de Chile y los Estados Mexicanos</w:t>
      </w:r>
      <w:r>
        <w:rPr>
          <w:rFonts w:cs="Arial"/>
          <w:szCs w:val="24"/>
        </w:rPr>
        <w:t>.</w:t>
      </w:r>
    </w:p>
    <w:p>
      <w:pPr>
        <w:pStyle w:val="Textoindependiente2"/>
        <w:tabs>
          <w:tab w:val="clear" w:pos="709"/>
        </w:tabs>
        <w:jc w:val="center"/>
        <w:rPr/>
      </w:pPr>
      <w:r>
        <w:rPr>
          <w:rFonts w:cs="Arial"/>
          <w:szCs w:val="24"/>
        </w:rPr>
        <w:t>(Boletín Nº 5.855-10)</w:t>
      </w:r>
    </w:p>
    <w:p>
      <w:pPr>
        <w:pStyle w:val="Normal"/>
        <w:jc w:val="both"/>
        <w:rPr>
          <w:rFonts w:ascii="Arial" w:hAnsi="Arial" w:cs="Arial"/>
          <w:szCs w:val="24"/>
        </w:rPr>
      </w:pPr>
      <w:r>
        <w:rPr>
          <w:rFonts w:cs="Arial" w:ascii="Arial" w:hAnsi="Arial"/>
          <w:szCs w:val="24"/>
        </w:rPr>
      </w:r>
    </w:p>
    <w:p>
      <w:pPr>
        <w:pStyle w:val="Normal"/>
        <w:jc w:val="both"/>
        <w:rPr/>
      </w:pPr>
      <w:r>
        <w:rPr>
          <w:rFonts w:cs="Arial"/>
          <w:b/>
          <w:szCs w:val="24"/>
        </w:rPr>
        <w:t>I.</w:t>
      </w:r>
      <w:r>
        <w:rPr>
          <w:rFonts w:cs="Arial" w:ascii="Arial" w:hAnsi="Arial"/>
          <w:b/>
          <w:szCs w:val="24"/>
        </w:rPr>
        <w:tab/>
        <w:t>PRINCIPAL OBJETIVO DEL PROYECTO PROPUESTO POR LA COMISIÓN:</w:t>
      </w:r>
      <w:r>
        <w:rPr>
          <w:rFonts w:cs="Arial" w:ascii="Arial" w:hAnsi="Arial"/>
          <w:szCs w:val="24"/>
        </w:rPr>
        <w:t xml:space="preserve"> adicionar al Tratado de Libre Comercio existente entre Chile y los Estados Unidos Mexicanos un capítulo sobre compras del sector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Protocolo, que a su vez, tiene tres artículos y un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rPr>
        <w:t>T</w:t>
      </w:r>
      <w:r>
        <w:rPr>
          <w:rFonts w:cs="Arial" w:ascii="Arial" w:hAnsi="Arial"/>
          <w:szCs w:val="24"/>
        </w:rPr>
        <w:t>ratado de Libre Comercio entre Chile y los Estados Unidos Mexicanos, promulgado por decreto supremo Nº 1.101, de 7 de julio de 1999, del Ministerio de Relaciones Exteriores, y publicado en el Diario Oficial de 31 de julio de 1999.</w:t>
      </w:r>
    </w:p>
    <w:p>
      <w:pPr>
        <w:pStyle w:val="Normal"/>
        <w:jc w:val="right"/>
        <w:rPr>
          <w:rFonts w:ascii="Arial" w:hAnsi="Arial" w:cs="Arial"/>
          <w:szCs w:val="24"/>
        </w:rPr>
      </w:pPr>
      <w:r>
        <w:rPr>
          <w:rFonts w:cs="Arial" w:ascii="Arial" w:hAnsi="Arial"/>
          <w:szCs w:val="24"/>
        </w:rPr>
        <w:t>Valparaíso, 5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1:00Z</dcterms:created>
  <dc:creator>JCAMARA</dc:creator>
  <dc:description/>
  <cp:keywords/>
  <dc:language>en-US</dc:language>
  <cp:lastModifiedBy>PSAGREDO</cp:lastModifiedBy>
  <cp:lastPrinted>2008-08-05T18:04:00Z</cp:lastPrinted>
  <dcterms:modified xsi:type="dcterms:W3CDTF">2008-08-06T14:31:00Z</dcterms:modified>
  <cp:revision>2</cp:revision>
  <dc:subject/>
  <dc:title>INFORME DE LA COMISIÓN DE RELACIONES EXTERIORES, recaído en el proyecto de acuerdo, en segundo trámite constitucional, que aprueba el Acuerdo entre Chile y Canadá para enmendar el Tratado de Libre Comercio entre el Gobierno de la República de Chile y el </dc:title>
</cp:coreProperties>
</file>