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w:t>
      </w:r>
      <w:r>
        <w:rPr>
          <w:rFonts w:cs="Arial" w:ascii="Arial" w:hAnsi="Arial"/>
          <w:szCs w:val="24"/>
          <w:lang w:val="es-CL"/>
        </w:rPr>
        <w:t>probatorio del Convenio entre Chile y Portugal para evitar la doble imposición y para prevenir la evasión fiscal en relación al Impuesto a la Renta y su Protocol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13-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8 de nov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3 de may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Convenio en estudio es similar a los suscritos con Canadá, México, Brasil, Francia, Noruega, Corea, Ecuador, Perú, España, Polonia, Dinamarca, Croacia, Reino Unido, Nueva Zelandia, Rusia, Malasia, Suecia y Paraguay. Añade que ellos se basan en el modelo elaborado por la Organización para la Cooperación y el Desarrollo Económico (OCDE), con las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el Ejecutivo que los objetivos perseguidos por el presente Convenio son: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aplicable;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Gobierno expresa que la eliminación o disminución de las trabas impositivas que afectan a las actividades e inversiones desde o hacia Chile tienen incidencias muy importantes para la economía nacional, y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ñade que, por otra parte, ayudan a que nuestro país pueda constituirse en una plataforma de negocios para empresas extranjeras que quieran operar en otros países de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xplica que constituye un fuerte estímulo para el inversionista y prestador de servicios residente en Chile, quien verá incrementado los beneficios fiscales a que puede acceder en caso de desarrollar actividades en Portug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saje advierte que, si bien la aplicación de estos Convenios podría suponer una disminución de la recaudación fiscal respecto de determinadas rentas, el efecto final en el ámbito presupuestario es menor. Añade que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y las remesas de utilidades de establecimientos permanentes, los límites que establece no son aplicables respecto de estas rentas, en el caso de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ce presente, en segundo término,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destaca que los aspectos esenciales del Convenio, son lo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e aplica a las personas residentes de uno o de ambos Estados Contratantes, respecto a los impuestos sobre la renta que los afect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u objetivo central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ce presente el Mensaje que cuando el Convenio establece límites al derecho a gravar un tipo de renta, estos son límites máximos, manteniendo dicho Estado el derecho a establecer tasas menores o incluso no gravar dichas rentas de acuerdo a su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dic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ener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s enviado a la Comisión de Hacienda, la cual con fecha 19 de marzo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may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eámbulo, seis Capítulos (con 29 artículos) y un Protocol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Preámbulo, los Estados Contratantes manifiestan la intención perseguida con la suscripción del Convenio.</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rPr>
        <w:tab/>
        <w:tab/>
        <w:tab/>
        <w:tab/>
        <w:t>El Capítulo I se refiere, por una parte, a las personas comprendidas en el Convenio, esto es, a las personas residentes de uno o de ambos Estados Contratantes, y, por otra, a los impuestos comprendidos por e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establezcan con posterioridad a la fecha de la firma del mismo, y que se añadan a los actuales o les sustituyan. Se deja en claro que este Convenio no se aplica respecto de los impuestos indirectos o arance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II contiene las definiciones usuales en esta clase de instrumentos. En primer lugar, las definiciones generales del Convenio; en segundo lugar, lo que ha de entenderse por residente; y, finalmente, se consigna el concepto d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III, se contemplan normas sobre: la imposición de las rentas. Ellas se encuentran reguladas en los artículos 6 a 2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6 regu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7 dispone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rentas provenientes de la prestación de servicios profesionales y otras actividades de carácter independientes por parte de una empresa, incluidos los servicios de consultorías, sólo pueden gravarse en el Estado Contratante donde reside la persona que los presta. Sin embargo, pueden gravarse también en el otro Estado Contratante si esas actividades son desarrolladas dentro de ese Estado Contratante durante un período o períodos que en total excedan de 183 días, dentro de un período cualquiera de doce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disposiciones del párrafo 3 del artículo 7, que se refieren a la deducción de gastos por un establecimiento permanente, se aplican sólo si los gastos pueden ser atribuidos al establecimiento permanente de acuerdo con las disposiciones de la legislación tributaria del Estado Contratante en el cual esté situ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8 establece que 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9 norma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0 señala que los dividendos pagados por una sociedad residente de un Estado Contratante a un residente del otro Estado Contratante pueden someterse a imposición en ambos Estados. Pero respecto del Estado donde reside la sociedad que paga los dividendos, se aplica un límite de 10% o 15% dependiendo de si el beneficiario efectivo tiene una participación significativa en el capital de dicha sociedad. Sin embargo, se establece que esos límites no se aplicarán en el caso de Chile, que podrá aplicar el impuesto adicional de acuerdo a la legislación impositiva chile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Protocolo, se incluyen dos disposiciones que regulan situaciones específicas con relación al artículo 10, las que se indic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e acuerda que, si el impuesto de primera categoría deja de ser totalmente deducible en la determinación del monto del impuesto adicional a pagar, o la tasa del impuesto adicional que afecta a un residente de Portugal exceda de 42%, los Estados Contratantes se consultarán con la finalidad de modificar el Convenio para reestablecer el equilibrio de los beneficios otorg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 respecto a la definición de dividendos, se señala que la expresión “otros derechos” incluida en esa definición, se entiende que incluye a una convención para participar en los benef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los artículos 11 y 12 establecen que 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Intereses. El impuesto exigido no puede exceder del: 5% del importe bruto de los intereses provenientes de bonos o valores que son regular y sustancialmente transados en una bolsa de valores reconocida; 10% del importe bruto de los intereses derivados de préstamos otorgados por bancos y compañías de seguros y por la venta a crédito de maquinaria y equipo, pagados por el comprador al beneficiario efectivo que es el vendedor de la maquinaria y equipo y, 15% en todos los demás ca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b. Regalías. El impuesto exigido no puede exceder del 5% del importe bruto de las regalías pagadas por el uso o el derecho al uso de equipos industriales, comerciales o científicos, y del 10% en todos los demás cas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lación a los intereses mencionados en el subpárrafo b), párrafo 2, del artículo 11 del Convenio, el Protocolo establece que, cuando Portugal aplique una tasa de 5% de acuerdo al artículo 6 de la Directiva del Consejo de la Unión Europea 2003/49/CE, esa tasa más baja se aplicará automáticamente y bajo las mismas condiciones como si hubiese sido especificada en el Convenio, a los intereses mencionados en ese párrafo (intereses por préstamos otorgados por bancos y compañías de seguros y por la venta a crédito de maquinaria y equip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3 regula que las ganancias de capital que un residente de un Estado Contratante obtiene derivadas de la enajenación de bienes inmuebles situados en el otro Estado Contratante, pueden gravarse en ambos Estados, sin restricciones de ninguna especi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o de bienes muebles que pertenezcan a una base fija que un residente de un Estado Contratante tenga en el otro Estado Contratante para la prestación de servicios personales, comprendidas las ganancias derivadas de la enajenación de ese establecimiento permanente o base fij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las ganancias que obtiene un residente de un Estado Contratante, derivadas de la enajenación de acciones u otros derechos representativos del capital de una sociedad residente del otro Estado Contratante, pueden gravarse en ambos Estados sin límite alguno si se cumple cualquiera de las condicione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Si esas ganancias provienen en más de un 50% de su valor, directa o indirectamente, de bienes inmuebles situados en el Estado donde reside la socie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Si el enajenante ha poseído, en cualquier momento dentro del periodo de doce meses precedentes a la enajenación, directa o indirectamente, acciones u otros derechos consistentes en un 20% o más del capital de esa soci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a situación mencionada en la letra b) de párrafo anterior, en el Protocolo se señala que, en el caso que el perceptor de la ganancia hubiera poseído las acciones u otros derechos que se enajenan por un plazo superior a doce meses y siempre que no se dedique habitualmente a la enajenación de acciones, el impuesto exigido no podrá exceder del 16% de la ganancia, agregando la norma que se considerará que el perceptor de la ganancia no se dedica habitualmente a la enajenación de acciones cuando la participación en el capital de la sociedad sea de más del 5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demás ganancias provenientes de la enajenación de acciones u otros derechos representativos del capital de una sociedad también pueden someterse a imposición en ambos Estados, pero en el Estado Contratante donde reside la sociedad cuyas acciones o derechos se enajenan, el impuesto exigido no podrá exceder del 16 por ciento del monto de la gana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las ganancias provenientes de la enajenación de acciones u otros derechos representativos del capital de una sociedad obtenidas por un Fondo de Pensiones, sólo serán gravadas en el Estado Contratante donde resida ese Fo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14 dispone que las rentas provenientes de la prestación de servicios personales independientes que efectúa una persona natural residente de un Estado Contratante, sólo pueden gravarse en ese Esta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5 regula que 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los artículos 16 a 20 norman las participaciones de directores, artistas y deportistas, pensiones, funciones públicas y estudi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participaciones y otros pagos similares que reciba un residente de un Estado Contratante como miembro de un directorio, de un consejo supervisor o de otro órgano similar de una sociedad residente del otro Estado Contratante pueden gravarse en amb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e igual forma, pueden gravarse en ambos Estados las rentas que reciba un deportista o artista residente en un Estado Contratante,  por actividades realizadas en el otro Estado Contrata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las pensiones sólo pueden someterse a imposición en el Estado Contratante donde reside el perceptor de la pensión. Los alimentos y otras pensiones alimenticias pagadas por un residente de un Estado Contratante a un residente del otro Estado Contratante, si no son deducibles para quien efectúa el pago, no serán sometidas a imposición en el Estado Contratante del perceptor de la renta.  De acuerdo a lo señalado en el Protocolo, el término “pensiones” incluye cualquier pago efectuado a un miembro o beneficiario de un plan de pensiones, reconocido para efectos tributarios por el Estado Contratante donde se origina el pa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s cantidades que reciba para sus gastos un estudiante, un aprendiz o una persona en práctica que se encuentre en un Estado Contratante, que es o haya sido, inmediatamente antes de llegar a ese Estado, residente del otro Estado, no pueden gravarse en el primer Estado, siempre que procedan de fuentes situadas fuera de es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artículo 21 señala que, en cuanto a las rentas no mencionadas expresamente, el Convenio contempla dos situaciones diversas. Si provienen de uno de los Estados Contratantes, ambos Estados tienen derecho de imposición sin ningún límite, de acuerdo a su legislación interna. Si provienen de un tercer Estado, sólo pueden ser gravadas en el Estado Contratante donde reside el perceptor de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IV se establecen los métodos de imputación para la eliminación de la doble imposición en el caso de Chile y en el caso de Portug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2 dispone que, para evitar la doble imposición el Convenio establece que, cuando ambos Estados tienen el derecho de someter a imposición un tipo de renta, el Estado donde reside el perceptor de la renta, debe evitar la doble imposición por medio de los mecanismos que contempla su legislación interna. En el caso de nuestro país, se debe otorgar un crédito por los impuestos pagados en el otro Estado Contratante de conformidad a las disposiciones pertinentes de la legislación interna, contenidas en los artículos 41 A, 41B y 41 C de la Ley sobre Impuesto a la Renta. En el caso de Portugal, se debe otorgar un crédito por los impuestos pagados en Chile. Sin embargo, tratándose de dividendo recibidos de una sociedad residente de Chile que está sujeta a impuesto y no esta exenta del impuesto de primera categoría, Portugal permitirá deducir los dividendos de la base imponible de la sociedad que los recibe, siempre que está sociedad posea directamente por lo menos el 25% de capital de la sociedad que paga los dividendos y esa participación se ha mantenido continuamente por los dos años precedentes o desde la fecha en que la sociedad que paga los dividendos se constituy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acuerda por parte de ambos países que la información contenida en los certificados que emiten para acreditar la residencia de los contribuyentes, es suficiente para aplicar las disposiciones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V se contemplan disposiciones especiales, relativas a: el principio de la no discriminación; el procedimiento de acuerdo mutuo; el intercambio de información entre las autoridades competentes de ambos Estados Contratantes; la situación de los miembros de misiones diplomáticas y de oficinas consulares y una serie de disposiciones miscelán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3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lación a este principio, se establece que las disposiciones que se refieren a la no discriminación no serán interpretadas de forma tal que impidan la aplicación por un Estado Contratante de las normas sobre subcapitalización contempladas en su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24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precisa en el caso de Portugal, que cualquier acuerdo alcanzado por las autoridades competentes se implementará no obstante los límites de tiempo contemplados en la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5 contempla el mecanismo de intercambio de información entre las autoridades competentes. Dicha información, que sólo podrá ser utilizada para los fines previstos en el Convenio, además, deberá ser mantenida en secre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26 dispone que el Convenio no afecta los privilegios fiscales de los miembros de misiones diplomáticas o de las oficinas consu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artículo 27 contempla un conjunto de disposiciones misceláneas, vinculadas 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ondos de inversión. El Convenio establece que sus disposiciones no serán interpretadas en el sentido de restringir la imposición en Chile del impuesto sobre la remesa de rentas provenientes de cuentas de inversión conjunta o fondos, cuya administración debe efectuarse por un residente de Chile (como por ejemplo los Fondos de Inversión de Capital Extranjero), con respecto de las inversiones en bienes situados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lación con el Acuerdo General sobre el Comercio de los Servicios.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lación con el Estatuto de la Inversión Extranjera. 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gos de contribuciones previsionales efectuados a planes de pensiones extranjeros. 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eneficios atribuibles a un establecimiento permanente. Se precisa que nada en el Convenio impedirá que Chile grave los beneficios atribuibles a un establecimiento permanente que un residente de Portugal tenga en Chile, tanto bajo el impuesto de primera categoría como el impuesto adicional, siempre que el impuesto de primera categoría sea deducible contra el impuesto adi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VI, que es el último, se consignan las disposiciones finales, que aluden a la entrada en vigor del Convenio y al mecanismo de denuncia de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8 señala que el Convenio entrará en vigor luego que los Estados Contratantes culminen con sus procedimientos legales internos y lo notifiquen al otro Estado Contratante, rigiendo a partir de la fecha de la última de dichas notif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artículo 29 dispone que el Convenio tendrá una vigencia indefinida y podrá ser denunciado por cualquiera de las partes a más tardar el 30 de junio de cada año calendario, mediante un aviso por escrito, a través de la vía dipl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Convenio contempla un Protocolo, el que forma parte integrante del mismo, en el que se contienen once disposiciones que aluden a situaciones especiales, antes descri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e acuerda, que si alguno de los Estados Contratantes introduce un impuesto sobre el patrimonio, después de la fecha en la cual el Convenio entre en vigor, se iniciarán negociaciones con la finalidad de concluir un Protocolo para modificarlo, extendiendo su ámbito a cualquier impuesto sobre el patrimonio que hubieran introduci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ab/>
        <w:tab/>
        <w:tab/>
        <w:tab/>
        <w:t xml:space="preserve">La unanimidad de los miembros presentes de la Comisión consideró </w:t>
      </w:r>
      <w:r>
        <w:rPr>
          <w:rFonts w:cs="Arial" w:ascii="Arial" w:hAnsi="Arial"/>
          <w:szCs w:val="24"/>
          <w:lang w:val="es-ES_tradnl"/>
        </w:rPr>
        <w:t xml:space="preserve">que el Acuerdo </w:t>
      </w:r>
      <w:r>
        <w:rPr>
          <w:rFonts w:cs="Arial" w:ascii="Arial" w:hAnsi="Arial"/>
          <w:szCs w:val="24"/>
        </w:rPr>
        <w:t>en estudio sigue, en general, el modelo elaborado por la Organización de Cooperación y Desarrollo Económico, con algunas diferencias específicas, derivadas de la necesidad de cada país de adecuarlo a su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tratamiento de las principales rentas, apreció que no existen diferencias significativas con relación a otros Convenios suscritos por nuestro país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cuanto a los impuestos de retención que se aplican a los intereses y regalías, la Comisión estimó que los acordados en este Convenio corresponden a los que usualmente se convienen para este tipo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la Comisión, teniendo presente los casos ya aprobados anteriormente sobre esta misma materia, y el interés que tiene para nuestras relaciones económicas internacionales el contar con estos instrumentos que favorecen el desarrollo de las inversiones, acordó sugerir a la Sala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lang w:val="es-MX"/>
        </w:rPr>
        <w:t xml:space="preserve">Apruébanse el “Convenio </w:t>
      </w:r>
      <w:r>
        <w:rPr>
          <w:rFonts w:cs="Arial" w:ascii="Arial" w:hAnsi="Arial"/>
          <w:szCs w:val="24"/>
        </w:rPr>
        <w:t>entre la República de Chile y la República Portuguesa para Evitar la Doble Imposición y para Prevenir la Evasión Fiscal en Relación al Impuesto a la Renta” y su Protocolo, suscritos en Santiago, Chile, el 7 de jul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julio de 2008, con asistencia de los Honorables Senadores señores Jaime Gazmuri Mujic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w:t>
      </w:r>
      <w:r>
        <w:rPr>
          <w:rFonts w:cs="Arial"/>
          <w:szCs w:val="24"/>
          <w:lang w:val="es-CL"/>
        </w:rPr>
        <w:t>probatorio del Convenio entre Chile y Portugal para evitar la doble imposición y para prevenir la evasión fiscal en relación al Impuesto a la Renta y su Protocolo.</w:t>
      </w:r>
    </w:p>
    <w:p>
      <w:pPr>
        <w:pStyle w:val="Textoindependiente2"/>
        <w:tabs>
          <w:tab w:val="clear" w:pos="709"/>
        </w:tabs>
        <w:jc w:val="center"/>
        <w:rPr/>
      </w:pPr>
      <w:r>
        <w:rPr>
          <w:rFonts w:cs="Arial"/>
          <w:szCs w:val="24"/>
        </w:rPr>
        <w:t>(Boletín Nº 5.613-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con 29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29 de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57:00Z</dcterms:created>
  <dc:creator>JCAMARA</dc:creator>
  <dc:description/>
  <cp:keywords/>
  <dc:language>en-US</dc:language>
  <cp:lastModifiedBy>PSAGREDO</cp:lastModifiedBy>
  <dcterms:modified xsi:type="dcterms:W3CDTF">2008-07-30T21:57:00Z</dcterms:modified>
  <cp:revision>2</cp:revision>
  <dc:subject/>
  <dc:title>INFORME DE LA COMISIÓN DE RELACIONES EXTERIORES, recaído en el proyecto de acuerdo, en segundo trámite constitucional, que aprueba el Convenio entre Chile y Malasia para evitar la doble imposición y para prevenir la evasión fiscal en relación a los impue</dc:title>
</cp:coreProperties>
</file>