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ind w:left="3402" w:hanging="0"/>
        <w:jc w:val="both"/>
        <w:rPr>
          <w:rFonts w:ascii="Arial" w:hAnsi="Arial" w:cs="Arial"/>
          <w:szCs w:val="24"/>
        </w:rPr>
      </w:pPr>
      <w:r>
        <w:rPr>
          <w:rFonts w:cs="Arial" w:ascii="Arial" w:hAnsi="Arial"/>
          <w:b/>
          <w:szCs w:val="24"/>
        </w:rPr>
        <w:t>INFORME DE LA COMISIÓN DE RELACIONES EXTERIORES</w:t>
      </w:r>
      <w:r>
        <w:rPr>
          <w:rFonts w:cs="Arial" w:ascii="Arial" w:hAnsi="Arial"/>
          <w:szCs w:val="24"/>
        </w:rPr>
        <w:t xml:space="preserve">, recaído en el proyecto de acuerdo, en segundo trámite constitucional, que </w:t>
      </w:r>
      <w:r>
        <w:rPr>
          <w:rFonts w:cs="Arial" w:ascii="Arial" w:hAnsi="Arial"/>
          <w:szCs w:val="24"/>
          <w:lang w:val="es-CL"/>
        </w:rPr>
        <w:t>aprueba el Convenio entre las Repúblicas de Chile y del Paraguay para evitar la doble imposición y para prevenir la evasión fiscal en relación al Impuesto a la Renta y al Patrimonio y su Protocolo.</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r>
    </w:p>
    <w:p>
      <w:pPr>
        <w:pStyle w:val="Normal"/>
        <w:tabs>
          <w:tab w:val="clear" w:pos="709"/>
          <w:tab w:val="left" w:pos="2880" w:leader="none"/>
        </w:tabs>
        <w:ind w:left="3402" w:hanging="0"/>
        <w:jc w:val="both"/>
        <w:rPr/>
      </w:pPr>
      <w:r>
        <w:rPr>
          <w:rFonts w:cs="Arial" w:ascii="Arial" w:hAnsi="Arial"/>
          <w:b/>
          <w:szCs w:val="24"/>
        </w:rPr>
        <w:t>BOLETÍN Nº 5.609-10</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2880" w:leader="none"/>
        </w:tabs>
        <w:rPr>
          <w:rFonts w:cs="Arial"/>
          <w:szCs w:val="24"/>
          <w:lang w:val="es-ES"/>
        </w:rPr>
      </w:pPr>
      <w:r>
        <w:rPr>
          <w:rFonts w:cs="Arial"/>
          <w:szCs w:val="24"/>
          <w:lang w:val="es-ES"/>
        </w:rPr>
        <w:t>HONORABLE SENADO:</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rPr>
        <w:tab/>
        <w:tab/>
        <w:tab/>
        <w:tab/>
        <w:t>Vuestra Comisión de Relaciones Exteriores tiene el honor de informaros el proyecto de acuerdo de la referencia, en segundo trámite constitucional, iniciado en Mensaje de S.E. la Presidenta de la República, de fecha 3 de diciembre de 2007.</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 dio cuenta de esta iniciativa ante la Sala del Honorable Senado en sesión celebrada el 13 de mayo de 2008, donde se dispuso su estudio por la Comisión de Relaciones Exteriores y por la de Hacienda, en su caso.</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ANTECEDENTES GENERAL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b/>
        <w:tab/>
        <w:tab/>
        <w:tab/>
      </w:r>
      <w:r>
        <w:rPr>
          <w:rFonts w:cs="Arial" w:ascii="Arial" w:hAnsi="Arial"/>
          <w:szCs w:val="24"/>
        </w:rPr>
        <w:t>b) Convención de Viena sobre el Derecho de los Tratados, promulgada por decreto supremo Nº 381, del Ministerio de Relaciones Exteriores, del 22 de junio de 1981.</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ab/>
        <w:tab/>
        <w:tab/>
        <w:tab/>
        <w:t>c) Decreto ley Nº 824, Ley sobre Impuesto a la Renta, del 31 de diciembre de 1974.</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d) Decreto ley Nº 600, Estatuto de la Inversión Extranjera, del 13 de julio de 1974.</w:t>
      </w:r>
    </w:p>
    <w:p>
      <w:pPr>
        <w:pStyle w:val="Normal"/>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b/>
          <w:szCs w:val="24"/>
        </w:rPr>
        <w:tab/>
        <w:tab/>
        <w:tab/>
        <w:tab/>
        <w:t>2.-</w:t>
      </w:r>
      <w:r>
        <w:rPr>
          <w:rFonts w:cs="Arial" w:ascii="Arial" w:hAnsi="Arial"/>
          <w:szCs w:val="24"/>
        </w:rPr>
        <w:t xml:space="preserve"> </w:t>
      </w:r>
      <w:r>
        <w:rPr>
          <w:rFonts w:cs="Arial" w:ascii="Arial" w:hAnsi="Arial"/>
          <w:b/>
          <w:szCs w:val="24"/>
        </w:rPr>
        <w:t>Mensaje de S.E. el Presidente de la República.-</w:t>
      </w:r>
      <w:r>
        <w:rPr>
          <w:rFonts w:cs="Arial" w:ascii="Arial" w:hAnsi="Arial"/>
          <w:szCs w:val="24"/>
        </w:rPr>
        <w:t xml:space="preserve"> El Mensaje señala que el Convenio en estudio es similar a los suscritos con Canadá, México, Brasil, Francia, Noruega, Corea, Ecuador, Perú, España, Polonia, Dinamarca, Croacia, Reino Unido, Nueva Zelandia, Rusia, Malasia, Suecia y Portugal, los cuales se basan en el modelo elaborado por la Organización para la Cooperación y el Desarrollo Económico (OCDE), con las diferencias específicas derivadas de la necesidad de cada país de adecuarlo a su propia legislación y política impositiva.</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rPr>
        <w:tab/>
        <w:tab/>
        <w:tab/>
        <w:tab/>
        <w:t>Explica el Ejecutivo que l</w:t>
      </w:r>
      <w:r>
        <w:rPr>
          <w:rFonts w:cs="Arial" w:ascii="Arial" w:hAnsi="Arial"/>
          <w:szCs w:val="24"/>
        </w:rPr>
        <w:t>os objetivos perseguidos por el presente Convenio son: reducir la carga tributaria total a la que estén afectos los contribuyentes que desarrollan actividades transnacionales entre los Estados Contratantes; asignar los respectivos derechos de imposición entre los Estados Contratantes; otorgar estabilidad y certeza a dichos contribuyentes, respecto de su carga tributaria total y de la interpretación y aplicación de la legislación aplicable; establecer mecanismos que ayuden a prevenir la evasión fiscal por medio de la cooperación entre las administraciones tributarias de ambos Estados Contratantes; proteger a los nacionales de un Estado Contratante, que invierten en el otro Estado Contratante o desarrollen actividades en él, de discriminaciones tributarias; y establecer, mediante un procedimiento de acuerdo mutuo, la posibilidad de resolver las disputas tributarias que se produzcan en la aplicación de las disposiciones del Convenio.</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El Mensaje indica que la eliminación o disminución de las trabas impositivas que afectan a las actividades e inversiones desde o hacia Chile tienen incidencias muy importantes para la economía nacional. Agrega que, por una parte, permiten o facilitan un mayor flujo de capitales, lo que redunda en una profundización y diversificación de las actividades transnacionales, especialmente respecto de aquellas actividades que involucran tecnologías avanzadas y asesorías técnicas de alto nivel, por la menor imposición que les afectaría. Añade que, por otra parte, ayudan a que nuestro país pueda constituirse en una plataforma de negocios para empresas extranjeras que quieran operar en otros países de la región.</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Asimismo, manifiesta que constituye un fuerte estímulo para el inversionista y prestador de servicios residente en Chile, quien verá incrementado los beneficios fiscales a que puede acceder en caso de desarrollar actividades en Paraguay.</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El Ejecutivo señala que, si bien la aplicación de estos Convenios podría suponer una disminución de la recaudación fiscal respecto de determinadas rentas, el efecto final en el ámbito presupuestario es menor. Explica que ello se debe, en primer lugar, a que las inversiones extranjeras hacia Chile se concentran mayoritariamente en actividades sujetas al pago de los impuestos de primera categoría y adicional, cuyo gravamen no se verá afectado por el Convenio, ya que, en atención a la forma en que se estructura la norma que regula la imposición de los dividendos y las remesas de utilidades de establecimientos permanentes, los límites que establece no son aplicables respecto de estas rentas, en el caso de nuestro país. Añade que, en segundo término, hay que tener presente que una menor carga tributaria incentiva el aumento de las actividades transnacionales susceptibles de ser gravadas con impuestos, con lo que se compensa la disminución inicial. Incluso más, en el ámbito presupuestario, la salida de capitales chilenos al exterior y el mayor volumen de negocios que genera, aumentan la base tributaria sobre la cual se cobran los impuestos a los residentes en Chile.</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Expresa el Mensaje que este Convenio se aplica a las personas residentes de uno o de ambos Estados Contratantes, respecto a los impuestos sobre la renta y al patrimonio que los afecten. Destaca que su objetivo central es evitar la doble tributación internacional. Para lograrlo, establece en su Capítulo III, una serie de disposiciones que regulan la forma en que los Estados Contratantes se atribuyen la potestad tributaria para gravar los distintos tipos de rentas.</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Agrega que, respecto de ciertos tipos de rentas, sólo uno de los Estados tiene el derecho de someterlas a imposición, siendo consideradas rentas exentas en el otro Estado. Con ello se evita la doble imposición. Añade que, respecto de las demás rentas, se establece una imposición compartida, esto es, ambos Estados tienen derecho a gravarlas, pero limitándose en algunos casos la imposición en el Estado donde la renta se origina o tiene su fuente, como ocurre con los intereses y regalías.</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Hace presente el Mensaje que cuando el Convenio establece límites al derecho a gravar un tipo de renta, estos son límites máximos, manteniendo dicho Estado el derecho a establecer tasas menores o incluso no gravar dichas rentas de acuerdo a su legislación interna. En esta última situación, es decir, cuando ambos Estados tienen el derecho de someter a imposición un tipo de renta, el Estado de la residencia, esto es, donde reside el perceptor de la renta, debe evitar la doble imposición por medio de los mecanismos que contempla su legislación interna, ya sea eximiendo de impuestos a las rentas de fuente externa, o bien otorgándoles un crédito por los impuestos pagados en el otro Estado.</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Finalmente, el Ejecutivo explica que para Chile operan los artículos 41 A, 41 B y 41 C de la Ley sobre Impuesto a la Renta, que regulan el crédito que se reconoce contra el impuesto de primera categoría e impuestos finales, global complementario o adicional, por los impuestos pagados en el extranjero, para todos los tipos de rentas contempladas en el Conveni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pacing w:val="-3"/>
          <w:szCs w:val="24"/>
        </w:rPr>
        <w:tab/>
        <w:tab/>
        <w:tab/>
      </w:r>
      <w:r>
        <w:rPr>
          <w:rFonts w:cs="Arial" w:ascii="Arial" w:hAnsi="Arial"/>
          <w:b/>
          <w:szCs w:val="24"/>
        </w:rPr>
        <w:tab/>
        <w:t xml:space="preserve">3.- Tramitación ante la Honorable Cámara de Diputados.- </w:t>
      </w:r>
      <w:r>
        <w:rPr>
          <w:rFonts w:cs="Arial" w:ascii="Arial" w:hAnsi="Arial"/>
          <w:szCs w:val="24"/>
        </w:rPr>
        <w:t>Se dio cuenta del Mensaje Presidencial, en sesión de la Honorable Cámara de Diputados, el 20 de diciembre de 2007, donde se dispuso su análisis por parte de la Comisión de Relaciones Exteriores, Asuntos Interparlamentarios e Integración Latinoamerican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icha Comisión estudió la materia en sesión efectuada el día 8 de enero de 2008 y aprobó, por unanimidad, el proyecto en inform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steriormente, es enviado a la Comisión de Hacienda, la cual con fecha 19 de marzo de 2008, también aprobó este proyecto por unanimida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Finalmente, la Sala de la Honorable Cámara de Diputados, en sesión realizada el día 8 de mayo de este año, aprobó el proyecto, en general y en particular, por la unanimidad de sus miembros prese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CL"/>
        </w:rPr>
      </w:pPr>
      <w:r>
        <w:rPr>
          <w:rFonts w:cs="Arial" w:ascii="Arial" w:hAnsi="Arial"/>
          <w:szCs w:val="24"/>
        </w:rPr>
        <w:tab/>
        <w:tab/>
        <w:tab/>
        <w:tab/>
      </w:r>
      <w:r>
        <w:rPr>
          <w:rFonts w:cs="Arial" w:ascii="Arial" w:hAnsi="Arial"/>
          <w:b/>
          <w:szCs w:val="24"/>
        </w:rPr>
        <w:t xml:space="preserve">4.- Instrumento Internacional.- </w:t>
      </w:r>
      <w:r>
        <w:rPr>
          <w:rFonts w:cs="Arial" w:ascii="Arial" w:hAnsi="Arial"/>
          <w:szCs w:val="24"/>
        </w:rPr>
        <w:t xml:space="preserve">El instrumento internacional en informe consta de </w:t>
      </w:r>
      <w:r>
        <w:rPr>
          <w:rFonts w:cs="Arial" w:ascii="Arial" w:hAnsi="Arial"/>
          <w:szCs w:val="24"/>
          <w:lang w:val="es-CL"/>
        </w:rPr>
        <w:t>un Preámbulo, siete Capítulos (con 30 artículos) y un Protocolo, que se reseñan a continuación:</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bCs/>
          <w:szCs w:val="24"/>
          <w:lang w:val="es-CL"/>
        </w:rPr>
        <w:tab/>
        <w:tab/>
        <w:tab/>
        <w:tab/>
      </w:r>
      <w:r>
        <w:rPr>
          <w:rFonts w:cs="Arial" w:ascii="Arial" w:hAnsi="Arial"/>
          <w:szCs w:val="24"/>
          <w:lang w:val="es-CL"/>
        </w:rPr>
        <w:t>En el Preámbulo, los Estados Contratantes manifiestan la intención perseguida con la suscripción del Convenio.</w:t>
      </w:r>
    </w:p>
    <w:p>
      <w:pPr>
        <w:pStyle w:val="Normal"/>
        <w:jc w:val="both"/>
        <w:rPr>
          <w:rFonts w:ascii="Arial" w:hAnsi="Arial" w:cs="Arial"/>
          <w:bCs/>
          <w:szCs w:val="24"/>
          <w:lang w:val="es-CL"/>
        </w:rPr>
      </w:pPr>
      <w:r>
        <w:rPr>
          <w:rFonts w:cs="Arial" w:ascii="Arial" w:hAnsi="Arial"/>
          <w:bCs/>
          <w:szCs w:val="24"/>
          <w:lang w:val="es-CL"/>
        </w:rPr>
      </w:r>
    </w:p>
    <w:p>
      <w:pPr>
        <w:pStyle w:val="Normal"/>
        <w:jc w:val="both"/>
        <w:rPr>
          <w:rFonts w:ascii="Arial" w:hAnsi="Arial" w:cs="Arial"/>
        </w:rPr>
      </w:pPr>
      <w:r>
        <w:rPr>
          <w:rFonts w:cs="Arial" w:ascii="Arial" w:hAnsi="Arial"/>
          <w:lang w:val="es-CL"/>
        </w:rPr>
        <w:tab/>
        <w:tab/>
        <w:tab/>
        <w:tab/>
      </w:r>
      <w:r>
        <w:rPr>
          <w:rFonts w:cs="Arial" w:ascii="Arial" w:hAnsi="Arial"/>
        </w:rPr>
        <w:t>El Capítulo I, se refiere, por una parte, a las personas comprendidas en el Convenio, esto es, a los residentes de uno o de ambos Estados Contratantes, y, por otra, a los impuestos comprendidos por el mismo.</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Dado que el Convenio sólo se aplica a los impuestos sobre la renta y al patrimonio exigibles por cada uno de los Estados Contratantes, se incluye en el artículo 2 una lista indicativa de los impuestos vigentes en ambos Estados Contratantes al momento de la firma, precisándose expresamente que el Convenio también se aplicará a impuestos de naturaleza idéntica o sustancialmente análoga que se establezcan con posterioridad a la fecha de la firma del mismo, y que se añadan a los actuales o les sustituyan. Se deja en claro que este Convenio no se aplica respecto de los impuestos indirectos o aranceles.</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El Capítulo II contiene las definiciones usuales en esta clase de instrumentos. En primer lugar, las definiciones generales del Convenio; en segundo lugar, lo que ha de entenderse por residente; y, finalmente, consigna el concepto de establecimiento permanente.</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En el Capítulo III, se establecen las normas relativas a la imposición de las rentas en los artículos 6 a 21.</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rPr>
        <w:tab/>
        <w:tab/>
        <w:tab/>
        <w:tab/>
        <w:t>El artículo 6 regula l</w:t>
      </w:r>
      <w:r>
        <w:rPr>
          <w:rFonts w:cs="Arial" w:ascii="Arial" w:hAnsi="Arial"/>
          <w:szCs w:val="24"/>
        </w:rPr>
        <w:t>as rentas que un residente de un Estado Contratante obtiene de bienes inmuebles situados en el otro Estado Contratante, incluidas las provenientes de explotaciones agrícolas o forestales, pueden gravarse en ambos Estados, sin que se aplique límite alguno para el gravamen impuesto por el Estado donde se encuentre situado el bien.</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 xml:space="preserve">A su vez, el artículo 7 norma que los beneficios de una empresa de un Estado Contratante solamente pueden someterse a imposición en ese Estado, es decir, en aquel donde reside quien explota dicha empresa. Sin embargo, si la empresa realiza actividades en el otro Estado Contratante por medio de un establecimiento permanente situado en él, los beneficios de la empresa también pueden someterse a imposición en ese otro Estado Contratante sin límite alguno, pero sólo en la medida en que puedan atribuirse a ese establecimiento permanente. </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En todo caso, para determinar la renta sujeta a impuesto, se permite la deducción de los gastos necesarios en que se haya incurrido para la realización de los fines del establecimiento permanente, comprendidos los gastos de dirección y generales de administración para los mismos fines, tanto si se efectúan en el Estado en que se encuentre el establecimiento permanente como en otra parte.</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Las rentas provenientes de la prestación de servicios por parte de una empresa, incluidos los servicios de consultorías, por intermedio de empleados u otras personas naturales encomendados por la empresa para ese fin, sólo pueden gravarse en el Estado Contratante donde reside la persona que los presta. Sin embargo, pueden gravarse también en el otro Estado Contratante si esas actividades prosiguen en el país durante un período o períodos que en total sumen o excedan de 183 días, dentro de un período cualquiera de doce meses.</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Las rentas, primas o beneficios de cualquier clase de seguros o de reaseguros pueden someterse a imposición de acuerdo con la legislación de uno u otro de los Estados Contratantes y sujeto a las limitaciones que el Convenio contempla.</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Por su parte, el artículo 8 establece que los beneficios procedentes de la explotación de buques, aeronaves o vehículos de transporte terrestre en tráfico internacional, sólo pueden ser gravados en el Estado Contratante donde reside la persona que explota dichos buques, aeronaves o vehículos de transporte terrestre.</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El articulo 9 señala que cada Estado mantiene la facultad para proceder a la rectificación de la base imponible de las empresas asociadas (sociedades matrices y sus filiales, o sociedades sometidas a un control común), cuando su renta no refleje los beneficios reales que hubieran obtenido en el caso de ser empresas independientes.</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Luego, el artículo 10 regula que los dividendos pagados por una sociedad residente de un Estado Contratante a un residente del otro Estado Contratante pueden someterse a imposición en ambos Estados. Pero respecto del Estado donde reside la sociedad que paga los dividendos, el impuesto exigido no puede exceder del 10% del importe bruto de los dividendos.</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Sin embargo, se establece que esos límites no se aplicarán en el caso de Chile, que podrá aplicar el impuesto adicional de acuerdo a la legislación impositiva chilena, en la medida que el impuesto de primera categoría sea deducible contra el impuesto adicional.</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En cuanto a los intereses y regalías, los artículos 11 y 12 disponen que pueden ser gravados en ambos Estados Contratantes. Sin embargo, se limita el derecho a gravarlos por parte del Estado del que procedan, si el beneficiario efectivo de los intereses o de las regalías es residente del otro Estado Contratante, en cuyo caso el impuesto exigido no puede exceder de los límites que se indican a continuación:</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a. Intereses. El impuesto exigido no puede exceder del 10% del importe bruto de los intereses derivados de préstamos otorgados por bancos y compañías de seguros, regulados por la legislación respectiva de cada país, y del 15% en todos los demás casos;</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b. Regalías. El impuesto exigido no puede exceder del 15% del importe bruto de las regalías pagadas.</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Debe tenerse presente, sin embargo, que en el Protocolo se establece, que si Chile o Paraguay concluyen después de la entrada en vigencia del Convenio, un acuerdo o convenio con un tercer Estado por el que acuerden una tasa de impuesto sobre intereses y regalías que sea menor a la dispuesta en el Convenio, la menor tasa se aplicará para los propósitos del párrafo 2 de los artículos 11 y 12 en forma automática a los efectos del Convenio y en los términos señalados en el Acuerdo o Convenio con ese tercer Estado. Esa tasa menor no podrá, en ningún caso, ser inferior a la tasa mayor entre la tasa menor suscrita por Chile y la tasa menor suscrita por el Paraguay con terceros Estados.</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El artículo 13 establece que las ganancias de capital que un residente de un Estado Contratante obtiene derivadas de la enajenación de bienes inmuebles situados en el otro Estado Contratante, pueden gravarse en ambos Estados, sin restricciones de ninguna especie.</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También pueden gravarse en ambos Estados, y sin restricciones de ninguna especie, las ganancias de capital que obtiene un residente de un Estado Contratante, derivadas de la enajenación de bienes muebles que formen parte del activo de un establecimiento permanente o de una base fija que tenga en el otro Estado Contratante, comprendidas las ganancias derivadas de la enajenación de ese establecimiento permanente o de la base fija.</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Por su parte, las ganancias que obtiene un residente de un Estado Contratante, derivadas de la enajenación de títulos o derechos representativos del capital de una sociedad residente del otro Estado Contratante, pueden gravarse en ambos Estados sin límite alguno.</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En cuanto al resto de las ganancias de capital, incluidas las derivadas de la enajenación de buques y aeronaves explotados en tráfico internacional, o de bienes muebles afectos a la explotación de dichos vehículos, sólo pueden someterse a imposición en el Estado Contratante donde reside el enajenante.</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El artículo 14 señala que las rentas provenientes de la prestación de servicios personales independientes que efectúa una persona natural residente de un Estado Contratante, sólo pueden gravarse en ese Estado Contratante. Sin embargo, dichas rentas también pueden gravarse en el otro Estado Contratante, cuando la persona  tenga en ese otro Estado Contratante una base fija a la cual se le atribuyan las rentas, o cuando dicha persona permanezca en el otro Estado Contratante por un período o períodos que en total sumen o excedan de 183 días dentro de un período cualquiera de doce meses.</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Seguidamente, el artículo 15 dispone que las rentas provenientes de un empleo, pueden gravarse tanto en el Estado de residencia como en el Estado donde se presta el servicio. Sin embargo, sólo el Estado de residencia podrá gravar esta renta cuando el perceptor permanece en el Estado donde presta el servicio por menos de 183 días, las remuneraciones se pagan por o en nombre de una persona que no sea residente de ese otro Estado y no son soportadas por un establecimiento permanente que dicha persona tenga en el otro Estado.</w:t>
      </w:r>
    </w:p>
    <w:p>
      <w:pPr>
        <w:pStyle w:val="TextBodyIndent"/>
        <w:spacing w:before="0" w:after="0"/>
        <w:ind w:left="0" w:hanging="0"/>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b/>
        <w:tab/>
        <w:tab/>
        <w:tab/>
        <w:t xml:space="preserve">A continuación, los artículos 16 a 20 regulan las participaciones de directores, artistas y deportistas, pensiones, funciones públicas y estudiantes. </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Los honorarios de directores y otros pagos similares que reciba un residente de un Estado Contratante como miembro de un directorio o de un órgano similar de una sociedad residente del otro Estado Contratante, pueden gravarse en ambos Estados.</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De igual forma, pueden gravarse en ambos Estados las rentas que reciba un deportista o artista residente en un Estado Contratante, por actividades realizadas en el otro Estado Contratante.</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Por su parte, las pensiones pueden someterse a imposición en ambos Estados. Sin embargo, se limita el derecho a gravarlas por parte del Estado del que procedan, a un 15% del importe bruto de las pensiones.</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Las remuneraciones pagadas por un Estado Contratante o por una de sus subdivisiones políticas o autoridades locales a una persona natural por servicios prestados a ese Estado, subdivisión o autoridad, sólo pueden gravarse por el Estado que paga dichas rentas.</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Finalmente, las cantidades que reciba para sus gastos un estudiante que se encuentre en un Estado Contratante, que es o haya sido, inmediatamente antes de llegar a ese Estado, residente del otro Estado, no pueden gravarse en el primer Estado, siempre que procedan de fuentes situadas fuera de ese Estado.</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pPr>
      <w:r>
        <w:rPr>
          <w:rFonts w:cs="Arial" w:ascii="Arial" w:hAnsi="Arial"/>
          <w:szCs w:val="24"/>
        </w:rPr>
        <w:tab/>
        <w:tab/>
        <w:tab/>
        <w:tab/>
        <w:t>En cuanto a las rentas no mencionadas expresamente, el artículo 21 contempla dos situaciones diversas. Si provienen de uno de los Estados Contratantes, ambos Estados tienen derecho de imposición sin ningún límite, de acuerdo a su legislación interna. Si provienen de un tercer Estado, sólo pueden ser gravadas en el Estado Contratante donde reside el perceptor de las mismas.</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El Capítulo IV del Convenio, contempla sólo una disposición, que se refiere al Estado que puede someter a imposición al patrimonio. En efecto, el artículo 22 regula expresamente la imposición del patrimonio que, en el caso de estar constituido por bienes inmuebles o por bienes muebles de un establecimiento permanente o base fija que un residente de un Estado Contratante tiene en el otro Estado Contratante, pueden gravarse en ambos Estados Contratantes.</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pPr>
      <w:r>
        <w:rPr>
          <w:rFonts w:cs="Arial" w:ascii="Arial" w:hAnsi="Arial"/>
          <w:szCs w:val="24"/>
        </w:rPr>
        <w:tab/>
        <w:tab/>
        <w:tab/>
        <w:tab/>
        <w:t>Respecto de buques, aeronaves o vehículos de transporte terrestre explotados en  tráfico internacional, bienes muebles afectos a la explotación de tales buques, aeronaves o vehículos de transporte terrestre y demás elementos del patrimonio que posea un residente de un Estado Contratante,  sólo pueden someterse a imposición en ese Estado.</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Por su parte, en el Capítulo V se establecen los métodos de imputación para la eliminación de la doble imposición en el caso de Chile y en el caso del Paraguay.</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pPr>
      <w:r>
        <w:rPr>
          <w:rFonts w:cs="Arial" w:ascii="Arial" w:hAnsi="Arial"/>
          <w:szCs w:val="24"/>
        </w:rPr>
        <w:tab/>
        <w:tab/>
        <w:tab/>
        <w:tab/>
        <w:t>El artículo 23 establece que, para evitar la doble imposición, cuando ambos Estados tienen el derecho de someter a imposición un tipo de renta, el Estado donde reside el perceptor de la renta, debe evitar la doble imposición por medio de los mecanismos que contempla su legislación interna. En el caso de nuestro país, se debe otorgar un crédito por los impuestos pagados en el otro Estado Contratante de conformidad a las disposiciones pertinentes de la legislación interna, contenidas en los artículos 41 A, 41B y 41 C de la Ley sobre Impuesto a la Renta. En el caso de Paraguay, se debe otorgar un crédito por los impuestos pagados en Chile.</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A su vez, en el Capítulo VI se contemplan disposiciones especiales, relativas a: el principio de la no discriminación; el procedimiento de acuerdo mutuo; el intercambio de información entre las autoridades competentes de ambos Estados Contratantes; la situación de los miembros de misiones diplomáticas y de oficinas consulares y una serie de disposiciones misceláneas.</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rPr>
        <w:tab/>
        <w:tab/>
        <w:tab/>
        <w:tab/>
      </w:r>
      <w:r>
        <w:rPr>
          <w:rFonts w:cs="Arial" w:ascii="Arial" w:hAnsi="Arial"/>
          <w:szCs w:val="24"/>
        </w:rPr>
        <w:t>El artículo 24 reconoce el principio de la no discriminación, al disponer que los nacionales de un Estado Contratante no serán sometidos, en el otro Estado Contratante, a un trato menos favorable que el que se aplica a los nacionales de este último Estado que se encuentren en las mismas condiciones.</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Asimismo, el artículo 25 dispone que las autoridades competentes de ambos Estados Contratantes, mediante un procedimiento de acuerdo mutuo, harán lo posible para resolver las dificultades o las dudas que surjan en la aplicación e interpretación del Convenio, en especial la situación de los contribuyentes que sean objeto de una imposición que no esté conforme con sus disposiciones.</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El artículo 26 contempla, a fin de hacer posible la aplicación del Convenio, el mecanismo de intercambio de información entre las autoridades competentes.</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Luego, el artículo 27 norma que el Convenio no afecta los privilegios fiscales de los miembros de misiones diplomáticas o de las oficinas consulares.</w:t>
      </w:r>
    </w:p>
    <w:p>
      <w:pPr>
        <w:pStyle w:val="TextBodyIndent"/>
        <w:spacing w:before="0" w:after="0"/>
        <w:ind w:left="0" w:hanging="0"/>
        <w:jc w:val="both"/>
        <w:rPr>
          <w:rFonts w:ascii="Arial" w:hAnsi="Arial" w:cs="Arial"/>
          <w:szCs w:val="24"/>
        </w:rPr>
      </w:pPr>
      <w:r>
        <w:rPr>
          <w:rFonts w:cs="Arial" w:ascii="Arial" w:hAnsi="Arial"/>
          <w:szCs w:val="24"/>
        </w:rPr>
      </w:r>
    </w:p>
    <w:p>
      <w:pPr>
        <w:pStyle w:val="Sangra2detindependiente"/>
        <w:spacing w:lineRule="auto" w:line="240" w:before="0" w:after="0"/>
        <w:ind w:left="0" w:hanging="0"/>
        <w:jc w:val="both"/>
        <w:rPr>
          <w:rFonts w:ascii="Arial" w:hAnsi="Arial" w:cs="Arial"/>
          <w:szCs w:val="24"/>
        </w:rPr>
      </w:pPr>
      <w:r>
        <w:rPr>
          <w:rFonts w:cs="Arial" w:ascii="Arial" w:hAnsi="Arial"/>
          <w:szCs w:val="24"/>
        </w:rPr>
        <w:tab/>
        <w:tab/>
        <w:tab/>
        <w:tab/>
        <w:t>Por último, el artículo 28 contempla un conjunto de disposiciones misceláneas, vinculadas a las siguientes materias:</w:t>
      </w:r>
    </w:p>
    <w:p>
      <w:pPr>
        <w:pStyle w:val="TextBodyIndent"/>
        <w:spacing w:before="0" w:after="0"/>
        <w:ind w:left="0" w:hanging="0"/>
        <w:jc w:val="both"/>
        <w:rPr>
          <w:rFonts w:ascii="Arial" w:hAnsi="Arial" w:cs="Arial"/>
          <w:szCs w:val="24"/>
        </w:rPr>
      </w:pPr>
      <w:r>
        <w:rPr>
          <w:rFonts w:cs="Arial" w:ascii="Arial" w:hAnsi="Arial"/>
          <w:szCs w:val="24"/>
        </w:rPr>
      </w:r>
    </w:p>
    <w:p>
      <w:pPr>
        <w:pStyle w:val="Sangra2detindependiente"/>
        <w:spacing w:lineRule="auto" w:line="240" w:before="0" w:after="0"/>
        <w:ind w:left="0" w:hanging="0"/>
        <w:jc w:val="both"/>
        <w:rPr>
          <w:rFonts w:ascii="Arial" w:hAnsi="Arial" w:cs="Arial"/>
        </w:rPr>
      </w:pPr>
      <w:r>
        <w:rPr>
          <w:rFonts w:cs="Arial" w:ascii="Arial" w:hAnsi="Arial"/>
        </w:rPr>
        <w:tab/>
        <w:tab/>
        <w:tab/>
        <w:tab/>
        <w:t>- Fondo de Inversión. El Convenio establece que sus disposiciones no evitarán la aplicación del derecho interno de alguno de los Estados Contratantes en relación a la tributación de las rentas, beneficios, dividendos, ganancias o remesas de instituciones de inversión, o fondo de cualquier tipo, incluyendo los fondos de inversión y de pensiones o sus participantes, que sean residentes del otro Estado Contra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Relación con el Acuerdo General sobre el Comercio de los Servicios. Se contempla una norma que busca evitar conflictos respecto de la prevalencia del procedimiento amistoso que contempla el Convenio, y el mecanismo de resolución de controversias previsto por el Acuerdo General sobre el Comercio de los Servicios, basada en la concurrencia del consentimiento de ambos Estados Contratant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Relación con el Estatuto de la Inversión Extranjera. Por otro lado, se busca evitar cualquier colisión que pudiera producirse por la aplicación del Convenio en relación a las disposiciones del decreto ley 600, “Estatuto de la Inversión Extranjera”. Para ello, se señala expresamente que nada en el Convenio afectará la aplicación de las disposiciones de dicho Estatuto, conforme estén en vigor a la fecha de este Convenio y aún cuando fueren eventualmente modificadas sin alterar su principio general.</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 Recomendación relativa a modificaciones específicas. Para evitar la aplicación abusiva del Convenio, se acuerda que en caso de que sus disposiciones sean utilizadas para obtener beneficios no contemplados ni pretendidos por él, las autoridades competentes deberán recomendar modificaciones específicas, las que serán discutidas expeditame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ab/>
        <w:tab/>
        <w:tab/>
        <w:tab/>
        <w:t>- Beneficios atribuibles a un establecimiento permanente. Se precisa que nada en el Convenio impedirá que Chile grave los beneficios atribuibles a un establecimiento permanente que un residente de Paraguay tenga en Chile, tanto bajo el impuesto de primera categoría como el impuesto adicional, siempre que el impuesto de primera categoría sea deducible contra el impuesto adicional.</w:t>
      </w:r>
    </w:p>
    <w:p>
      <w:pPr>
        <w:pStyle w:val="Normal"/>
        <w:jc w:val="both"/>
        <w:rPr>
          <w:rFonts w:ascii="Arial" w:hAnsi="Arial" w:cs="Arial"/>
        </w:rPr>
      </w:pPr>
      <w:r>
        <w:rPr>
          <w:rFonts w:cs="Arial" w:ascii="Arial" w:hAnsi="Arial"/>
        </w:rPr>
      </w:r>
    </w:p>
    <w:p>
      <w:pPr>
        <w:pStyle w:val="TextBodyIndent"/>
        <w:spacing w:before="0" w:after="0"/>
        <w:ind w:left="0" w:hanging="0"/>
        <w:jc w:val="both"/>
        <w:rPr>
          <w:rFonts w:ascii="Arial" w:hAnsi="Arial" w:cs="Arial"/>
          <w:szCs w:val="24"/>
        </w:rPr>
      </w:pPr>
      <w:r>
        <w:rPr>
          <w:rFonts w:cs="Arial" w:ascii="Arial" w:hAnsi="Arial"/>
          <w:szCs w:val="24"/>
        </w:rPr>
        <w:tab/>
        <w:tab/>
        <w:tab/>
        <w:tab/>
        <w:t>En el Capítulo VII, que es el último, se consignan las disposiciones finales, que aluden a la entrada en vigor del Convenio y al mecanismo de denuncia del mismo.</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El artículo 29 dispone que el Convenio entrará en vigor luego que los Estados Contratantes culminen con sus procedimientos legales internos y lo notifiquen al otro Estado Contratante, rigiendo a partir de la fecha de recepción de la última notificación.</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Asimismo, se acuerda que el Convenio suscrito entre los dos países para Evitar la Doble Tributación en relación con el Transporte Internacional Aéreo y Terrestre, dejará de surtir efectos a partir de la fecha en la cual este Convenio entre en vigor respecto a los impuestos a los que se aplica.</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pPr>
      <w:r>
        <w:rPr>
          <w:rFonts w:cs="Arial" w:ascii="Arial" w:hAnsi="Arial"/>
          <w:szCs w:val="24"/>
        </w:rPr>
        <w:tab/>
        <w:tab/>
        <w:tab/>
        <w:tab/>
        <w:t>El Convenio, según el artículo 30, tendrá una vigencia indefinida y podrá ser denunciado por cualquiera de las partes a más tardar el 30 de junio de cada año calendario, mediante un aviso por escrito, a través de la vía diplomática.</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r>
      <w:r>
        <w:rPr>
          <w:rFonts w:cs="Arial" w:ascii="Arial" w:hAnsi="Arial"/>
          <w:szCs w:val="24"/>
          <w:lang w:val="es-CL"/>
        </w:rPr>
        <w:t>Finalmente,</w:t>
      </w:r>
      <w:r>
        <w:rPr>
          <w:rFonts w:cs="Arial" w:ascii="Arial" w:hAnsi="Arial"/>
          <w:szCs w:val="24"/>
        </w:rPr>
        <w:t xml:space="preserve"> el Convenio contempla un Protocolo, el que forma parte integrante del mismo, en el que se contienen cuatro disposiciones que aluden a situaciones especi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ab/>
        <w:tab/>
        <w:tab/>
        <w:tab/>
        <w:t>Con relación al artículo 4, que define el término residente, el Protocolo incluye dos disposiciones. En la primera, se establece que en el caso de Paraguay, el término residente incluye a cualquier persona natural que está efectivamente sujeta a impuestos de acuerdo al sistema de imposición vigente en ese país, agregándose que también incluye a cualquier sociedad cuya actividad principalmente se desarrolla en Paraguay, que es residente de Paraguay y que está efectivamente sujeta a impuestos de acuerdo al sistema de imposición vigente en ese país. En la segunda, se acuerda que un Estado Contratante conserva el derecho de someter a imposición, de conformidad con su legislación, las rentas procedentes de ese Estado y obtenidas por un residente del otro Estado Contratante, cuya imposición se atribuye por el Convenio a este último Estado, pero que no están efectivamente sometidas a imposición por la legislación de este último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n la finalidad de precisar en mejor forma el sentido y alcance de la expresión “sedes de dirección” contenida en el artículo 5, párrafo 2, literal a), se dice que esa expresión incluye  al lugar de gestión práctica cotidiana, con independencia de donde se ejerza el control superior.</w:t>
      </w:r>
    </w:p>
    <w:p>
      <w:pPr>
        <w:pStyle w:val="Normal"/>
        <w:jc w:val="both"/>
        <w:rPr>
          <w:rFonts w:ascii="Arial" w:hAnsi="Arial" w:cs="Arial"/>
        </w:rPr>
      </w:pPr>
      <w:r>
        <w:rPr>
          <w:rFonts w:cs="Arial" w:ascii="Arial" w:hAnsi="Arial"/>
        </w:rPr>
      </w:r>
    </w:p>
    <w:p>
      <w:pPr>
        <w:pStyle w:val="TextBodyIndent"/>
        <w:spacing w:before="0" w:after="0"/>
        <w:ind w:left="0" w:hanging="0"/>
        <w:jc w:val="both"/>
        <w:rPr>
          <w:rFonts w:ascii="Arial" w:hAnsi="Arial" w:cs="Arial"/>
          <w:szCs w:val="24"/>
        </w:rPr>
      </w:pPr>
      <w:r>
        <w:rPr>
          <w:rFonts w:cs="Arial" w:ascii="Arial" w:hAnsi="Arial"/>
          <w:szCs w:val="24"/>
        </w:rPr>
        <w:tab/>
        <w:tab/>
        <w:tab/>
        <w:tab/>
        <w:t>En relación a los artículos 11 y 12, se establece que si Chile o Paraguay concluyen después de la entrada en vigencia del Convenio, un Acuerdo o Convenio con un tercer Estado por el que acuerden una tasa de impuesto sobre intereses y regalías que sea menor a la dispuesta en el Convenio, la menor tasa se aplicará para los propósitos del párrafo 2 de los artículos 11 y 12 en forma automática a los efectos del Convenio y en los términos señalados en el Acuerdo o Convenio con ese tercer Estado. Esa tasa menor no podrá, en ningún caso, ser inferior a la tasa mayor entre la tasa menor suscrita por Chile y la tasa menor suscrita por el Paraguay con terceros Estados.</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Heading1"/>
        <w:rPr>
          <w:rFonts w:cs="Arial"/>
          <w:szCs w:val="24"/>
          <w:lang w:val="es-ES"/>
        </w:rPr>
      </w:pPr>
      <w:r>
        <w:rPr>
          <w:rFonts w:cs="Arial"/>
          <w:szCs w:val="24"/>
          <w:lang w:val="es-ES"/>
        </w:rPr>
        <w:t>DISCUSIÓN EN GENERAL Y EN PARTICULAR</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rPr>
        <w:tab/>
        <w:tab/>
        <w:tab/>
        <w:tab/>
        <w:t xml:space="preserve">La unanimidad de los miembros presentes de la Comisión consideró </w:t>
      </w:r>
      <w:r>
        <w:rPr>
          <w:rFonts w:cs="Arial" w:ascii="Arial" w:hAnsi="Arial"/>
          <w:szCs w:val="24"/>
          <w:lang w:val="es-ES_tradnl"/>
        </w:rPr>
        <w:t xml:space="preserve">que el Acuerdo </w:t>
      </w:r>
      <w:r>
        <w:rPr>
          <w:rFonts w:cs="Arial" w:ascii="Arial" w:hAnsi="Arial"/>
          <w:szCs w:val="24"/>
        </w:rPr>
        <w:t>en estudio sigue, en general, el modelo elaborado por la Organización de Cooperación y Desarrollo Económico, con algunas diferencias específicas, derivadas de la necesidad de cada país de adecuarlo a su legislación y política impositiv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Respecto del tratamiento de las principales rentas, apreció que no existen diferencias significativas con relación a otros Convenios suscritos por nuestro país en esta mater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simismo, en cuanto a los impuestos de retención que se aplican a los intereses y regalías, la Comisión estimó que los acordados en este Convenio corresponden a los que usualmente se convienen para este tipo de rent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r último, la Comisión, teniendo presente los casos ya aprobados anteriormente sobre esta misma materia, y el interés que tiene para nuestras relaciones económicas internacionales el contar con estos instrumentos que favorecen el desarrollo de las inversiones, acordó sugerir a la Sala su aprobación.</w:t>
      </w:r>
    </w:p>
    <w:p>
      <w:pPr>
        <w:pStyle w:val="Normal"/>
        <w:jc w:val="both"/>
        <w:rPr>
          <w:rFonts w:ascii="Arial" w:hAnsi="Arial" w:cs="Arial"/>
          <w:szCs w:val="24"/>
        </w:rPr>
      </w:pPr>
      <w:r>
        <w:rPr>
          <w:rFonts w:cs="Arial" w:ascii="Arial" w:hAnsi="Arial"/>
          <w:szCs w:val="24"/>
        </w:rPr>
      </w:r>
    </w:p>
    <w:p>
      <w:pPr>
        <w:pStyle w:val="Textoindependiente2"/>
        <w:tabs>
          <w:tab w:val="clear" w:pos="709"/>
        </w:tabs>
        <w:rPr>
          <w:rFonts w:cs="Arial"/>
          <w:szCs w:val="24"/>
          <w:lang w:val="es-ES_tradnl"/>
        </w:rPr>
      </w:pPr>
      <w:r>
        <w:rPr>
          <w:rFonts w:cs="Arial"/>
          <w:szCs w:val="24"/>
          <w:lang w:val="es-ES_tradnl"/>
        </w:rPr>
        <w:tab/>
        <w:tab/>
        <w:tab/>
        <w:tab/>
        <w:t>Puesto en votación, el proyecto de acuerdo fue aprobado en general y en particular por la unanimidad de los miembros presentes de la Comisión, Honorables Senadores señores Gazmuri, Pizarro y Romero.</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PROYECTO DE ACUERDO</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t xml:space="preserve">“Artículo único.- </w:t>
      </w:r>
      <w:r>
        <w:rPr>
          <w:rFonts w:cs="Arial" w:ascii="Arial" w:hAnsi="Arial"/>
          <w:bCs/>
          <w:szCs w:val="24"/>
          <w:lang w:val="es-MX"/>
        </w:rPr>
        <w:t>Apruébanse el “Convenio entre la República de Chile y la República del Paraguay para Evitar la Doble Imposición y para Prevenir la Evasión Fiscal en Relación al Impuesto a la Renta y Patrimonio” y su Protocolo, suscritos en Santiago, Chile, el 30 de agosto de 2005.”.</w:t>
      </w:r>
    </w:p>
    <w:p>
      <w:pPr>
        <w:pStyle w:val="Normal"/>
        <w:jc w:val="both"/>
        <w:rPr>
          <w:rFonts w:ascii="Arial" w:hAnsi="Arial" w:cs="Arial"/>
          <w:bCs/>
          <w:szCs w:val="24"/>
          <w:lang w:val="es-MX"/>
        </w:rPr>
      </w:pPr>
      <w:r>
        <w:rPr>
          <w:rFonts w:cs="Arial" w:ascii="Arial" w:hAnsi="Arial"/>
          <w:bCs/>
          <w:szCs w:val="24"/>
          <w:lang w:val="es-MX"/>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cordado en sesión celebrada el día 29 de julio de 2008, con asistencia de los Honorables Senadores señores Jaime Gazmuri Mujica (Presidente), Jorge Pizarro Soto y Sergio Romero Pizarr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ala de la Comisión, a 29 de julio de 200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JULIO CÁMARA OYARZO</w:t>
      </w:r>
    </w:p>
    <w:p>
      <w:pPr>
        <w:pStyle w:val="Normal"/>
        <w:jc w:val="both"/>
        <w:rPr>
          <w:rFonts w:ascii="Arial" w:hAnsi="Arial" w:cs="Arial"/>
          <w:b/>
          <w:b/>
          <w:szCs w:val="24"/>
        </w:rPr>
      </w:pPr>
      <w:r>
        <w:rPr>
          <w:rFonts w:cs="Arial" w:ascii="Arial" w:hAnsi="Arial"/>
          <w:b/>
          <w:szCs w:val="24"/>
        </w:rPr>
        <w:tab/>
        <w:t xml:space="preserve">                                             Secretario </w:t>
      </w:r>
    </w:p>
    <w:p>
      <w:pPr>
        <w:pStyle w:val="Normal"/>
        <w:jc w:val="both"/>
        <w:rPr>
          <w:rFonts w:ascii="Arial" w:hAnsi="Arial" w:cs="Arial"/>
          <w:b/>
          <w:b/>
          <w:szCs w:val="24"/>
        </w:rPr>
      </w:pPr>
      <w:r>
        <w:rPr>
          <w:rFonts w:cs="Arial" w:ascii="Arial" w:hAnsi="Arial"/>
          <w:b/>
          <w:szCs w:val="24"/>
        </w:rPr>
      </w:r>
      <w:r>
        <w:br w:type="page"/>
      </w:r>
    </w:p>
    <w:p>
      <w:pPr>
        <w:pStyle w:val="Normal"/>
        <w:jc w:val="center"/>
        <w:rPr>
          <w:rFonts w:ascii="Arial" w:hAnsi="Arial" w:cs="Arial"/>
          <w:szCs w:val="24"/>
        </w:rPr>
      </w:pPr>
      <w:r>
        <w:rPr>
          <w:rFonts w:cs="Arial" w:ascii="Arial" w:hAnsi="Arial"/>
          <w:b/>
          <w:szCs w:val="24"/>
        </w:rPr>
        <w:t>RESUMEN EJECUTIVO</w:t>
      </w:r>
    </w:p>
    <w:p>
      <w:pPr>
        <w:pStyle w:val="Normal"/>
        <w:jc w:val="both"/>
        <w:rPr>
          <w:rFonts w:ascii="Arial" w:hAnsi="Arial" w:cs="Arial"/>
          <w:szCs w:val="24"/>
        </w:rPr>
      </w:pPr>
      <w:r>
        <w:rPr>
          <w:rFonts w:cs="Arial" w:ascii="Arial" w:hAnsi="Arial"/>
          <w:szCs w:val="24"/>
        </w:rPr>
        <w:t>_____________________________________________________________</w:t>
      </w:r>
    </w:p>
    <w:p>
      <w:pPr>
        <w:pStyle w:val="Textoindependiente2"/>
        <w:tabs>
          <w:tab w:val="clear" w:pos="709"/>
        </w:tabs>
        <w:rPr>
          <w:rFonts w:cs="Arial"/>
          <w:szCs w:val="24"/>
        </w:rPr>
      </w:pPr>
      <w:r>
        <w:rPr>
          <w:rFonts w:cs="Arial"/>
          <w:szCs w:val="24"/>
        </w:rPr>
        <w:t xml:space="preserve">INFORME DE LA COMISIÓN DE RELACIONES EXTERIORES, recaído en el proyecto de acuerdo, en segundo trámite constitucional, que </w:t>
      </w:r>
      <w:r>
        <w:rPr>
          <w:rFonts w:cs="Arial"/>
          <w:szCs w:val="24"/>
          <w:lang w:val="es-CL"/>
        </w:rPr>
        <w:t>aprueba el Convenio entre las Republicas de Chile y del Paraguay para evitar la doble imposición y para prevenir la evasión fiscal en relación al Impuesto a la Renta y al Patrimonio y su Protocolo.</w:t>
      </w:r>
    </w:p>
    <w:p>
      <w:pPr>
        <w:pStyle w:val="Textoindependiente2"/>
        <w:tabs>
          <w:tab w:val="clear" w:pos="709"/>
        </w:tabs>
        <w:jc w:val="center"/>
        <w:rPr/>
      </w:pPr>
      <w:r>
        <w:rPr>
          <w:rFonts w:cs="Arial"/>
          <w:szCs w:val="24"/>
        </w:rPr>
        <w:t>(Boletín Nº 5.609-10)</w:t>
      </w:r>
    </w:p>
    <w:p>
      <w:pPr>
        <w:pStyle w:val="Normal"/>
        <w:jc w:val="both"/>
        <w:rPr>
          <w:rFonts w:ascii="Arial" w:hAnsi="Arial" w:cs="Arial"/>
          <w:szCs w:val="24"/>
        </w:rPr>
      </w:pPr>
      <w:r>
        <w:rPr>
          <w:rFonts w:cs="Arial" w:ascii="Arial" w:hAnsi="Arial"/>
          <w:szCs w:val="24"/>
        </w:rPr>
      </w:r>
    </w:p>
    <w:p>
      <w:pPr>
        <w:pStyle w:val="TextBody"/>
        <w:rPr/>
      </w:pPr>
      <w:r>
        <w:rPr>
          <w:rFonts w:cs="Arial"/>
          <w:b/>
          <w:szCs w:val="24"/>
        </w:rPr>
        <w:t>I.</w:t>
        <w:tab/>
        <w:t>PRINCIPAL OBJETIVO DEL PROYECTO PROPUESTO POR LA COMISIÓN:</w:t>
      </w:r>
      <w:r>
        <w:rPr>
          <w:rFonts w:cs="Arial"/>
          <w:szCs w:val="24"/>
        </w:rPr>
        <w:t xml:space="preserve"> evitar la doble imposición y prevenir la evasión fiscal en relación al impuesto a la renta y al patrimonio</w:t>
      </w:r>
      <w:r>
        <w:rPr/>
        <w:t>.</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presentes de la Comisión (3x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szCs w:val="24"/>
        </w:rPr>
        <w:t xml:space="preserve">artículo único que aprueba el Convenio que consta de </w:t>
      </w:r>
      <w:r>
        <w:rPr>
          <w:rFonts w:cs="Arial" w:ascii="Arial" w:hAnsi="Arial"/>
          <w:szCs w:val="24"/>
          <w:lang w:val="es-CL"/>
        </w:rPr>
        <w:t>un Preámbulo, siete Capítulos (con 30 artículos) y un Protocolo</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V.</w:t>
        <w:tab/>
        <w:t>NORMAS DE QUÓRUM ESPECIAL:</w:t>
      </w:r>
      <w:r>
        <w:rPr>
          <w:rFonts w:cs="Arial" w:ascii="Arial" w:hAnsi="Arial"/>
          <w:szCs w:val="24"/>
        </w:rPr>
        <w:t xml:space="preserve"> no tien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V.</w:t>
        <w:tab/>
        <w:t>URGENCIA:</w:t>
      </w:r>
      <w:r>
        <w:rPr>
          <w:rFonts w:cs="Arial" w:ascii="Arial" w:hAnsi="Arial"/>
          <w:szCs w:val="24"/>
        </w:rPr>
        <w:t xml:space="preserve"> no tiene.</w:t>
      </w:r>
    </w:p>
    <w:p>
      <w:pPr>
        <w:pStyle w:val="Normal"/>
        <w:jc w:val="both"/>
        <w:rPr>
          <w:rFonts w:ascii="Arial" w:hAnsi="Arial" w:cs="Arial"/>
          <w:szCs w:val="24"/>
        </w:rPr>
      </w:pPr>
      <w:r>
        <w:rPr>
          <w:rFonts w:cs="Arial" w:ascii="Arial" w:hAnsi="Arial"/>
          <w:szCs w:val="24"/>
        </w:rPr>
        <w:t>_____________________________________________________________</w:t>
      </w:r>
    </w:p>
    <w:p>
      <w:pPr>
        <w:pStyle w:val="Normal"/>
        <w:jc w:val="both"/>
        <w:rPr/>
      </w:pPr>
      <w:r>
        <w:rPr>
          <w:rFonts w:cs="Arial" w:ascii="Arial" w:hAnsi="Arial"/>
          <w:b/>
          <w:szCs w:val="24"/>
        </w:rPr>
        <w:t>VI.</w:t>
        <w:tab/>
        <w:t xml:space="preserve">ORIGEN INICIATIVA: </w:t>
      </w:r>
      <w:r>
        <w:rPr>
          <w:rFonts w:cs="Arial" w:ascii="Arial" w:hAnsi="Arial"/>
          <w:szCs w:val="24"/>
        </w:rPr>
        <w:t>Mensaje de S.E. la Presidenta de la República, enviado a la Cámara de Diputad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VII.</w:t>
        <w:tab/>
        <w:t xml:space="preserve">TRÁMITE CONSTITUCIONAL: </w:t>
      </w:r>
      <w:r>
        <w:rPr>
          <w:rFonts w:cs="Arial" w:ascii="Arial" w:hAnsi="Arial"/>
          <w:szCs w:val="24"/>
        </w:rPr>
        <w:t>segun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highlight w:val="yellow"/>
        </w:rPr>
      </w:pPr>
      <w:r>
        <w:rPr>
          <w:rFonts w:cs="Arial" w:ascii="Arial" w:hAnsi="Arial"/>
          <w:b/>
          <w:szCs w:val="24"/>
        </w:rPr>
        <w:t>VIII.</w:t>
        <w:tab/>
        <w:t xml:space="preserve">APROBACIÓN POR LA CÁMARA DE DIPUTADOS: </w:t>
      </w:r>
      <w:r>
        <w:rPr>
          <w:rFonts w:cs="Arial" w:ascii="Arial" w:hAnsi="Arial"/>
          <w:szCs w:val="24"/>
        </w:rPr>
        <w:t>en general y en particular, por unanimidad.</w:t>
      </w:r>
    </w:p>
    <w:p>
      <w:pPr>
        <w:pStyle w:val="Normal"/>
        <w:jc w:val="both"/>
        <w:rPr>
          <w:rFonts w:ascii="Arial" w:hAnsi="Arial" w:cs="Arial"/>
          <w:szCs w:val="24"/>
          <w:highlight w:val="yellow"/>
        </w:rPr>
      </w:pPr>
      <w:r>
        <w:rPr>
          <w:rFonts w:cs="Arial" w:ascii="Arial" w:hAnsi="Arial"/>
          <w:szCs w:val="24"/>
          <w:highlight w:val="yellow"/>
        </w:rPr>
      </w:r>
    </w:p>
    <w:p>
      <w:pPr>
        <w:pStyle w:val="Normal"/>
        <w:jc w:val="both"/>
        <w:rPr/>
      </w:pPr>
      <w:r>
        <w:rPr>
          <w:rFonts w:cs="Arial" w:ascii="Arial" w:hAnsi="Arial"/>
          <w:b/>
          <w:szCs w:val="24"/>
        </w:rPr>
        <w:t>IX.</w:t>
        <w:tab/>
        <w:t>INICIO TRAMITACIÓN EN EL SENADO:</w:t>
      </w:r>
      <w:r>
        <w:rPr>
          <w:rFonts w:cs="Arial" w:ascii="Arial" w:hAnsi="Arial"/>
          <w:szCs w:val="24"/>
        </w:rPr>
        <w:t xml:space="preserve"> 13 de mayo de 200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X.</w:t>
        <w:tab/>
        <w:t>TRÁMITE REGLAMENTARIO:</w:t>
      </w:r>
      <w:r>
        <w:rPr>
          <w:rFonts w:cs="Arial" w:ascii="Arial" w:hAnsi="Arial"/>
          <w:szCs w:val="24"/>
        </w:rPr>
        <w:t xml:space="preserve"> primer informe. Pasa a la Comisión de Haciend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lang w:val="es-ES_tradnl"/>
        </w:rPr>
        <w:t>XI.</w:t>
        <w:tab/>
        <w:t>LEYES QUE SE MODIFICAN O QUE SE RELACIONAN CON LA MATERIA:</w:t>
      </w:r>
      <w:r>
        <w:rPr>
          <w:rFonts w:cs="Arial" w:ascii="Arial" w:hAnsi="Arial"/>
          <w:szCs w:val="24"/>
        </w:rPr>
        <w:t xml:space="preserve"> d</w:t>
      </w:r>
      <w:r>
        <w:rPr>
          <w:rFonts w:cs="Arial" w:ascii="Arial" w:hAnsi="Arial"/>
        </w:rPr>
        <w:t>ecreto ley Nº 824, Ley sobre Impuesto a la Renta, del 31 de diciembre de 1974</w:t>
      </w:r>
      <w:r>
        <w:rPr>
          <w:rFonts w:cs="Arial" w:ascii="Arial" w:hAnsi="Arial"/>
          <w:szCs w:val="24"/>
        </w:rPr>
        <w:t>.</w:t>
      </w:r>
    </w:p>
    <w:p>
      <w:pPr>
        <w:pStyle w:val="Normal"/>
        <w:jc w:val="right"/>
        <w:rPr>
          <w:rFonts w:ascii="Arial" w:hAnsi="Arial" w:cs="Arial"/>
          <w:szCs w:val="24"/>
        </w:rPr>
      </w:pPr>
      <w:r>
        <w:rPr>
          <w:rFonts w:cs="Arial" w:ascii="Arial" w:hAnsi="Arial"/>
          <w:szCs w:val="24"/>
        </w:rPr>
        <w:t>Valparaíso, 29 de julio de 2008.</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JULIO CÁMARA OYARZO</w:t>
      </w:r>
    </w:p>
    <w:p>
      <w:pPr>
        <w:pStyle w:val="Normal"/>
        <w:jc w:val="both"/>
        <w:rPr/>
      </w:pPr>
      <w:r>
        <w:rPr>
          <w:rFonts w:eastAsia="Arial" w:cs="Arial" w:ascii="Arial" w:hAnsi="Arial"/>
          <w:b/>
          <w:szCs w:val="24"/>
        </w:rPr>
        <w:t xml:space="preserve">   </w:t>
      </w:r>
      <w:r>
        <w:rPr>
          <w:rFonts w:cs="Arial" w:ascii="Arial" w:hAnsi="Arial"/>
          <w:szCs w:val="24"/>
        </w:rPr>
        <w:tab/>
        <w:tab/>
        <w:tab/>
        <w:tab/>
        <w:tab/>
      </w:r>
      <w:r>
        <w:rPr>
          <w:rFonts w:cs="Arial" w:ascii="Arial" w:hAnsi="Arial"/>
          <w:b/>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Footnote">
    <w:name w:val="Footnote Text"/>
    <w:basedOn w:val="Normal"/>
    <w:pPr/>
    <w:rPr>
      <w:sz w:val="20"/>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21:56:00Z</dcterms:created>
  <dc:creator>JCAMARA</dc:creator>
  <dc:description/>
  <cp:keywords/>
  <dc:language>en-US</dc:language>
  <cp:lastModifiedBy>PSAGREDO</cp:lastModifiedBy>
  <cp:lastPrinted>2008-07-30T10:59:00Z</cp:lastPrinted>
  <dcterms:modified xsi:type="dcterms:W3CDTF">2008-07-30T21:56:00Z</dcterms:modified>
  <cp:revision>2</cp:revision>
  <dc:subject/>
  <dc:title>INFORME DE LA COMISIÓN DE RELACIONES EXTERIORES, recaído en el proyecto de acuerdo, en segundo trámite constitucional, que aprueba el Convenio entre la Republica de Chile y Nueva Zelandia para evitar la doble imposición y para prevenir la evasión fiscal </dc:title>
</cp:coreProperties>
</file>