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Oficio Nº 2223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VALPARAISO, 5 de enero de 1999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ragraph">
                  <wp:posOffset>87630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6.9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ge">
                  <wp:posOffset>177990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40.15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3855</wp:posOffset>
                </wp:positionH>
                <wp:positionV relativeFrom="paragraph">
                  <wp:posOffset>87630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6.9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La Cámara de Diputados, en sesión de esta fecha,  ha tenido a bien prestar su aprobación a las enmiendas propuestas por ese H. Senado al proyecto de ley sobre probidad administrativa de los órganos de la Administración del Estado, con excepción de las siguientes, que ha desechado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ab/>
        <w:tab/>
        <w:tab/>
        <w:tab/>
        <w:t>Artículo 1°:</w:t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N°s. 3 y 8, y</w:t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N°s. 8 y 11, nuevos.</w:t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Artículo 2°:</w:t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- Artículos 56 y 57;</w:t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- La sustitución del epígrafe del párrafo 3°;</w:t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- Artículos 60, 61, 62, 63, 67, 68 y 69, y</w:t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- Artículos 64, 69 y 70 nuevos. </w:t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pacing w:val="-3"/>
          <w:sz w:val="20"/>
          <w:szCs w:val="20"/>
        </w:rPr>
      </w:pPr>
      <w:r>
        <w:rPr>
          <w:rFonts w:eastAsia="Courier" w:cs="Courier" w:ascii="Courier" w:hAnsi="Courier"/>
          <w:spacing w:val="-3"/>
          <w:sz w:val="20"/>
          <w:szCs w:val="20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Artículo 3°:</w:t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eastAsia="Courier" w:cs="Courier" w:ascii="Courier" w:hAnsi="Courier"/>
          <w:sz w:val="20"/>
          <w:szCs w:val="20"/>
        </w:rPr>
        <w:tab/>
        <w:t>-L</w:t>
        <w:tab/>
        <w:t>a letra c) del N° 1 y la letra b) del N° 5.</w:t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Artículo 7°, nuevo:</w:t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BodyText2"/>
        <w:spacing w:before="0" w:after="1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ab/>
        <w:t>- El artículo 5° C, nuevo.</w:t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pacing w:val="-3"/>
          <w:sz w:val="20"/>
          <w:szCs w:val="20"/>
        </w:rPr>
      </w:pPr>
      <w:r>
        <w:rPr>
          <w:rFonts w:eastAsia="Courier" w:cs="Courier" w:ascii="Courier" w:hAnsi="Courier"/>
          <w:spacing w:val="-3"/>
          <w:sz w:val="20"/>
          <w:szCs w:val="20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Artículos 8°, 9° y 10 nuevos.</w:t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Disposiciones transitorias segunda y tercera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ab/>
        <w:t>****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-doña LAURA SOTO GONZALEZ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-don  FRANCISCO BARTOLUCCI JOHNSTO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-</w:t>
        <w:tab/>
        <w:t>don ALBERTO CARDEMIL HERRER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-don ALDO CORNEJO GONZALEZ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>-don ZARKO LUKSIC SANDOVAL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lineRule="auto" w:line="360" w:before="0" w:after="0"/>
        <w:rPr>
          <w:rFonts w:ascii="Courier" w:hAnsi="Courier" w:eastAsia="Courier" w:cs="Courier"/>
          <w:sz w:val="20"/>
          <w:szCs w:val="20"/>
          <w:lang w:val="es-ES_tradnl"/>
        </w:rPr>
      </w:pPr>
      <w:r>
        <w:rPr>
          <w:rFonts w:eastAsia="Courier" w:cs="Courier" w:ascii="Courier" w:hAnsi="Courier"/>
          <w:sz w:val="20"/>
          <w:szCs w:val="20"/>
          <w:lang w:val="es-ES_tradnl"/>
        </w:rPr>
        <w:tab/>
        <w:t xml:space="preserve">Me permito hacer presente a V.E.  que las disposiciones que más adelante se indican, fueron aprobadas de la siguiente manera: </w:t>
        <w:tab/>
        <w:t>ARTÍCULO 1°: número 2, con el voto a favor de 89; número 4, con el voto afirmativo de 92, números 6, 7 -nuevo-, 7, 9, 10,  11, 13 y 14  nuevos-, y 12, por los más de 99 señores Diputados; ARTÍCULO 2°: artículos 54, 55, 58, 59, 64,  65 y 66; por los más de 99 señores Diputados presentes, ARTÍCULOS 3° -nuevo-;  3° -con excepción de la letra c) del N° 1 y la letra b) del N° 5-,  4°, 5° y 7°, nuevo -con la salvedad del artículo 5°c-, por los más de 99 señores Diputados presentes, de 119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0"/>
          <w:szCs w:val="20"/>
          <w:lang w:val="es-ES_tradnl"/>
        </w:rPr>
      </w:pPr>
      <w:r>
        <w:rPr>
          <w:rFonts w:eastAsia="Courier" w:cs="Courier" w:ascii="Courier" w:hAnsi="Courier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Lo que tengo a honra decir a V.E., en respuesta a vuestro oficio Nº 12.619, de 14 de julio de 1998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 xml:space="preserve">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mlp              S.30ª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402" w:leader="none"/>
      </w:tabs>
      <w:spacing w:before="120" w:after="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Cámara de Diputados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