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SEGUNDO INFORME DE LA COMISIÓN DE INTERESES MARÍTIMOS, PESCA Y ACUICULTURA</w:t>
      </w:r>
      <w:r>
        <w:rPr>
          <w:rFonts w:cs="Arial" w:ascii="Arial" w:hAnsi="Arial"/>
        </w:rPr>
        <w:t xml:space="preserve"> recaído en el proyecto de ley, en primer trámite constitucional, que define el descarte de especies hidrobiológicas y establece medidas de control y sanciones para quienes incurran en esta práctica en las faenas de pes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3.777-03.</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sta Comisión de Intereses Marítimos, Pesca y Acuicultura tiene a honra emitir un segundo informe acerca del proyecto de ley señalado en el epígrafe, en primer trámite constitucional e iniciado en moción de los Honorables Senadores señores Antonio Horvath y Baldo Prokurica y del ex Senador señor José Ruiz de Gior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A las sesiones en que la Comisión se ocupó de este asunto concurrieron, además de sus miembros, la señora Catalina Gallardo y el señor Mario Acevedo, abogada y asesor pesquero de la Subsecretaría de Pesca,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1. Artículos y numerales del proyecto aprobado en general </w:t>
      </w:r>
      <w:r>
        <w:rPr>
          <w:rFonts w:cs="Arial" w:ascii="Arial" w:hAnsi="Arial"/>
          <w:b/>
          <w:lang w:val="es-CL"/>
        </w:rPr>
        <w:t>que no fueron objeto de indicaciones ni de modificaciones</w:t>
      </w:r>
      <w:r>
        <w:rPr>
          <w:rFonts w:cs="Arial" w:ascii="Arial" w:hAnsi="Arial"/>
          <w:lang w:val="es-CL"/>
        </w:rPr>
        <w:t>: los numerales 3; 5; 6; 7 y 8 del artículo 1° y el artículo 2° con sus dos num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2.</w:t>
      </w:r>
      <w:r>
        <w:rPr>
          <w:rFonts w:eastAsia="Batang;바탕" w:cs="Arial" w:ascii="Arial" w:hAnsi="Arial"/>
          <w:lang w:val="es-MX"/>
        </w:rPr>
        <w:t xml:space="preserve"> Indicaciones aprobadas </w:t>
      </w:r>
      <w:r>
        <w:rPr>
          <w:rFonts w:eastAsia="Batang;바탕" w:cs="Arial" w:ascii="Arial" w:hAnsi="Arial"/>
          <w:b/>
          <w:bCs/>
          <w:lang w:val="es-MX"/>
        </w:rPr>
        <w:t>sin modificaciones:</w:t>
      </w:r>
      <w:r>
        <w:rPr>
          <w:rFonts w:eastAsia="Batang;바탕" w:cs="Arial" w:ascii="Arial" w:hAnsi="Arial"/>
          <w:bCs/>
          <w:lang w:val="es-MX"/>
        </w:rPr>
        <w:t xml:space="preserve"> la signada con el número 7.</w:t>
      </w:r>
    </w:p>
    <w:p>
      <w:pPr>
        <w:pStyle w:val="Normal"/>
        <w:tabs>
          <w:tab w:val="clear" w:pos="709"/>
          <w:tab w:val="left" w:pos="2835" w:leader="none"/>
        </w:tabs>
        <w:jc w:val="both"/>
        <w:rPr>
          <w:rFonts w:ascii="Arial" w:hAnsi="Arial" w:eastAsia="Batang;바탕" w:cs="Arial"/>
          <w:bCs/>
          <w:lang w:val="es-MX"/>
        </w:rPr>
      </w:pPr>
      <w:r>
        <w:rPr>
          <w:rFonts w:eastAsia="Batang;바탕" w:cs="Arial" w:ascii="Arial" w:hAnsi="Arial"/>
          <w:bCs/>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3.-</w:t>
      </w:r>
      <w:r>
        <w:rPr>
          <w:rFonts w:eastAsia="Batang;바탕" w:cs="Arial" w:ascii="Arial" w:hAnsi="Arial"/>
          <w:lang w:val="es-MX"/>
        </w:rPr>
        <w:t xml:space="preserve"> Indicaciones aprobadas </w:t>
      </w:r>
      <w:r>
        <w:rPr>
          <w:rFonts w:eastAsia="Batang;바탕" w:cs="Arial" w:ascii="Arial" w:hAnsi="Arial"/>
          <w:b/>
          <w:bCs/>
          <w:lang w:val="es-MX"/>
        </w:rPr>
        <w:t>con modificaciones:</w:t>
      </w:r>
      <w:r>
        <w:rPr>
          <w:rFonts w:eastAsia="Batang;바탕" w:cs="Arial" w:ascii="Arial" w:hAnsi="Arial"/>
          <w:lang w:val="es-MX"/>
        </w:rPr>
        <w:t xml:space="preserve"> la signada con el número 4.</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
          <w:bCs/>
          <w:lang w:val="es-MX"/>
        </w:rPr>
        <w:tab/>
      </w:r>
      <w:r>
        <w:rPr>
          <w:rFonts w:eastAsia="Batang;바탕" w:cs="Arial" w:ascii="Arial" w:hAnsi="Arial"/>
          <w:bCs/>
          <w:lang w:val="es-MX"/>
        </w:rPr>
        <w:t>4.-</w:t>
      </w:r>
      <w:r>
        <w:rPr>
          <w:rFonts w:eastAsia="Batang;바탕" w:cs="Arial" w:ascii="Arial" w:hAnsi="Arial"/>
          <w:lang w:val="es-MX"/>
        </w:rPr>
        <w:t xml:space="preserve"> Indicaciones </w:t>
      </w:r>
      <w:r>
        <w:rPr>
          <w:rFonts w:eastAsia="Batang;바탕" w:cs="Arial" w:ascii="Arial" w:hAnsi="Arial"/>
          <w:b/>
          <w:bCs/>
          <w:lang w:val="es-MX"/>
        </w:rPr>
        <w:t>rechazadas:</w:t>
      </w:r>
      <w:r>
        <w:rPr>
          <w:rFonts w:eastAsia="Batang;바탕" w:cs="Arial" w:ascii="Arial" w:hAnsi="Arial"/>
          <w:lang w:val="es-MX"/>
        </w:rPr>
        <w:t xml:space="preserve"> las signadas con los números 1; 2; 5; 6 y 8.</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Cs/>
          <w:lang w:val="es-MX"/>
        </w:rPr>
        <w:tab/>
        <w:t>5.-</w:t>
      </w:r>
      <w:r>
        <w:rPr>
          <w:rFonts w:eastAsia="Batang;바탕" w:cs="Arial" w:ascii="Arial" w:hAnsi="Arial"/>
          <w:lang w:val="es-MX"/>
        </w:rPr>
        <w:t xml:space="preserve"> Indicaciones declaradas </w:t>
      </w:r>
      <w:r>
        <w:rPr>
          <w:rFonts w:eastAsia="Batang;바탕" w:cs="Arial" w:ascii="Arial" w:hAnsi="Arial"/>
          <w:b/>
          <w:bCs/>
          <w:lang w:val="es-MX"/>
        </w:rPr>
        <w:t>inadmisibles:</w:t>
      </w:r>
      <w:r>
        <w:rPr>
          <w:rFonts w:eastAsia="Batang;바탕" w:cs="Arial" w:ascii="Arial" w:hAnsi="Arial"/>
          <w:bCs/>
          <w:lang w:val="es-MX"/>
        </w:rPr>
        <w:t xml:space="preserve"> No hay.</w:t>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lang w:val="es-MX"/>
        </w:rPr>
      </w:r>
    </w:p>
    <w:p>
      <w:pPr>
        <w:pStyle w:val="Normal"/>
        <w:tabs>
          <w:tab w:val="clear" w:pos="709"/>
          <w:tab w:val="left" w:pos="2835" w:leader="none"/>
        </w:tabs>
        <w:jc w:val="both"/>
        <w:rPr>
          <w:rFonts w:ascii="Arial" w:hAnsi="Arial" w:eastAsia="Batang;바탕" w:cs="Arial"/>
          <w:lang w:val="es-MX"/>
        </w:rPr>
      </w:pPr>
      <w:r>
        <w:rPr>
          <w:rFonts w:eastAsia="Batang;바탕" w:cs="Arial" w:ascii="Arial" w:hAnsi="Arial"/>
          <w:b/>
          <w:bCs/>
          <w:lang w:val="es-MX"/>
        </w:rPr>
        <w:tab/>
      </w:r>
      <w:r>
        <w:rPr>
          <w:rFonts w:eastAsia="Batang;바탕" w:cs="Arial" w:ascii="Arial" w:hAnsi="Arial"/>
          <w:bCs/>
          <w:lang w:val="es-MX"/>
        </w:rPr>
        <w:t>6.-</w:t>
      </w:r>
      <w:r>
        <w:rPr>
          <w:rFonts w:eastAsia="Batang;바탕" w:cs="Arial" w:ascii="Arial" w:hAnsi="Arial"/>
          <w:lang w:val="es-MX"/>
        </w:rPr>
        <w:t xml:space="preserve"> Indicaciones </w:t>
      </w:r>
      <w:r>
        <w:rPr>
          <w:rFonts w:eastAsia="Batang;바탕" w:cs="Arial" w:ascii="Arial" w:hAnsi="Arial"/>
          <w:b/>
          <w:bCs/>
          <w:lang w:val="es-MX"/>
        </w:rPr>
        <w:t>retiradas:</w:t>
      </w:r>
      <w:r>
        <w:rPr>
          <w:rFonts w:eastAsia="Batang;바탕" w:cs="Arial" w:ascii="Arial" w:hAnsi="Arial"/>
          <w:lang w:val="es-MX"/>
        </w:rPr>
        <w:t xml:space="preserve"> la signada con el número 3.</w:t>
      </w:r>
    </w:p>
    <w:p>
      <w:pPr>
        <w:pStyle w:val="Normal"/>
        <w:tabs>
          <w:tab w:val="clear" w:pos="709"/>
          <w:tab w:val="left" w:pos="2835" w:leader="none"/>
        </w:tabs>
        <w:jc w:val="both"/>
        <w:rPr>
          <w:rFonts w:ascii="Arial" w:hAnsi="Arial" w:eastAsia="Batang;바탕" w:cs="Arial"/>
          <w:lang w:val="es-CL"/>
        </w:rPr>
      </w:pPr>
      <w:r>
        <w:rPr>
          <w:rFonts w:eastAsia="Batang;바탕"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ORMAS DE QUÓRUM ESPECIAL</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venimos que los incisos segundo y tercero del número 26 bis) que el numeral 1 del artículo 1° del proyecto incorpora al artículo 2° de la Ley General de Pesca y el artículo 64 F que también se agrega a dicho cuerpo legal, de aprobarse, deben serlo con rango de ley de quórum calificado, pues declaran de carácter reservado la información que se obtenga para fines de conservación de los recursos hidrobiológ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ONTENIDO Y DISCUSIÓN DE LAS INDICACIONE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1</w:t>
      </w:r>
      <w:r>
        <w:rPr>
          <w:rFonts w:cs="Arial" w:ascii="Arial" w:hAnsi="Arial"/>
        </w:rPr>
        <w:t>, del Honorable Senador señor Navarro propone intercalar en la denominación del proyecto, a continuación de la palabra “hidrobiológicas” la frase “la pesca incidental no declarada”,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se denomina “Proyecto de ley que define el descarte de especies hidrobiológicas y establece medidas de control y sanciones para quienes incurran en esta práctica en las faen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estuvo por rechazar esta indicación en consideración a que las palabras propuestas son similares en sus efectos a las expresiones “fauna acompañante”, fórmula ya arraigada en la terminología de la legislación pesquera, razón por la cual se estimó conveniente no innovar en esta mate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or la razón precedente, esta indicación fue rechazada con la unanimidad de los miembros presentes de la Comisión,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t>N°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aprobado en general introduce diversas enmiendas a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numeral 1 modifica el artículo 2° de ese cuerpo legal que contiene definiciones de las palabras que éste empl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indicación N° 2</w:t>
      </w:r>
      <w:r>
        <w:rPr>
          <w:rFonts w:cs="Arial" w:ascii="Arial" w:hAnsi="Arial"/>
        </w:rPr>
        <w:t>, el Honorable Senador señor Navarro sugiere incorporar un numeral 15 a), nuevo, que define la pesca incidental como las especies capturadas como efecto tecnológico del arte, que no constituyen objetivo de pesca comer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correspondencia con lo actuado por la Comisión respecto de la indicación N° 1, y por las mismas razones, esta indicación fue rechazada con la unanimidad de sus miembros presentes,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N° 2 del artículo 1° del proyecto aprobado en general incorpora un nuevo párrafo 1° bis al Título II de la Ley de Pesca, denominado “Del descarte de especies hidrobiológ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primero del artículo 7° A, que encabeza este nuevo párrafo prescribe, en su inciso primero, que la Subsecretaría (de Pesca) aprobará para una o más especies objetivo y fauna acompañante un programa de investigación con el fin de reunir antecedentes técnicos sobre el descarte de estas especies, el cual comprenderá la cuantificación del mismo (el descarte), la determinación de sus causas, la forma cómo se practica y los medios por los cuales se dejará constancia de est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indicación N° 3</w:t>
      </w:r>
      <w:r>
        <w:rPr>
          <w:rFonts w:cs="Arial" w:ascii="Arial" w:hAnsi="Arial"/>
        </w:rPr>
        <w:t>, el Honorable Senador señora Arancibia incorpora, a continuación de la norma descrita, un precepto que dispone que al programa corresponderá un análisis de las medidas de administración y conservación vigentes para esa especie y su fauna acompañante, de modo de poder determinar si ellas inducen o no a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7° B del nuevo párrafo que se propone agregar a la Ley de Pesca permite el descarte de la especie objetivo y su fauna acompañante, cualquiera sea su régimen de acceso, siempre que se cumplan las siguientes cond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Que se hayan reunido antecedentes técnicos suficientes del descarte de acuerdo a un programa de investig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se mantenga en ejecución el mencionado programa de investigación;</w:t>
      </w:r>
    </w:p>
    <w:p>
      <w:pPr>
        <w:pStyle w:val="Normal"/>
        <w:tabs>
          <w:tab w:val="clear" w:pos="709"/>
          <w:tab w:val="left" w:pos="2835" w:leader="none"/>
        </w:tabs>
        <w:jc w:val="both"/>
        <w:rPr>
          <w:rFonts w:ascii="Arial" w:hAnsi="Arial" w:cs="Arial"/>
        </w:rPr>
      </w:pPr>
      <w:r>
        <w:rPr>
          <w:rFonts w:cs="Arial" w:ascii="Arial" w:hAnsi="Arial"/>
        </w:rPr>
        <w:tab/>
        <w:t xml:space="preserve">c) Que se haya fijado una cuota global de captura para la especie objeti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n el informe técnico en que se proponga la cuota global se haya descontado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la especie objetivo y su fauna acompañante se encuentren sometidas a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Que el descarte no afecte la conservación de la especie obje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un inciso final, que la Subsecretaría establecerá anualmente, mediante resolución fundada y previo informe técnico, la nómina de las especies objetivos y su fauna acompañante que cumplan con los requisitos mencion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 4</w:t>
      </w:r>
      <w:r>
        <w:rPr>
          <w:rFonts w:cs="Arial" w:ascii="Arial" w:hAnsi="Arial"/>
        </w:rPr>
        <w:t>, de autoría del Honorable Senador señor Arancibia, propone reemplazar el artículo 7° B descrito por otro que se refiere solamente al contenido del plan de reducción del descarte, esto 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Una recomendación de las medidas de administración y conservación que deban adoptarse y los medios tecnológicos de las artes y aparejos de pesca para reduc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i la especie de que se trata está sometida a cuota global de captura, el informe técnico respectivo habrá de descontar la mortalidad por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El establecimiento de un programa de seguimiento e investigación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El establecimiento de porcentajes de captura que podrán descartarse de la especie objetivo y de la fauna acompañ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final de este texto sustitutivo prevé que el plan será aprobado por resolución de la Subsecretaría con consulta a los Consejos Zonales y Nacional de Pesca y tendrá una vigencia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quiera que se estimó conveniente mantener la redacción primitiva del artículo 7° B aprobado en general, la indicación transcrita se aprobó subsumida con otra redacción en la que participaron también los representantes del Ejecutivo, que mantiene su contenido esencial,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e intercalaron sus conceptos como incisos cuarto y quinto del artículo 7° A, es decir, a continuación del precepto de dicho artículo que obliga someter a la especie objetivo y a su fauna acompañante a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e consignaron como elementos del contenido del plan de reducción las medidas de administración y conservación y los medios tecnológicos necesarios para reducir el descarte; un programa de monitoreo y seguimiento del plan; una evaluación de las medidas adoptadas para reducir el descarte y un programa de capacit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Se agregó como inciso quinto una norma que permite incluir en el plan de reducción un código de buenas prácticas en las operaciones de pesca como medida de investiga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así enmendada, fue aprobada por la unanimidad de los miembros presentes de la Comisión,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 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umeral del artículo 1° del proyecto incorpora dos nuevos artículos a la Ley de Pesca signados como artículos 64 E y 64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obliga a los armadores de las naves a que se refiere el artículo 64 B (naves industriales matriculadas en Chile que operen en aguas jurisdiccionales; naves matriculadas en Chile que operen en aguas no jurisdiccionales; naves matriculadas o no en Chile que realicen pesca de investigación dentro o fuera de las aguas jurisdiccionales; buques fábrica que operen en aguas jurisdiccionales o en alta mar, y naves pesqueras o buques fábrica de pabellón extranjero autorizados a recalar en puertos nacionales) a instalar a bordo un dispositivo de registro de imágenes que permita detectar y registrar acciones de descarte a bordo, facultándose al Servicio Nacional de Pesca para requerir la información regist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 instalación y la mantención del dispositivo y la recopilación y procesamiento de las imágenes serán de cargo del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inciso previene que será materia del reglamento establecer la forma y condiciones de aplicación de las exigencias de este artículo y de los resguardos que eviten la manipulación del dispos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faculta a la Subsecretaría para requerir la información del dispositivo y exime a las naves artesanales de la obligación de port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artículo 64 F declara de carácter reservado las imágenes del dispositivo y sanciona su sustracción o divulgación con las penas de los artículos 242 ó 247 del Código Penal, según corresponda. (Reclusión menor en su grado mínimo a máximo y multa de entre seis a veinte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le da el valor de plena prueba a la información certificada por el Servicio Nacional de Pesca y declara que cuando esa información constituya un medio de prueba no revestirá tal carác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w:t>
      </w:r>
      <w:r>
        <w:rPr>
          <w:rFonts w:cs="Arial" w:ascii="Arial" w:hAnsi="Arial"/>
          <w:b/>
        </w:rPr>
        <w:t>indicación N° 5</w:t>
      </w:r>
      <w:r>
        <w:rPr>
          <w:rFonts w:cs="Arial" w:ascii="Arial" w:hAnsi="Arial"/>
        </w:rPr>
        <w:t xml:space="preserve">, los Honorables Senadores señores Arancibia, Chadwick, Coloma, Kuschel, Larraín, Longueira, Novoa, Orpis, Pérez Varela y Romero, proponen suprimir ambos preceptos, y en la </w:t>
      </w:r>
      <w:r>
        <w:rPr>
          <w:rFonts w:cs="Arial" w:ascii="Arial" w:hAnsi="Arial"/>
          <w:b/>
        </w:rPr>
        <w:t>indicación N° 6</w:t>
      </w:r>
      <w:r>
        <w:rPr>
          <w:rFonts w:cs="Arial" w:ascii="Arial" w:hAnsi="Arial"/>
        </w:rPr>
        <w:t>, el Honorable Senador señor Navarro sugiere eliminar el artículo 64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Arancibia</w:t>
      </w:r>
      <w:r>
        <w:rPr>
          <w:rFonts w:cs="Arial" w:ascii="Arial" w:hAnsi="Arial"/>
        </w:rPr>
        <w:t>, a propósito de esta indicación, señaló que la elaboración de un plan que contenga las medidas para evitar el descarte hace innecesarias las propuestas normativas contenidas en los artículos 64 E y 64 F, salvo que el plan sugiera la instalación de posicionadores sateli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ello, afirmó, es menester contar con el plan y luego ejecutar las medidas pertinentes para evitar el descarte; es decir, establecer de manera clara que una de las medidas que deberá contener el mencionado plan será la de fiscalizar la operación de pesca y su descarte por los medios pertinentes, pero no en este momento, sino una vez que dicho informe haya sido elabo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Horvath</w:t>
      </w:r>
      <w:r>
        <w:rPr>
          <w:rFonts w:cs="Arial" w:ascii="Arial" w:hAnsi="Arial"/>
        </w:rPr>
        <w:t xml:space="preserve"> manifestó que es necesario que los buques tengan dispositivos que permitan observar las faenas a bordo, puesto que esa es la única forma que permite contar con antecedentes ciertos para una efectiv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la señora Catalina Gallardo, asesora jurídica de la Subsecretaría de Pesca</w:t>
      </w:r>
      <w:r>
        <w:rPr>
          <w:rFonts w:cs="Arial" w:ascii="Arial" w:hAnsi="Arial"/>
        </w:rPr>
        <w:t>, señaló que estas normas tienen carácter fiscalizador para verificar los antecedentes exigidos por la ley, pues el otro medio está constituido por los “observadores a bordo”, quienes no tienen facultades fiscalizadoras. Por tal razón, manifestó que no conviene suprimir estos preceptos que facilitan la tarea de monitorear el cumplimiento de la ley.</w:t>
      </w:r>
    </w:p>
    <w:p>
      <w:pPr>
        <w:pStyle w:val="Normal"/>
        <w:tabs>
          <w:tab w:val="clear" w:pos="709"/>
          <w:tab w:val="left" w:pos="2835" w:leader="none"/>
        </w:tabs>
        <w:jc w:val="both"/>
        <w:rPr>
          <w:rFonts w:ascii="Arial" w:hAnsi="Arial" w:cs="Arial"/>
          <w:b/>
          <w:b/>
        </w:rPr>
      </w:pPr>
      <w:r>
        <w:rPr>
          <w:rFonts w:cs="Arial" w:ascii="Arial" w:hAnsi="Arial"/>
          <w:b/>
        </w:rPr>
        <w:tab/>
        <w:t>Puesta en votación la indicación N° 5, se rechazó con los votos en contra de los Honorables Senadores señores Avila y Horvath, y el voto a favor del Honorable Senador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Con la misma votación, se rechazó la indicación N°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disposición del proyecto en informe dispone que en el plazo de dos años contados desde la publicación de esta ley se dictará un programa de investigación de conformidad con el artículo 7° A y el reglamento a que se refiere el artículo 6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a continuación, que mientras no se dicte el referido reglamento, se suspenderán las obligaciones dispuestas en los artículos 64 E y 64 F (el dispositivo de registro de imágenes) y la aplicación de la pena por infracción al artículo 111 B (previene que el armador de una nave industrial que opere sin el dispositivo o este es defectuoso, será sancionado con multa de 30 a 300 unidades tributarias mensuales, y al capitán de la nave infractora con multa de 3 a 3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w:t>
      </w:r>
      <w:r>
        <w:rPr>
          <w:rFonts w:cs="Arial" w:ascii="Arial" w:hAnsi="Arial"/>
          <w:b/>
        </w:rPr>
        <w:t>indicación N° 7</w:t>
      </w:r>
      <w:r>
        <w:rPr>
          <w:rFonts w:cs="Arial" w:ascii="Arial" w:hAnsi="Arial"/>
        </w:rPr>
        <w:t xml:space="preserve">, el Honorable Senador señor Arancibia propone sustituir en el inciso primero de este artículo transitorio las expresiones “En el plazo” por “Dentro del plazo”, </w:t>
      </w:r>
      <w:r>
        <w:rPr>
          <w:rFonts w:cs="Arial" w:ascii="Arial" w:hAnsi="Arial"/>
          <w:b/>
        </w:rPr>
        <w:t>indicación que fue aprobada por la unanimidad de los miembros presentes de la Comisión, Honorables Senadores señores Arancibia, Avil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 8</w:t>
      </w:r>
      <w:r>
        <w:rPr>
          <w:rFonts w:cs="Arial" w:ascii="Arial" w:hAnsi="Arial"/>
        </w:rPr>
        <w:t>, también de autoría del Honorable Senador señor Arancibia, sugiere la supresión de los incisos segundo y tercero de este artículo. (El que dispone que en el plazo de dos años se dictará el reglamento a que se refiere el artículo 64 E y el que suspende las obligaciones de los artículos 64 E y 64 F y la infracción del artículo 111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rechazada con los votos de los Honorables Senadores señores Avila y Horvath, en correspondencia con lo actuado respecto de las indicaciones N°s. 5 y 6. Votó por su aprobación el Honorable Senador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precedente, esta Comisión tiene a honra someter a la consideración de la Sala el proyecto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t>N°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ercalar en el artículo 7° A del Párrafo 1° bis “Del Descarte de Especies Hidrobiológicas” que se propone incorporar a la Ley General de Pesca, los siguientes incisos cuarto y quinto, nuevos, pasando el actual inciso cuarto y final a ser inciso s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lan de Reducción del Descarte deberá contener, a lo menos, los siguientes elementos:</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a) Las medidas de administración y conservación y los medios tecnológicos necesarios para reducir el descarte.</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b) Un programa de monitoreo y seguimiento del plan.</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c) Una evaluación de las medidas adoptadas para reducir el descarte.</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pPr>
      <w:r>
        <w:rPr>
          <w:rFonts w:cs="Arial" w:ascii="Arial" w:hAnsi="Arial"/>
          <w:b w:val="false"/>
          <w:sz w:val="24"/>
          <w:szCs w:val="24"/>
        </w:rPr>
        <w:tab/>
        <w:t>d) Un programa de capacitación y difusión.</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El plan de reducción podrá considerar un código de buenas prácticas en las operaciones de pesca como medida de mitigación complementaria.”.</w:t>
      </w:r>
    </w:p>
    <w:p>
      <w:pPr>
        <w:pStyle w:val="Textoindependiente2"/>
        <w:tabs>
          <w:tab w:val="clear" w:pos="709"/>
          <w:tab w:val="left" w:pos="2835" w:leader="none"/>
        </w:tabs>
        <w:rPr>
          <w:rFonts w:ascii="Arial" w:hAnsi="Arial" w:cs="Arial"/>
          <w:sz w:val="24"/>
          <w:szCs w:val="24"/>
        </w:rPr>
      </w:pPr>
      <w:r>
        <w:rPr>
          <w:rFonts w:cs="Arial" w:ascii="Arial" w:hAnsi="Arial"/>
          <w:sz w:val="24"/>
          <w:szCs w:val="24"/>
        </w:rPr>
        <w:t>(Unanimidad 3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ustituir en el inciso primero del artículo transitorio del proyecto las expresiones “En el plazo” por “Dentro del plazo”.</w:t>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onforme a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º.- Introdúcense las siguientes modificaciones a la Ley General de Pesca y Acuicultura, cuyo texto refundido, coordinado y sistematizado está contenido en el Decreto Supremo Nº 430, de 1991, del Ministerio de Economía, Fomento y Reconstrucción y sus modificaciones pos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rodúcense las siguientes enmiendas a su artículo 2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l Nº 14 bis)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bis) Descarte: Es la acción de devolver al mar especies hidrobiológica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l siguiente número 26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6 bis) Observador científico: persona natural designada por la Subsecretaría de Pesca encargada de la observación y recopilación de datos a bordo de naves pesqueras o en plantas de proceso para la investigación con fines de conservación y administración de los recursos hidrobiológicos y la ordenación de la actividad pesquera. </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tab/>
        <w:t>Los datos sin procesar o agregar, obtenidos por los observadores científicos tendrán el carácter de reservados. No obstante, el armador y el gerente o administrador de la planta de proceso, o quienes éstos designen, podrán solicitar copia de los datos recopilados a bordo de sus naves o plantas.</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La recopilación de datos en ningún caso incluirá la individualización de las naves ni de los armadores, los cuales deberán ser codificados para estos efec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rPr>
      </w:pPr>
      <w:r>
        <w:rPr>
          <w:rFonts w:cs="Arial" w:ascii="Arial" w:hAnsi="Arial"/>
        </w:rPr>
        <w:tab/>
        <w:t xml:space="preserve">El observador científico no tendrá bajo ningún respecto el carácter de inspector, fiscalizador, ministro de fe, certificador o verificador de capturas quedando limitadas sus funciones a las expresadas en el presente nume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corpórase el siguiente Párrafo 1º bis al Título 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ÁRRAFO 1° BIS</w:t>
      </w:r>
    </w:p>
    <w:p>
      <w:pPr>
        <w:pStyle w:val="Normal"/>
        <w:tabs>
          <w:tab w:val="clear" w:pos="709"/>
          <w:tab w:val="left" w:pos="2835" w:leader="none"/>
        </w:tabs>
        <w:jc w:val="center"/>
        <w:rPr>
          <w:rFonts w:ascii="Arial" w:hAnsi="Arial" w:cs="Arial"/>
        </w:rPr>
      </w:pPr>
      <w:r>
        <w:rPr>
          <w:rFonts w:cs="Arial" w:ascii="Arial" w:hAnsi="Arial"/>
        </w:rPr>
        <w:t>DEL DESCARTE DE ESPECIES HIDROBIOLÓG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º A.- La Subsecretaría, mediante resolución y previo informe técnico, aprobará, para una o más especies objetivo y su fauna acompañante, un programa de investigación destinado a recopilar antecedentes técnicos de su descarte, el que deberá comprender a lo menos la cuantificación del mismo, la determinación de sus causas, la forma en que ést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grama tendrá una duración no inferior a dos años y deberá incluir una propuesta de las medidas orientadas a la disminu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lazo máximo de cinco años de ejecución del programa de investigación, la Subsecretaría de Pesca deberá establecer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sz w:val="24"/>
          <w:szCs w:val="24"/>
        </w:rPr>
        <w:tab/>
        <w:t>El Plan de Reducción del Descarte deberá contener, a lo menos, los siguientes elementos:</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a) Las medidas de administración y conservación y los medios tecnológicos necesarios para reducir el descarte.</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b) Un programa de monitoreo y seguimiento del plan.</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c) Una evaluación de las medidas adoptadas para reducir el descarte.</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pPr>
      <w:r>
        <w:rPr>
          <w:rFonts w:cs="Arial" w:ascii="Arial" w:hAnsi="Arial"/>
          <w:sz w:val="24"/>
          <w:szCs w:val="24"/>
        </w:rPr>
        <w:tab/>
        <w:t>d) Un programa de capacitación y difusión.</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sz w:val="24"/>
          <w:szCs w:val="24"/>
        </w:rPr>
      </w:pPr>
      <w:r>
        <w:rPr>
          <w:rFonts w:cs="Arial" w:ascii="Arial" w:hAnsi="Arial"/>
          <w:sz w:val="24"/>
          <w:szCs w:val="24"/>
        </w:rPr>
        <w:tab/>
        <w:t>El plan de reducción podrá considerar un código de buenas prácticas en las operaciones de pesca como medida de mitigación complementaria.</w:t>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La Subsecretaría de Pesca, establecerá anualmente, mediante resolución fundada, la nómina de las especies objetivo y su fauna acompañante que se encuentren sometidas al programa de investigación a que se refiere este artícu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rPr>
      </w:pPr>
      <w:r>
        <w:rPr>
          <w:rFonts w:cs="Arial" w:ascii="Arial" w:hAnsi="Arial"/>
        </w:rPr>
        <w:tab/>
        <w:t>Artículo 7° B.- El descarte de individuos de una especie objetivo, cualquiera sea su régimen de acceso, y su fauna acompañante, podrá realizarse siempre que se cumplan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Que se hayan recopilado antecedentes técnicos suficientes del descarte, de acuerdo a un programa de investigación, ejecutado de conformidad con lo dispuesto en el artículo anteri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Que se mantenga en ejecución el programa de investigación señalado en la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 Que sea haya fijado una cuota global anual de captura para la especie objetivo. </w:t>
      </w:r>
    </w:p>
    <w:p>
      <w:pPr>
        <w:pStyle w:val="Normal"/>
        <w:tabs>
          <w:tab w:val="clear" w:pos="709"/>
          <w:tab w:val="left" w:pos="600" w:leader="none"/>
          <w:tab w:val="left" w:pos="2835" w:leader="none"/>
        </w:tabs>
        <w:ind w:left="600" w:hanging="60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Que en el informe técnico que propone la cuota de captura se haya descontado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Que la especie objetivo y su fauna acompañante se encuentren sometidas a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Que el descarte no afecte la conservación de la especie objetivo.</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rPr>
          <w:rFonts w:ascii="Arial" w:hAnsi="Arial" w:cs="Arial"/>
          <w:b w:val="false"/>
          <w:b w:val="false"/>
          <w:sz w:val="24"/>
          <w:szCs w:val="24"/>
        </w:rPr>
      </w:pPr>
      <w:r>
        <w:rPr>
          <w:rFonts w:cs="Arial" w:ascii="Arial" w:hAnsi="Arial"/>
          <w:b w:val="false"/>
          <w:sz w:val="24"/>
          <w:szCs w:val="24"/>
        </w:rPr>
        <w:tab/>
        <w:t>La Subsecretaría de Pesca, establecerá anualmente, mediante resolución fundada, y previo informe técnico, la nómina de las especies objetivo y su fauna acompañante que cumplan con los requisitos antes señal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rPr>
      </w:pPr>
      <w:r>
        <w:rPr>
          <w:rFonts w:cs="Arial" w:ascii="Arial" w:hAnsi="Arial"/>
        </w:rPr>
        <w:tab/>
        <w:t xml:space="preserve">Artículo 7° C.- El descarte de especies objetivo sometidas a la regulación del artículo anterior, no se imputará a la cuota global anual de captura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D.-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establecerá, mediante resolución y previo informe técnico, la nómina de especies que se encuentren en los casos previstos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E.- Sin perjuicio de las normas de este párrafo, se deberá dar cumplimiento a las medidas de administración establecidas de conformidad con la normativa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corpórase el siguiente artículo 63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3 A: Los armadores pesqueros industriales o artesanales deberán informar, en los términos establecidos en el artículo anterior, el descarte de especies sometido a las disposiciones del Párrafo 1º bis del Título 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nse los siguientes artículos 64 E y 64 F:</w:t>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b w:val="false"/>
          <w:sz w:val="24"/>
          <w:szCs w:val="24"/>
        </w:rPr>
        <w:tab/>
        <w:t>“Artículo 64 E.- Los armadores de naves pesqueras a que se refiere</w:t>
      </w:r>
      <w:r>
        <w:rPr>
          <w:rFonts w:cs="Arial" w:ascii="Arial" w:hAnsi="Arial"/>
          <w:b w:val="false"/>
          <w:bCs/>
          <w:sz w:val="24"/>
          <w:szCs w:val="24"/>
        </w:rPr>
        <w:t xml:space="preserve"> </w:t>
      </w:r>
      <w:r>
        <w:rPr>
          <w:rFonts w:cs="Arial" w:ascii="Arial" w:hAnsi="Arial"/>
          <w:b w:val="false"/>
          <w:sz w:val="24"/>
          <w:szCs w:val="24"/>
        </w:rPr>
        <w:t>el artículo 64 B, deberán instalar a bordo y mantener en funcionamiento, durante todo el viaje de pesca, un dispositivo de registro de imágenes que permita detectar y registrar toda acción de descarte que pueda ocurrir a bor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tabs>
          <w:tab w:val="clear" w:pos="709"/>
          <w:tab w:val="left" w:pos="2835" w:leader="none"/>
        </w:tabs>
        <w:spacing w:before="0" w:after="0"/>
        <w:jc w:val="both"/>
        <w:rPr>
          <w:rFonts w:ascii="Arial" w:hAnsi="Arial" w:cs="Arial"/>
        </w:rPr>
      </w:pPr>
      <w:r>
        <w:rPr>
          <w:rFonts w:cs="Arial" w:ascii="Arial" w:hAnsi="Arial"/>
        </w:rPr>
        <w:tab/>
        <w:t>El Servicio Nacional de Pesca podrá requerir la entrega de la información registrada desde las naves pesqueras, en ejercicio de su función fiscalizadora.</w:t>
      </w:r>
    </w:p>
    <w:p>
      <w:pPr>
        <w:pStyle w:val="Normal"/>
        <w:tabs>
          <w:tab w:val="clear" w:pos="709"/>
          <w:tab w:val="left" w:pos="2835" w:leader="none"/>
        </w:tabs>
        <w:autoSpaceDE w:val="false"/>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La instalación y mantención del dispositivo de registro de imágenes serán de cargo del armador. Asimismo, la recopilación y procesamiento de las imágenes podrá efectuarse por el Servicio o por entidades externas. En este último caso también serán de cargo del armador.</w:t>
      </w:r>
    </w:p>
    <w:p>
      <w:pPr>
        <w:pStyle w:val="Normal"/>
        <w:tabs>
          <w:tab w:val="clear" w:pos="709"/>
          <w:tab w:val="left" w:pos="2835" w:leader="none"/>
        </w:tabs>
        <w:autoSpaceDE w:val="false"/>
        <w:jc w:val="both"/>
        <w:rPr>
          <w:rFonts w:ascii="Arial" w:hAnsi="Arial" w:cs="Arial"/>
        </w:rPr>
      </w:pPr>
      <w:r>
        <w:rPr>
          <w:rFonts w:cs="Arial" w:ascii="Arial" w:hAnsi="Arial"/>
        </w:rPr>
      </w:r>
    </w:p>
    <w:p>
      <w:pPr>
        <w:pStyle w:val="Textoindependiente2"/>
        <w:tabs>
          <w:tab w:val="clear" w:pos="709"/>
          <w:tab w:val="left" w:pos="2835" w:leader="none"/>
        </w:tabs>
        <w:autoSpaceDE w:val="false"/>
        <w:rPr>
          <w:rFonts w:ascii="Arial" w:hAnsi="Arial" w:cs="Arial"/>
          <w:b w:val="false"/>
          <w:b w:val="false"/>
          <w:sz w:val="24"/>
          <w:szCs w:val="24"/>
        </w:rPr>
      </w:pPr>
      <w:r>
        <w:rPr>
          <w:rFonts w:cs="Arial" w:ascii="Arial" w:hAnsi="Arial"/>
          <w:b w:val="false"/>
          <w:sz w:val="24"/>
          <w:szCs w:val="24"/>
        </w:rPr>
        <w:tab/>
        <w:t>Este sistema deberá guardar relación en sus costos de instalación y operación con los que signifiquen los objetivos de protección de los recursos hidrobiológicos respectivos.</w:t>
      </w:r>
    </w:p>
    <w:p>
      <w:pPr>
        <w:pStyle w:val="Normal"/>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Textoindependiente3"/>
        <w:autoSpaceDE w:val="false"/>
        <w:spacing w:before="0" w:after="0"/>
        <w:rPr>
          <w:rFonts w:cs="Arial"/>
          <w:sz w:val="24"/>
          <w:szCs w:val="24"/>
        </w:rPr>
      </w:pPr>
      <w:r>
        <w:rPr>
          <w:rFonts w:cs="Arial"/>
          <w:sz w:val="24"/>
          <w:szCs w:val="24"/>
        </w:rPr>
        <w:tab/>
        <w:t>La forma, requisitos y condiciones de aplicación de las exigencias establecidas en este artículo, así como los resguardos necesarios que eviten la manipulación e interferencia del funcionamiento de los dispositivos, serán determinados en el reglamento. El Servicio acreditará, directamente o a través de entidades externas, el cumplimiento de los requisitos establecidos en el reglamento.</w:t>
      </w:r>
    </w:p>
    <w:p>
      <w:pPr>
        <w:pStyle w:val="Textoindependiente3"/>
        <w:autoSpaceDE w:val="false"/>
        <w:spacing w:before="0" w:after="0"/>
        <w:rPr>
          <w:rFonts w:cs="Arial"/>
          <w:sz w:val="24"/>
          <w:szCs w:val="24"/>
        </w:rPr>
      </w:pPr>
      <w:r>
        <w:rPr>
          <w:rFonts w:cs="Arial"/>
          <w:sz w:val="24"/>
          <w:szCs w:val="24"/>
        </w:rPr>
      </w:r>
    </w:p>
    <w:p>
      <w:pPr>
        <w:pStyle w:val="TextBody"/>
        <w:tabs>
          <w:tab w:val="clear" w:pos="709"/>
          <w:tab w:val="left" w:pos="2835" w:leader="none"/>
        </w:tabs>
        <w:spacing w:before="0" w:after="0"/>
        <w:jc w:val="both"/>
        <w:rPr>
          <w:rFonts w:ascii="Arial" w:hAnsi="Arial" w:cs="Arial"/>
        </w:rPr>
      </w:pPr>
      <w:r>
        <w:rPr>
          <w:rFonts w:cs="Arial" w:ascii="Arial" w:hAnsi="Arial"/>
        </w:rPr>
        <w:tab/>
        <w:t>La Subsecretaría de Pesca podrá requerir la información de que trata este artículo para fines de administración y manejo de los recursos hidrobiológicos.</w:t>
      </w:r>
    </w:p>
    <w:p>
      <w:pPr>
        <w:pStyle w:val="Normal"/>
        <w:tabs>
          <w:tab w:val="clear" w:pos="709"/>
          <w:tab w:val="left" w:pos="2835" w:leader="none"/>
        </w:tabs>
        <w:autoSpaceDE w:val="false"/>
        <w:jc w:val="both"/>
        <w:rPr>
          <w:rFonts w:ascii="Arial" w:hAnsi="Arial" w:cs="Arial"/>
          <w:bCs/>
        </w:rPr>
      </w:pPr>
      <w:r>
        <w:rPr>
          <w:rFonts w:cs="Arial" w:ascii="Arial" w:hAnsi="Arial"/>
          <w:bCs/>
        </w:rPr>
      </w:r>
    </w:p>
    <w:p>
      <w:pPr>
        <w:pStyle w:val="Textoindependiente2"/>
        <w:tabs>
          <w:tab w:val="clear" w:pos="709"/>
          <w:tab w:val="left" w:pos="2835" w:leader="none"/>
        </w:tabs>
        <w:autoSpaceDE w:val="false"/>
        <w:rPr>
          <w:rFonts w:ascii="Arial" w:hAnsi="Arial" w:cs="Arial"/>
          <w:b w:val="false"/>
          <w:b w:val="false"/>
          <w:sz w:val="24"/>
          <w:szCs w:val="24"/>
        </w:rPr>
      </w:pPr>
      <w:r>
        <w:rPr>
          <w:rFonts w:cs="Arial" w:ascii="Arial" w:hAnsi="Arial"/>
          <w:b w:val="false"/>
          <w:sz w:val="24"/>
          <w:szCs w:val="24"/>
        </w:rPr>
        <w:tab/>
        <w:t>Quedarán excluidas de la obligación a que se refiere el presente artículo las embarcaciones artesanales.</w:t>
      </w:r>
    </w:p>
    <w:p>
      <w:pPr>
        <w:pStyle w:val="Textoindependiente2"/>
        <w:tabs>
          <w:tab w:val="clear" w:pos="709"/>
          <w:tab w:val="left" w:pos="2835" w:leader="none"/>
        </w:tabs>
        <w:autoSpaceDE w:val="false"/>
        <w:rPr>
          <w:rFonts w:ascii="Arial" w:hAnsi="Arial" w:cs="Arial"/>
          <w:b w:val="false"/>
          <w:b w:val="false"/>
          <w:sz w:val="24"/>
          <w:szCs w:val="24"/>
        </w:rPr>
      </w:pPr>
      <w:r>
        <w:rPr>
          <w:rFonts w:cs="Arial" w:ascii="Arial" w:hAnsi="Arial"/>
          <w:b w:val="false"/>
          <w:sz w:val="24"/>
          <w:szCs w:val="24"/>
        </w:rPr>
      </w:r>
    </w:p>
    <w:p>
      <w:pPr>
        <w:pStyle w:val="Normal"/>
        <w:tabs>
          <w:tab w:val="clear" w:pos="709"/>
          <w:tab w:val="left" w:pos="2835" w:leader="none"/>
        </w:tabs>
        <w:autoSpaceDE w:val="false"/>
        <w:jc w:val="both"/>
        <w:rPr>
          <w:rFonts w:ascii="Arial" w:hAnsi="Arial" w:cs="Arial"/>
        </w:rPr>
      </w:pPr>
      <w:r>
        <w:rPr>
          <w:rFonts w:cs="Arial" w:ascii="Arial" w:hAnsi="Arial"/>
        </w:rPr>
        <w:tab/>
        <w:t>Artículo 64 F.- Las imágenes que registre el dispositivo a que se refiere el artículo 64 E, tendrán el carácter de reservado. Su destrucción, sustracción o divulgación será sancionada con las penas señaladas en los artículos 242 o 247 del Código Penal, según corresponda.</w:t>
      </w:r>
    </w:p>
    <w:p>
      <w:pPr>
        <w:pStyle w:val="Normal"/>
        <w:tabs>
          <w:tab w:val="clear" w:pos="709"/>
          <w:tab w:val="left" w:pos="2835" w:leader="none"/>
        </w:tabs>
        <w:autoSpaceDE w:val="false"/>
        <w:jc w:val="both"/>
        <w:rPr>
          <w:rFonts w:ascii="Arial" w:hAnsi="Arial" w:cs="Arial"/>
        </w:rPr>
      </w:pPr>
      <w:r>
        <w:rPr>
          <w:rFonts w:cs="Arial" w:ascii="Arial" w:hAnsi="Arial"/>
        </w:rPr>
      </w:r>
    </w:p>
    <w:p>
      <w:pPr>
        <w:pStyle w:val="Normal"/>
        <w:tabs>
          <w:tab w:val="clear" w:pos="709"/>
          <w:tab w:val="left" w:pos="2835" w:leader="none"/>
        </w:tabs>
        <w:autoSpaceDE w:val="false"/>
        <w:jc w:val="both"/>
        <w:rPr>
          <w:rFonts w:ascii="Arial" w:hAnsi="Arial" w:cs="Arial"/>
        </w:rPr>
      </w:pPr>
      <w:r>
        <w:rPr>
          <w:rFonts w:cs="Arial" w:ascii="Arial" w:hAnsi="Arial"/>
        </w:rPr>
        <w:tab/>
        <w:t>La información que genere el dispositivo de registro de imágenes, certificada por el Servicio Nacional de Pesca, en su caso, tendrá el carácter de instrumento público y constituirá plena prueba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Suprímese en la letra g) del artículo 110 la frase “o desechadas al 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Agréganse los siguientes artículos 111 A y 111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Artículo 111 A.- El armador de la nave industrial o embarcación artesanal que realice descarte que no corresponda a los casos previstos en el Párrafo 1° Bis del Título II de esta ley, será sancionado con multa de 30 a 300 unidades tributarias mensuales. En el caso que se trate de especies sometidas a la medida de administración límite máximo de captura por armador, se aplicará la sanción administrativa establecida en el artículo 12 de la ley N° 19.713.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autoSpaceDE w:val="false"/>
        <w:jc w:val="both"/>
        <w:rPr>
          <w:rFonts w:ascii="Arial" w:hAnsi="Arial" w:cs="Arial"/>
          <w:szCs w:val="22"/>
        </w:rPr>
      </w:pPr>
      <w:r>
        <w:rPr>
          <w:rFonts w:cs="Arial" w:ascii="Arial" w:hAnsi="Arial"/>
          <w:szCs w:val="22"/>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tabs>
          <w:tab w:val="clear" w:pos="709"/>
          <w:tab w:val="left" w:pos="2835" w:leader="none"/>
        </w:tabs>
        <w:autoSpaceDE w:val="false"/>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rtículo 111 B.- El armador de una nave pesquera industrial que haya operado sin mantener en funcionamiento el dispositivo de registro de imágenes, o cuyo funcionamiento haya sido defectuoso o que haya sido manipulado o interferido, será sancionado con multa de 30 a 300 unidades tributarias mensuales.</w:t>
      </w:r>
    </w:p>
    <w:p>
      <w:pPr>
        <w:pStyle w:val="Normal"/>
        <w:tabs>
          <w:tab w:val="clear" w:pos="709"/>
          <w:tab w:val="left" w:pos="2835" w:leader="none"/>
        </w:tabs>
        <w:autoSpaceDE w:val="false"/>
        <w:jc w:val="both"/>
        <w:rPr>
          <w:rFonts w:ascii="Arial" w:hAnsi="Arial" w:cs="Arial"/>
          <w:szCs w:val="22"/>
        </w:rPr>
      </w:pPr>
      <w:r>
        <w:rPr>
          <w:rFonts w:cs="Arial" w:ascii="Arial" w:hAnsi="Arial"/>
          <w:szCs w:val="22"/>
        </w:rPr>
      </w:r>
    </w:p>
    <w:p>
      <w:pPr>
        <w:pStyle w:val="Normal"/>
        <w:tabs>
          <w:tab w:val="clear" w:pos="709"/>
          <w:tab w:val="left" w:pos="2835" w:leader="none"/>
        </w:tabs>
        <w:autoSpaceDE w:val="false"/>
        <w:jc w:val="both"/>
        <w:rPr>
          <w:rFonts w:ascii="Arial" w:hAnsi="Arial" w:cs="Arial"/>
          <w:szCs w:val="22"/>
        </w:rPr>
      </w:pPr>
      <w:r>
        <w:rPr>
          <w:rFonts w:cs="Arial" w:ascii="Arial" w:hAnsi="Arial"/>
          <w:szCs w:val="22"/>
        </w:rPr>
        <w:tab/>
        <w:t>El capitán o patrón de la nave en que se hubiere cometido la infracción a que se refiere el inciso anterior, será sancionado personalmente con multa de 3 a 30 unidades tributarias mensuales.”.</w:t>
      </w:r>
    </w:p>
    <w:p>
      <w:pPr>
        <w:pStyle w:val="Normal"/>
        <w:tabs>
          <w:tab w:val="clear" w:pos="709"/>
          <w:tab w:val="left" w:pos="2835" w:leader="none"/>
        </w:tabs>
        <w:autoSpaceDE w:val="false"/>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rPr>
      </w:pPr>
      <w:r>
        <w:rPr>
          <w:rFonts w:cs="Arial" w:ascii="Arial" w:hAnsi="Arial"/>
        </w:rPr>
        <w:tab/>
        <w:t>7. Agrégase el siguiente inciso cuarto y final al artículo 1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omisión en la entrega de la información a que se refiere el artículo 63 A, o la entrega de información falsa, será sancionada con multa de 3 a 3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Incorpórase el siguiente artículo 113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13 bis.- Durante el desarrollo del Programa de Investigación, todas aquellas naves que participen de la investigación, ya sea por someterse voluntariamente a ésta o bien por haber sido nominados por la Subsecretaría no le serán aplicables las sanciones sobre descarte contempladas en esta ley y en la ley Nº 19.713 y sus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Introdúcense las siguientes enmiendas a la ley Nº 19.7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Reemplázase el inciso segundo del artículo 12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os efectos se entenderá por descarte el devolver al mar las especie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Sustitúyese el Nº 1 de su artículo 20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tercálase en el artículo 2º, a continuación del Nº 14) el siguiente número 14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bis) Descarte: Es la acción de devolver al mar especies hidrobiológicas capt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Transitorio.- </w:t>
      </w:r>
      <w:r>
        <w:rPr>
          <w:rFonts w:cs="Arial" w:ascii="Arial" w:hAnsi="Arial"/>
          <w:b/>
        </w:rPr>
        <w:t xml:space="preserve">Dentro del plazo </w:t>
      </w:r>
      <w:r>
        <w:rPr>
          <w:rFonts w:cs="Arial" w:ascii="Arial" w:hAnsi="Arial"/>
        </w:rPr>
        <w:t>de dos años contados desde la fecha de publicación de esta ley deberá dictarse un programa de investigación conforme a las disposiciones del artículo 7º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mismo plazo se dictará el reglamento a que se refiere el artículo 64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ientras no se dicte el reglamento a que alude el inciso anterior, quedarán suspendidas las obligaciones establecidas en los artículos 64 E y 64 F, así como la infracción contenida en el artículo 111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18 de junio de 2008, con asistencia de los Honorables Senadores señores Avila (Presidente Accidental), Arancibi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3 de juni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pPr>
      <w:r>
        <w:rPr>
          <w:rFonts w:cs="Arial" w:ascii="Arial" w:hAnsi="Arial"/>
          <w:b/>
        </w:rPr>
        <w:t>SEGUNDO INFORME DE LA COMISIÓN DE INTERESES MARÍTIMOS, PESCA Y ACUICULTURA ACERCA DEL PROYECTO DE LEY QUE DEFINE EL DESCARTE DE ESPECIES HIDROBIOLÓGICAS Y ESTABLECE MEDIDAS DE CONTROL Y SANCIONES PARA QUIENES INCURRAN EN ESTA PRÁCTICA EN LAS FAENAS DE PESCA.</w:t>
      </w:r>
    </w:p>
    <w:p>
      <w:pPr>
        <w:pStyle w:val="Normal"/>
        <w:tabs>
          <w:tab w:val="left" w:pos="709" w:leader="none"/>
        </w:tabs>
        <w:jc w:val="center"/>
        <w:rPr>
          <w:rFonts w:ascii="Arial" w:hAnsi="Arial" w:cs="Arial"/>
        </w:rPr>
      </w:pPr>
      <w:r>
        <w:rPr>
          <w:rFonts w:cs="Arial" w:ascii="Arial" w:hAnsi="Arial"/>
          <w:b/>
        </w:rPr>
        <w:t>BOLETÍN Nº 3.777-03</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Modificar la definición de descarte contenida en la Ley de Pesca, consignándola como la acción de devolver al mar las especies hidrobiológicas capturadas; establecer procedimientos para recopilar antecedentes técnicos del descarte; incorporar un dispositivo a bordo de registro de imágenes de las faenas de pesca, y agregar a la legislación pesquera normas para sancionar las infracciones a las disposiciones regulatorias del descarte.</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xml:space="preserve">: </w:t>
      </w:r>
    </w:p>
    <w:p>
      <w:pPr>
        <w:pStyle w:val="Normal"/>
        <w:tabs>
          <w:tab w:val="left" w:pos="709" w:leader="none"/>
        </w:tabs>
        <w:ind w:left="709" w:hanging="709"/>
        <w:rPr>
          <w:rFonts w:ascii="Arial" w:hAnsi="Arial" w:cs="Arial"/>
        </w:rPr>
      </w:pPr>
      <w:r>
        <w:rPr>
          <w:rFonts w:cs="Arial" w:ascii="Arial" w:hAnsi="Arial"/>
        </w:rPr>
        <w:tab/>
        <w:t>Indicación N° 1: Rechazada 3x0.</w:t>
      </w:r>
    </w:p>
    <w:p>
      <w:pPr>
        <w:pStyle w:val="Normal"/>
        <w:tabs>
          <w:tab w:val="left" w:pos="709" w:leader="none"/>
        </w:tabs>
        <w:ind w:left="709" w:hanging="709"/>
        <w:rPr>
          <w:rFonts w:ascii="Arial" w:hAnsi="Arial" w:cs="Arial"/>
        </w:rPr>
      </w:pPr>
      <w:r>
        <w:rPr>
          <w:rFonts w:cs="Arial" w:ascii="Arial" w:hAnsi="Arial"/>
        </w:rPr>
        <w:tab/>
        <w:t>Indicación N° 2: Rechazada 3x0.</w:t>
      </w:r>
    </w:p>
    <w:p>
      <w:pPr>
        <w:pStyle w:val="Normal"/>
        <w:tabs>
          <w:tab w:val="left" w:pos="709" w:leader="none"/>
        </w:tabs>
        <w:ind w:left="709" w:hanging="709"/>
        <w:rPr>
          <w:rFonts w:ascii="Arial" w:hAnsi="Arial" w:cs="Arial"/>
        </w:rPr>
      </w:pPr>
      <w:r>
        <w:rPr>
          <w:rFonts w:cs="Arial" w:ascii="Arial" w:hAnsi="Arial"/>
        </w:rPr>
        <w:tab/>
        <w:t>Indicación N° 3: Retirada.</w:t>
      </w:r>
    </w:p>
    <w:p>
      <w:pPr>
        <w:pStyle w:val="Normal"/>
        <w:tabs>
          <w:tab w:val="left" w:pos="709" w:leader="none"/>
        </w:tabs>
        <w:ind w:left="709" w:hanging="709"/>
        <w:rPr>
          <w:rFonts w:ascii="Arial" w:hAnsi="Arial" w:cs="Arial"/>
        </w:rPr>
      </w:pPr>
      <w:r>
        <w:rPr>
          <w:rFonts w:cs="Arial" w:ascii="Arial" w:hAnsi="Arial"/>
        </w:rPr>
        <w:tab/>
        <w:t>Indicación N° 4: Aprobada 3x0.</w:t>
      </w:r>
    </w:p>
    <w:p>
      <w:pPr>
        <w:pStyle w:val="Normal"/>
        <w:tabs>
          <w:tab w:val="left" w:pos="709" w:leader="none"/>
        </w:tabs>
        <w:ind w:left="709" w:hanging="709"/>
        <w:rPr>
          <w:rFonts w:ascii="Arial" w:hAnsi="Arial" w:cs="Arial"/>
        </w:rPr>
      </w:pPr>
      <w:r>
        <w:rPr>
          <w:rFonts w:cs="Arial" w:ascii="Arial" w:hAnsi="Arial"/>
        </w:rPr>
        <w:tab/>
        <w:t>Indicación N° 5: Rechazada 2x1.</w:t>
      </w:r>
    </w:p>
    <w:p>
      <w:pPr>
        <w:pStyle w:val="Normal"/>
        <w:tabs>
          <w:tab w:val="left" w:pos="709" w:leader="none"/>
        </w:tabs>
        <w:ind w:left="709" w:hanging="709"/>
        <w:rPr>
          <w:rFonts w:ascii="Arial" w:hAnsi="Arial" w:cs="Arial"/>
        </w:rPr>
      </w:pPr>
      <w:r>
        <w:rPr>
          <w:rFonts w:cs="Arial" w:ascii="Arial" w:hAnsi="Arial"/>
        </w:rPr>
        <w:tab/>
        <w:t>Indicación N° 6: Rechazada 2x1.</w:t>
      </w:r>
    </w:p>
    <w:p>
      <w:pPr>
        <w:pStyle w:val="Normal"/>
        <w:tabs>
          <w:tab w:val="left" w:pos="709" w:leader="none"/>
        </w:tabs>
        <w:ind w:left="709" w:hanging="709"/>
        <w:rPr>
          <w:rFonts w:ascii="Arial" w:hAnsi="Arial" w:cs="Arial"/>
        </w:rPr>
      </w:pPr>
      <w:r>
        <w:rPr>
          <w:rFonts w:cs="Arial" w:ascii="Arial" w:hAnsi="Arial"/>
        </w:rPr>
        <w:tab/>
        <w:t>Indicación N° 7: Aprobada 3x0.</w:t>
      </w:r>
    </w:p>
    <w:p>
      <w:pPr>
        <w:pStyle w:val="Normal"/>
        <w:tabs>
          <w:tab w:val="left" w:pos="709" w:leader="none"/>
        </w:tabs>
        <w:ind w:left="709" w:hanging="709"/>
        <w:rPr>
          <w:rFonts w:ascii="Arial" w:hAnsi="Arial" w:cs="Arial"/>
        </w:rPr>
      </w:pPr>
      <w:r>
        <w:rPr>
          <w:rFonts w:cs="Arial" w:ascii="Arial" w:hAnsi="Arial"/>
        </w:rPr>
        <w:tab/>
        <w:t>Indicación N° 8: Rechazada 2x1.</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lang w:val="es-CL"/>
        </w:rPr>
      </w:pPr>
      <w:r>
        <w:rPr>
          <w:rFonts w:cs="Arial" w:ascii="Arial" w:hAnsi="Arial"/>
          <w:lang w:val="es-CL"/>
        </w:rPr>
        <w:tab/>
        <w:t>Prevenimos que los incisos segundo y tercero del número 26 bis) que el numeral 1 del artículo 1° del proyecto incorpora al artículo 2° de la Ley General de Pesca y el artículo 64 F que también se agrega a dicho cuerpo legal, de aprobarse, deben serlo con rango de ley de quórum calificado, pues declaran de carácter reservado la información que se obtenga para fines de conservación de los recursos hidrobiológicos.</w:t>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Senadores señores Antonio Horvath y Baldo Prokurica, y del ex Senador señor José Ruiz de Giorgi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4 de ener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particular.</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8º y 19, Nº 21.</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General de Pesca y Acuicultur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9.713, que estableció la medida de administración pesquera denominada “límite máximo de captura por armador”.</w:t>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Valparaíso, 23 de juni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5:00Z</dcterms:created>
  <dc:creator>PPEREZ</dc:creator>
  <dc:description/>
  <cp:keywords/>
  <dc:language>en-US</dc:language>
  <cp:lastModifiedBy>PPEREZ</cp:lastModifiedBy>
  <cp:lastPrinted>2008-06-23T15:27:00Z</cp:lastPrinted>
  <dcterms:modified xsi:type="dcterms:W3CDTF">2008-06-30T21:12:00Z</dcterms:modified>
  <cp:revision>42</cp:revision>
  <dc:subject/>
  <dc:title>SEGUNDO INFORME DE LA COMISIÓN DE INTERESES MARÍTIMOS, PESCA Y ACUICULTURA recaído en el proyecto de ley, en primer trámite constitucional, que define el descarte de especies hidrobiológicas y establece medidas de control y sanciones para quienes incurra</dc:title>
</cp:coreProperties>
</file>