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el Protocolo de la Convención Americana sobre Derechos Humanos relativo a la abolición de la pena de muerte, adoptado en Asunción el 8 de junio de 1990, en el Vigésimo Periodo Ordinario de Sesiones de la Asamblea General de la OEA, y suscrito por Chile el 10 de septiembre de 2001.</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4.733-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7 de julio de 2006,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8 de enero de 2008, donde se dispuso su estudio por la Comisión de Relaciones Exterio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A las sesiones en que se analizó el proyecto de acuerdo en informe, asistieron, especialmente invitados, </w:t>
      </w:r>
      <w:r>
        <w:rPr>
          <w:rFonts w:cs="Arial" w:ascii="Arial" w:hAnsi="Arial"/>
        </w:rPr>
        <w:t xml:space="preserve">del Ministerio Secretaría General de la Presidencia: </w:t>
      </w:r>
      <w:r>
        <w:rPr>
          <w:rFonts w:cs="Arial" w:ascii="Arial" w:hAnsi="Arial"/>
          <w:szCs w:val="24"/>
        </w:rPr>
        <w:t>el</w:t>
      </w:r>
      <w:r>
        <w:rPr>
          <w:rFonts w:cs="Arial" w:ascii="Arial" w:hAnsi="Arial"/>
        </w:rPr>
        <w:t xml:space="preserve"> Subsecretario, señor Edgardo Riveros; la Asesora de la División Jurídica, señora Valeria Lübbert y el Asesor, señor Marcos Opazo. Asimismo, concurrió el Director Jurídico del Ministerio de Relaciones Exteriores, señor Claudio Troncos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 5 de mayo de 1981, y publicado en el Diario Oficial de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c) </w:t>
      </w:r>
      <w:r>
        <w:rPr>
          <w:rFonts w:cs="Arial" w:ascii="Arial" w:hAnsi="Arial"/>
          <w:lang w:val="es-ES_tradnl"/>
        </w:rPr>
        <w:t>Convención Americana sobre Derechos Humanos, promulgada por el decreto supremo Nº 873, del Ministerio de Relaciones Exteriores, de 23 de agosto de 1990, y publicada en el Diario Oficial de 5 de enero de 1991.</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 Ley N° 19.734, que deroga la pena de muerte.</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2"/>
        <w:rPr/>
      </w:pPr>
      <w:r>
        <w:rPr>
          <w:rFonts w:cs="Arial" w:ascii="Arial" w:hAnsi="Arial"/>
          <w:szCs w:val="24"/>
        </w:rPr>
        <w:tab/>
        <w:tab/>
        <w:tab/>
        <w:tab/>
        <w:t>e) Ley N° 19.804, que modifica el N° 1 del artículo 17 del decreto ley N° 2.400, de 1979, Ley Orgánica de la Dirección de Investigaciones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Presidenta de la República.-</w:t>
      </w:r>
      <w:r>
        <w:rPr>
          <w:rFonts w:cs="Arial" w:ascii="Arial" w:hAnsi="Arial"/>
          <w:szCs w:val="24"/>
        </w:rPr>
        <w:t xml:space="preserve"> Hace presente el Mensaje, que l</w:t>
      </w:r>
      <w:r>
        <w:rPr>
          <w:rFonts w:cs="Arial" w:ascii="Arial" w:hAnsi="Arial"/>
          <w:lang w:val="es-ES_tradnl"/>
        </w:rPr>
        <w:t>a Convención Americana sobre Derechos Humanos fue aprobada por la Asamblea General de la Organización de los Estados Americanos (OEA) el 22 de noviembre de 1969. Añade que en Chile fue promulgada por el decreto supremo Nº 873, del Ministerio de Relaciones Exteriores, de 23 de agosto de 1990, y publicada en el Diario Oficial de 5 de enero de 1991.</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l Ejecutivo señala que esta Convención, acorde con los postulados de la Carta de la OEA, contempla las normas pertinentes para dar cumplimiento a su objetivo primordial: "consolidar en el Continente Americano dentro del cuadro de las instituciones democráticas, un régimen de libertad personal y de justicia social, fundado en el respeto de los derechos esenciales del hombr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ara este efecto, los Estados Partes se comprometen a respetar los derechos o libertades reconocidos en la Convención y a garantizar su libre y pleno ejercicio a toda persona que esté sujeta a su jurisdicción, sin discriminación algun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grega el Mensaje que si estos derechos y libertades no estuvieren ya garantizados por disposiciones legales o de otro carácter, los Estados Partes se comprometen a adoptar las medidas que fueren necesarias para hacer efectivos tales derechos y libertad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este último aspecto, destaca la cláusula del artículo 4, que no permite extender la pena de muerte a delitos que actualmente no sean castigados con esa pena y prohíbe el establecimiento de la pena de muerte en los Estados que la han aboli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nseguida, el Ejecutivo hace presente los diversos instrumentos internacionales que han consagrado expresamente el derecho a la vid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sí, la Declaración Universal de los Derechos Humanos, adoptada el 10 de diciembre de 1948, en su artículo 3 expresa textualmente que "Todo individuo tiene derecho a la vida, a la libertad y a la seguridad de su person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Posteriormente, el Pacto Internacional de Derechos Civiles y Políticos, en el primer párrafo de su artículo 6, dispone que "el derecho a la vida es inherente a la persona humana" y que "nadie podrá ser privado de la vida arbitrariamente". Su segundo párrafo agrega que la pena de muerte sólo podrá imponerse por los más graves delitos y de conformidad con las leyes vigentes en el momento de su comis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Por otra parte, el Segundo Protocolo Facultativo del Pacto Internacional de Derechos Civiles y Políticos Destinado a Abolir la Pena de Muerte, aprobado por la Asamblea General de las Naciones Unidas el 15 de diciembre de 1989, establece en el numeral 1 de su artículo 1 la prohibición de ejecutar a ninguna persona sometida a la jurisdicción de un Estado Parte en el Protoco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Luego, debe destacarse que en las Resoluciones del Consejo de Seguridad Nº 827, de 25 de mayo de 1993, y N° 955, de 8 de noviembre de 1994, sobre el establecimiento de jurisdicciones penales internacionales para la ex Yugoslavia y Ruanda, respectivamente, quedó excluida la pena de muerte, al tiempo que se disponía que la única condena que habrían de imponer esos tribunales por delitos de genocidio y crímenes de lesa humanidad, era la privativa de libert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Igualmente, expresa el Mensaje que la Unión Europea expresó su apoyo a la abolición universal de la pena capital en la Segunda Reunión Cumbre de Jefes de Estado y de Gobierno del Consejo de Europa, celebrada en Estrasburgo, en octubre de 1997. Asimismo, los nuevos Estados Miembros del Consejo de Europa se han comprometido a considerar la posibilidad de suspender la pena de muerte y de ratificar el Protocolo Nº 6 del Convenio Europeo para la Protección de los Derechos Humanos y las Libertades Fundamental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Finalmente, el Ejecutivo señala que la consagración de uno de los postulados más relevantes del Estado de Derecho en nuestro país, cual es el respeto y promoción de los derechos esenciales que emanan de la naturaleza humana, se encuentra en el artículo 19, Nº 1°, de la Constitución Política de 1980, según el cual la Constitución asegura a todas las personas “el derecho a la vida y a la integridad física y psíquica de la persona", así como en la ley Nº 19.734, que derogó la pena de muerte en nuestra legislación penal común y especial, quedando ahora contemplada sólo para determinados delitos cometidos en tiempo de guerra. A lo anterior debe agregarse la ley N° 19.804, que derogó la pena capital para el saldo de los delito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Mensaje expresa que el artículo 1 establece la prohibición de aplicar la pena de muerte a toda persona sometida a la jurisdicción de un Estado Parte en el Protoco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relación a este punto, el Mensaje hace presente que en nuestro país, mediante la ley Nº 19.734, se instauró una pena de presidio perpetuo calificado para aquellos delitos en los cuales se contemplaba la pena capital, con lo cual se obtiene una respuesta eficiente y proporcional a los delitos de mayor graved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dicionalmente, indica que se reguló un régimen de acceso a la libertad condicional verdaderamente excepcional, que sólo procede en aquellos casos en que el condenado haya demostrado efectivamente idoneidad para su reintegración a la sociedad y haya cumplido al menos 40 años de presidio efectivo, requiriéndose, además, que el máximo Tribunal, reunido en sesión plenaria, lo haya considerado procedente mediante el voto conforme de la mayoría de sus miembros en ejercici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n este contexto, el Ejecutivo señala que la aprobación del presente Protocolo constituiría para nuestro país una reafirmación de la situación existente en materia de pena de muerte, la cual subsiste, como se señaló, sólo para determinados delitos cometidos en tiempo de guerra, al haber sido derogada en la legislación penal común y especial mediante las leyes N° 19.734 y Nº 19.804, no pudiendo extenderse a otras figuras penales en conformidad al artículo 4, Nº 2, de la Convención Americana de Derechos Huma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r>
        <w:br w:type="page"/>
      </w:r>
    </w:p>
    <w:p>
      <w:pPr>
        <w:pStyle w:val="Normal"/>
        <w:tabs>
          <w:tab w:val="clear" w:pos="709"/>
          <w:tab w:val="left" w:pos="720" w:leader="none"/>
        </w:tabs>
        <w:jc w:val="both"/>
        <w:rPr/>
      </w:pPr>
      <w:r>
        <w:rPr>
          <w:rFonts w:cs="Arial" w:ascii="Arial" w:hAnsi="Arial"/>
          <w:szCs w:val="24"/>
          <w:lang w:val="es-ES_tradnl"/>
        </w:rPr>
        <w:tab/>
        <w:tab/>
        <w:tab/>
        <w:tab/>
        <w:t>El Mensaje señala que, en consecuencia, quedará pendiente la obligación de no aplicar la pena de muerte dentro del territorio nacional a ninguna persona sometida a la jurisdicción del Estado de Chile, incluidos aquellos casos excepcionales en que todavía está vigente y respecto de los cuales será necesario, por ahora, como se indica a continuación, formular la correspondiente reserv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 continuación, el Ejecutivo indica que el artículo 2 del Protocolo establece la regla general de que no se admitirá ninguna reserva, con excepción de una reserva que prevea la aplicación de la pena de muerte en tiempo de guerr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l Ejecutivo expresa que en nuestro país, la pena de muerte en tiempo de guerra queda subsistente para los delitos descritos en el Código de Justicia Militar con esta pena, con la excepción de los artículos 351, inciso segundo, y 416, numeral 1º, del mismo Código, siendo común a todos estos tipos penales la existencia de un estado de guerr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n consecuencia, el Gobierno señala que, en tanto nuestra legislación a este respecto no sea modificada, será necesario formular la reserva establecida en este mismo artícu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Finalmente, el Ejecutivo indica que los artículos 3 y 4 contemplan las cláusulas usuales en este tipo de instrumentos internacionales, relativas a su ratificación o adhesión y a su entrada en vigor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9 de diciembre de 2006, donde se dispuso su análisis por parte de la Comisión de Relaciones Exteriores, Asuntos Interparlamentarios e Integración Latinoamerican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23 de enero y 20 de noviembre de 2007, aprobando el proyecto en estudio por siete votos a favor y una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 de enero de 2008, aprobó el proyecto, en general y en particular, por</w:t>
      </w:r>
      <w:r>
        <w:rPr>
          <w:rFonts w:cs="Arial" w:ascii="Arial" w:hAnsi="Arial"/>
          <w:szCs w:val="24"/>
          <w:lang w:val="es-ES_tradnl"/>
        </w:rPr>
        <w:t xml:space="preserve"> setenta y tres votos a favor, ocho en contra y trece absten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ES_tradnl"/>
        </w:rPr>
        <w:t>El presente Protocolo consta de un Preámbulo y cuatro artículos, cuyo texto es el siguien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rPr>
        <w:t>“</w:t>
      </w:r>
      <w:r>
        <w:rPr>
          <w:rFonts w:cs="Arial" w:ascii="Arial" w:hAnsi="Arial"/>
          <w:szCs w:val="24"/>
        </w:rPr>
        <w:t>PROTOCOLO A LA CONVENCIÓN AMERICANA SOBRE DERECHOS HUMANOS RELATIVO A LA ABOLICIÓN DE LA PENA DE MUE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ÁMB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ESTADOS PARTES EN EL PRESENTE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IDERA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el Artículo 4 de la Convención Americana sobre Derechos Humanos reconoce el derecho a la vida y restringe la aplicación de la pena de mue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toda persona tiene el derecho inalienable a que se le respete su vida sin que este derecho pueda ser suspendido por ninguna cau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la tendencia en los Estados americanos es favorable a la abolición de la pena de mue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la aplicación de la pena de muerte produce consecuencias irreparables que impiden subsanar el error judicial y eliminar toda posibilidad de enmienda y rehabilitación del proces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la abolición de la pena de muerte contribuye a asegurar una protección efectiva del derecho a la v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es necesario alcanzar un acuerdo internacional que signifique un desarrollo progresivo de la Convención Americana sobre Derechos Humano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Estados Partes en la Convención Americana de Derechos Humanos han expresado su propósito de comprometerse mediante un acuerdo internacional, con el fin de consolidar la práctica de la no aplicación de la pena de muerte dentro del continente americ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t>HAN CONVENIDO</w:t>
      </w:r>
    </w:p>
    <w:p>
      <w:pPr>
        <w:pStyle w:val="Normal"/>
        <w:jc w:val="center"/>
        <w:rPr>
          <w:rFonts w:ascii="Arial" w:hAnsi="Arial" w:cs="Arial"/>
          <w:szCs w:val="24"/>
        </w:rPr>
      </w:pPr>
      <w:r>
        <w:rPr>
          <w:rFonts w:cs="Arial" w:ascii="Arial" w:hAnsi="Arial"/>
          <w:szCs w:val="24"/>
        </w:rPr>
        <w:t>en suscribir el siguiente</w:t>
      </w:r>
    </w:p>
    <w:p>
      <w:pPr>
        <w:pStyle w:val="Normal"/>
        <w:jc w:val="center"/>
        <w:rPr>
          <w:rFonts w:ascii="Arial" w:hAnsi="Arial" w:cs="Arial"/>
          <w:szCs w:val="24"/>
        </w:rPr>
      </w:pPr>
      <w:r>
        <w:rPr>
          <w:rFonts w:cs="Arial" w:ascii="Arial" w:hAnsi="Arial"/>
          <w:szCs w:val="24"/>
        </w:rPr>
        <w:t>PROTOCOLO A LA CONVENCIÓN AMERICANA SOBRE DERECHOS HUMANOS RELATIVO A LA ABOLICIÓN DE LA PENA DE  MUER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Estados Partes en el presente Protocolo no aplicarán en su territorio la pena de muerte a ninguna persona sometida a su jurisdic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ICULO 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No se admitirá ninguna reserva al presente Protocolo. No obstante, en el momento de la ratificación o adhesión, los Estados Partes en este instrumento podrán declarar que se reservan el derecho de aplicar la pena de muerte en tiempo de guerra conforme al Derecho Internacional por delitos sumamente graves de carácter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Estado Parte que formule esa reserva deberá comunicar al Secretario General de la Organización de los Estados Americanos, en el momento de la ratificación o la adhesión las disposiciones pertinentes de su legislación nacional aplicables en tiempo de guerra a la que se refiere el párrafo a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Dicho Estado Parte notificará al Secretario General de la Organización de los Estados Americanos de todo comienzo o fin de un estado de guerra aplicable a su territor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sente Protocolo queda abierto a la firma y la ratificación o adhesión de todo Estado Parte en la Convención Americana sobre Derechos Hum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ratificación de este Protocolo o la adhesión al mismo se efectuará mediante el depósito de un instrumento de ratificación o de adhesión en la Secretaría General de la Organización de los Estados American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esente Protocolo entrará en vigencia, para los Estados que lo ratifiquen o se adhieren a él, a partir del depósito del correspondiente instrumento de ratificación o de adhesión en la Secretaría General de la Organización de los Estados Americanos (OEA).”.</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 w:val="left" w:pos="900" w:leader="none"/>
        </w:tabs>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rPr>
      </w:pPr>
      <w:r>
        <w:rPr>
          <w:rFonts w:cs="Arial" w:ascii="Arial" w:hAnsi="Arial"/>
        </w:rPr>
        <w:tab/>
        <w:tab/>
        <w:tab/>
        <w:tab/>
        <w:t xml:space="preserve">El Presidente de la Comisión, Honorable Senador señor Gazmuri, colocó en discusión el proyecto.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w:t>
      </w:r>
      <w:r>
        <w:rPr>
          <w:rFonts w:cs="Arial" w:ascii="Arial" w:hAnsi="Arial"/>
          <w:szCs w:val="24"/>
          <w:lang w:val="es-ES_tradnl"/>
        </w:rPr>
        <w:t xml:space="preserve">l Director Jurídico de la Cancillería, señor Claudio Troncoso, </w:t>
      </w:r>
      <w:r>
        <w:rPr>
          <w:rFonts w:cs="Arial" w:ascii="Arial" w:hAnsi="Arial"/>
        </w:rPr>
        <w:t>señaló que esta Convención viene a consolidar la abolición de la pena de muerte, ya adoptada en nuestro país para los tiempos de paz, con la dictación de la ley N° 19.734. Añadió que el Tratado contempla la posibilidad de establecer una reserva para mantener dicha pena en aquellos casos en que se considera tal sanción en el Código de Justicia Militar en ciertos delitos de especial gravedad cometidos en tiempos de guer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ordó que existe un proyecto de ley, en actual trámite en el Senado</w:t>
      </w:r>
      <w:r>
        <w:rPr>
          <w:rStyle w:val="FootnoteCharacters"/>
          <w:rStyle w:val="FootnoteAnchor"/>
          <w:rFonts w:cs="Arial"/>
        </w:rPr>
        <w:footnoteReference w:id="2"/>
      </w:r>
      <w:r>
        <w:rPr>
          <w:rFonts w:cs="Arial" w:ascii="Arial" w:hAnsi="Arial"/>
        </w:rPr>
        <w:t>, que propone derogar la pena de muerte en los cas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manifestó que la idea de la Cancillería es actuar en armonía con nuestra legislación vigente, y mientras se mantenga la situación actual deberá plantearse la reserva contemplada en 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el proyecto no hace sino explicitar a nivel internacional nuestra actual normativa a nivel interno, es decir, que se encuentra abolida, salvo para algunos casos establecidos en el Código de Justicia Militar. Añadió que no se innova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Romero consultó acerca de si el Gobierno está dispuesto a presentar la reserva que anunció en el Mensaj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ubsecretario de la Secretaría General de la Presidencia, señor Edgardo Riveros, indicó que sí. Aclaró que sólo si se modifica nuestra legislación, con el objeto de abolir la pena de muerte en los delitos militares, la reserva podría ser reti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señor Troncoso procedió a hacer entrega de la reserva a la Comisión, cuyo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Estado de Chile formula la reserva autorizada por el Artículo 2 párrafo 1 del Protocolo a </w:t>
      </w:r>
      <w:r>
        <w:rPr>
          <w:rFonts w:cs="Arial" w:ascii="Arial" w:hAnsi="Arial"/>
          <w:szCs w:val="24"/>
        </w:rPr>
        <w:t xml:space="preserve">la Convención Interamericana de Derechos Humanos relativo a la </w:t>
      </w:r>
      <w:r>
        <w:rPr>
          <w:rFonts w:cs="Arial" w:ascii="Arial" w:hAnsi="Arial"/>
        </w:rPr>
        <w:t>Abolición de la Pena de Muerte, en el sentido de que podrá aplicar la pena de muerte en tiempo de guerra conforme al Derecho Internacional por delitos sumamente graves de carácter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se mostró conforme con el Protocolo en la medida que se haga la reserva anunciada por S.E. la Presidenta de la República en el punto II. 2. del Mensaje con que acompañó el instrumento internacional, de tal forma que se permite la aplicación de la pena de muerte en tiempo de guerra para los delitos que actualmente la consideran en el Código de Justicia Milit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ubsecretario de la Secretaría General de la Presidencia, señor Edgardo Riveros, manifestó el compromiso del Gobierno para presentar la reser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Con el compromiso antes señalado, el proyecto de acuerdo fue aprobado</w:t>
      </w:r>
      <w:r>
        <w:rPr>
          <w:rFonts w:cs="Arial" w:ascii="Arial" w:hAnsi="Arial"/>
          <w:b/>
          <w:szCs w:val="24"/>
          <w:lang w:val="es-ES_tradnl"/>
        </w:rPr>
        <w:t>, en general y en particular,</w:t>
      </w:r>
      <w:r>
        <w:rPr>
          <w:rFonts w:cs="Arial" w:ascii="Arial" w:hAnsi="Arial"/>
          <w:b/>
        </w:rPr>
        <w:t xml:space="preserve"> por la unanimidad de los miembros presentes de la Comisión, Honorables Senadores señores Gazmuri, Larraín, Muñoz Barra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iCs/>
          <w:szCs w:val="24"/>
        </w:rPr>
      </w:pPr>
      <w:r>
        <w:rPr>
          <w:rFonts w:cs="Arial" w:ascii="Arial" w:hAnsi="Arial"/>
          <w:szCs w:val="24"/>
        </w:rPr>
        <w:tab/>
        <w:tab/>
        <w:tab/>
        <w:tab/>
      </w:r>
      <w:r>
        <w:rPr>
          <w:rFonts w:cs="Arial" w:ascii="Arial" w:hAnsi="Arial"/>
          <w:bCs/>
          <w:iCs/>
          <w:szCs w:val="24"/>
        </w:rPr>
        <w:t>"Artículo único.- Apruébase el "Protocolo a la Convención Americana sobre Derechos Humanos Relativo a la Abolición de la Pena de Muerte", adoptado en Asunción el 8 de junio de 1990, en el Vigésimo Período Ordinario de Sesiones de la Asamblea General de la Organización de los Estados Americanos, y suscrito por la República de Chile el 10 de septiembre de 2001.".</w:t>
      </w:r>
    </w:p>
    <w:p>
      <w:pPr>
        <w:pStyle w:val="Normal"/>
        <w:tabs>
          <w:tab w:val="clear" w:pos="709"/>
          <w:tab w:val="left" w:pos="720" w:leader="none"/>
        </w:tabs>
        <w:jc w:val="both"/>
        <w:rPr>
          <w:rFonts w:ascii="Arial" w:hAnsi="Arial" w:cs="Arial"/>
          <w:bCs/>
          <w:iCs/>
          <w:szCs w:val="24"/>
          <w:lang w:val="es-ES_tradnl"/>
        </w:rPr>
      </w:pPr>
      <w:r>
        <w:rPr>
          <w:rFonts w:cs="Arial" w:ascii="Arial" w:hAnsi="Arial"/>
          <w:bCs/>
          <w:iCs/>
          <w:szCs w:val="24"/>
          <w:lang w:val="es-ES_tradnl"/>
        </w:rPr>
      </w:r>
    </w:p>
    <w:p>
      <w:pPr>
        <w:pStyle w:val="Normal"/>
        <w:jc w:val="center"/>
        <w:rPr/>
      </w:pPr>
      <w:r>
        <w:rPr>
          <w:rFonts w:cs="Arial" w:ascii="Arial" w:hAnsi="Arial"/>
          <w:szCs w:val="24"/>
        </w:rPr>
        <w:t>- -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1 de marzo y 1 de julio de 2008, con asistencia de los Honorables Senadores señores Jaime Gazmuri Mujica (Presidente), Hernán Larraín Fernández,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que aprueba el Protocolo de la Convención Americana sobre Derechos Humanos relativo a la abolición de la pena de muerte, adoptado en Asunción el 8 de junio de 1990, en el Vigésimo Periodo Ordinario de Sesiones de la Asamblea General de la OEA, y suscrito por Chile el 10 de septiembre de 2001.</w:t>
      </w:r>
    </w:p>
    <w:p>
      <w:pPr>
        <w:pStyle w:val="Normal"/>
        <w:jc w:val="center"/>
        <w:rPr/>
      </w:pPr>
      <w:r>
        <w:rPr>
          <w:rFonts w:cs="Arial" w:ascii="Arial" w:hAnsi="Arial"/>
          <w:b/>
          <w:szCs w:val="24"/>
        </w:rPr>
        <w:t>(Boletín Nº 4.733-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bCs/>
          <w:szCs w:val="24"/>
        </w:rPr>
        <w:t xml:space="preserve"> suprimir la pena de mue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tiene </w:t>
      </w:r>
      <w:r>
        <w:rPr>
          <w:rFonts w:cs="Arial" w:ascii="Arial" w:hAnsi="Arial"/>
          <w:bCs/>
          <w:szCs w:val="24"/>
          <w:lang w:val="es-ES_tradnl"/>
        </w:rPr>
        <w:t>cuatro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setenta y tres votos a favor, ocho en contra y trece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8 de ener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2"/>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lang w:val="es-ES_tradnl"/>
        </w:rPr>
        <w:t xml:space="preserve">Convención Americana sobre Derechos Humanos, promulgada por el decreto supremo Nº 873, del Ministerio de Relaciones Exteriores, de 23 de agosto de 1990, y publicada en el Diario Oficial de 5 de enero de 1991; </w:t>
      </w:r>
      <w:r>
        <w:rPr>
          <w:rFonts w:cs="Arial" w:ascii="Arial" w:hAnsi="Arial"/>
          <w:szCs w:val="24"/>
          <w:lang w:val="es-ES_tradnl"/>
        </w:rPr>
        <w:t>l</w:t>
      </w:r>
      <w:r>
        <w:rPr>
          <w:rFonts w:cs="Arial" w:ascii="Arial" w:hAnsi="Arial"/>
          <w:szCs w:val="24"/>
        </w:rPr>
        <w:t>ey N° 19.734, que deroga la pena de muerte, y ley N° 19.804, que modifica el N° 1 del artículo 17 del decreto ley N° 2.400, de 1979, Ley Orgánica de la Dirección de Investigaciones de Chile.</w:t>
      </w:r>
    </w:p>
    <w:p>
      <w:pPr>
        <w:pStyle w:val="Normal"/>
        <w:ind w:left="4254" w:hanging="0"/>
        <w:jc w:val="both"/>
        <w:rPr>
          <w:rFonts w:ascii="Arial" w:hAnsi="Arial" w:cs="Arial"/>
          <w:szCs w:val="24"/>
        </w:rPr>
      </w:pPr>
      <w:r>
        <w:rPr>
          <w:rFonts w:cs="Arial" w:ascii="Arial" w:hAnsi="Arial"/>
          <w:szCs w:val="24"/>
        </w:rPr>
        <w:t>Valparaíso, 1 de julio de 200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L"/>
        </w:rPr>
        <w:t>Boletín N°5.159-07, que modifica el Código de Justicia Militar, alterando la competencia de los tribunales militares y suprimiendo la pena de mue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55:00Z</dcterms:created>
  <dc:creator>JCAMARA</dc:creator>
  <dc:description/>
  <cp:keywords/>
  <dc:language>en-US</dc:language>
  <cp:lastModifiedBy>PSAGREDO</cp:lastModifiedBy>
  <cp:lastPrinted>2008-07-03T11:02:00Z</cp:lastPrinted>
  <dcterms:modified xsi:type="dcterms:W3CDTF">2008-07-03T20:55: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