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416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6 de mayo de 1997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340995</wp:posOffset>
                </wp:positionV>
                <wp:extent cx="105981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8.85pt;mso-wrap-distance-left:7.05pt;mso-wrap-distance-right:7.05pt;mso-wrap-distance-top:0pt;mso-wrap-distance-bottom:0pt;margin-top:26.8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spacing w:before="120" w:after="0"/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  <w:tab/>
        <w:t>"Artículo único.- Introdúcense las siguientes modificaciones en la Constitución Política de la República de Chile:</w:t>
      </w:r>
    </w:p>
    <w:p>
      <w:pPr>
        <w:pStyle w:val="Normal"/>
        <w:tabs>
          <w:tab w:val="clear" w:pos="708"/>
          <w:tab w:val="left" w:pos="2438" w:leader="none"/>
        </w:tabs>
        <w:spacing w:before="120" w:after="0"/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spacing w:before="120" w:after="0"/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  <w:tab/>
        <w:t>1) Intercálase, en el inciso primero del artículo 1º, entre las palabras "hombres" y "nacen", los vocablos "y las mujeres".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  <w:tab/>
        <w:t xml:space="preserve">2) Agrégase, al final del párrafo primero del Nº 2º del artículo 19, la siguiente oración: "Los hombres y las mujeres gozan de los mismos derechos.".". 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Senado de la República</dc:creator>
  <dc:description/>
  <dc:language>en-US</dc:language>
  <cp:lastModifiedBy>Alejandra Carvallo Migliaro</cp:lastModifiedBy>
  <dcterms:modified xsi:type="dcterms:W3CDTF">2002-01-15T17:02:00Z</dcterms:modified>
  <cp:revision>2</cp:revision>
  <dc:subject/>
  <dc:title/>
</cp:coreProperties>
</file>