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4816-0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7.07.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</w:rPr>
        <w:t>INDICACIONES FORMULADAS DURANTE LA DISCUSIÓN GENERAL DEL PROYECTO DE LEY QUE SANCIONA EL MALTRATO DE OBRA Y AMENAZA A FUNCIONARIOS DE GENDARMERÍA EN SERVICIO</w:t>
      </w:r>
      <w:r>
        <w:rPr>
          <w:rFonts w:cs="Arial" w:ascii="Arial" w:hAnsi="Arial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ÚNIC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-</w:t>
      </w:r>
      <w:r>
        <w:rPr>
          <w:rFonts w:cs="Arial" w:ascii="Arial" w:hAnsi="Arial"/>
          <w:sz w:val="24"/>
        </w:rPr>
        <w:tab/>
        <w:t>Del Honorable Senador señor Vásquez, para agregar los siguientes artículos 15 E y 15 F, nuevos, a continuación de los artículos 15 A, 15 B, 15 C y 15 D propuestos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Artículo 15 E.- Se sancionará con las mismas penas comprendidas en los artículos 15 A, 15 B y 15 C, al que, matare, hiriere o maltratare de obra o amenazare, en la vía pública a un miembro de Gendarmería de Chile en razón de dicha calida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ículo 15 F.- Las mismas penas señaladas en los artículos 15 A, 15 B y 15 C, se aplicarán a quienes mataren, hirieren o maltrataren o amenazaren a las personas que sean ascendientes o descendientes o a la cónyuge o conviviente de un miembro de Gendarmería de Chile, derivada de la calidad funcionaria de este último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º 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-</w:t>
      </w:r>
      <w:r>
        <w:rPr>
          <w:rFonts w:cs="Arial" w:ascii="Arial" w:hAnsi="Arial"/>
          <w:sz w:val="24"/>
        </w:rPr>
        <w:tab/>
        <w:t>Del Honorable Senador señor Vásquez, para consultar, como artículo 2º del proyecto, el siguiente,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Artículo 2º.- Facúltase al Director Nacional de Gendarmería de Chile para interponer las querellas correspondientes, con el objeto de perseguir las responsabilidades civiles y penales de las personas que atenten contra su vida o su integridad corporal, con motivo del desempeño de sus funciones, o que, por dicho motivo, los injurien o calumnien en cualquier forma.”.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720" w:top="2835" w:footer="72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o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18:00Z</dcterms:created>
  <dc:creator>Departamento de Informática #</dc:creator>
  <dc:description/>
  <cp:keywords/>
  <dc:language>en-US</dc:language>
  <cp:lastModifiedBy>sorellana</cp:lastModifiedBy>
  <cp:lastPrinted>2007-07-17T14:17:00Z</cp:lastPrinted>
  <dcterms:modified xsi:type="dcterms:W3CDTF">2007-07-17T18:18:00Z</dcterms:modified>
  <cp:revision>2</cp:revision>
  <dc:subject/>
  <dc:title>BOLETIN Nº 3258-05</dc:title>
</cp:coreProperties>
</file>