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40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3 de juni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0"/>
          <w:szCs w:val="20"/>
        </w:rPr>
      </w:pPr>
      <w:r>
        <w:rPr>
          <w:rFonts w:eastAsia="Courier" w:cs="Courier" w:ascii="Courier" w:hAnsi="Courier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spacing w:val="-2"/>
        </w:rPr>
        <w:tab/>
      </w:r>
      <w:r>
        <w:rPr/>
        <w:tab/>
        <w:t>"Artículo único.-</w:t>
      </w:r>
      <w:r>
        <w:rPr>
          <w:b/>
          <w:bCs/>
        </w:rPr>
        <w:t xml:space="preserve"> </w:t>
      </w:r>
      <w:r>
        <w:rPr/>
        <w:t>Sustitúyese el inciso segundo del artículo 363 del Código de Procedimiento Penal por el siguiente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360" w:before="120" w:after="0"/>
        <w:ind w:firstLine="708"/>
        <w:jc w:val="both"/>
        <w:rPr/>
      </w:pPr>
      <w:r>
        <w:rPr>
          <w:spacing w:val="-3"/>
        </w:rPr>
        <w:tab/>
        <w:t>"El juez deberá estimar que  la libertad del imputado resulta peligrosa para la seguridad de la sociedad cuando existan antecedentes que hagan presumir que continuará delinquiendo o que tratará de eludir la acción de la justicia, para lo cual considerará alguna de las siguientes circunstancias: la  gravedad de la  pen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asignada al delito; el número de delitos que se le imputare y el carácter de los mismos; la existencia de procesos pendientes; el hecho de encontrarse sujeto a alguna medida cautelar personal, en libertad condicional o gozando de alguno de los beneficios contemplados en la ley N° 18.216; la existencia de condenas anteriores cuyo cumplimiento se encontrare pendiente, atendiendo a la gravedad de los delitos de que trataren; el hecho de haber sido condenado y haber cumplido la pena, tratándose de delitos de la misma especie o de similar o mayor gravedad, y el número o multiplicidad de hechores, cuando actuaren concertadamente para facilitar la comisión del delito o procurarse la impunidad."."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" w:hAnsi="Courier" w:eastAsia="Courier" w:cs="Courier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eastAsia="Arial" w:cs="Arial"/>
      <w:b/>
      <w:bCs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