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DE CONSTITUCIÓN, LEGISLACIÓN Y JUSTICIA RECAIDO EN EL PROYECTO DE REFORMA CONSTITUCIONAL EN MATERIA DE TRANSPARENCIA, MODERNIZACIÓN DEL ESTADO Y CALIDAD DE L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4716-07-1</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segund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o establecido en el artículo 130 del Reglamento de la Corporación, este informe recae sobre el proyecto aprobado en general por la Cámara en sesión 33ª. de 3 de junio en curso, con todas las indicaciones presentadas en la Sala y admitidas a tramitación, las que constan en la hoja respectiva preparada por la Secretaría de la Corporación, más las formuladas en el seno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urante el desarrollo de este trámite, la Comisión contó con la colaboración de don José Antonio Viera Gallo Quesney, Ministro Secretario General de la Presidencia; don Edgardo Riveros Marín, Subsecretario de ese Ministerio, doña Verónica García de Cortázar Galleguillos, don Natalio Dorfman Liberman y don Marco Antonio Opazo Godoy, asesores jurídicos de ese Ministerio; don Patricio Rosende Lynch, Director de Relaciones Políticas  del mismo Ministerio y don Felipe del Solar Agüero, Secretario Ejecutivo de la Agenda Probidad y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a del Estado ha hecho presente la urgencia, la que ha calificado de suma para todos sus trámites constitucionales, por lo que esta Corporación cuenta con un plazo de diez días para afinar su tramitación, plazo que vence el día 20 del mes en curso, por haberse dado cuenta de la urgencia en la Sala el 10 del mismo m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 lo dispuesto en los números 1°, 3°, 4°, 5° y 7° d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n los números 2, 3 y 4 del artículo único, los que no obstante deberán ser votados en particular por tratarse de una reforma constitucional que afecta a los capítulos I, II y III de la Carta Política, de acuerdo a los quórums que establece el artículo 127 de ese cuerp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 De las disposiciones suprim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 únicamente la letra c) del número 5), disposición que sustituye el inciso cuarto del artículo 60.</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ab/>
        <w:tab/>
      </w:r>
      <w:r>
        <w:rPr>
          <w:rFonts w:cs="Arial" w:ascii="Arial" w:hAnsi="Arial"/>
        </w:rPr>
        <w:t>La norma propuesta por la Comisión en su primer informe proponí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ustitúyese el inciso cuar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sará en su cargo el diputado o senador que ejercite cualquier influencia ante las autoridades judiciales a favor o representación del empleador o de los trabajadores en negociaciones o conflictos laborales, sean del sector público o privado, o que intervengan en ellos ante cualquier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Turres y señores Álvarez-Salamanca, Galilea, Palma y Vargas presentaron una indicación para suprimir esta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l respecto aprobándose la indicación por mayoría de votos ( 6 votos a favor, 3 en contra y 1 abstención), manteniéndose, en consecuencia, el texto actual de la Constitución.</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3.- De las disposiciones modific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No hubo disposiciones modific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4.- De las disposiciones nuevas introdu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 únicamente el número 8) del artíc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nte la incompatibilidad de carácter absoluto que establece la modificación que se introduce por la letra a) del número 5) del artículo único, en el inciso segundo del artículo 60 de la Carta Política , y que se traduce en la imposibilidad de los parlamentarios de actuar como abogados o mandatarios en cualquier clase de juicio, acogió una sugerencia del Diputado señor Araya quien sostuvo la necesidad de agregar una norma transitoria al proyecto que permitiera a los legisladores que se encontraren en esa situación, regularizarla dentro de un plazo prudencial, por cuanto, en caso contrario, la sola entrada en vigencia de la ley daría lugar a la incompatibilidad y significaría el cese en el cargo parlamen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atención a lo anterior se acordó, por unanimidad,  agregar el siguiente número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Agrégase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gésima tercera.- La modificación introducida en el inciso segundo del artículo 60, entrará en vigencia transcurridos ciento ochenta días a contar de la publicación de esta ley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5.- De las indicaciones rechaz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La Comisión rechazó las siguientes indicaciones al artículo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a) La de los Diputados señora Turres y señores Álvarez-Salamanca, Galilea y Vargas para sustituir en el número 1), en el nuevo inciso tercero propuesto para el artículo 8°, la conjunción copulativa “y” que figura entre las palabras “tercero” y “transferir”, por la conjunción disyuntiv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chazó por mayoría de votos ( 4 votos a favor  y 6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de los Diputados señores Burgos, Bustos y Duarte para agregar una nueva letra al artículo único, con el fin de anteponer en el artículo 60, el siguiente inciso primero, pasando el actual a ser segundo y, así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60.- El cargo de senadores y diputados es de dedicación ex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chazó como consecuencia de no haberse quebrado el empate ( 5 votos a favor y 5 en contra) tras tres votaciones suce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de los Diputados señora Turres y señores Álvarez-Salamanca, Galilea, Palma y Vargas para suprimir la letra a) del núme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chazó por mayoría de votos ( 3 votos a favor, 6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 La de los Diputados señora Turres y señores Álvarez-Salamanca, Galilea, Palma y Vargas para suprimir la letra b) del </w:t>
      </w:r>
    </w:p>
    <w:p>
      <w:pPr>
        <w:pStyle w:val="Normal"/>
        <w:jc w:val="both"/>
        <w:rPr>
          <w:rFonts w:ascii="Arial" w:hAnsi="Arial" w:cs="Arial"/>
        </w:rPr>
      </w:pPr>
      <w:r>
        <w:rPr>
          <w:rFonts w:cs="Arial" w:ascii="Arial" w:hAnsi="Arial"/>
        </w:rPr>
        <w:t>núme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chazó por mayoría de votos ( 3 votos a favor, 6 en contra y 1 abst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QUÓRUM DE VOTACIÓN PARA LA APROBACIÓN EN PARTICULAR DE LAS DISPOSICIONES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La Comisión dejó constancia que, conforme lo dispone el inciso segundo del artículo 127 de la Constitución Política, los números 1, 3 y 7 del artículo único deben aprobarse en particular con el voto favorable de los dos tercios de los Diputados y Senadores en ejercicio, por corresponder a los capítulos I, III y XV de la misma Constitución Política. Los número 2, 4, 5 y 6 del artículo único requieren un quórum de aprobación de los tres quintos de los Diputados y Senadores en ejercici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El número 8 por afectar la vigencia de una modificación introducida al artículo 60, norma que se ubica en el capítulo V de la Carta Política, requiere también un quórum de aprobación de los tres quinto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ENCIONES FORMULA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1.- Respecto del número 1 del artículo único y, específicamente, con motivo del debate suscitado con ocasión de la indicación presentada por los Diputados señora Turres y señores Álvarez-Salamanca, Galilea y Vargas para sustituir la conjunción “y” entre las expresiones “terceros” y “transferir” por la disyuntiva “o”, la Comisión acordó rechazar dicha indicación en el entendido de que la conjunción “y” que se buscaba reemplazar, </w:t>
      </w:r>
      <w:r>
        <w:rPr>
          <w:rFonts w:cs="Arial" w:ascii="Arial" w:hAnsi="Arial"/>
          <w:b/>
        </w:rPr>
        <w:t>no tenía necesariamente un carácter copulativo, pero si podía, en determinados casos, tenerlo.</w:t>
      </w:r>
      <w:r>
        <w:rPr>
          <w:rFonts w:cs="Arial" w:ascii="Arial" w:hAnsi="Arial"/>
        </w:rPr>
        <w:t xml:space="preserve">  En efecto, lo obligatorio para el Presidente de la República y las demás autoridades que señale la ley orgánica constitucional, será la declaración pública de intereses y de patrimonio. En lo que se refiere al mandato para la administración de bienes y a la venta de éstos, sólo existirá la obligación en la medida que la persona se encuentre en la situación que la ley señale, obligación que podrá referirse a una u otra cosa o a ambas si el sólo mandato ciego no fuere suficiente para cautelar la transparencia del actuar funcion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2.- En lo referente a la letra a) del número 5, en lo relativo a la supresión de las expresiones “contra el Fisco” que figuran en el inciso segundo del artículo 60 de la Constitución, la Comisión acordó rechazar la indicación de los Diputados señora Turres y señores Álvarez-Salamanca, Galilea, Palma y Vargas para suprimir dicha letra, en el entendido que los parlamentarios no perdían la facultad que les concede el Código Procesal Penal de querellarse contra funcionarios públicos por delitos contra la probidad. Lo que no podrían hacer sería patrocinar dichas querellas o, en otras palabras, actuar como abogados en e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Por las razones señaladas y por las que hará valer oportunamente el señor Diputado Informante, esta Comisión recomienda aprobar el proyecto de conformidad al siguiente tex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ab/>
        <w:tab/>
        <w:tab/>
        <w:t>“PROYECTO DE REFORMA CO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único.-</w:t>
      </w:r>
      <w:r>
        <w:rPr>
          <w:rFonts w:cs="Arial" w:ascii="Arial" w:hAnsi="Arial"/>
        </w:rPr>
        <w:t xml:space="preserve"> Modifícase la Constitución Política de la Republica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 Agrégase en el artículo 8°, el siguiente inciso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Presidente de la República y demás autoridades que una ley orgánica constitucional señale, deberán declarar sus intereses y patrimonio en forma pública, encomendar la administración de sus bienes y obligaciones a terceros y transferir la propiedad de todo o parte de ellos cuando aquella ley así lo exija y en las condiciones y plazos que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Agrégase en el inciso primero del artículo 18, a continuación del punto aparte que pasa a ser seguido, la siguiente 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icha ley establecerá también un sistema de financiamiento, transparencia, límite y control del gas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Modifícase el inciso quinto del número 15 del artículo 19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 sustitúyense las expresiones “ la nómina de sus militantes se registrará en el servicio electoral del Estado, el que guardará reserva de la misma, la cual será accesible a los militantes del respectivo partido “, por las siguientes: “ la nómina de sus militantes deberá ser pública y se registrará en el servicio electo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intercálase entre las expresiones “Una ley orgánica constitucional” y “regulará las demás materias”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blecerá un sistema voluntario de elecciones primarias para la nominación de los candidatos a cargos de elección popular, cuyos resultados serán vinculantes para los partidos políticos. La misma ley orgá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Intercálase el siguiente artículo 37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jc w:val="both"/>
        <w:rPr>
          <w:rFonts w:ascii="Arial" w:hAnsi="Arial" w:cs="Arial"/>
        </w:rPr>
      </w:pPr>
      <w:r>
        <w:rPr>
          <w:rFonts w:cs="Arial" w:ascii="Arial" w:hAnsi="Arial"/>
        </w:rPr>
        <w:tab/>
        <w:tab/>
        <w:tab/>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Introdúcense las siguientes modificaciones en el artículo 60:</w:t>
      </w:r>
    </w:p>
    <w:p>
      <w:pPr>
        <w:pStyle w:val="Normal"/>
        <w:jc w:val="both"/>
        <w:rPr>
          <w:rFonts w:ascii="Arial" w:hAnsi="Arial" w:cs="Arial"/>
        </w:rPr>
      </w:pPr>
      <w:r>
        <w:rPr>
          <w:rFonts w:cs="Arial" w:ascii="Arial" w:hAnsi="Arial"/>
        </w:rPr>
        <w:tab/>
        <w:tab/>
        <w:tab/>
        <w:tab/>
        <w:t>a) Suprímense en el inciso segundo las expresiones “contra e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prímese el incis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Agrégase el siguiente inciso tercero en el artículo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Intercálase en el artículo 127, el siguiente inciso tercero, pasando el actual a ser cua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Agrégase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gésima tercera.- La modificación introducida en el inciso segundo del artículo 60, entrará en vigencia transcurridos ciento ochenta días a contar de la publicación de esta ley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1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úa como Diputado Informante el señor Edmundo Eluchans U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Edmundo Eluchans Urenda ( Presidente), señoras María Antonieta Saa Díaz y Marisol Turres Figueroa y señores Pedro Araya Guerrero, Gonzalo Arenas Hödar, Jorge Burgos Varela, Juan Bustos Ramírez, Alberto Cardemil Herrera, Cristián Monckeberg Bruner, Jaime Quintana Leal y Patricio Walker Pr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14:00Z</dcterms:created>
  <dc:creator>efoster</dc:creator>
  <dc:description/>
  <cp:keywords/>
  <dc:language>en-US</dc:language>
  <cp:lastModifiedBy>lbarrientos</cp:lastModifiedBy>
  <dcterms:modified xsi:type="dcterms:W3CDTF">2008-06-16T20:14:00Z</dcterms:modified>
  <cp:revision>2</cp:revision>
  <dc:subject/>
  <dc:title>SEGUNDO INFORME DE LA COMISIÓN DE CONSTITUCIÓN, LEGISLACIÓN Y JUSTICIA RECAIDO EN EL PROYECTO DE REFORMA CONSTITUCIONAL EN MATERIA DE TRANSPARENCIA, MODERNIZACIÓN DEL ESTADO Y CALIDAD DE LA POLÍTICA</dc:title>
</cp:coreProperties>
</file>