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lang w:val="es-ES_tradnl"/>
        </w:rPr>
        <w:t xml:space="preserve"> </w:t>
      </w:r>
      <w:r>
        <w:rPr>
          <w:b/>
          <w:bCs/>
        </w:rPr>
        <w:t>BOLETIN Nº 1820-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Acuerdo entre la República de Chile y la República de Cuba para la promoción y la protección recíproca de las inversiones" y su protocolo, suscritos en La Habana el 10 de enero de 1996, y del acuerdo interpretativo del artículo 8 de dicho Acuerdo, celebrado por intercambio de notas.</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la Directora del Departamento Jurídico de la Dirección General de Relaciones Económicas Internacionales de la Cancillería, doña María Angélica Silva, y el Jefe de Gabinete de la misma Dirección, don Patricio Balmace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w:t>
      </w:r>
      <w:r>
        <w:rPr>
          <w:spacing w:val="-3"/>
        </w:rPr>
        <w:t>ste Acuerdo, firmado por el señor Ministro de Relaciones Exteriores con ocasión de la visita oficial que efectuó a Cuba el mes de enero de 1996, importa un compromiso entre las Partes Contratantes en orden a estimular la efectiva transferencia de capitales y su adecuada protección, todo lo anterior de conformidad a lo establecido en sus respectivas  legislaciones nac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consecuencia, añade, el propósito fundamental de este Tratado, así como el de los ya suscritos con otros países sobre la mism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jc w:val="both"/>
        <w:rPr>
          <w:spacing w:val="-3"/>
        </w:rPr>
      </w:pPr>
      <w:r>
        <w:rPr>
          <w:spacing w:val="-3"/>
        </w:rPr>
      </w:r>
    </w:p>
    <w:p>
      <w:pPr>
        <w:pStyle w:val="Normal"/>
        <w:jc w:val="both"/>
        <w:rPr/>
      </w:pPr>
      <w:r>
        <w:rPr/>
        <w:tab/>
        <w:tab/>
        <w:tab/>
        <w:tab/>
        <w:t>Es del caso hacer presente que el Tratado en informe se agrega a otros que sobre el mismo tema ha suscrito Chile con diversos países del mundo, entre los cuales pueden mencionarse Alemania, Argentina, Australia, Bolivia, Brasil, Croacia, Dinamarca, Ecuador, El Salvador, España, Filipinas, Finlandia, Francia, Italia, Malasia, Noruega, Panamá, Paraguay, Polonia, Portugal, Reino Unido e Irlanda del Norte, República Checa, República de Corea, República Popular China, Rumania, Suecia, Ucrania, Uruguay y Venezue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último, cabe señalar que, según antecedentes entregados a la Comisión por el Ministerio de Relaciones Exteriores, el total de la inversión de capitales chilenos materializada en Cuba, entre los años 1990 y 1998, asciende a 37,8 millones de dólares, mientras que el total de la inversión en proyectos alcanza a los 49 millones de dóla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El Convenio internacional sobre el que recae el proyecto de acuerdo en informe consta de un breve Preámbulo y once artículos, más un Protocolo, el contenido fundamental de los cuales os reseñaremos a continuación.</w:t>
      </w:r>
    </w:p>
    <w:p>
      <w:pPr>
        <w:pStyle w:val="Normal"/>
        <w:tabs>
          <w:tab w:val="clear" w:pos="708"/>
          <w:tab w:val="left" w:pos="2835" w:leader="none"/>
        </w:tabs>
        <w:jc w:val="both"/>
        <w:rPr/>
      </w:pPr>
      <w:r>
        <w:rPr/>
      </w:r>
    </w:p>
    <w:p>
      <w:pPr>
        <w:pStyle w:val="TextBody"/>
        <w:tabs>
          <w:tab w:val="left" w:pos="2835" w:leader="none"/>
          <w:tab w:val="left" w:pos="3402" w:leader="none"/>
        </w:tabs>
        <w:spacing w:lineRule="auto" w:line="240"/>
        <w:rPr/>
      </w:pPr>
      <w:r>
        <w:rPr/>
        <w:tab/>
        <w:t>En el Preámbulo, los Gobiernos de Chile y Cuba expresan su deseo de intensificar la cooperación económica en beneficio mutuo de ambos Estados y destacan su intención de crear y mantener condiciones favorables a las inversiones de inversionistas de una Parte Contratante en el territorio de la Otra, que impliquen transferencias de capit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simismo, reconocen la necesidad de promover y proteger las inversiones extranjeras con miras a favorecer la prosperidad económica de ambos países.</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artículo 1 contiene definiciones de ciertos conceptos de uso frecuente en el Tratado, a saber, "inversionista", "inversión" y "territorio".</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Por su parte, el artículo 2 señala el ámbito de aplicación del Acuerdo, indicando que regirá las inversiones efectuadas, antes o después de su entrada en vigor, por inversionistas de una Parte Contratante, conforme a las disposiciones legales de la otra Parte, en el territorio de esta última.  Sin embargo, aclara, no se aplicará a divergencias o controversias que hubieran surgido con anterioridad a su vigencia o estén directamente relacionadas con acontecimientos producidos antes de su entrada en vigo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uego, el artículo 3 consigna el compromiso de cada Parte Contratante en orden a promover y proteger en su territorio las inversiones de inversionistas de la otra Parte, sin obstaculizarlas con medidas injustificadas o discriminatorias.</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A continuación, el Acuerdo se refiere al tratamiento que ha de darse a las inversiones de los inversionistas de la otra Parte Contratante, el que ha de ser justo y equitativo, incluyéndose el "trato nacional" y la "cláusula de la nación más favorecida".</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Precisa que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 (Artículo 4).</w:t>
      </w:r>
    </w:p>
    <w:p>
      <w:pPr>
        <w:pStyle w:val="Normal"/>
        <w:tabs>
          <w:tab w:val="clear" w:pos="708"/>
          <w:tab w:val="left" w:pos="2835" w:leader="none"/>
        </w:tabs>
        <w:jc w:val="both"/>
        <w:rPr/>
      </w:pPr>
      <w:r>
        <w:rPr/>
      </w:r>
    </w:p>
    <w:p>
      <w:pPr>
        <w:pStyle w:val="TextBody"/>
        <w:tabs>
          <w:tab w:val="left" w:pos="2835" w:leader="none"/>
          <w:tab w:val="left" w:pos="3402" w:leader="none"/>
        </w:tabs>
        <w:spacing w:lineRule="auto" w:line="240"/>
        <w:rPr/>
      </w:pPr>
      <w:r>
        <w:rPr/>
        <w:tab/>
        <w:t>El artículo 5 obliga a cada Parte a autorizar a los inversionistas de la Otra para que, previo cumplimiento de las obligaciones tributarias que correspondan, realicen la transferencia de los fondos relacionados con las inversiones en moneda de libre convertibilidad y sin demor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grega que las transferencias se realizarán conforme al tipo de cambio vigente en el mercado a la fecha de ellas, de acuerdo a la ley de la Parte Contratante que haya admitido la inversión.</w:t>
      </w:r>
    </w:p>
    <w:p>
      <w:pPr>
        <w:pStyle w:val="Normal"/>
        <w:tabs>
          <w:tab w:val="clear" w:pos="708"/>
          <w:tab w:val="left" w:pos="2835" w:leader="none"/>
        </w:tabs>
        <w:jc w:val="both"/>
        <w:rPr/>
      </w:pPr>
      <w:r>
        <w:rPr/>
      </w:r>
    </w:p>
    <w:p>
      <w:pPr>
        <w:pStyle w:val="TextBody"/>
        <w:tabs>
          <w:tab w:val="clear" w:pos="2835"/>
        </w:tabs>
        <w:spacing w:lineRule="auto" w:line="240"/>
        <w:rPr>
          <w:spacing w:val="-3"/>
        </w:rPr>
      </w:pPr>
      <w:r>
        <w:rPr>
          <w:spacing w:val="-3"/>
        </w:rPr>
        <w:tab/>
        <w:tab/>
        <w:tab/>
        <w:tab/>
        <w:t>El artículo 6 contempla la obligación de las Partes de abstenerse de adoptar medida alguna que prive, directa o indirectamente, de su inversión a un inversionista de la otra Parte Contratante, a menos que las medidas sean adoptadas por causa de utilidad pública o interés nacional y en conformidad a la ley; que no sean discriminatorias, y que vayan acompañadas de disposiciones para el pago de una compensación inmediata, adecuada y efectiva.</w:t>
      </w:r>
    </w:p>
    <w:p>
      <w:pPr>
        <w:pStyle w:val="Normal"/>
        <w:jc w:val="both"/>
        <w:rPr>
          <w:spacing w:val="-3"/>
        </w:rPr>
      </w:pPr>
      <w:r>
        <w:rPr>
          <w:spacing w:val="-3"/>
        </w:rPr>
      </w:r>
    </w:p>
    <w:p>
      <w:pPr>
        <w:pStyle w:val="Normal"/>
        <w:jc w:val="both"/>
        <w:rPr>
          <w:spacing w:val="-3"/>
        </w:rPr>
      </w:pPr>
      <w:r>
        <w:rPr>
          <w:spacing w:val="-3"/>
        </w:rPr>
        <w:tab/>
        <w:tab/>
        <w:tab/>
        <w:tab/>
        <w:t>Permite, en todo caso, reclamar en procedimiento judicial ordinario de la legalidad de la nacionalización, expropiación o de cualquiera otra medida de efecto equivalente, y del monto de la compensación.</w:t>
      </w:r>
    </w:p>
    <w:p>
      <w:pPr>
        <w:pStyle w:val="Normal"/>
        <w:tabs>
          <w:tab w:val="clear" w:pos="708"/>
          <w:tab w:val="left" w:pos="2835" w:leader="none"/>
        </w:tabs>
        <w:jc w:val="both"/>
        <w:rPr>
          <w:spacing w:val="-3"/>
        </w:rPr>
      </w:pPr>
      <w:r>
        <w:rPr>
          <w:spacing w:val="-3"/>
        </w:rPr>
      </w:r>
    </w:p>
    <w:p>
      <w:pPr>
        <w:pStyle w:val="TextBody"/>
        <w:tabs>
          <w:tab w:val="clear" w:pos="2835"/>
        </w:tabs>
        <w:spacing w:lineRule="auto" w:line="240"/>
        <w:rPr>
          <w:spacing w:val="-3"/>
        </w:rPr>
      </w:pPr>
      <w:r>
        <w:rPr>
          <w:spacing w:val="-3"/>
        </w:rPr>
        <w:tab/>
        <w:tab/>
        <w:tab/>
        <w:tab/>
        <w:t>El artículo 7 prescribe que cuando una Parte Contratante o un organismo autorizado por ésta hubiere otorgado un contrato de seguro o alguna otra garantía financiera contra riesgos no comerciales, con respecto a alguna inversión realizada por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tab/>
        <w:tab/>
        <w:tab/>
        <w:tab/>
        <w:t>En materia de solución de controversias que surjan en el ámbito del Convenio, se distingue entre aquellas que pueden originarse entre una Parte Contratante y un inversionista de la Otra, y las que pueden darse entre las Partes Contratantes.</w:t>
      </w:r>
    </w:p>
    <w:p>
      <w:pPr>
        <w:pStyle w:val="TextBody"/>
        <w:tabs>
          <w:tab w:val="clear" w:pos="2835"/>
        </w:tabs>
        <w:spacing w:lineRule="auto" w:line="240"/>
        <w:rPr>
          <w:spacing w:val="-3"/>
        </w:rPr>
      </w:pPr>
      <w:r>
        <w:rPr>
          <w:spacing w:val="-3"/>
        </w:rPr>
      </w:r>
    </w:p>
    <w:p>
      <w:pPr>
        <w:pStyle w:val="TextBody"/>
        <w:tabs>
          <w:tab w:val="clear" w:pos="2835"/>
        </w:tabs>
        <w:spacing w:lineRule="auto" w:line="240"/>
        <w:rPr>
          <w:spacing w:val="-3"/>
        </w:rPr>
      </w:pPr>
      <w:r>
        <w:rPr>
          <w:spacing w:val="-3"/>
        </w:rPr>
        <w:tab/>
        <w:tab/>
        <w:tab/>
        <w:tab/>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a un Tribunal de Arbitraje Ad-hoc, establecido conforme al Reglamento de Arbitraje de la Comisión de Naciones Unidas sobre Derecho Mercantil Internacional (CNUDMI); o a un Tribunal Arbitral según lo establecido sobre la materia en el artículo 9 del Acuerdo en informe.</w:t>
      </w:r>
    </w:p>
    <w:p>
      <w:pPr>
        <w:pStyle w:val="TextBody"/>
        <w:tabs>
          <w:tab w:val="clear" w:pos="2835"/>
        </w:tabs>
        <w:spacing w:lineRule="auto" w:line="240"/>
        <w:rPr>
          <w:spacing w:val="-3"/>
        </w:rPr>
      </w:pPr>
      <w:r>
        <w:rPr>
          <w:spacing w:val="-3"/>
        </w:rPr>
      </w:r>
    </w:p>
    <w:p>
      <w:pPr>
        <w:pStyle w:val="TextBody"/>
        <w:tabs>
          <w:tab w:val="clear" w:pos="2835"/>
        </w:tabs>
        <w:spacing w:lineRule="auto" w:line="240"/>
        <w:rPr>
          <w:spacing w:val="-3"/>
        </w:rPr>
      </w:pPr>
      <w:r>
        <w:rPr>
          <w:spacing w:val="-3"/>
        </w:rPr>
        <w:tab/>
        <w:tab/>
        <w:tab/>
        <w:tab/>
        <w:t>Con este fin, cada Parte Contratante da su consentimiento anticipado e irrevocable para que toda diferencia pueda ser sometida a este arbitraje.  Para estos efectos las partes renuncian a exigir el agotamiento de recursos judiciales internos.</w:t>
      </w:r>
    </w:p>
    <w:p>
      <w:pPr>
        <w:pStyle w:val="TextBody"/>
        <w:tabs>
          <w:tab w:val="clear" w:pos="2835"/>
        </w:tabs>
        <w:spacing w:lineRule="auto" w:line="240"/>
        <w:rPr>
          <w:spacing w:val="-3"/>
        </w:rPr>
      </w:pPr>
      <w:r>
        <w:rPr>
          <w:spacing w:val="-3"/>
        </w:rPr>
      </w:r>
    </w:p>
    <w:p>
      <w:pPr>
        <w:pStyle w:val="TextBody"/>
        <w:tabs>
          <w:tab w:val="clear" w:pos="2835"/>
        </w:tabs>
        <w:spacing w:lineRule="auto" w:line="240"/>
        <w:rPr>
          <w:spacing w:val="-3"/>
        </w:rPr>
      </w:pPr>
      <w:r>
        <w:rPr>
          <w:spacing w:val="-3"/>
        </w:rPr>
        <w:tab/>
        <w:tab/>
        <w:tab/>
        <w:tab/>
        <w:t>La norma agrega, luego, que una vez que el inversionista haya remitido la controversia al tribunal competente de la Parte Contratante en cuyo territorio se hubiera efectuado la inversión o al tribunal arbitral, la elección de uno u otro procedimiento será definitiva.</w:t>
      </w:r>
    </w:p>
    <w:p>
      <w:pPr>
        <w:pStyle w:val="Normal"/>
        <w:jc w:val="both"/>
        <w:rPr>
          <w:spacing w:val="-3"/>
        </w:rPr>
      </w:pPr>
      <w:r>
        <w:rPr>
          <w:spacing w:val="-3"/>
        </w:rPr>
      </w:r>
    </w:p>
    <w:p>
      <w:pPr>
        <w:pStyle w:val="Normal"/>
        <w:jc w:val="both"/>
        <w:rPr>
          <w:spacing w:val="-3"/>
        </w:rPr>
      </w:pPr>
      <w:r>
        <w:rPr>
          <w:spacing w:val="-3"/>
        </w:rPr>
        <w:tab/>
        <w:tab/>
        <w:tab/>
        <w:tab/>
        <w:t>Las sentencias arbitrales serán, también, definitivas y obligatorias para las partes en litigio y serán ejecutadas en conformidad con la ley interna de la Parte Contratante en cuyo territorio se hubiere efectuado la inversión. (Artículo 8).</w:t>
      </w:r>
    </w:p>
    <w:p>
      <w:pPr>
        <w:pStyle w:val="Normal"/>
        <w:jc w:val="both"/>
        <w:rPr>
          <w:spacing w:val="-3"/>
        </w:rPr>
      </w:pPr>
      <w:r>
        <w:rPr>
          <w:spacing w:val="-3"/>
        </w:rPr>
      </w:r>
    </w:p>
    <w:p>
      <w:pPr>
        <w:pStyle w:val="Normal"/>
        <w:jc w:val="both"/>
        <w:rPr>
          <w:spacing w:val="-3"/>
        </w:rPr>
      </w:pPr>
      <w:r>
        <w:rPr>
          <w:spacing w:val="-3"/>
        </w:rPr>
        <w:tab/>
        <w:tab/>
        <w:tab/>
        <w:tab/>
        <w:t>En relación con este artículo, cabe hacer presente que la Comisión de Relaciones Exteriores, Asuntos Interparlamentarios e Integración Latinoamericana de la H. Cámara de Diputados, observó la disposición que establece que "Para estos efectos (a saber, el sometimiento de la diferencia al arbitraje internacional) las partes renuncian a exigir el agotamiento de recursos judiciales internos" (parte final del inciso segundo del número 2), por estimarla contradictoria con la norma que declara que la elección de uno u otro procedimiento será definitiva (número 3).</w:t>
      </w:r>
    </w:p>
    <w:p>
      <w:pPr>
        <w:pStyle w:val="Normal"/>
        <w:jc w:val="both"/>
        <w:rPr>
          <w:spacing w:val="-3"/>
        </w:rPr>
      </w:pPr>
      <w:r>
        <w:rPr>
          <w:spacing w:val="-3"/>
        </w:rPr>
      </w:r>
    </w:p>
    <w:p>
      <w:pPr>
        <w:pStyle w:val="Normal"/>
        <w:jc w:val="both"/>
        <w:rPr>
          <w:spacing w:val="-3"/>
        </w:rPr>
      </w:pPr>
      <w:r>
        <w:rPr>
          <w:spacing w:val="-3"/>
        </w:rPr>
        <w:tab/>
        <w:tab/>
        <w:tab/>
        <w:tab/>
        <w:t>Como consecuencia de dicha observación, los Gobiernos de Chile y Cuba celebraron, mediante intercambio de notas diplomáticas, un acuerdo interpretativo, adicional al que se informa y que entrará en vigencia en la misma fecha de éste, que precisa que la norma objetada, en ningún caso y bajo ninguna circunstancia, podrá interpretarse como contraria o restrictiva de la opción única definitiva e irrevocable de jurisdicción que el propio Acuerdo consagra en el número 3 del artículo 8.  Así, se reitera que cuando un inversionista remita una controversia al tribunal competente de la Parte Contratante en cuyo territorio se hubiera efectuado la inversión o al arbitraje internacional, la elección de cualquiera de estos procedimientos será definitiva.</w:t>
      </w:r>
    </w:p>
    <w:p>
      <w:pPr>
        <w:pStyle w:val="Normal"/>
        <w:jc w:val="both"/>
        <w:rPr>
          <w:spacing w:val="-3"/>
        </w:rPr>
      </w:pPr>
      <w:r>
        <w:rPr>
          <w:spacing w:val="-3"/>
        </w:rPr>
      </w:r>
    </w:p>
    <w:p>
      <w:pPr>
        <w:pStyle w:val="Normal"/>
        <w:jc w:val="both"/>
        <w:rPr>
          <w:spacing w:val="-3"/>
        </w:rPr>
      </w:pPr>
      <w:r>
        <w:rPr>
          <w:spacing w:val="-3"/>
        </w:rPr>
        <w:tab/>
        <w:tab/>
        <w:tab/>
        <w:tab/>
        <w:t>Debido a lo anterior, el Primer Mandatario formuló la indicación pertinente para sustituir el artículo único del proyecto de acuerdo y así permitir que el Congreso se pronuncie en un mismo acto respecto del Acuerdo para la promoción y la protección recíproca de las inversiones y su protocolo, y del citado acuerdo interpretativo producto del referido intercambio de notas diplomáticas.</w:t>
      </w:r>
    </w:p>
    <w:p>
      <w:pPr>
        <w:pStyle w:val="Normal"/>
        <w:jc w:val="both"/>
        <w:rPr>
          <w:spacing w:val="-3"/>
        </w:rPr>
      </w:pPr>
      <w:r>
        <w:rPr>
          <w:spacing w:val="-3"/>
        </w:rPr>
      </w:r>
    </w:p>
    <w:p>
      <w:pPr>
        <w:pStyle w:val="TextBody"/>
        <w:tabs>
          <w:tab w:val="clear" w:pos="2835"/>
        </w:tabs>
        <w:spacing w:lineRule="auto" w:line="240"/>
        <w:rPr>
          <w:spacing w:val="-3"/>
        </w:rPr>
      </w:pPr>
      <w:r>
        <w:rPr>
          <w:spacing w:val="-3"/>
        </w:rPr>
        <w:tab/>
        <w:tab/>
        <w:tab/>
        <w:tab/>
        <w:t>Continuando con la descripción del Acuerdo, tratándose de las diferencias que surgieren entre las Partes Contratantes, el artículo 9 señala que si éstas no pueden ser resueltas por medio de negociaciones amistosas dentro del plazo de seis meses, contado desde la fecha de la notificación de la controversia, ésta podrá ser sometida, a solicitud de cualquiera de ellas, a un Tribunal Arbitral Ad-hoc compuesto por tres miembros designados en la forma que se indica.</w:t>
      </w:r>
    </w:p>
    <w:p>
      <w:pPr>
        <w:pStyle w:val="Normal"/>
        <w:jc w:val="both"/>
        <w:rPr>
          <w:spacing w:val="-3"/>
        </w:rPr>
      </w:pPr>
      <w:r>
        <w:rPr>
          <w:spacing w:val="-3"/>
        </w:rPr>
      </w:r>
    </w:p>
    <w:p>
      <w:pPr>
        <w:pStyle w:val="Normal"/>
        <w:jc w:val="both"/>
        <w:rPr>
          <w:spacing w:val="-3"/>
        </w:rPr>
      </w:pPr>
      <w:r>
        <w:rPr>
          <w:spacing w:val="-3"/>
        </w:rPr>
        <w:tab/>
        <w:tab/>
        <w:tab/>
        <w:tab/>
        <w:t>El Tribunal decidirá sobre la base de las disposiciones de este Acuerdo, de los principios del Derecho Internacional en la materia y de los principios generales de Derecho reconocidos por las Partes Contratantes, siendo sus decisiones definitivas y obligatorias para ambas.</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tab/>
        <w:tab/>
        <w:tab/>
        <w:tab/>
        <w:t>Por último, el artículo 11 consigna las disposiciones finales del Acuerdo.</w:t>
      </w:r>
    </w:p>
    <w:p>
      <w:pPr>
        <w:pStyle w:val="Normal"/>
        <w:jc w:val="both"/>
        <w:rPr>
          <w:spacing w:val="-3"/>
        </w:rPr>
      </w:pPr>
      <w:r>
        <w:rPr>
          <w:spacing w:val="-3"/>
        </w:rPr>
      </w:r>
    </w:p>
    <w:p>
      <w:pPr>
        <w:pStyle w:val="TextBody"/>
        <w:tabs>
          <w:tab w:val="clear" w:pos="2835"/>
        </w:tabs>
        <w:spacing w:lineRule="auto" w:line="240"/>
        <w:rPr>
          <w:spacing w:val="-3"/>
        </w:rPr>
      </w:pPr>
      <w:r>
        <w:rPr>
          <w:spacing w:val="-3"/>
        </w:rPr>
        <w:tab/>
        <w:tab/>
        <w:tab/>
        <w:tab/>
        <w:t>Así, se establece que él permanecerá en vigor por un período de quince años y se prolongará después por tiempo indefinido.  Transcurrido dicho período, podrá ser denunciado en cualquier momento por cada Parte Contratante.</w:t>
      </w:r>
    </w:p>
    <w:p>
      <w:pPr>
        <w:pStyle w:val="Normal"/>
        <w:jc w:val="both"/>
        <w:rPr>
          <w:spacing w:val="-3"/>
        </w:rPr>
      </w:pPr>
      <w:r>
        <w:rPr>
          <w:spacing w:val="-3"/>
        </w:rPr>
      </w:r>
    </w:p>
    <w:p>
      <w:pPr>
        <w:pStyle w:val="Normal"/>
        <w:jc w:val="both"/>
        <w:rPr>
          <w:spacing w:val="-3"/>
        </w:rPr>
      </w:pPr>
      <w:r>
        <w:rPr>
          <w:spacing w:val="-3"/>
        </w:rPr>
        <w:tab/>
        <w:tab/>
        <w:tab/>
        <w:tab/>
        <w:t>Con respecto a las inversiones efectuadas con anterioridad a la fecha en que se hiciere efectivo el aviso de terminación del Acuerdo, sus disposiciones permanecerán en vigor por un período adicional de quince años a contar de dicha fech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Heading1"/>
        <w:spacing w:lineRule="auto" w:line="240"/>
        <w:rPr/>
      </w:pPr>
      <w:r>
        <w:rPr/>
        <w:t>Protoco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conjuntamente con la suscripción del presente Acuerdo, las Partes firmaron un Protocolo Anexo, que constituye parte integrante de aquél, mediante el cual se complementan los artículos 4 y 5 del instrumento, y cuyo tenor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d. Artícul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firma que las inversiones mencionadas en el párrafo 2 del artículo 4, son aquellas regidas por la legislación de cada país que ampara la inversión extranj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d. Artículo 5</w:t>
      </w:r>
    </w:p>
    <w:p>
      <w:pPr>
        <w:pStyle w:val="Normal"/>
        <w:tabs>
          <w:tab w:val="clear" w:pos="708"/>
          <w:tab w:val="left" w:pos="2835" w:leader="none"/>
        </w:tabs>
        <w:jc w:val="both"/>
        <w:rPr/>
      </w:pPr>
      <w:r>
        <w:rPr/>
      </w:r>
    </w:p>
    <w:p>
      <w:pPr>
        <w:pStyle w:val="TextBody"/>
        <w:tabs>
          <w:tab w:val="left" w:pos="2835" w:leader="none"/>
          <w:tab w:val="left" w:pos="3402" w:leader="none"/>
        </w:tabs>
        <w:spacing w:lineRule="auto" w:line="240"/>
        <w:rPr/>
      </w:pPr>
      <w:r>
        <w:rPr/>
        <w:tab/>
        <w:t>1. El capital invertido podrá ser transferido sólo después de un año contado desde su ingreso al territorio de la Parte Contratante, salvo que la legislación de ésta contemple un tratamiento más favorabl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2. Una transferencia se considerará realizada "sin demora" cuando se ha efectuado dentro del plazo normalmente necesario para el cumplimiento de las formalidades de transferencias.  El plazo, que en ningún caso podrá exceder de sesenta días, comenzará a correr en el momento de entrega de la correspondiente solicitud, debidamente presenta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o en votación el proyecto de acuerdo, fue rechazado por tres votos contra dos.  Votaron por el rechazo los HH. Senadores señores Chadwick, Martínez y Prat, y por la aprobación, los HH. Senadores señores Gazmuri y Valdé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Martínez señaló que, por muy interesante que sea para el desarrollo de los países la celebración de este tipo de tratados, Chile, a su juicio, no debiera ratificar el que se in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añadió, por tres razones fundamentales.  La primera, de carácter histórico, se basa en la presencia cubana en Chile, subvirtiendo el orden público y el Estado de Derecho, con evidente intencionalidad, cuestión que nadie puede negar.  Incluso, ha producido cuantiosos daños a la propiedad chilena y a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razón es que Cuba sigue siendo hoy día, desde el punto de vista de las naciones democráticas, una mancha negra que no se puede desconoc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rosiguió, con el Tratado en análisis se favorece la inversión y el desarrollo en Cuba, en circunstancias de que dicho país, junto con la ex Unión Soviética, buscaron años atrás, justamente impedir, por todos los medios, el desarrollo de nuestra pat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ostuvo que la tercera razón para oponerse se funda en que la aprobación del instrumento internacional aparece como un contrasentido político brutal, puesto que mientras en Chile nos preocupamos hasta llegar a un nivel de tensión interna por el tema del respeto a los derechos humanos, Cuba ha provocado innumerables incidentes que han afectado tales derechos en otros países y en su propio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concluyó, como chileno y Senador no puede apoyar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H. Senador señor Gazmuri fundamentó su aprobación en el hecho de que considera que, desde el punto de vista de los intereses de nuestro país, es conveniente adoptar el Convenio.  Agregó que existe una corriente de intercambio con Cuba en muchos planos, entre los que se destacan el económico y el comer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gumentos en contrario, sostuvo, tienen que ver con asuntos que no debieran estar presentes en la consideración de la política exterior del país.  Es cierto, agregó, que en el pasado, fundamentalmente cuando Chile se apartó de la línea universal de los países democráticos, hubo distintas intervenciones en nuestra situación interna, muchas de ellas propias de la guerra fría, por ejemplo, de parte de las dos superpotencias de entonces.  Así, se dio una participación norteamericana importante en todo lo que generó el quiebre de la institucionalidad en 1973.  Pero, insistió, estos hechos de la guerra fría, que ya son historia, no deben formar parte de lo que es la política exterior actual del país, que ya recuperó la democra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al mismo tiempo, que analizar los temas del presente mirando hacia el pasado no contribuye ni a los intereses del país ni a las relaciones con Cu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señor Senador manifestó compartir la crítica al sistema político cubano, ya que dicho país no tiene una democracia como él quisiera, pero para el propio desarrollo democrático de la Isla la política de aislamiento y de bloqueo en su contra ha sido nefasta y absolutamente ineficaz, ya que después de 40 años no ha producido ningún efecto y, además, viola principios universales de convivencia entre l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tanto, reiteró, si se quiere contribuir -como él desea- a las buenas relaciones entre los dos pueblos, que tienen muchos elementos comunes, y a que se desarrolle en Cuba una transición pacífica a la democracia, cree que su aislamiento internacional va en contra de dicho interé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iensa, asimismo, que el Gobierno chileno debiera ser más activo en esta materia, y no le parece conveniente la decisión de no concurrir a la Cumbre Iberoamericana de La Habana, aunque sea una forma de protestar ante el Gobierno españ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xpresó que le llamaba la atención el doble estándar de quienes se niegan a la aprobación de este Tratado en virtud de las restricciones de libertad existentes en Cuba, en circunstancias que durante años defendieron las restricciones brutales a la libertad en nuestro país.  Esto le parece que no es políticamente consecu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H. Senador señor Chadwick expresó que su voto en contra no se relacionaba con situaciones del pasado ni tampoco con una actitud de aislamiento hacia Cuba, sino con un hecho que, a su juicio, afecta gravemente las relaciones entre ambos países, a saber, que las personas que asesinaron al ex Senador don Jaime Guzmán, al fugarse de la cárcel de alta seguridad, recibieron protección de parte de La Habana, lo que consta en el proceso respectivo.  Incluso, agregó, los tribunales chilenos han realizado grandes esfuerzos para que sus pares cubanos den respuesta satisfactoria a sus requerimientos, cuestión que no ha suced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además, hubo un Acuerdo del Senado chileno para pedir, a través de nuestra Cancillería, que el Gobierno cubano contestara a los requerimientos formulados, solicitud que tampoco ha sido atendida satisfactoriamente por dicho Gobi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todo lo anterior, subrayó, él no está dispuesto a facilitar ningún tipo de relación con un Gobierno que ha incurrido en todos los hechos descr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Prat señaló que su voto en contra obedecía a la significación política que el Acuerdo en estudio envuelv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Valdés expresó que comprendía las argumentaciones formuladas, pero que ante ellas se veía en la necesidad de señalar que no se puede volver atrás en nuestra historia para analizar un Acuerdo de protección relacionado con inversiones chilenas en otro país, ya que, de hacerlo, habría que realizar el mismo ejercicio respecto de Acuerdos suscritos con otras naciones, por ejemplo, con Alemania o China.  Recordó que hemos tenido relaciones comerciales con Indonesia, pese a los asesinatos del régimen de Suharto, sin hacer cuestión de ello.  Lo mismo, con Corea, Malasia o diversos países latinoameric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ateria internacional, precisó, no es que uno olvide sus principios, pero lo que se persigue, en este caso concreto, es defender el interés chileno, de modo que él despeja este tipo de problemas políticos, porque de lo que aquí se trata es de buscar formas de dar garantía a inversiones ya realizadas en Cuba por parte de connacionales nues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la lógica indica que si tenemos relaciones diplomáticas y comerciales con Cuba y, además, hemos mantenido absoluta libertad de juicio respecto del sistema político imperante en dicho país, debiéramos adoptar el Convenio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si comenzamos a hacer juicios políticos respecto de las relaciones exteriores nos vamos a ir quedando bastante solos, sobre todo en América Latina, donde hay regímenes que están pasando por momentos muy difíc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a continuación, que votaba a favor por la garantía que estamos exigiéndole al Gobierno cubano respecto de las cuantiosas inversiones chilenas, que compiten con las españolas, las canadienses y otras europeas, inversionistas, todos estos últimos, que no tienen nuestros escrúpulos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prevé que en un futuro cercano habrá un cambio político en Cuba, porque pereciera que en el Congreso estadounidense se va desbloquear la Enmienda Helms-Burton, lo que ocasionará una avalancha de inversiones norteamericanas que contribuirán a cambiar el régimen de la Is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Prat afirmó que la posición de Chile en relación a Cuba es muy distinta a la que pueden tener respecto de ella los Estados Unidos de América u otr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que, en general, no es partidario de la Ley Helms-Burton ni de que la comunidad internacional presione respecto de la política interna de Cuba.  Lo que pasa, prosiguió, es que Chile ha sido agredido por el Gobierno cubano sin que haya habido una reparación por ello ni tampoco una declaración de que esto no se volverá a repet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 propósito de lo anterior, que dicho Gobierno, en años pasados, alimentó a la guerrilla chilena con armamento, con financiamiento y con logística, y se trata del mismo con el cual hoy se tiene relaciones diplomáticas.  El señor Senador no es partidario de tener vínculos con dicho Gobierno, ni en el ámbito económico -como se persigue con este Convenio- ni en el ámbito diplomático, como lo ha hecho nues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Directora del Departamento Jurídico de la Dirección General de Relaciones Económicas Internacionales de la Cancillería señaló que la posición del Ministerio, a través de la citada Dirección, así como la del Comité de Inversiones Extranjeras, en la política de suscribir acuerdos de promoción y protección de inversiones, consiste no solamente en atraerlas, sino que, fundamentalmente, en tener muy claras las reglas con las que se van a encontrar nuestros inversionistas en el exterior.  En esa línea, y considerando que existe un número creciente de empresarios chilenos que quieren invertir en Cuba, se busca proteger tales inversiones.  Además, siempre se persigue que se apruebe nuestro modelo de convenio en la materia, cuestión que se logró con Cuba.  Sobre el particular, manifestó que era importante tener presente que Cuba no tiene inversiones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ubrayó que en estas decisiones no entran a tallar consideraciones políticas, sino sólo económicas y de protección de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w:t>
      </w:r>
      <w:r>
        <w:rPr>
          <w:b/>
          <w:bCs/>
        </w:rPr>
        <w:t>que rechacéis el proyecto de acuerdo en informe.</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3 de agosto de 1999, con asistencia de los Honorables Senadores señores Gabriel Valdés Subercaseaux (Presidente), Andrés Chadwick Piñera, Jaime Gazmuri Mujica, Jorge Martínez Busch y Francisco Prat Alemparte.</w:t>
      </w:r>
    </w:p>
    <w:p>
      <w:pPr>
        <w:pStyle w:val="Normal"/>
        <w:jc w:val="both"/>
        <w:rPr/>
      </w:pPr>
      <w:r>
        <w:rPr/>
      </w:r>
    </w:p>
    <w:p>
      <w:pPr>
        <w:pStyle w:val="Normal"/>
        <w:jc w:val="both"/>
        <w:rPr/>
      </w:pPr>
      <w:r>
        <w:rPr/>
      </w:r>
    </w:p>
    <w:p>
      <w:pPr>
        <w:pStyle w:val="Normal"/>
        <w:tabs>
          <w:tab w:val="clear" w:pos="708"/>
          <w:tab w:val="left" w:pos="2835" w:leader="none"/>
        </w:tabs>
        <w:jc w:val="both"/>
        <w:rPr/>
      </w:pPr>
      <w:r>
        <w:rPr/>
        <w:tab/>
        <w:t>Sala de la Comisión, a 9 de agost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r>
        <w:br w:type="page"/>
      </w:r>
    </w:p>
    <w:p>
      <w:pPr>
        <w:pStyle w:val="Normal"/>
        <w:tabs>
          <w:tab w:val="clear" w:pos="708"/>
          <w:tab w:val="left" w:pos="2835" w:leader="none"/>
        </w:tabs>
        <w:jc w:val="both"/>
        <w:rPr>
          <w:b/>
          <w:b/>
          <w:bCs/>
        </w:rPr>
      </w:pPr>
      <w:r>
        <w:rPr>
          <w:b/>
          <w:bCs/>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1820-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w:t>
      </w:r>
      <w:r>
        <w:rPr>
          <w:spacing w:val="-3"/>
        </w:rPr>
        <w:t>Acuerdo entre la República de Chile y la República de Cuba para la promoción y la protección recíproca de las inversiones y su protocolo, suscritos en la Habana el 10 de enero de 1996, y del acuerdo interpretativo del artículo 8 de dicho Acuerdo, celebrado por intercambio de nota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56 votos a favor, 17 en contra y 9 abstencion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20 de julio de 19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w:t>
        <w:tab/>
        <w:t xml:space="preserve">ESTRUCTURA DEL PROYECTO DE ACUERDO:  </w:t>
      </w:r>
      <w:r>
        <w:rPr/>
        <w:t>Artículo único por el cual se propone la aprobación del Acuerdo y su protocolo, y del acuerdo interpretativo del artículo 8 de dicho Acuerdo, celebrado por intercambio de nota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 xml:space="preserve">PRINCIPAL OBJETIVO DEL PROYECTO INFORMADO POR LA COMISION:  </w:t>
      </w:r>
      <w:r>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Rechazado. (3-2).</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9 de agost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PlainText"/>
        <w:rPr>
          <w:lang w:val="es-ES_tradnl"/>
        </w:rPr>
      </w:pPr>
      <w:r>
        <w:rPr>
          <w:lang w:val="es-ES_tradnl"/>
        </w:rPr>
      </w:r>
    </w:p>
    <w:sectPr>
      <w:type w:val="nextPage"/>
      <w:pgSz w:w="12240" w:h="1872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Usuario Preferencial</dc:creator>
  <dc:description/>
  <dc:language>en-US</dc:language>
  <cp:lastModifiedBy>ACARVALLO</cp:lastModifiedBy>
  <dcterms:modified xsi:type="dcterms:W3CDTF">2000-08-31T22:52:00Z</dcterms:modified>
  <cp:revision>2</cp:revision>
  <dc:subject/>
  <dc:title> BOLETIN Nº 1820-10</dc:title>
</cp:coreProperties>
</file>