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1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Valparaíso, 30 de agosto de 2006.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 la “Convención para la protección de los bienes culturales en caso de conflicto armado”; el Reglamento para la aplicación de la Convención, y su Protocolo, adoptados el 14 de mayo de 1954, en la Conferencia, convocada en La Haya, por la Organización de las Naciones Unidas para la Educación, la Ciencia y la Cultura, y el Segundo Protocolo de dicha Convención, adoptado en La Haya, el 26 de marzo de 1999,</w:t>
      </w:r>
      <w:r>
        <w:rPr>
          <w:szCs w:val="24"/>
        </w:rPr>
        <w:t xml:space="preserve"> </w:t>
      </w:r>
      <w:r>
        <w:rPr/>
        <w:t>correspondiente al Boletín Nº 4.213-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6.207, de 13 de junio de 200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3:37:00Z</dcterms:created>
  <dc:creator>Departamento de Informática #</dc:creator>
  <dc:description/>
  <cp:keywords/>
  <dc:language>en-US</dc:language>
  <cp:lastModifiedBy>RPINEDA</cp:lastModifiedBy>
  <cp:lastPrinted>2006-08-16T09:45:00Z</cp:lastPrinted>
  <dcterms:modified xsi:type="dcterms:W3CDTF">2006-08-30T23:37:00Z</dcterms:modified>
  <cp:revision>2</cp:revision>
  <dc:subject/>
  <dc:title/>
</cp:coreProperties>
</file>