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s Mociones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Declárase feriado el día 16 de julio de cada año, en que se celebra y honra a la Virgen del Carmen, en reemplazo del feriado correspondiente a Corpus Christi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2°.- Suprímese en el artículo único de la ley N° 19.668, la frase “y el día de la fiesta Corpus Christi,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33:00Z</dcterms:created>
  <dc:creator>Patricio Velásquez Weisse</dc:creator>
  <dc:description/>
  <cp:keywords/>
  <dc:language>en-US</dc:language>
  <cp:lastModifiedBy>mtcalderon</cp:lastModifiedBy>
  <cp:lastPrinted>2006-08-23T14:41:00Z</cp:lastPrinted>
  <dcterms:modified xsi:type="dcterms:W3CDTF">2006-08-23T20:18:00Z</dcterms:modified>
  <cp:revision>6</cp:revision>
  <dc:subject/>
  <dc:title>OFICIO 2</dc:title>
</cp:coreProperties>
</file>