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1.183-17</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Matta, De Urresti y García, que concede, por especial gracia, la nacionalidad chilena al señor Adolf Christian Boesch.</w:t>
      </w:r>
    </w:p>
    <w:p>
      <w:pPr>
        <w:pStyle w:val="Normal"/>
        <w:rPr>
          <w:b/>
          <w:b/>
          <w:color w:val="000000"/>
          <w:szCs w:val="24"/>
        </w:rPr>
      </w:pPr>
      <w:r>
        <w:rPr>
          <w:b/>
          <w:color w:val="000000"/>
          <w:szCs w:val="24"/>
        </w:rPr>
      </w:r>
    </w:p>
    <w:p>
      <w:pPr>
        <w:pStyle w:val="Normal"/>
        <w:autoSpaceDE w:val="false"/>
        <w:rPr>
          <w:b/>
          <w:b/>
          <w:bCs/>
          <w:color w:val="000000"/>
          <w:szCs w:val="24"/>
        </w:rPr>
      </w:pPr>
      <w:r>
        <w:rPr>
          <w:b/>
          <w:bCs/>
          <w:color w:val="000000"/>
          <w:szCs w:val="24"/>
        </w:rPr>
        <w:t>I. ANTECEDENTE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nacionalidad por gracia ha sido establecida con el propósito de honrar a un extranjero, quien por su trabajo constante y esfuerzo entregado al servicio de Chile y de su gente, ha contribuido y aportado con sus virtudes y aptitudes en los más diversos ámbitos del quehacer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busca reconocer como testimonio de honor, que tienen derecho a adquirir nuestra nacionalidad sin perder la de origen, como muestra de nuestro reconocimiento por su permanente aporte, ya sea al servicio de la cultura, del saber, de las artes, del amor al ser humano, de la solidaridad y otras nobles expresiones semejantes de la vida, que han realizado intensamente en bien de Chi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uestra Constitución Política establece en su artículo 10 N° 5, que serán chilenos "los  que obtuvieren especial gracia de nacionalización por ley". A través de esta disposición nuestro orden jurídico consagra explícitamente que extranjeros, pueden alcanzar la nacionalidad chilena a partir de los altos servicios o aportes de éstos al país y a la sociedad.</w:t>
      </w:r>
    </w:p>
    <w:p>
      <w:pPr>
        <w:pStyle w:val="Normal"/>
        <w:autoSpaceDE w:val="false"/>
        <w:rPr>
          <w:color w:val="000000"/>
          <w:szCs w:val="24"/>
        </w:rPr>
      </w:pPr>
      <w:r>
        <w:rPr>
          <w:color w:val="000000"/>
          <w:szCs w:val="24"/>
        </w:rPr>
      </w:r>
    </w:p>
    <w:p>
      <w:pPr>
        <w:pStyle w:val="Normal"/>
        <w:autoSpaceDE w:val="false"/>
        <w:rPr>
          <w:b/>
          <w:b/>
          <w:bCs/>
          <w:color w:val="000000"/>
          <w:szCs w:val="24"/>
        </w:rPr>
      </w:pPr>
      <w:r>
        <w:rPr>
          <w:color w:val="000000"/>
          <w:szCs w:val="24"/>
        </w:rPr>
        <w:t xml:space="preserve">II. </w:t>
      </w:r>
      <w:r>
        <w:rPr>
          <w:b/>
          <w:bCs/>
          <w:color w:val="000000"/>
          <w:szCs w:val="24"/>
        </w:rPr>
        <w:t>OBJETIVO DEL PROYECT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El proyecto de ley que se somete a consideración del H. Senado de la República, propone conferir la nacionalidad chilena por gracia al ciudadano austriaco </w:t>
      </w:r>
      <w:r>
        <w:rPr>
          <w:b/>
          <w:bCs/>
          <w:color w:val="000000"/>
          <w:szCs w:val="24"/>
        </w:rPr>
        <w:t xml:space="preserve">Sr. Adolf Christian Boesch, </w:t>
      </w:r>
      <w:r>
        <w:rPr>
          <w:color w:val="000000"/>
          <w:szCs w:val="24"/>
        </w:rPr>
        <w:t>creador del "Proyecto Papageno" en la ciudad de Valdivia.</w:t>
      </w:r>
    </w:p>
    <w:p>
      <w:pPr>
        <w:pStyle w:val="Normal"/>
        <w:autoSpaceDE w:val="false"/>
        <w:rPr>
          <w:color w:val="000000"/>
          <w:szCs w:val="24"/>
        </w:rPr>
      </w:pPr>
      <w:r>
        <w:rPr>
          <w:color w:val="000000"/>
          <w:szCs w:val="24"/>
        </w:rPr>
      </w:r>
    </w:p>
    <w:p>
      <w:pPr>
        <w:pStyle w:val="Normal"/>
        <w:autoSpaceDE w:val="false"/>
        <w:rPr/>
      </w:pPr>
      <w:r>
        <w:rPr>
          <w:color w:val="000000"/>
          <w:szCs w:val="24"/>
        </w:rPr>
        <w:t>La Escuela de Música Papageno es una institución sin fines de lucro, acogida a los beneficios de la Ley de Donaciones Culturales y es la entidad ejecutora de los proyectos musicales, educacionales y culturales de la recientemente creada Fundación Cultural Papageno.</w:t>
      </w:r>
    </w:p>
    <w:p>
      <w:pPr>
        <w:pStyle w:val="Normal"/>
        <w:rPr>
          <w:color w:val="000000"/>
          <w:szCs w:val="24"/>
        </w:rPr>
      </w:pPr>
      <w:r>
        <w:rPr>
          <w:color w:val="000000"/>
          <w:szCs w:val="24"/>
        </w:rPr>
      </w:r>
    </w:p>
    <w:p>
      <w:pPr>
        <w:pStyle w:val="Normal"/>
        <w:autoSpaceDE w:val="false"/>
        <w:rPr>
          <w:color w:val="000000"/>
          <w:szCs w:val="24"/>
        </w:rPr>
      </w:pPr>
      <w:r>
        <w:rPr>
          <w:color w:val="000000"/>
          <w:szCs w:val="24"/>
        </w:rPr>
        <w:t>La Escuela de Música Papageno realiza sus actividades en la sede ubicada en la ciudad de Villarrica, como también en escuelas situadas en un radio de hasta 250 kilómetros alrededor. Los proyectos musicales son llevados a 50 escuelas y colegios de las regiones IX y XIV, los cuales reciben instrucción musical, por parte de profesores especialistas en la ejecución de instrumentos, dos veces a la sema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niños y niñas reciben un instrumento en 1° año básico, el cual los acompaña durante los años en que participan en el proyecto. La instrucción musical está inserta dentro de una asignatura de la malla curricular de los establecimientos educacionales. La instrucción está orientada hacia los siguientes instrumentos: guitarra, flauta dulce y traversa, clarinete, saxófono, violín, viola, violoncello, trompeta, trombón, corno e instrumentos folclóricos de la cultura mapuch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Otro elemento presente en la instrucción musical es el canto. Todos los niños y niñas cantan durante la clase. Algunos establecimientos poseen sus propios coros infantiles como el Colegio Alemán, Escuela Juan XXIII de Huiscapi y Escuela Nuevo Horizonte de Millahuí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actividades que se realizan en la sede de la Escuela de Música Papageno en Villarrica se orientan al estudio de diversos instrumentos, por medio de clases particulares impartidas a niños y jóvenes, a cargo de destacados profesores de todo el mundo. El alto nivel logrado por los estudiantes les ha permitido participar en concursos de piano a nivel nacional, logrando excelentes resul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las Clases Magistrales "TTT" (Teach Teachers Teach) se otorga la posibilidad a los jóvenes más talentosos de recibir perfeccionamiento junto a destacados profesores de todo el mundo. Con los jóvenes músicos que han participado de dichas clases se formó la </w:t>
      </w:r>
      <w:r>
        <w:rPr>
          <w:b/>
          <w:bCs/>
          <w:color w:val="000000"/>
          <w:szCs w:val="24"/>
        </w:rPr>
        <w:t xml:space="preserve">"Camerata Papageno" </w:t>
      </w:r>
      <w:r>
        <w:rPr>
          <w:color w:val="000000"/>
          <w:szCs w:val="24"/>
        </w:rPr>
        <w:t xml:space="preserve">en el año 2015, una orquesta de cuerdas de muy alto nive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Academia Papageno se encuentra acredita por el Ministerio de Educación y en ella los profesores en pedagogía básica y media pueden realizar un diplomado en didáctica music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academia está en "Partnerschaft" (Asociación) con la Hoschchule de Osnabrück de Alemania.</w:t>
      </w:r>
    </w:p>
    <w:p>
      <w:pPr>
        <w:pStyle w:val="Normal"/>
        <w:autoSpaceDE w:val="false"/>
        <w:rPr>
          <w:color w:val="000000"/>
          <w:szCs w:val="24"/>
        </w:rPr>
      </w:pPr>
      <w:r>
        <w:rPr>
          <w:color w:val="000000"/>
          <w:szCs w:val="24"/>
        </w:rPr>
      </w:r>
    </w:p>
    <w:p>
      <w:pPr>
        <w:pStyle w:val="Normal"/>
        <w:autoSpaceDE w:val="false"/>
        <w:rPr/>
      </w:pPr>
      <w:r>
        <w:rPr>
          <w:color w:val="000000"/>
          <w:szCs w:val="24"/>
        </w:rPr>
        <w:t>Durante el verano se realizan campamentos musicales en el Fundo Papageno, orientados también hacia otras expresiones musicales como el jazz y el folclore.</w:t>
      </w:r>
    </w:p>
    <w:p>
      <w:pPr>
        <w:pStyle w:val="Normal"/>
        <w:rPr>
          <w:color w:val="000000"/>
          <w:szCs w:val="24"/>
        </w:rPr>
      </w:pPr>
      <w:r>
        <w:rPr>
          <w:color w:val="000000"/>
          <w:szCs w:val="24"/>
        </w:rPr>
      </w:r>
    </w:p>
    <w:p>
      <w:pPr>
        <w:pStyle w:val="Normal"/>
        <w:autoSpaceDE w:val="false"/>
        <w:rPr>
          <w:color w:val="000000"/>
          <w:szCs w:val="24"/>
        </w:rPr>
      </w:pPr>
      <w:r>
        <w:rPr>
          <w:color w:val="000000"/>
          <w:szCs w:val="24"/>
        </w:rPr>
        <w:t>La Escuela de Música Papageno ha realizado gran cantidad de conciertos en el Centro</w:t>
      </w:r>
    </w:p>
    <w:p>
      <w:pPr>
        <w:pStyle w:val="Normal"/>
        <w:autoSpaceDE w:val="false"/>
        <w:rPr/>
      </w:pPr>
      <w:r>
        <w:rPr>
          <w:color w:val="000000"/>
          <w:szCs w:val="24"/>
        </w:rPr>
        <w:t xml:space="preserve">Cultural Liquen en la ciudad de Villarrica. Anualmente han llegado a 16 presentaciones de música clásica, jazz, folclore, conciertos educativos y conciertos para niño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urante estos años, han logrado la adquisición de más de mil instrumentos para las 50 escuelas rurales, los que en gran parte son folclóricos. Para mantenerlos en buen estado, la escuela de música cuenta con una lutería en la cual la maestra austriaca Gerlinde Reutterer enseña a tres estudiantes el arte en la reparación de instrumentos musicales de cuerdas frotadas.</w:t>
      </w:r>
    </w:p>
    <w:p>
      <w:pPr>
        <w:pStyle w:val="Normal"/>
        <w:autoSpaceDE w:val="false"/>
        <w:rPr>
          <w:color w:val="000000"/>
          <w:szCs w:val="24"/>
        </w:rPr>
      </w:pPr>
      <w:r>
        <w:rPr>
          <w:color w:val="000000"/>
          <w:szCs w:val="24"/>
        </w:rPr>
      </w:r>
    </w:p>
    <w:p>
      <w:pPr>
        <w:pStyle w:val="Normal"/>
        <w:autoSpaceDE w:val="false"/>
        <w:rPr>
          <w:b/>
          <w:b/>
          <w:bCs/>
          <w:color w:val="000000"/>
          <w:szCs w:val="24"/>
        </w:rPr>
      </w:pPr>
      <w:r>
        <w:rPr>
          <w:color w:val="000000"/>
          <w:szCs w:val="24"/>
        </w:rPr>
        <w:t xml:space="preserve">En los últimos tres años, el equipo de lutería construyó el primer Papageno; </w:t>
      </w:r>
      <w:r>
        <w:rPr>
          <w:b/>
          <w:bCs/>
          <w:color w:val="000000"/>
          <w:szCs w:val="24"/>
        </w:rPr>
        <w:t>un violín con madera europea y chilena.</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a Escuela de Música Papageno rompe los esquemas con el objetivo de convertirse en una coyuntura para practicar los valores de la solidaridad, el respeto y compañerismo.</w:t>
      </w:r>
    </w:p>
    <w:p>
      <w:pPr>
        <w:pStyle w:val="Normal"/>
        <w:autoSpaceDE w:val="false"/>
        <w:rPr>
          <w:color w:val="000000"/>
          <w:szCs w:val="24"/>
        </w:rPr>
      </w:pPr>
      <w:r>
        <w:rPr>
          <w:color w:val="000000"/>
          <w:szCs w:val="24"/>
        </w:rPr>
      </w:r>
    </w:p>
    <w:p>
      <w:pPr>
        <w:pStyle w:val="Normal"/>
        <w:autoSpaceDE w:val="false"/>
        <w:rPr>
          <w:b/>
          <w:b/>
          <w:bCs/>
          <w:color w:val="000000"/>
          <w:szCs w:val="24"/>
        </w:rPr>
      </w:pPr>
      <w:r>
        <w:rPr>
          <w:color w:val="000000"/>
          <w:szCs w:val="24"/>
        </w:rPr>
        <w:t xml:space="preserve">Su visión es: </w:t>
      </w:r>
      <w:r>
        <w:rPr>
          <w:b/>
          <w:bCs/>
          <w:color w:val="000000"/>
          <w:szCs w:val="24"/>
        </w:rPr>
        <w:t>"Que a futuro todos los niños de la Araucanía y Chile vivan una experiencia musical que los haga descubrir sus propios talentos y ser más felices, creativos, auténticos, con gran sensibilidad y reflexión frente al entorno que los rodea."</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Su filosofía se basa en el valor supremo de la música como catalizadora de los más altos ideales del espíritu, cuando esto acompaña desde temprano en su educación, los niños y jóvenes ven en su desarrollo una mejor disposición para el aprendizaj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EMP se proyecta como una instancia para el encuentro y difusión de la música más allá de las fronteras culturales y económicas, generando un espacio rico, unido en la divers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odo esto ha sido posible gracias a la visión de su Director </w:t>
      </w:r>
      <w:r>
        <w:rPr>
          <w:b/>
          <w:bCs/>
          <w:color w:val="000000"/>
          <w:szCs w:val="24"/>
        </w:rPr>
        <w:t xml:space="preserve">Sr. Adolf Christian Boesch, </w:t>
      </w:r>
      <w:r>
        <w:rPr>
          <w:color w:val="000000"/>
          <w:szCs w:val="24"/>
        </w:rPr>
        <w:t>cantante lírico austriaco, que viajó por el mundo cantando en los mejores escenarios como La Scala de Milán, Metropolitan de Nueva York, Ópera de Vienna, Berlín, Muenchen, Paris, Madrid, en el Festival de Salzburgo, entre muchos otr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Sr. Boesch escogió el sur de Chile para venir a radicarse junto con su familia y devolver aquí todo aquello que la vida y la música le han entregado.</w:t>
      </w:r>
    </w:p>
    <w:p>
      <w:pPr>
        <w:pStyle w:val="Normal"/>
        <w:autoSpaceDE w:val="false"/>
        <w:rPr>
          <w:color w:val="000000"/>
          <w:szCs w:val="24"/>
        </w:rPr>
      </w:pPr>
      <w:r>
        <w:rPr>
          <w:color w:val="000000"/>
          <w:szCs w:val="24"/>
        </w:rPr>
      </w:r>
    </w:p>
    <w:p>
      <w:pPr>
        <w:pStyle w:val="Normal"/>
        <w:autoSpaceDE w:val="false"/>
        <w:rPr/>
      </w:pPr>
      <w:r>
        <w:rPr>
          <w:color w:val="000000"/>
          <w:szCs w:val="24"/>
        </w:rPr>
        <w:t>Su visión es entregar cultura y educación a cada niño y niña a través de la música, sin importar su condición socio-económica, raza ni religión, siendo lo único importante entregarles la oportunidad de conocer un mundo mejor por medio de la música.</w:t>
      </w:r>
    </w:p>
    <w:p>
      <w:pPr>
        <w:pStyle w:val="Normal"/>
        <w:rPr>
          <w:color w:val="000000"/>
          <w:szCs w:val="24"/>
        </w:rPr>
      </w:pPr>
      <w:r>
        <w:rPr>
          <w:color w:val="000000"/>
          <w:szCs w:val="24"/>
        </w:rPr>
      </w:r>
    </w:p>
    <w:p>
      <w:pPr>
        <w:pStyle w:val="Normal"/>
        <w:autoSpaceDE w:val="false"/>
        <w:rPr>
          <w:color w:val="000000"/>
          <w:szCs w:val="24"/>
        </w:rPr>
      </w:pPr>
      <w:r>
        <w:rPr>
          <w:color w:val="000000"/>
          <w:szCs w:val="24"/>
        </w:rPr>
        <w:t>Este sueño no podría haberse logrado sin el apoyo que ha recibido de muchas personas que escucharon su llamado, entre los que se encuentran empresarios, instituciones y amigos del Proyecto Papageno, quienes ayudan económicamente a financiar esta inmensa tarea, que incluye a 20 profesores, cerca de 1.000 instrumentos, vehículos de traslado de profesores, etc.</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III. CONTENDO DEL PROVECT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Este proyecto de ley consiste en el otorgamiento por gracia de la nacionalidad chilena a don </w:t>
      </w:r>
      <w:r>
        <w:rPr>
          <w:b/>
          <w:bCs/>
          <w:color w:val="000000"/>
          <w:szCs w:val="24"/>
        </w:rPr>
        <w:t xml:space="preserve">Adolf Christian Boesch </w:t>
      </w:r>
      <w:r>
        <w:rPr>
          <w:color w:val="000000"/>
          <w:szCs w:val="24"/>
        </w:rPr>
        <w:t>en virtud de lo dispuesto en el artículo 10 N° 5 de la Constitución Política de la Repúbl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definitiva, sometemos a vuestra consideración el siguiente proyecto:</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IV. PROYECTO DE LEY</w:t>
      </w:r>
    </w:p>
    <w:p>
      <w:pPr>
        <w:pStyle w:val="Normal"/>
        <w:autoSpaceDE w:val="false"/>
        <w:rPr>
          <w:b/>
          <w:b/>
          <w:bCs/>
          <w:color w:val="000000"/>
          <w:szCs w:val="24"/>
        </w:rPr>
      </w:pPr>
      <w:r>
        <w:rPr>
          <w:b/>
          <w:bCs/>
          <w:color w:val="000000"/>
          <w:szCs w:val="24"/>
        </w:rPr>
      </w:r>
    </w:p>
    <w:p>
      <w:pPr>
        <w:pStyle w:val="Normal"/>
        <w:rPr/>
      </w:pPr>
      <w:r>
        <w:rPr>
          <w:color w:val="000000"/>
          <w:szCs w:val="24"/>
        </w:rPr>
        <w:t xml:space="preserve">"Artículo único.- Otórguese por gracia la nacionalidad a don </w:t>
      </w:r>
      <w:r>
        <w:rPr>
          <w:b/>
          <w:bCs/>
          <w:color w:val="000000"/>
          <w:szCs w:val="24"/>
        </w:rPr>
        <w:t>Adolf Christian Boesch.".</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57:00Z</dcterms:created>
  <dc:creator>OFSECRETARIA</dc:creator>
  <dc:description/>
  <dc:language>en-US</dc:language>
  <cp:lastModifiedBy>LFENICK</cp:lastModifiedBy>
  <dcterms:modified xsi:type="dcterms:W3CDTF">2017-04-12T18:57:00Z</dcterms:modified>
  <cp:revision>2</cp:revision>
  <dc:subject/>
  <dc:title/>
</cp:coreProperties>
</file>