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spacing w:lineRule="atLeast" w:line="240"/>
        <w:ind w:left="4320" w:hanging="4320"/>
        <w:jc w:val="both"/>
        <w:rPr>
          <w:b/>
          <w:b/>
          <w:bCs/>
          <w:spacing w:val="-3"/>
          <w:lang w:val="es-ES_tradnl"/>
        </w:rPr>
      </w:pPr>
      <w:r>
        <w:rPr>
          <w:b/>
          <w:bCs/>
          <w:spacing w:val="-3"/>
          <w:lang w:val="es-ES_tradnl"/>
        </w:rPr>
        <w:tab/>
        <w:t>MENSAJE DE S.E. EL PRESIDENTE DE LA REPUBLICA CON EL QUE INICIA UN PROYECTO DE LEY SOBRE ESCUELA JUDI</w:t>
        <w:softHyphen/>
        <w:t>CIAL.</w:t>
      </w:r>
    </w:p>
    <w:p>
      <w:pPr>
        <w:pStyle w:val="Normal"/>
        <w:tabs>
          <w:tab w:val="clear" w:pos="708"/>
          <w:tab w:val="left" w:pos="4320" w:leader="none"/>
        </w:tabs>
        <w:spacing w:lineRule="atLeast" w:line="240"/>
        <w:ind w:left="4320" w:hanging="4320"/>
        <w:jc w:val="both"/>
        <w:rPr>
          <w:spacing w:val="-3"/>
          <w:lang w:val="es-ES_tradnl"/>
        </w:rPr>
      </w:pPr>
      <w:r>
        <w:rPr>
          <w:spacing w:val="-3"/>
          <w:lang w:val="es-ES_tradnl"/>
        </w:rPr>
        <w:tab/>
      </w:r>
    </w:p>
    <w:p>
      <w:pPr>
        <w:pStyle w:val="Normal"/>
        <w:tabs>
          <w:tab w:val="clear" w:pos="708"/>
          <w:tab w:val="left" w:pos="4320" w:leader="none"/>
        </w:tabs>
        <w:spacing w:lineRule="atLeast" w:line="240"/>
        <w:jc w:val="both"/>
        <w:rPr>
          <w:spacing w:val="-3"/>
          <w:lang w:val="es-ES_tradnl"/>
        </w:rPr>
      </w:pPr>
      <w:r>
        <w:rPr>
          <w:spacing w:val="-3"/>
          <w:lang w:val="es-ES_tradnl"/>
        </w:rPr>
        <w:tab/>
        <w:t>___________________________________</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ind w:left="4320" w:hanging="4320"/>
        <w:jc w:val="both"/>
        <w:rPr>
          <w:spacing w:val="-3"/>
          <w:lang w:val="es-ES_tradnl"/>
        </w:rPr>
      </w:pPr>
      <w:r>
        <w:rPr>
          <w:spacing w:val="-3"/>
          <w:lang w:val="es-ES_tradnl"/>
        </w:rPr>
        <w:tab/>
        <w:t>SANTIAGO, noviembre 05 de 1992.-</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spacing w:val="-3"/>
          <w:lang w:val="es-ES_tradnl"/>
        </w:rPr>
      </w:pPr>
      <w:r>
        <w:rPr>
          <w:b/>
          <w:bCs/>
          <w:spacing w:val="-3"/>
          <w:lang w:val="es-ES_tradnl"/>
        </w:rPr>
        <w:tab/>
        <w:t xml:space="preserve">M E N S A J E  Nº </w:t>
      </w:r>
      <w:r>
        <w:rPr>
          <w:b/>
          <w:bCs/>
          <w:spacing w:val="-3"/>
          <w:u w:val="single"/>
          <w:lang w:val="es-ES_tradnl"/>
        </w:rPr>
        <w:t>97-325</w:t>
      </w:r>
      <w:r>
        <w:rPr>
          <w:b/>
          <w:bCs/>
          <w:spacing w:val="-3"/>
          <w:lang w:val="es-ES_tradnl"/>
        </w:rPr>
        <w:t>/</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tbl>
      <w:tblPr>
        <w:tblW w:w="11088" w:type="dxa"/>
        <w:jc w:val="left"/>
        <w:tblInd w:w="-864" w:type="dxa"/>
        <w:tblLayout w:type="fixed"/>
        <w:tblCellMar>
          <w:top w:w="0" w:type="dxa"/>
          <w:left w:w="864" w:type="dxa"/>
          <w:bottom w:w="0" w:type="dxa"/>
          <w:right w:w="864" w:type="dxa"/>
        </w:tblCellMar>
      </w:tblPr>
      <w:tblGrid>
        <w:gridCol w:w="3168"/>
        <w:gridCol w:w="7920"/>
      </w:tblGrid>
      <w:tr>
        <w:trPr/>
        <w:tc>
          <w:tcPr>
            <w:tcW w:w="3168" w:type="dxa"/>
            <w:tcBorders/>
          </w:tcPr>
          <w:p>
            <w:pPr>
              <w:pStyle w:val="Normal"/>
              <w:snapToGrid w:val="false"/>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t>A  S.E. EL</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t>PRESIDENTE</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t>DEL     H.</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t>SENADO.</w:t>
            </w:r>
          </w:p>
          <w:p>
            <w:pPr>
              <w:pStyle w:val="Normal"/>
              <w:spacing w:lineRule="atLeast" w:line="240"/>
              <w:jc w:val="both"/>
              <w:rPr>
                <w:spacing w:val="-3"/>
                <w:lang w:val="es-ES_tradnl"/>
              </w:rPr>
            </w:pPr>
            <w:r>
              <w:rPr>
                <w:spacing w:val="-3"/>
                <w:lang w:val="es-ES_tradnl"/>
              </w:rPr>
            </w:r>
          </w:p>
          <w:p>
            <w:pPr>
              <w:pStyle w:val="Normal"/>
              <w:spacing w:lineRule="atLeast" w:line="240"/>
              <w:jc w:val="both"/>
              <w:rPr>
                <w:spacing w:val="-3"/>
                <w:lang w:val="es-ES_tradnl"/>
              </w:rPr>
            </w:pPr>
            <w:r>
              <w:rPr>
                <w:spacing w:val="-3"/>
                <w:lang w:val="es-ES_tradnl"/>
              </w:rPr>
            </w:r>
          </w:p>
        </w:tc>
        <w:tc>
          <w:tcPr>
            <w:tcW w:w="7920" w:type="dxa"/>
            <w:tcBorders/>
          </w:tcPr>
          <w:p>
            <w:pPr>
              <w:pStyle w:val="Normal"/>
              <w:tabs>
                <w:tab w:val="clear" w:pos="708"/>
                <w:tab w:val="left" w:pos="1152" w:leader="none"/>
              </w:tabs>
              <w:snapToGrid w:val="false"/>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Honorable Senad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l Gobierno que tengo el honor de presidir ha asumido la tarea de introducir profundas transformaciones en la organiza</w:t>
              <w:softHyphen/>
              <w:t>ción y funcionamiento del Poder Judicial de la Nación. Entre los diversos Proyectos de Ley que con esos fines he sometido a vues</w:t>
              <w:softHyphen/>
              <w:t>tra consideración, resulta de suma impor</w:t>
              <w:softHyphen/>
              <w:t>tancia el presente que aborda el tema de la capacitación de los funcionarios de ese Poder del Estad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Como es sabido, la formación que reciben los futuros abogados en las escue</w:t>
              <w:softHyphen/>
              <w:t>las de Derecho de las diversas Universida</w:t>
              <w:softHyphen/>
              <w:t>des de nuestro país, esta orientada funda</w:t>
              <w:softHyphen/>
              <w:t>mentalmente a otorgarles los conocimientos y habilidades necesarios para el ejercicio profesional como litigantes. No es distinta la formación que reciben en esos centros los futuros magistrados, quienes sin embar</w:t>
              <w:softHyphen/>
              <w:t>go deben realizar funciones del todo dife</w:t>
              <w:softHyphen/>
              <w:t>rentes a aquellas para las que son educa</w:t>
              <w:softHyphen/>
              <w:t>dos.</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s esta incontrarrestable realidad la que ha alimentado desde hace largo tiem</w:t>
              <w:softHyphen/>
              <w:t>po la necesidad de crear una institución especializada en la formación de los jue</w:t>
              <w:softHyphen/>
              <w:t>ces. Así es como el que fuera Presidente de la Corte Suprema, don Pedro Silva Fernán</w:t>
              <w:softHyphen/>
              <w:t>dez, en su discurso de inauguración del año judicial, leído el 1º de marzo de 1965, ponía el acento en "la necesidad de encon</w:t>
              <w:softHyphen/>
              <w:t>trar una solución urgente a la falta de interés de los profesionales más aptos para incorporarse a la administración de justi</w:t>
              <w:softHyphen/>
              <w:t>cia y patrocinar la existencia de un insti</w:t>
              <w:softHyphen/>
              <w:t>tuto cuyo objeto sería el estudio de los problemas de la judicatura y la formación y el perfeccionamiento cultural y técnico del personal de la Administración de Justicia".</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Con esas palabras se evidencia que la judicatura además de constituir una alternativa profesional, debe antes que nada representar una opción vocacional y un desafío intelectual permanente para sus integrantes.</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stas mismas ideas se han ido repi</w:t>
              <w:softHyphen/>
              <w:t>tiendo y decantando en el tiempo. Otros presidentes de ese excelentísimo tribunal han insistido en la necesidad de preocupar</w:t>
              <w:softHyphen/>
              <w:t>se de la materia. La creación del Instituto de Estudios Judiciales ha sido también un paso importante por parte de los propios magistrados para perfilar la iniciativa. Igualmente, instituciones académicas han afrontado en el último tiempo la labor de analizar las carencias y necesidades de formación de los jueces y poner en funcio</w:t>
              <w:softHyphen/>
              <w:t>namiento modelos de capacitación que nos permiten hoy contar con las orientaciones pedagógicas y metodológicas que dotarán de contenido a la futura Escuela Judicial.</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Toda la reflexión acumulada da cuenta de lo complejo de la misión que se le encomienda a la institución que se pro</w:t>
              <w:softHyphen/>
              <w:t>pone crear, dado lo importante y trascen</w:t>
              <w:softHyphen/>
              <w:t>dente que es la función que les compete a los jueces que habrá de formar y capacitar. Por lo mismo, el proyecto se preocupa de darle pautas claras a la Escuela sobre los objetivos pedagógicos que debe buscar, centrados en aquellos elementos valóricos y éticos consustanciales al rol del magistra</w:t>
              <w:softHyphen/>
              <w:t>do y a la creación y desarrollo de las habilidades y destrezas indispensables para el éxito en su ofici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n todo ello la formación por y entre pares cobra especial importancia, lo mismo que el aprendizaje práctic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De esta forma, insistimos, se eli</w:t>
              <w:softHyphen/>
              <w:t>minan importantes insuficiencias en la formación que hoy en día reciben los fun</w:t>
              <w:softHyphen/>
              <w:t>cionarios judiciales, quienes muchas veces cuando ingresan a sus cargos desconocen cómo deben afrontarlos, siendo algunas veces instruidos por sus propios dependien</w:t>
              <w:softHyphen/>
              <w:t>tes, lo que los coloca en una incómoda posición frente a ellos.</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La Escuela que se sugiere no limi</w:t>
              <w:softHyphen/>
              <w:t>tará sus esfuerzos en las labores de forma</w:t>
              <w:softHyphen/>
              <w:t>ción inicial. Hoy en día ya es indiscutible que todas las personas, por muy altas que sean sus calificaciones y responsabilida</w:t>
              <w:softHyphen/>
              <w:t>des, deben estar continuamente perfeccio</w:t>
              <w:softHyphen/>
              <w:t>nándose. El intercambio de experiencias con sus pares, la profundización de conocimien</w:t>
              <w:softHyphen/>
              <w:t>tos y la actualización de otros, es la única forma para que el profesional se mantenga vigente, innovador, atento a los cambios y compenetrado con la realidad que le toca vivir y, en este caso, juzgar. Es por ello que se le otorga competencia en el ámbito del perfeccionamiento de todos los miembros del Poder Judicial, cualesquiera sea el cargo que desempeñen.</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 xml:space="preserve">El presente Proyecto comienza por explicitar el deber del Estado en asumir la capacitación integral de los miembros del Poder Judicial debiendo para ello proveer de los medios y sistemas adecuados. </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Seguidamente se crea la Escuela Judicial, otorgándosele un carácter de servicio público descentralizado, con per</w:t>
              <w:softHyphen/>
              <w:t>sonalidad jurídica y patrimonio propio, quedando bajo la supervigilancia de la Corporación Administrativa del Poder Judi</w:t>
              <w:softHyphen/>
              <w:t>cial, entidad a la cual su ley constitutiva le entrega potestades en esta materia.</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La Escuela estará regida por un Consejo Directivo. Este se integrará con dos ministros de Corte Suprema, elegidos por ella misma, quienes representarán las perspectivas del más alto tribunal de la República; el Jefe del Ministerio Público, cuya participación es indispensable desde el momento en que también serán objeto de formación los futuros fiscales; un ministro de Corte de Apelaciones, elegido por los funcionarios de la segunda categoría del Escalafón Primario, cuyas opiniones son relevantes por su cercanía a las necesida</w:t>
              <w:softHyphen/>
              <w:t>des educativas de sus pares y funcionarios inferiores; el Director del Instituto de Estudios Judiciales, la instancia creada por los propios magistrados para preocupar</w:t>
              <w:softHyphen/>
              <w:t>se precisamente por su capacitación; y cuatro académicos universitarios de recono</w:t>
              <w:softHyphen/>
              <w:t>cido prestigio, elegidos por el Presidente de la República, quienes representarán el interés general de la sociedad comprometido en la formación de sus jueces y funciona</w:t>
              <w:softHyphen/>
              <w:t>rios judiciales. Se especifica que uno de estos académicos deberá tener la calidad de pedagogo, para dar apoyo profesional en la ideación de los planes de la Escuela.</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l Consejo Directivo se encargará de la designación del Director de la Escue</w:t>
              <w:softHyphen/>
              <w:t>la, quien será el responsable de los aspec</w:t>
              <w:softHyphen/>
              <w:t>tos administrativos y académicos de su gestión. El Director durará cuatro años en su cargo, pudiendo ser reelegido, aún cuan</w:t>
              <w:softHyphen/>
              <w:t>do podrá ser removido en cualquier momento por el Consej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Como se ha dicho, las actividades de la Escuela se dividirán en el Programa de formación para postulantes al Escalafón Primario del Poder Judicial y de perfeccio</w:t>
              <w:softHyphen/>
              <w:t>namiento para todos los jueces, funciona</w:t>
              <w:softHyphen/>
              <w:t>rios y empleados que sirven en la Adminis</w:t>
              <w:softHyphen/>
              <w:t>tra</w:t>
              <w:softHyphen/>
              <w:t>ción de Justicia.</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n cuanto al Programa de formación, la Escuela se encargará de seleccionar a los alumnos que lo cursarán, estableciéndo</w:t>
              <w:softHyphen/>
              <w:t>se claras y objetivas pautas para ello. Los postulantes deberán contar con el título de abogad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l programa será gratuito y los alumnos gozarán además de una beca mientras duren sus estudios. Sin embargo, los que no sean miembros del Poder Judicial deberán devolver esas asignaciones, así como la parte  proporcional del costo del programa, en el caso de retirarse voluntariamente antes de su conclusión, ser reprobados o no postular a cargos del Escalafón Primario dentro de los dos años siguientes a su egreso de la Escuela. En idéntica situa</w:t>
              <w:softHyphen/>
              <w:t>ción, los miembros del Poder Judicial sólo estarán obligados a devolver la parte pro</w:t>
              <w:softHyphen/>
              <w:t>porcional de los costos del programa.</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La duración de éste oscilará entre seis meses y un año, según lo determine el Consejo. El Proyecto que someto a vuestra consideración se encarga igualmente de señalar el contenido general de las activi</w:t>
              <w:softHyphen/>
              <w:t>dades que lo compondrán y la metodología que seguirán.</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La aprobación del Programa será indispensable para ingresar a cargos del Escalafón Primario del Poder Judicial con excepción del de Ministro de Corte Suprema</w:t>
              <w:softHyphen/>
              <w:t xml:space="preserve"> que está ajeno a la carrera judicial. Esta norma no regirá para los actuales integran</w:t>
              <w:softHyphen/>
              <w:t>tes de dicho Escalafón y en el caso de no presentarse postulantes en número suficien</w:t>
              <w:softHyphen/>
              <w:t>te que reúnan tal requisit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n lo que a las actividades de perfeccionamiento se refiere, el rol de la Escuela se centrará en calificar y certifi</w:t>
              <w:softHyphen/>
              <w:t>car como aptas las que con tales objetivos terceros propongan realizar; certificación que permitirá que la aprobación de dichas actividades sea contabilizada para los efectos del mínimo de horas que todo fun</w:t>
              <w:softHyphen/>
              <w:t>cionario judicial deberá destinar anualmen</w:t>
              <w:softHyphen/>
              <w:t>te para su perfeccionamiento y que el Con</w:t>
              <w:softHyphen/>
              <w:t>sejo de la misma Escuela determinará. Asi</w:t>
              <w:softHyphen/>
              <w:t>mismo, la certificación habilitará para la concesión de permisos de asistencia en los términos del artículo 347 del Código Orgá</w:t>
              <w:softHyphen/>
              <w:t>nico de Tribunales.</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La Escuela igualmente destinará recursos de su presupuesto al financiamien</w:t>
              <w:softHyphen/>
              <w:t>to de actividades de perfeccionamiento. Fondos que se asignarán por la vía de con</w:t>
              <w:softHyphen/>
              <w:t>cursos, a los que podrán postular institu</w:t>
              <w:softHyphen/>
              <w:t>ciones públicas o privadas y personas natu</w:t>
              <w:softHyphen/>
              <w:t>rales, garantizándose así la transparencia en la asignación de los recursos y fomen</w:t>
              <w:softHyphen/>
              <w:t>tando la participación de un alto número de sujetos en las labores de capacitación, con lo que se asegura la realización de las actividades mejor preparadas, más creativas y menos onerosas.</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Sólo en el caso de no presentarse interesados idóneos para la realización de una actividad de perfeccionamiento, ella podrá ser asumida directamente por la Es</w:t>
              <w:softHyphen/>
              <w:t>cuela. Se quiere así que ésta sea una enti</w:t>
              <w:softHyphen/>
              <w:t>dad sumamente flexible, no burocrática y abierta a las ideas innovativas presentes en el mundo académico nacional.</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Las actividades de perfeccionamien</w:t>
              <w:softHyphen/>
              <w:t>to se realizarán a lo largo de todo el territorio nacional.</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Finalmente, expreso a V.E., para los efectos de lo dispuesto en el artículo 14 de la Ley Nº 18.918, Orgánica Constitu</w:t>
              <w:softHyphen/>
              <w:t>cional del Congreso Nacional, que en docu</w:t>
              <w:softHyphen/>
              <w:t>mento anexo se informa sobre los gastos que significará para el erario nacional, la aplicación de este proyecto de ley, así como de su financiamiento.</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tab/>
              <w:t>En consecuencia, tengo el honor de someter a vuestra consideración, para ser tratado en la actual Legislatura Extraordi</w:t>
              <w:softHyphen/>
              <w:t xml:space="preserve">naria de sesiones del Congreso Nacional el siguiente           </w:t>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p>
            <w:pPr>
              <w:pStyle w:val="Normal"/>
              <w:tabs>
                <w:tab w:val="clear" w:pos="708"/>
                <w:tab w:val="left" w:pos="1152" w:leader="none"/>
              </w:tabs>
              <w:spacing w:lineRule="atLeast" w:line="240"/>
              <w:jc w:val="both"/>
              <w:rPr>
                <w:spacing w:val="-3"/>
                <w:lang w:val="es-ES_tradnl"/>
              </w:rPr>
            </w:pPr>
            <w:r>
              <w:rPr>
                <w:spacing w:val="-3"/>
                <w:lang w:val="es-ES_tradnl"/>
              </w:rPr>
            </w:r>
          </w:p>
        </w:tc>
      </w:tr>
    </w:tbl>
    <w:p>
      <w:pPr>
        <w:pStyle w:val="Normal"/>
        <w:tabs>
          <w:tab w:val="clear" w:pos="708"/>
          <w:tab w:val="center" w:pos="4680" w:leader="none"/>
        </w:tabs>
        <w:spacing w:lineRule="atLeast" w:line="240"/>
        <w:jc w:val="both"/>
        <w:rPr>
          <w:spacing w:val="-3"/>
          <w:lang w:val="es-ES_tradnl"/>
        </w:rPr>
      </w:pPr>
      <w:r>
        <w:rPr>
          <w:b/>
          <w:bCs/>
          <w:spacing w:val="-3"/>
          <w:lang w:val="es-ES_tradnl"/>
        </w:rPr>
        <w:tab/>
        <w:t>P R O Y E C T O   D E   L E Y</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b/>
          <w:b/>
          <w:bCs/>
          <w:spacing w:val="-3"/>
          <w:lang w:val="es-ES_tradnl"/>
        </w:rPr>
      </w:pPr>
      <w:r>
        <w:rPr>
          <w:b/>
          <w:bCs/>
          <w:spacing w:val="-3"/>
          <w:lang w:val="es-ES_tradnl"/>
        </w:rPr>
      </w:r>
    </w:p>
    <w:p>
      <w:pPr>
        <w:pStyle w:val="Normal"/>
        <w:tabs>
          <w:tab w:val="clear" w:pos="708"/>
          <w:tab w:val="center" w:pos="4680" w:leader="none"/>
        </w:tabs>
        <w:spacing w:lineRule="atLeast" w:line="240"/>
        <w:jc w:val="both"/>
        <w:rPr>
          <w:spacing w:val="-3"/>
          <w:lang w:val="es-ES_tradnl"/>
        </w:rPr>
      </w:pPr>
      <w:r>
        <w:rPr>
          <w:b/>
          <w:bCs/>
          <w:spacing w:val="-3"/>
          <w:lang w:val="es-ES_tradnl"/>
        </w:rPr>
        <w:tab/>
        <w:t>"CREA LA ESCUELA JUDICIAL</w:t>
      </w:r>
    </w:p>
    <w:p>
      <w:pPr>
        <w:pStyle w:val="Normal"/>
        <w:tabs>
          <w:tab w:val="clear" w:pos="708"/>
          <w:tab w:val="center" w:pos="4680" w:leader="none"/>
        </w:tabs>
        <w:spacing w:lineRule="atLeast" w:line="240"/>
        <w:jc w:val="both"/>
        <w:rPr>
          <w:spacing w:val="-3"/>
          <w:lang w:val="es-ES_tradnl"/>
        </w:rPr>
      </w:pPr>
      <w:r>
        <w:rPr>
          <w:spacing w:val="-3"/>
          <w:lang w:val="es-ES_tradnl"/>
        </w:rPr>
        <w:tab/>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b/>
          <w:b/>
          <w:bCs/>
          <w:spacing w:val="-3"/>
          <w:lang w:val="es-ES_tradnl"/>
        </w:rPr>
      </w:pPr>
      <w:r>
        <w:rPr>
          <w:b/>
          <w:bCs/>
          <w:spacing w:val="-3"/>
          <w:lang w:val="es-ES_tradnl"/>
        </w:rPr>
        <w:tab/>
        <w:t>Capítulo I</w:t>
      </w:r>
    </w:p>
    <w:p>
      <w:pPr>
        <w:pStyle w:val="Normal"/>
        <w:tabs>
          <w:tab w:val="clear" w:pos="708"/>
          <w:tab w:val="left" w:pos="4320" w:leader="none"/>
        </w:tabs>
        <w:spacing w:lineRule="atLeast" w:line="240"/>
        <w:jc w:val="both"/>
        <w:rPr>
          <w:b/>
          <w:b/>
          <w:bCs/>
          <w:spacing w:val="-3"/>
          <w:lang w:val="es-ES_tradnl"/>
        </w:rPr>
      </w:pPr>
      <w:r>
        <w:rPr>
          <w:b/>
          <w:bCs/>
          <w:spacing w:val="-3"/>
          <w:lang w:val="es-ES_tradnl"/>
        </w:rPr>
      </w:r>
    </w:p>
    <w:p>
      <w:pPr>
        <w:pStyle w:val="Normal"/>
        <w:tabs>
          <w:tab w:val="clear" w:pos="708"/>
          <w:tab w:val="left" w:pos="4320" w:leader="none"/>
        </w:tabs>
        <w:spacing w:lineRule="atLeast" w:line="240"/>
        <w:jc w:val="both"/>
        <w:rPr>
          <w:b/>
          <w:b/>
          <w:bCs/>
          <w:spacing w:val="-3"/>
          <w:lang w:val="es-ES_tradnl"/>
        </w:rPr>
      </w:pPr>
      <w:r>
        <w:rPr>
          <w:b/>
          <w:bCs/>
          <w:spacing w:val="-3"/>
          <w:lang w:val="es-ES_tradnl"/>
        </w:rPr>
      </w:r>
    </w:p>
    <w:p>
      <w:pPr>
        <w:pStyle w:val="Normal"/>
        <w:tabs>
          <w:tab w:val="clear" w:pos="708"/>
          <w:tab w:val="center" w:pos="4680" w:leader="none"/>
        </w:tabs>
        <w:spacing w:lineRule="atLeast" w:line="240"/>
        <w:jc w:val="both"/>
        <w:rPr>
          <w:spacing w:val="-3"/>
          <w:lang w:val="es-ES_tradnl"/>
        </w:rPr>
      </w:pPr>
      <w:r>
        <w:rPr>
          <w:b/>
          <w:bCs/>
          <w:spacing w:val="-3"/>
          <w:lang w:val="es-ES_tradnl"/>
        </w:rPr>
        <w:tab/>
        <w:t>De su Organización y Atribucion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º</w:t>
      </w:r>
      <w:r>
        <w:rPr>
          <w:spacing w:val="-3"/>
          <w:lang w:val="es-ES_tradnl"/>
        </w:rPr>
        <w:t>.- Será deber prioritario del Estado velar por la capacitación integral de los miembros del Poder Judicial, prove</w:t>
        <w:softHyphen/>
        <w:t>yendo los sistemas y medios adecuados para tal fi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2º</w:t>
      </w:r>
      <w:r>
        <w:rPr>
          <w:spacing w:val="-3"/>
          <w:lang w:val="es-ES_tradnl"/>
        </w:rPr>
        <w:t>.- Una corporación de derecho público denominada Escuela Judicial, estará encargada de la formación de los postu</w:t>
        <w:softHyphen/>
        <w:t>lantes a cargos del Escalafón Primario del Poder Judi</w:t>
        <w:softHyphen/>
        <w:t xml:space="preserve">cial y propender al perfeccionamiento de todos los integrantes de dicho Poder del Estado. </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Tendrá personalidad jurídica, patrimonio propio y estará sometido a la supervigilancia de la Corporación Administrativa del Poder Judicial y le serán aplicables las normas sobre administración financiera del Estado.  Su domicilio será la ciudad de Santiag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3º</w:t>
      </w:r>
      <w:r>
        <w:rPr>
          <w:spacing w:val="-3"/>
          <w:lang w:val="es-ES_tradnl"/>
        </w:rPr>
        <w:t>.- Será misión fundamental de la Escuela Judicial la formación moral e intelectual de los postulantes al Escalafón Primario del Poder Judicial y de proporcionarles las destrezas, conocimientos y criterios básicos necesarios para desempeñar sus funcion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a escuela se encargará de la selección de los alumnos del programa de formación para postulantes al Escalafón Primario del Poder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u w:val="single"/>
          <w:lang w:val="es-ES_tradnl"/>
        </w:rPr>
      </w:pPr>
      <w:r>
        <w:rPr>
          <w:spacing w:val="-3"/>
          <w:u w:val="single"/>
          <w:lang w:val="es-ES_tradnl"/>
        </w:rPr>
      </w:r>
    </w:p>
    <w:p>
      <w:pPr>
        <w:pStyle w:val="Normal"/>
        <w:tabs>
          <w:tab w:val="clear" w:pos="708"/>
          <w:tab w:val="left" w:pos="4320" w:leader="none"/>
        </w:tabs>
        <w:spacing w:lineRule="atLeast" w:line="240"/>
        <w:jc w:val="both"/>
        <w:rPr>
          <w:spacing w:val="-3"/>
          <w:u w:val="single"/>
          <w:lang w:val="es-ES_tradnl"/>
        </w:rPr>
      </w:pPr>
      <w:r>
        <w:rPr>
          <w:spacing w:val="-3"/>
          <w:u w:val="single"/>
          <w:lang w:val="es-ES_tradnl"/>
        </w:rPr>
      </w:r>
    </w:p>
    <w:p>
      <w:pPr>
        <w:pStyle w:val="Normal"/>
        <w:tabs>
          <w:tab w:val="clear" w:pos="708"/>
          <w:tab w:val="left" w:pos="4320" w:leader="none"/>
        </w:tabs>
        <w:spacing w:lineRule="atLeast" w:line="240"/>
        <w:jc w:val="both"/>
        <w:rPr/>
      </w:pPr>
      <w:r>
        <w:rPr>
          <w:spacing w:val="-3"/>
          <w:u w:val="single"/>
          <w:lang w:val="es-ES_tradnl"/>
        </w:rPr>
        <w:t>Artículo 4º</w:t>
      </w:r>
      <w:r>
        <w:rPr>
          <w:spacing w:val="-3"/>
          <w:lang w:val="es-ES_tradnl"/>
        </w:rPr>
        <w:t>.- El perfeccionamiento de los integrantes del Poder Judicial que se encuentren en servicio, tendrá por finalidad profundizar los objetivos señalados en el artículo anterior y actualizar sus conocimientos en materias propias de los cargos que desempeñe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a Escuela Judicial certificará actividades educacionales de perfeccionamiento impartidas por personas públicas o privadas, financiará su realización y, eventualmente, las llevará a cabo en forma direct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5º</w:t>
      </w:r>
      <w:r>
        <w:rPr>
          <w:spacing w:val="-3"/>
          <w:lang w:val="es-ES_tradnl"/>
        </w:rPr>
        <w:t xml:space="preserve">.- La dirección superior y administración de la Escuela Judicial estará a cargo de un Consejo Directivo, formado por nueve miembros que reunirán las calidades y serán designados de la forma que a continuación se indica: </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a) Dos representantes de la Corte Suprema, elegidos por esta misma en una sola votació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b) El jefe del Ministerio Públic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c) Un ministro de Corte de Apelaciones, elegido por los funciona</w:t>
        <w:softHyphen/>
        <w:t>rios ubicados en la segunda categoría del Escalafón Primario del Poder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 xml:space="preserve">d) El Presidente del Instituto de Estudios Judiciales, y </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 Cuatro académicos universitarios de reconocido prestigio, elegidos por el Presidente de la República. Uno de ellos deberá  tener la calidad de pedagog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os miembros indicados en las letras a), c) y e), durarán cuatro años en sus cargos, pudiendo ser reelegidos. Los restantes se mantendrán mientras conserven la calidad en virtud de la cual fueron designado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l Consejo sesionará con la mayoría de sus miembros, e igualmente adoptará sus acuerdos por simple mayoría de los presentes.  Los miembros tendrán una remuneración de una Unidad Tributaria Mensual por cada sesión a que asista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n la sesión constitutiva sus miembros elegirán, mediante vota</w:t>
        <w:softHyphen/>
        <w:t>ción secreta al Presidente del Consejo, el que gozará de voto dirimente, y al Vicepresidente del mismo, quien lo subrogará.</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6º</w:t>
      </w:r>
      <w:r>
        <w:rPr>
          <w:spacing w:val="-3"/>
          <w:lang w:val="es-ES_tradnl"/>
        </w:rPr>
        <w:t>.- Corresponderán al Consejo Directivo las siguientes funciones y atribucion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 Designar al Director Ejecutivo, quien integrará el Consejo como Secretario, sin derecho a vot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2.- Dictar los Reglamentos de la institució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3.- Determinar, respecto del programa de formación para postulan</w:t>
        <w:softHyphen/>
        <w:t>tes al Escalafón Primario del Poder Judicial, el número de vacantes anuales y los mecanismos de selección entre los postu</w:t>
        <w:softHyphen/>
        <w:t>lant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4.- Aprobar y modificar el programa para postulantes al Escalafón Primario del Poder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5.- Determinar el número mínimo de horas que anualmente deben destinar los miembros del Poder Judicial para su perfeccionamien</w:t>
        <w:softHyphen/>
        <w:t>t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6.- Certificar las actividades educacionales cuya aprobación podrá ser imputada para los efectos señalados en el número anterior y fiscalizar que éstas se ejecuten conforme a los planes propuesto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7.- Elaborar las bases, convocar y resolver los concursos para el financiamiento de actividades de perfeccionamient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8.- Fijar los programas y calendario de las actividades de perfeccionamiento que impartirá directamente la Escuela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9.- Establecer la estructura académica y contratar los docentes y personal de planta de la Escuel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0.- Proponer a la Corporación Administrativa del Poder Judicial el proyecto de presupuesto anual de la Escuela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1.- Fiscalizar los ingresos y egresos de la Escuel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2.- Celebrar convenios con entidades públicas y privadas para el cumplimiento de sus objetivo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3.- Ejecutar todos los actos administrativos que sean necesarios para el buen funcionamiento de la Escuela que la ley no entregue directamente al Director, y</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4.- Aprobar la Memoria y Balance que presente anualmente el Presidente.</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7º</w:t>
      </w:r>
      <w:r>
        <w:rPr>
          <w:spacing w:val="-3"/>
          <w:lang w:val="es-ES_tradnl"/>
        </w:rPr>
        <w:t>.- Corresponderá al Presidente del Consej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a) Presidir las sesiones ordinarias y extraordinaria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b) Convocar a sesiones extraordinarias cuando lo estime conve</w:t>
        <w:softHyphen/>
        <w:t>niente, y</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c) Presentar la memoria y balance anu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8º</w:t>
      </w:r>
      <w:r>
        <w:rPr>
          <w:spacing w:val="-3"/>
          <w:lang w:val="es-ES_tradnl"/>
        </w:rPr>
        <w:t xml:space="preserve"> El Director de la Escuela Judicial deberá ser abogado y haberse desempeñado a lo menos por cinco años como profesor universitario. Tendrá a su cargo la ejecución y control de las actividades académicas, administrativas y financieras del Servi</w:t>
        <w:softHyphen/>
        <w:t>cio. Permanecerá en el cargo por el período de cuatro años renovables, pero el Consejo Directivo tendrá facultad para poner término a sus funciones anticipadamente.</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l desempeño del cargo requerirá dedicación exclusiva, sin perjuicio de las actividades académicas que le permitan las leyes y el reglament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n caso que el designado fuere integrante del Poder Judicial, quedará suspendido en el ejercicio de sus funciones propias por el solo hecho del nombramiento y mientras éste se mantenga , pudiendo optar entre la remuneración que le correspondería en el Poder Judicial o la que se asigne al cargo de Director.</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9º</w:t>
      </w:r>
      <w:r>
        <w:rPr>
          <w:spacing w:val="-3"/>
          <w:lang w:val="es-ES_tradnl"/>
        </w:rPr>
        <w:t>.- El Director de la Escuela tendrá la representación judicial y extrajudicial de la institució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l Consejo Directivo podrá delegar en el Presidente todo o parte de las atribuciones señaladas en los números 3, 6, 9, 12, y 13 del artículo 6º.</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0º</w:t>
      </w:r>
      <w:r>
        <w:rPr>
          <w:spacing w:val="-3"/>
          <w:lang w:val="es-ES_tradnl"/>
        </w:rPr>
        <w:t>.- Corresponderá al Director de la Escuel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1.- Dirigir y fiscalizar las actividades académicas, administra</w:t>
        <w:softHyphen/>
        <w:t>tivas y financieras que requiera el funcionamiento de la Escuel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2.- Ejercer las facultades que el Consejo Directivo le delegue y ejecutar sus acuerdo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3.- Proponer el programa de formación para postulantes al Escala</w:t>
        <w:softHyphen/>
        <w:t xml:space="preserve">fón Primario del Poder Judicial, el llamado a concurso para el financiamiento de actividades de perfeccionamiento y el plan de éstas cuando los realice directamente la Escuela Judicial, y </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4.- Asesorar al Presidente en la confección de la Memoria y Balance anual que deberá presentar al Consej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spacing w:val="-3"/>
          <w:lang w:val="es-ES_tradnl"/>
        </w:rPr>
      </w:pPr>
      <w:r>
        <w:rPr>
          <w:b/>
          <w:bCs/>
          <w:spacing w:val="-3"/>
          <w:lang w:val="es-ES_tradnl"/>
        </w:rPr>
        <w:tab/>
        <w:t>Capítulo II</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b/>
          <w:b/>
          <w:bCs/>
          <w:spacing w:val="-3"/>
          <w:lang w:val="es-ES_tradnl"/>
        </w:rPr>
      </w:pPr>
      <w:r>
        <w:rPr>
          <w:b/>
          <w:bCs/>
          <w:spacing w:val="-3"/>
          <w:lang w:val="es-ES_tradnl"/>
        </w:rPr>
        <w:tab/>
        <w:t>Del Programa de Formación para postulantes</w:t>
      </w:r>
    </w:p>
    <w:p>
      <w:pPr>
        <w:pStyle w:val="Normal"/>
        <w:tabs>
          <w:tab w:val="clear" w:pos="708"/>
          <w:tab w:val="center" w:pos="4680" w:leader="none"/>
        </w:tabs>
        <w:spacing w:lineRule="atLeast" w:line="240"/>
        <w:jc w:val="both"/>
        <w:rPr>
          <w:spacing w:val="-3"/>
          <w:lang w:val="es-ES_tradnl"/>
        </w:rPr>
      </w:pPr>
      <w:r>
        <w:rPr>
          <w:b/>
          <w:bCs/>
          <w:spacing w:val="-3"/>
          <w:lang w:val="es-ES_tradnl"/>
        </w:rPr>
        <w:tab/>
        <w:t>al Escalafón Primario del Poder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1º</w:t>
      </w:r>
      <w:r>
        <w:rPr>
          <w:spacing w:val="-3"/>
          <w:lang w:val="es-ES_tradnl"/>
        </w:rPr>
        <w:t>.- El programa de formación para ingresar a los cargos de jueces y funcionarios del Escalafón Primario del Poder Judicial, será impartido en el país únicamente por la Escuela Judicial y perseguirá los objetivos indicados en el artículo tercer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Para ingresar al programa de formación para postulantes al Escalafón Primario del Poder Judicial se requiere estar en posesión del título de abogad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Pueden postular tanto los miembros del Escalafón Primario, del Secundario y de empleados, que no lo hayan cursado anteriormente, así como abogados ajenos a la Administración de Justici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l reglamento determinará las normas sobre postulaciones y selección, las que sin embargo deberán ajustarse a las siguientes reglas mínima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a) El llamado a presentar postulaciones será público y comunicado mediante avisos en el diario oficial, que deberán publicarse con a lo menos noventa días de anticipación a la fecha del cierre de la recepción de solicitudes de ingres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b) La selección consultará el análisis de los antecedentes de los candidatos, donde tendrán especial importancia sus estudios y calificaciones universitario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c) Durante el proceso de selección se les aplicarán a los postu</w:t>
        <w:softHyphen/>
        <w:t>lantes exámenes médicos, psicológicos, de aptitudes y de conoci</w:t>
        <w:softHyphen/>
        <w:t>mientos, escritos y orales. En los escritos se garantizará el anonimato en la evaluació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 xml:space="preserve">d) El Consejo Directivo determinará las personas que integrarán el equipo evaluador, las etapas que constituirán el sistema de selección y los criterios para excluir postulaciones luego de terminada cada una de ellas, y </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 El resultado del proceso de selección no será susceptible de recurso alguno. El postulante que no fuera seleccionado podrá presentarse a nuevas convocatoria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2º</w:t>
      </w:r>
      <w:r>
        <w:rPr>
          <w:spacing w:val="-3"/>
          <w:lang w:val="es-ES_tradnl"/>
        </w:rPr>
        <w:t>.</w:t>
        <w:noBreakHyphen/>
        <w:t xml:space="preserve"> El programa antes referido será gratuit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 xml:space="preserve">Los abogados no funcionarios que ingresen gozarán de una beca de estudio que fijará anualmente el Consejo Directivo, la que no podrá exceder del equivalente al 50% de la remuneración líquida del último grado del Escalafón al cual estarán habilitados para postular al aprobar el curso respectivo. </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os alumnos que sean miembros del Poder Judicial gozarán de una comisión de servicios, mientras dure el programa y podrán optar entre la beca que fije el Consejo Directivo conforme al inciso anterior y la remuneración que corresponda al cargo o función que desempeñan. Durante el tiempo que cursen el programa, no se les realizará la califi</w:t>
        <w:softHyphen/>
        <w:t>cación que disponen los artículos 273 y siguientes del Código Orgánico de Tribunal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os abogados ajenos a la Administración de Justicia que sigan el programa de formación para postulantes al Escalafón Primario del Poder Judicial deberán devolver la totalidad de los dineros recibidos por concepto de las referidas asignaciones y la parte proporcional de los costos del programa de formación si se retirasen voluntariamente antes de su conclusión, si no lo aprobaren o no postularen a cargos del Escalafón Primario del Poder Judicial dentro de los dos años siguientes al de su egreso de la Escuela. Para garantizar esta obligación rendirán fianza suficiente u otra caución similar que determine el reglamento a su ingreso al program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os miembros del Poder Judicial que sigan el programa deberán devolver la parte proporcional de sus costos, si se retirasen voluntariamente antes de su conclusión, si no lo aprobaren o no postularen a cargos del Escalafón Primario del Poder Judicial dentro de los dos años siguientes al de su egreso de la Escuel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3º</w:t>
      </w:r>
      <w:r>
        <w:rPr>
          <w:spacing w:val="-3"/>
          <w:lang w:val="es-ES_tradnl"/>
        </w:rPr>
        <w:t>.- La duración del programa de formación para postu</w:t>
        <w:softHyphen/>
        <w:t>lantes al Escalafón Primario del Poder Judicial será la que determine el Consejo Directivo, no pudiendo ser inferior a seis meses ni superior a un añ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as actividades del programa estarán constituidas por seminarios talleres y prácticas tendientes a proporcionar las destrezas y criterios propios de la función de juez o fiscal del Ministerio Público. Sólo accesoriamente se impartirán los cursos de comple</w:t>
        <w:softHyphen/>
        <w:t>mentación y profundización dogmática que sean indispensables y respecto de materias que no formen parte del programa regular en las Escuelas de Derecho del paí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Habrá actividades comunes para la formación de jueces y fiscales del Ministerio Público y actividades propias para cada  uno de tales programa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a metodología será activa, participativa y centrada en el educando. Se privilegiará aquellas actividades educacionales de carácter práctico y casuístic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as actividades prácticas consistirán en la participación mate</w:t>
        <w:softHyphen/>
        <w:t>rial y directa de los alumnos en las diversas labores y tareas que se comprenden en la función judicial y del Ministerio  Público y serán dirigidas por magistrados o fiscales que hayan sido preparados como tutor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l reglamento consultará un sistema objetivo de evaluación.</w:t>
      </w:r>
    </w:p>
    <w:p>
      <w:pPr>
        <w:pStyle w:val="Normal"/>
        <w:tabs>
          <w:tab w:val="clear" w:pos="708"/>
          <w:tab w:val="left" w:pos="4320" w:leader="none"/>
        </w:tabs>
        <w:spacing w:lineRule="atLeast" w:line="240"/>
        <w:jc w:val="both"/>
        <w:rPr>
          <w:spacing w:val="-3"/>
          <w:u w:val="single"/>
          <w:lang w:val="es-ES_tradnl"/>
        </w:rPr>
      </w:pPr>
      <w:r>
        <w:rPr>
          <w:spacing w:val="-3"/>
          <w:u w:val="single"/>
          <w:lang w:val="es-ES_tradnl"/>
        </w:rPr>
      </w:r>
    </w:p>
    <w:p>
      <w:pPr>
        <w:pStyle w:val="Normal"/>
        <w:tabs>
          <w:tab w:val="clear" w:pos="708"/>
          <w:tab w:val="left" w:pos="4320" w:leader="none"/>
        </w:tabs>
        <w:spacing w:lineRule="atLeast" w:line="240"/>
        <w:jc w:val="both"/>
        <w:rPr/>
      </w:pPr>
      <w:r>
        <w:rPr>
          <w:spacing w:val="-3"/>
          <w:u w:val="single"/>
          <w:lang w:val="es-ES_tradnl"/>
        </w:rPr>
        <w:t>Artículo 14º</w:t>
      </w:r>
      <w:r>
        <w:rPr>
          <w:spacing w:val="-3"/>
          <w:lang w:val="es-ES_tradnl"/>
        </w:rPr>
        <w:t>.- La  aprobación del programa de formación será requisito indispensable para ingresar al Escalafón Primario del Poder Judicial, con la excepción de los cargos de Ministro de la Corte Suprema.</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b/>
          <w:b/>
          <w:bCs/>
          <w:spacing w:val="-3"/>
          <w:lang w:val="es-ES_tradnl"/>
        </w:rPr>
      </w:pPr>
      <w:r>
        <w:rPr>
          <w:b/>
          <w:bCs/>
          <w:spacing w:val="-3"/>
          <w:lang w:val="es-ES_tradnl"/>
        </w:rPr>
        <w:tab/>
        <w:t>Capítulo III</w:t>
      </w:r>
    </w:p>
    <w:p>
      <w:pPr>
        <w:pStyle w:val="Normal"/>
        <w:tabs>
          <w:tab w:val="clear" w:pos="708"/>
          <w:tab w:val="left" w:pos="4320" w:leader="none"/>
        </w:tabs>
        <w:spacing w:lineRule="atLeast" w:line="240"/>
        <w:jc w:val="both"/>
        <w:rPr>
          <w:b/>
          <w:b/>
          <w:bCs/>
          <w:spacing w:val="-3"/>
          <w:lang w:val="es-ES_tradnl"/>
        </w:rPr>
      </w:pPr>
      <w:r>
        <w:rPr>
          <w:b/>
          <w:bCs/>
          <w:spacing w:val="-3"/>
          <w:lang w:val="es-ES_tradnl"/>
        </w:rPr>
      </w:r>
    </w:p>
    <w:p>
      <w:pPr>
        <w:pStyle w:val="Normal"/>
        <w:tabs>
          <w:tab w:val="clear" w:pos="708"/>
          <w:tab w:val="center" w:pos="4680" w:leader="none"/>
        </w:tabs>
        <w:spacing w:lineRule="atLeast" w:line="240"/>
        <w:jc w:val="both"/>
        <w:rPr>
          <w:b/>
          <w:b/>
          <w:bCs/>
          <w:spacing w:val="-3"/>
          <w:lang w:val="es-ES_tradnl"/>
        </w:rPr>
      </w:pPr>
      <w:r>
        <w:rPr>
          <w:b/>
          <w:bCs/>
          <w:spacing w:val="-3"/>
          <w:lang w:val="es-ES_tradnl"/>
        </w:rPr>
        <w:tab/>
        <w:t xml:space="preserve">Del Perfeccionamiento de los </w:t>
      </w:r>
    </w:p>
    <w:p>
      <w:pPr>
        <w:pStyle w:val="Normal"/>
        <w:tabs>
          <w:tab w:val="clear" w:pos="708"/>
          <w:tab w:val="center" w:pos="4680" w:leader="none"/>
        </w:tabs>
        <w:spacing w:lineRule="atLeast" w:line="240"/>
        <w:jc w:val="both"/>
        <w:rPr>
          <w:spacing w:val="-3"/>
          <w:lang w:val="es-ES_tradnl"/>
        </w:rPr>
      </w:pPr>
      <w:r>
        <w:rPr>
          <w:b/>
          <w:bCs/>
          <w:spacing w:val="-3"/>
          <w:lang w:val="es-ES_tradnl"/>
        </w:rPr>
        <w:tab/>
        <w:t>Miembros del Poder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rFonts w:eastAsia="Courier;Courier New"/>
          <w:spacing w:val="-3"/>
          <w:lang w:val="es-ES_tradnl"/>
        </w:rPr>
      </w:pPr>
      <w:r>
        <w:rPr>
          <w:rFonts w:eastAsia="Courier;Courier New"/>
          <w:spacing w:val="-3"/>
          <w:lang w:val="es-ES_tradnl"/>
        </w:rPr>
        <w:t xml:space="preserve">   </w:t>
      </w:r>
    </w:p>
    <w:p>
      <w:pPr>
        <w:pStyle w:val="Normal"/>
        <w:tabs>
          <w:tab w:val="clear" w:pos="708"/>
          <w:tab w:val="left" w:pos="4320" w:leader="none"/>
        </w:tabs>
        <w:spacing w:lineRule="atLeast" w:line="240"/>
        <w:jc w:val="both"/>
        <w:rPr/>
      </w:pPr>
      <w:r>
        <w:rPr>
          <w:spacing w:val="-3"/>
          <w:u w:val="single"/>
          <w:lang w:val="es-ES_tradnl"/>
        </w:rPr>
        <w:t>Artículo 15º</w:t>
      </w:r>
      <w:r>
        <w:rPr>
          <w:spacing w:val="-3"/>
          <w:lang w:val="es-ES_tradnl"/>
        </w:rPr>
        <w:t>.- Todos los miembros  del Poder Judicial deberán destinar a su perfeccionamiento el número de horas mínimo que fije anualmente el Consejo Directiv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Sólo podrá imputarse para estos efectos la aprobación de activi</w:t>
        <w:softHyphen/>
        <w:t>dades de perfeccionamiento certificadas previamente como  aptas por el Consejo Directivo.</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La aprobación de tales actividades deberá ser considerada en las calificaciones y ascensos. El cumplimiento del mínimo de horas destinadas al perfeccionamiento será indispensable para ser calificado en lista de mérito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Sólo podrán autorizarse los permisos regulados en el inciso segundo del artículo 347 del Código Orgánico de Tribunales, para asistir a aquellas actividades certificadas por el Consejo de la Escuela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l reglamento determinará los requisitos generales que deberán cumplir las actividades de capacitación para ser certificadas y poder imputarse su aprobación al mínimo de horas antes señalado. Estas podrán consistir en cursos, jornadas, seminarios, talleres o programas de capacitación a distancia y ser impartidas por instituciones públicas o privadas o personas naturales. Para su certificación deberán ser presentados al Consejo previamente el programa de la actividad y demás antecedentes relevantes que determine el Reglamento, debiéndose considerar los objetivos generales y específicos buscados, al contenido de la actividad, la calificación de los docentes, la metodología a utilizar, el sistema de evaluación, su duración y organización.</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También podrá imputarse al número de horas destinados a perfec</w:t>
        <w:softHyphen/>
        <w:t>cionamiento, la participación como docente o panelista en activi</w:t>
        <w:softHyphen/>
        <w:t>dades certificada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6º</w:t>
      </w:r>
      <w:r>
        <w:rPr>
          <w:spacing w:val="-3"/>
          <w:lang w:val="es-ES_tradnl"/>
        </w:rPr>
        <w:t>.- En el presupuesto anual de la Escuela Judicial se consultarán los fondos que se destinarán a las actividades de perfeccionamiento y preparación de materiales para las mismas. Estos fondos se asignarán mediante concursos a los que podrán postular instituciones públicas o privadas o personas naturales. El Reglamento determinará las normas a que deberán sujetarse estos concursos, las que al menos deberán contemplar lo siguien</w:t>
        <w:softHyphen/>
        <w:t>te:</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a) Entre el llamado a concurso y su resolución deberán transcu</w:t>
        <w:softHyphen/>
        <w:t>rrir al menos 60 día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b) La convocatoria a los concursos será mediante avisos publica</w:t>
        <w:softHyphen/>
        <w:t>dos en períodos de circulación nacion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c) Las postulaciones deberán ser presentadas por escrito y serán reservadas hasta la decisión del concurso. Los resultados de esta decisión serán comunicados por los mismos medios que se hizo la convocatoria, y</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t>e) El jurado será designado por el Consejo Directivo y deberá emitir dictámenes fundados. Se evaluará tanto el contenido del programa de enseñanza ofrecido, como las calidades del equipo académico que lo impartirá y el monto de los fondos solicitados. El jurado podrá proponer modificaciones al programa propuesto para dar su aprobación fin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7º</w:t>
      </w:r>
      <w:r>
        <w:rPr>
          <w:spacing w:val="-3"/>
          <w:lang w:val="es-ES_tradnl"/>
        </w:rPr>
        <w:t>.- Solo en el caso de ser declarado vacante un concurso llamado para una actividad de perfeccionamiento, ésta podrá ser impartida directamente  por la Escuela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8º</w:t>
      </w:r>
      <w:r>
        <w:rPr>
          <w:spacing w:val="-3"/>
          <w:lang w:val="es-ES_tradnl"/>
        </w:rPr>
        <w:t>.- El Consejo de la Escuela podrá fijar las pautas de selección de los asistentes a todas las actividades de perfeccio</w:t>
        <w:softHyphen/>
        <w:t>namiento que financie, ya sea que se ejecuten directamente o a través de concursos; de modo tal que la totalidad de los miembros del Poder Judicial tengan la posibilidad de cumplir el mínimo de horas que anualmente deben destinar a dichas actividades.</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b/>
          <w:b/>
          <w:bCs/>
          <w:spacing w:val="-3"/>
          <w:lang w:val="es-ES_tradnl"/>
        </w:rPr>
      </w:pPr>
      <w:r>
        <w:rPr>
          <w:b/>
          <w:bCs/>
          <w:spacing w:val="-3"/>
          <w:lang w:val="es-ES_tradnl"/>
        </w:rPr>
        <w:tab/>
        <w:t>Capítulo IV</w:t>
      </w:r>
    </w:p>
    <w:p>
      <w:pPr>
        <w:pStyle w:val="Normal"/>
        <w:tabs>
          <w:tab w:val="clear" w:pos="708"/>
          <w:tab w:val="left" w:pos="4320" w:leader="none"/>
        </w:tabs>
        <w:spacing w:lineRule="atLeast" w:line="240"/>
        <w:jc w:val="both"/>
        <w:rPr>
          <w:b/>
          <w:b/>
          <w:bCs/>
          <w:spacing w:val="-3"/>
          <w:lang w:val="es-ES_tradnl"/>
        </w:rPr>
      </w:pPr>
      <w:r>
        <w:rPr>
          <w:b/>
          <w:bCs/>
          <w:spacing w:val="-3"/>
          <w:lang w:val="es-ES_tradnl"/>
        </w:rPr>
      </w:r>
    </w:p>
    <w:p>
      <w:pPr>
        <w:pStyle w:val="Normal"/>
        <w:tabs>
          <w:tab w:val="clear" w:pos="708"/>
          <w:tab w:val="center" w:pos="4680" w:leader="none"/>
        </w:tabs>
        <w:spacing w:lineRule="atLeast" w:line="240"/>
        <w:jc w:val="both"/>
        <w:rPr>
          <w:spacing w:val="-3"/>
          <w:lang w:val="es-ES_tradnl"/>
        </w:rPr>
      </w:pPr>
      <w:r>
        <w:rPr>
          <w:b/>
          <w:bCs/>
          <w:spacing w:val="-3"/>
          <w:lang w:val="es-ES_tradnl"/>
        </w:rPr>
        <w:tab/>
        <w:t>De las Plantas y el Person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4320" w:leader="none"/>
        </w:tabs>
        <w:spacing w:lineRule="atLeast" w:line="240"/>
        <w:jc w:val="both"/>
        <w:rPr/>
      </w:pPr>
      <w:r>
        <w:rPr>
          <w:spacing w:val="-3"/>
          <w:u w:val="single"/>
          <w:lang w:val="es-ES_tradnl"/>
        </w:rPr>
        <w:t>Artículo 19º</w:t>
      </w:r>
      <w:r>
        <w:rPr>
          <w:spacing w:val="-3"/>
          <w:lang w:val="es-ES_tradnl"/>
        </w:rPr>
        <w:t>.- Fíjanse las siguientes plantas del personal de la Escuela Judicial:</w:t>
      </w:r>
    </w:p>
    <w:p>
      <w:pPr>
        <w:pStyle w:val="Normal"/>
        <w:tabs>
          <w:tab w:val="clear" w:pos="708"/>
          <w:tab w:val="left" w:pos="432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pacing w:val="-3"/>
          <w:u w:val="single"/>
          <w:lang w:val="es-ES_tradnl"/>
        </w:rPr>
        <w:t>Plantas/Cargos</w:t>
      </w:r>
      <w:r>
        <w:rPr>
          <w:spacing w:val="-3"/>
          <w:lang w:val="es-ES_tradnl"/>
        </w:rPr>
        <w:tab/>
      </w:r>
      <w:r>
        <w:rPr>
          <w:spacing w:val="-3"/>
          <w:u w:val="single"/>
          <w:lang w:val="es-ES_tradnl"/>
        </w:rPr>
        <w:t>Grado</w:t>
      </w:r>
      <w:r>
        <w:rPr>
          <w:spacing w:val="-3"/>
          <w:lang w:val="es-ES_tradnl"/>
        </w:rPr>
        <w:tab/>
        <w:tab/>
        <w:tab/>
        <w:tab/>
      </w:r>
      <w:r>
        <w:rPr>
          <w:spacing w:val="-3"/>
          <w:u w:val="single"/>
          <w:lang w:val="es-ES_tradnl"/>
        </w:rPr>
        <w:t>Nº de Carg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u w:val="single"/>
          <w:lang w:val="es-ES_tradnl"/>
        </w:rPr>
        <w:t>Planta de Directiv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Director</w:t>
        <w:tab/>
        <w:t xml:space="preserve">  2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pacing w:val="-3"/>
          <w:u w:val="single"/>
          <w:lang w:val="es-ES_tradnl"/>
        </w:rPr>
        <w:t>Plantas/Cargos</w:t>
      </w:r>
      <w:r>
        <w:rPr>
          <w:spacing w:val="-3"/>
          <w:lang w:val="es-ES_tradnl"/>
        </w:rPr>
        <w:tab/>
      </w:r>
      <w:r>
        <w:rPr>
          <w:spacing w:val="-3"/>
          <w:u w:val="single"/>
          <w:lang w:val="es-ES_tradnl"/>
        </w:rPr>
        <w:t>Grado</w:t>
      </w:r>
      <w:r>
        <w:rPr>
          <w:spacing w:val="-3"/>
          <w:lang w:val="es-ES_tradnl"/>
        </w:rPr>
        <w:tab/>
        <w:tab/>
        <w:tab/>
        <w:tab/>
      </w:r>
      <w:r>
        <w:rPr>
          <w:spacing w:val="-3"/>
          <w:u w:val="single"/>
          <w:lang w:val="es-ES_tradnl"/>
        </w:rPr>
        <w:t>Nº de Carg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u w:val="single"/>
          <w:lang w:val="es-ES_tradnl"/>
        </w:rPr>
        <w:t>Planta de Profesionale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Profesionales</w:t>
        <w:tab/>
        <w:t xml:space="preserve">  5º</w:t>
        <w:tab/>
        <w:tab/>
        <w:tab/>
        <w:tab/>
        <w:tab/>
        <w:tab/>
        <w:t>2</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Profesionales</w:t>
        <w:tab/>
        <w:t xml:space="preserve">  6º</w:t>
        <w:tab/>
        <w:tab/>
        <w:tab/>
        <w:tab/>
        <w:tab/>
        <w:tab/>
        <w:t>2</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Profesional</w:t>
        <w:tab/>
        <w:t xml:space="preserve">  8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b/>
        <w:tab/>
        <w:tab/>
        <w:tab/>
        <w:tab/>
        <w:tab/>
        <w:t>-----------</w:t>
        <w:tab/>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b/>
        <w:tab/>
        <w:tab/>
        <w:tab/>
        <w:tab/>
        <w:tab/>
        <w:tab/>
        <w:t>5</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u w:val="single"/>
          <w:lang w:val="es-ES_tradnl"/>
        </w:rPr>
        <w:t>Planta de Técnic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Técnico</w:t>
        <w:tab/>
        <w:t xml:space="preserve"> 10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Técnico</w:t>
        <w:tab/>
        <w:t xml:space="preserve"> 12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b/>
        <w:tab/>
        <w:tab/>
        <w:tab/>
        <w:tab/>
        <w:tab/>
        <w:t>-----------</w:t>
        <w:tab/>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b/>
        <w:tab/>
        <w:tab/>
        <w:tab/>
        <w:tab/>
        <w:tab/>
        <w:tab/>
        <w:t>2</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u w:val="single"/>
          <w:lang w:val="es-ES_tradnl"/>
        </w:rPr>
        <w:t>Planta de Administrativ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dministrativos</w:t>
        <w:tab/>
        <w:t xml:space="preserve"> 13º</w:t>
        <w:tab/>
        <w:tab/>
        <w:tab/>
        <w:tab/>
        <w:tab/>
        <w:tab/>
        <w:t>2</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dministrativo</w:t>
        <w:tab/>
        <w:t xml:space="preserve"> 14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b/>
        <w:tab/>
        <w:tab/>
        <w:tab/>
        <w:tab/>
        <w:tab/>
        <w:t>-----------</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b/>
        <w:tab/>
        <w:tab/>
        <w:tab/>
        <w:tab/>
        <w:tab/>
        <w:tab/>
        <w:t>3</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u w:val="single"/>
          <w:lang w:val="es-ES_tradnl"/>
        </w:rPr>
        <w:t>Planta de Auxiliare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uxiliar</w:t>
        <w:tab/>
        <w:t xml:space="preserve"> 20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Auxiliar</w:t>
        <w:tab/>
        <w:t xml:space="preserve"> 21º</w:t>
        <w:tab/>
        <w:tab/>
        <w:tab/>
        <w:tab/>
        <w:tab/>
        <w:tab/>
        <w:t>1</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rFonts w:eastAsia="Courier;Courier New"/>
          <w:spacing w:val="-3"/>
          <w:lang w:val="es-ES_tradnl"/>
        </w:rPr>
        <w:t xml:space="preserve">    </w:t>
      </w:r>
      <w:r>
        <w:rPr>
          <w:spacing w:val="-3"/>
          <w:lang w:val="es-ES_tradnl"/>
        </w:rPr>
        <w:tab/>
        <w:tab/>
        <w:tab/>
        <w:tab/>
        <w:tab/>
        <w:tab/>
        <w:t>-----------</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rFonts w:eastAsia="Courier;Courier New"/>
          <w:spacing w:val="-3"/>
          <w:lang w:val="es-ES_tradnl"/>
        </w:rPr>
        <w:t xml:space="preserve">       </w:t>
      </w:r>
      <w:r>
        <w:rPr>
          <w:spacing w:val="-3"/>
          <w:lang w:val="es-ES_tradnl"/>
        </w:rPr>
        <w:tab/>
        <w:tab/>
        <w:tab/>
        <w:tab/>
        <w:tab/>
        <w:tab/>
        <w:tab/>
        <w:t>2</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t>Total cargos</w:t>
        <w:tab/>
        <w:tab/>
        <w:tab/>
        <w:tab/>
        <w:tab/>
        <w:tab/>
        <w:tab/>
        <w:t>13</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pacing w:val="-3"/>
          <w:u w:val="single"/>
          <w:lang w:val="es-ES_tradnl"/>
        </w:rPr>
        <w:t>Artículo 20º</w:t>
      </w:r>
      <w:r>
        <w:rPr>
          <w:spacing w:val="-3"/>
          <w:lang w:val="es-ES_tradnl"/>
        </w:rPr>
        <w:t>.- El personal de la Escuela Judicial estará sometido al Estatuto Administrativo y sus remuneraciones se regirán por el Decreto Ley Nº 249,  de 1974</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spacing w:val="-3"/>
          <w:lang w:val="es-ES_tradnl"/>
        </w:rPr>
      </w:pPr>
      <w:r>
        <w:rPr>
          <w:b/>
          <w:bCs/>
          <w:spacing w:val="-3"/>
          <w:lang w:val="es-ES_tradnl"/>
        </w:rPr>
        <w:tab/>
        <w:t>Artículos Transitori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pacing w:val="-3"/>
          <w:u w:val="single"/>
          <w:lang w:val="es-ES_tradnl"/>
        </w:rPr>
        <w:t>ARTICULO PRIMERO TRANSITORIO</w:t>
      </w:r>
      <w:r>
        <w:rPr>
          <w:spacing w:val="-3"/>
          <w:lang w:val="es-ES_tradnl"/>
        </w:rPr>
        <w:t>.- Lo dispuesto en el artículo 14, no se aplicará a los miembros del Escalafón Primario que se encuen</w:t>
        <w:softHyphen/>
        <w:t>tran actualmente en servicio.</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pacing w:val="-3"/>
          <w:u w:val="single"/>
          <w:lang w:val="es-ES_tradnl"/>
        </w:rPr>
        <w:t>ARTICULO SEGUNDO TRANSITORIO</w:t>
      </w:r>
      <w:r>
        <w:rPr>
          <w:spacing w:val="-3"/>
          <w:lang w:val="es-ES_tradnl"/>
        </w:rPr>
        <w:t>.- Podrán ser incluidos en ternas y designados en cargos del Escalafón Primario del Poder Judicial personas que no hayan cursado y aprobado el programa de formación descrito en el Capítulo II, toda vez que no se presenten postu</w:t>
        <w:softHyphen/>
        <w:t>lantes en número suficiente que cumplan con tal exigencia.</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u w:val="single"/>
          <w:lang w:val="es-ES_tradnl"/>
        </w:rPr>
      </w:pPr>
      <w:r>
        <w:rPr>
          <w:spacing w:val="-3"/>
          <w:u w:val="single"/>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spacing w:val="-3"/>
          <w:u w:val="single"/>
          <w:lang w:val="es-ES_tradnl"/>
        </w:rPr>
        <w:t>ARTICULO TERCERO TRANSITORIO</w:t>
      </w:r>
      <w:r>
        <w:rPr>
          <w:spacing w:val="-3"/>
          <w:lang w:val="es-ES_tradnl"/>
        </w:rPr>
        <w:t>.- Las normas del Capítulo III sobre perfeccionamiento de los miembros del Poder Judicial, se aplica</w:t>
        <w:softHyphen/>
        <w:t>rán gruadualmente. El Consejo de la Escuela determinará anualmen</w:t>
        <w:softHyphen/>
        <w:t>te las Categorías o Series de funcionarios dentro de cada Escala</w:t>
        <w:softHyphen/>
        <w:t>fón, a los que se les aplicarán dichas disposiciones, hasta completar la totalidad de ellos.".</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eastAsia="Courier;Courier New"/>
          <w:spacing w:val="-3"/>
          <w:lang w:val="es-ES_tradnl"/>
        </w:rPr>
      </w:pPr>
      <w:r>
        <w:rPr>
          <w:rFonts w:eastAsia="Courier;Courier New"/>
          <w:spacing w:val="-3"/>
          <w:lang w:val="es-ES_tradnl"/>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center" w:pos="4680" w:leader="none"/>
        </w:tabs>
        <w:spacing w:lineRule="atLeast" w:line="240"/>
        <w:jc w:val="both"/>
        <w:rPr>
          <w:spacing w:val="-3"/>
          <w:lang w:val="es-ES_tradnl"/>
        </w:rPr>
      </w:pPr>
      <w:r>
        <w:rPr>
          <w:spacing w:val="-3"/>
          <w:lang w:val="es-ES_tradnl"/>
        </w:rPr>
        <w:tab/>
        <w:t>Dios guarde a V.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b/>
          <w:bCs/>
          <w:spacing w:val="-3"/>
          <w:lang w:val="es-ES_tradnl"/>
        </w:rPr>
        <w:tab/>
        <w:tab/>
        <w:t>PATRICIO AYLWIN AZOCAR</w:t>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tab/>
        <w:tab/>
        <w:t>Presidente de la República</w:t>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b/>
          <w:b/>
          <w:bCs/>
          <w:spacing w:val="-3"/>
          <w:lang w:val="es-ES_tradnl"/>
        </w:rPr>
      </w:pPr>
      <w:r>
        <w:rPr>
          <w:b/>
          <w:bCs/>
          <w:spacing w:val="-3"/>
          <w:lang w:val="es-ES_tradnl"/>
        </w:rPr>
      </w:r>
    </w:p>
    <w:p>
      <w:pPr>
        <w:pStyle w:val="Normal"/>
        <w:tabs>
          <w:tab w:val="clear" w:pos="708"/>
          <w:tab w:val="center" w:pos="2160" w:leader="none"/>
          <w:tab w:val="center" w:pos="7200" w:leader="none"/>
        </w:tabs>
        <w:spacing w:lineRule="atLeast" w:line="240"/>
        <w:jc w:val="both"/>
        <w:rPr>
          <w:b/>
          <w:b/>
          <w:bCs/>
          <w:spacing w:val="-3"/>
          <w:lang w:val="es-ES_tradnl"/>
        </w:rPr>
      </w:pPr>
      <w:r>
        <w:rPr>
          <w:b/>
          <w:bCs/>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b/>
          <w:bCs/>
          <w:spacing w:val="-3"/>
          <w:lang w:val="es-ES_tradnl"/>
        </w:rPr>
        <w:tab/>
        <w:t>FRANCISCO CUMPLIDO CERECEDA</w:t>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tab/>
        <w:t>Ministro de Justicia</w:t>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r>
    </w:p>
    <w:p>
      <w:pPr>
        <w:pStyle w:val="Normal"/>
        <w:tabs>
          <w:tab w:val="clear" w:pos="708"/>
          <w:tab w:val="center" w:pos="2160" w:leader="none"/>
          <w:tab w:val="center" w:pos="7200" w:leader="none"/>
        </w:tabs>
        <w:spacing w:lineRule="atLeast" w:line="240"/>
        <w:jc w:val="both"/>
        <w:rPr>
          <w:b/>
          <w:b/>
          <w:bCs/>
          <w:spacing w:val="-3"/>
          <w:lang w:val="es-ES_tradnl"/>
        </w:rPr>
      </w:pPr>
      <w:r>
        <w:rPr>
          <w:b/>
          <w:bCs/>
          <w:spacing w:val="-3"/>
          <w:lang w:val="es-ES_tradnl"/>
        </w:rPr>
        <w:tab/>
        <w:tab/>
        <w:t>ALEJANDRO FOXLEY RIOSECO</w:t>
      </w:r>
    </w:p>
    <w:p>
      <w:pPr>
        <w:pStyle w:val="Normal"/>
        <w:tabs>
          <w:tab w:val="clear" w:pos="708"/>
          <w:tab w:val="center" w:pos="2160" w:leader="none"/>
          <w:tab w:val="center" w:pos="7200" w:leader="none"/>
        </w:tabs>
        <w:spacing w:lineRule="atLeast" w:line="240"/>
        <w:jc w:val="both"/>
        <w:rPr>
          <w:spacing w:val="-3"/>
          <w:lang w:val="es-ES_tradnl"/>
        </w:rPr>
      </w:pPr>
      <w:r>
        <w:rPr>
          <w:spacing w:val="-3"/>
          <w:lang w:val="es-ES_tradnl"/>
        </w:rPr>
        <w:tab/>
        <w:tab/>
        <w:t>Ministro de Hacienda</w:t>
      </w:r>
    </w:p>
    <w:p>
      <w:pPr>
        <w:pStyle w:val="Normal"/>
        <w:rPr>
          <w:spacing w:val="-3"/>
          <w:lang w:val="es-ES_tradnl"/>
        </w:rPr>
      </w:pPr>
      <w:r>
        <w:rPr>
          <w:spacing w:val="-3"/>
          <w:lang w:val="es-ES_tradnl"/>
        </w:rPr>
      </w:r>
    </w:p>
    <w:sectPr>
      <w:headerReference w:type="default" r:id="rId2"/>
      <w:headerReference w:type="first" r:id="rId3"/>
      <w:type w:val="nextPage"/>
      <w:pgSz w:w="12240" w:h="18720"/>
      <w:pgMar w:left="1440" w:right="1440" w:gutter="0" w:header="1440" w:top="1496" w:footer="0" w:bottom="24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spacing w:lineRule="atLeast" w:line="24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pPr>
                          <w:r>
                            <w:rPr>
                              <w:sz w:val="20"/>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pPr>
                    <w:r>
                      <w:rPr>
                        <w:sz w:val="20"/>
                      </w:rPr>
                      <w:tab/>
                    </w:r>
                    <w:r>
                      <w:fldChar w:fldCharType="begin"/>
                    </w:r>
                    <w:r>
                      <w:rPr>
                        <w:spacing w:val="-3"/>
                        <w:lang w:val="en-US"/>
                      </w:rPr>
                      <w:instrText xml:space="preserve">página \* arábigo</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p>
    <w:pPr>
      <w:pStyle w:val="Normal"/>
      <w:tabs>
        <w:tab w:val="clear" w:pos="708"/>
        <w:tab w:val="left" w:pos="4320" w:leader="none"/>
      </w:tabs>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35:00Z</dcterms:created>
  <dc:creator>PSILVA</dc:creator>
  <dc:description/>
  <cp:keywords/>
  <dc:language>en-US</dc:language>
  <cp:lastModifiedBy>PSILVA</cp:lastModifiedBy>
  <dcterms:modified xsi:type="dcterms:W3CDTF">2006-08-22T13:35:00Z</dcterms:modified>
  <cp:revision>1</cp:revision>
  <dc:subject/>
  <dc:title/>
</cp:coreProperties>
</file>