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mc:AlternateContent>
          <mc:Choice Requires="wps">
            <w:drawing>
              <wp:anchor behindDoc="0" distT="0" distB="0" distL="0" distR="0" simplePos="0" locked="0" layoutInCell="0" allowOverlap="1" relativeHeight="12">
                <wp:simplePos x="0" y="0"/>
                <wp:positionH relativeFrom="column">
                  <wp:posOffset>-1164590</wp:posOffset>
                </wp:positionH>
                <wp:positionV relativeFrom="paragraph">
                  <wp:posOffset>-338455</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26.65pt;width:50.35pt;height:68.6pt;mso-wrap-style:square;v-text-anchor:top" type="_x0000_t202">
                <v:textbo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0"/>
          <w:szCs w:val="20"/>
        </w:rPr>
        <w:tab/>
      </w:r>
      <w:r>
        <w:rPr>
          <w:rFonts w:eastAsia="Courier" w:cs="Courier" w:ascii="Courier" w:hAnsi="Courier"/>
          <w:spacing w:val="0"/>
          <w:sz w:val="20"/>
          <w:szCs w:val="20"/>
          <w:lang w:val="es-ES"/>
        </w:rPr>
        <w:tab/>
        <w:t>Oficio Nº 2408</w:t>
      </w:r>
    </w:p>
    <w:p>
      <w:pPr>
        <w:pStyle w:val="Normal"/>
        <w:tabs>
          <w:tab w:val="clear" w:pos="708"/>
          <w:tab w:val="left" w:pos="2552" w:leader="none"/>
        </w:tabs>
        <w:spacing w:lineRule="auto" w:line="360"/>
        <w:jc w:val="both"/>
        <w:rPr>
          <w:rFonts w:ascii="Courier" w:hAnsi="Courier" w:eastAsia="Courier" w:cs="Courier"/>
          <w:spacing w:val="0"/>
          <w:sz w:val="24"/>
          <w:szCs w:val="24"/>
          <w:lang w:val="es-ES"/>
        </w:rPr>
      </w:pPr>
      <w:r>
        <w:rPr>
          <w:rFonts w:eastAsia="Courier" w:cs="Courier" w:ascii="Courier" w:hAnsi="Courier"/>
          <w:spacing w:val="0"/>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tabs>
          <w:tab w:val="clear" w:pos="170"/>
          <w:tab w:val="left" w:pos="2552" w:leader="none"/>
        </w:tabs>
        <w:spacing w:lineRule="auto" w:line="360"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6 de julio de 199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prestado su aprobación al proyecto de ley sobre securitización y depósitos de valores.</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3"/>
        <w:tabs>
          <w:tab w:val="clear" w:pos="170"/>
          <w:tab w:val="left" w:pos="2552" w:leader="none"/>
        </w:tabs>
        <w:spacing w:before="0" w:after="0"/>
        <w:rPr>
          <w:rFonts w:ascii="Courier" w:hAnsi="Courier" w:eastAsia="Courier" w:cs="Courier"/>
          <w:spacing w:val="0"/>
          <w:sz w:val="20"/>
          <w:szCs w:val="20"/>
          <w:lang w:val="es-ES"/>
        </w:rPr>
      </w:pPr>
      <w:r>
        <w:rPr>
          <w:rFonts w:eastAsia="Courier" w:cs="Courier" w:ascii="Courier" w:hAnsi="Courier"/>
          <w:spacing w:val="0"/>
          <w:sz w:val="20"/>
          <w:szCs w:val="2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w:hAnsi="Courier" w:eastAsia="Courier" w:cs="Courier"/>
          <w:spacing w:val="0"/>
          <w:sz w:val="24"/>
          <w:szCs w:val="24"/>
          <w:lang w:val="es-ES"/>
        </w:rPr>
      </w:pPr>
      <w:r>
        <w:rPr>
          <w:rFonts w:eastAsia="Courier" w:cs="Courier" w:ascii="Courier" w:hAnsi="Courier"/>
          <w:spacing w:val="0"/>
          <w:sz w:val="24"/>
          <w:szCs w:val="24"/>
          <w:lang w:val="es-ES"/>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BodyText3"/>
        <w:tabs>
          <w:tab w:val="clear" w:pos="170"/>
          <w:tab w:val="left" w:pos="2552" w:leader="none"/>
        </w:tabs>
        <w:spacing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spacing w:lineRule="auto" w:line="360"/>
        <w:jc w:val="both"/>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BodyText3"/>
        <w:tabs>
          <w:tab w:val="clear" w:pos="170"/>
          <w:tab w:val="left" w:pos="2552" w:leader="none"/>
        </w:tabs>
        <w:spacing w:lineRule="auto" w:line="360"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pacing w:val="-3"/>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 Introdúcense las siguientes modificaciones al Título XVIII de la ley N° 18.04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n el artículo 13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su inciso primero, intercálese entre el número "135" y la oración "y la emisión de títulos de deuda, de corto o largo plazo", una coma (,) y a continuación la expresión "la adquisición de derechos sobre flujos de pa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al final de su inciso primero la oración:</w:t>
      </w:r>
    </w:p>
    <w:p>
      <w:pPr>
        <w:pStyle w:val="BodyText3"/>
        <w:tabs>
          <w:tab w:val="clear" w:pos="170"/>
          <w:tab w:val="left" w:pos="2552" w:leader="none"/>
        </w:tabs>
        <w:spacing w:lineRule="auto" w:line="360"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Derógase su inciso terc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2.- En el artículo 135:</w:t>
      </w:r>
    </w:p>
    <w:p>
      <w:pPr>
        <w:pStyle w:val="Header"/>
        <w:tabs>
          <w:tab w:val="clear" w:pos="4252"/>
          <w:tab w:val="clear" w:pos="8504"/>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Sustitúyese su inciso primero por el siguiente: </w:t>
      </w:r>
    </w:p>
    <w:p>
      <w:pPr>
        <w:pStyle w:val="Header"/>
        <w:tabs>
          <w:tab w:val="clear" w:pos="4252"/>
          <w:tab w:val="clear" w:pos="8504"/>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5.- Para el cumplimiento de su objeto social, la sociedad podrá adquirir letras hipotecarias y mutuos hipotecarios autorizados por el decreto con fuerza de ley Nº 3, de 1997; y demás mutuos hipotecarios endosables autorizados por el decreto ley Nº 3.500, de 1980, y por el decreto con fuerza de ley Nº 251, de 1931, bienes y contratos de arrendamiento con promesa de compraventa de que trata el artículo 17 de la ley Nº 19.281, créditos y derechos sobre flujos de pago emanados de obra pública, de obra de infraestructura de uso público, de bienes nacionales de uso público o de las concesiones de estos bienes u obras, y otros créditos y derechos que consten por escrito y que tengan el carácter de transferibles. Para los efectos de este Título se entenderán incluidos dentro de la expresión flujos de pago, todo flujo de caja proveniente de peajes futuros, del ingreso mínimo garantizado, de las subvenciones, de los derechos emanados de garantías cambiarias o de cobro; y todo otro flujo de pago inherente al contrato de concesión de obra pública que pudiera crearse o aplicarse en el futuro.".</w:t>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su inciso segundo, sustitúyese la frase inicial "Para los efectos de esta ley se entenderá que los títulos", por la siguiente: "Para los efectos de este título se entenderá que los contratos, créditos y derechos o sus títu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TextBody"/>
        <w:tabs>
          <w:tab w:val="clear" w:pos="708"/>
          <w:tab w:val="left" w:pos="2552" w:leader="none"/>
        </w:tabs>
        <w:spacing w:lineRule="auto" w:line="360"/>
        <w:rPr>
          <w:sz w:val="20"/>
          <w:szCs w:val="20"/>
        </w:rPr>
      </w:pPr>
      <w:r>
        <w:rPr>
          <w:sz w:val="20"/>
          <w:szCs w:val="20"/>
        </w:rPr>
        <w:tab/>
        <w:tab/>
        <w:tab/>
        <w:t>c) Agréganse en el artículo 135 los siguientes incisos tercero, cuarto y quinto:</w:t>
      </w:r>
    </w:p>
    <w:p>
      <w:pPr>
        <w:pStyle w:val="TextBody"/>
        <w:tabs>
          <w:tab w:val="clear" w:pos="708"/>
          <w:tab w:val="left" w:pos="2552" w:leader="none"/>
        </w:tabs>
        <w:spacing w:lineRule="auto" w:line="360"/>
        <w:rPr>
          <w:sz w:val="20"/>
          <w:szCs w:val="20"/>
        </w:rPr>
      </w:pPr>
      <w:r>
        <w:rPr>
          <w:sz w:val="20"/>
          <w:szCs w:val="20"/>
        </w:rPr>
      </w:r>
    </w:p>
    <w:p>
      <w:pPr>
        <w:pStyle w:val="TextBody"/>
        <w:tabs>
          <w:tab w:val="clear" w:pos="708"/>
          <w:tab w:val="left" w:pos="2552" w:leader="none"/>
        </w:tabs>
        <w:spacing w:lineRule="auto" w:line="360"/>
        <w:rPr>
          <w:sz w:val="20"/>
          <w:szCs w:val="20"/>
        </w:rPr>
      </w:pPr>
      <w:r>
        <w:rPr>
          <w:sz w:val="20"/>
          <w:szCs w:val="20"/>
        </w:rPr>
        <w:tab/>
        <w:tab/>
        <w:tab/>
        <w:tab/>
        <w:tab/>
        <w:t>"Asimismo, para los efectos de este título, la transferencia o cesión de los contratos, créditos y derechos, o de sus títulos, será oponible a los deudores de éstos, desde la fecha de la escritura de otorgamiento del contrato de emisión con formación de patrimonio separado o de sus escrituras complementarias en que se individualicen o determinen. Desde esa fecha, los deudores no podrán oponer al cesionario otras excepciones que las personales que tengan en su contra, siéndole inoponible a éste toda otra excepción, cualquiera sea su origen o naturaleza.</w:t>
      </w:r>
    </w:p>
    <w:p>
      <w:pPr>
        <w:pStyle w:val="TextBody"/>
        <w:tabs>
          <w:tab w:val="clear" w:pos="708"/>
          <w:tab w:val="left" w:pos="2552" w:leader="none"/>
        </w:tabs>
        <w:spacing w:lineRule="auto" w:line="360"/>
        <w:rPr>
          <w:sz w:val="20"/>
          <w:szCs w:val="20"/>
        </w:rPr>
      </w:pPr>
      <w:r>
        <w:rPr>
          <w:sz w:val="20"/>
          <w:szCs w:val="20"/>
        </w:rPr>
      </w:r>
    </w:p>
    <w:p>
      <w:pPr>
        <w:pStyle w:val="TextBody"/>
        <w:tabs>
          <w:tab w:val="clear" w:pos="708"/>
          <w:tab w:val="left" w:pos="2552" w:leader="none"/>
        </w:tabs>
        <w:spacing w:lineRule="auto" w:line="360"/>
        <w:rPr>
          <w:sz w:val="20"/>
          <w:szCs w:val="20"/>
        </w:rPr>
      </w:pPr>
      <w:r>
        <w:rPr>
          <w:sz w:val="20"/>
          <w:szCs w:val="20"/>
        </w:rPr>
        <w:tab/>
        <w:tab/>
        <w:tab/>
        <w:tab/>
        <w:t>Lo dispuesto en los dos incisos anteriores también será aplicable a las transferencias o enajenaciones de los contratos, créditos, derechos o de sus títulos efectuadas a entidades o personas, constituidas en Chile o en el extranjero, que los adquieran con el propósito de efectuar emisiones de títulos de deuda securitizados destinados a ser colocados exclusivamente en el extranjero. Dichos títulos no se inscribirán en el Registro de Valores.</w:t>
      </w:r>
    </w:p>
    <w:p>
      <w:pPr>
        <w:pStyle w:val="TextBody"/>
        <w:tabs>
          <w:tab w:val="clear" w:pos="708"/>
          <w:tab w:val="left" w:pos="2552" w:leader="none"/>
        </w:tabs>
        <w:spacing w:lineRule="auto" w:line="360"/>
        <w:rPr>
          <w:sz w:val="20"/>
          <w:szCs w:val="20"/>
        </w:rPr>
      </w:pPr>
      <w:r>
        <w:rPr>
          <w:sz w:val="20"/>
          <w:szCs w:val="20"/>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s garantías estatales involucradas en los contratos de concesiones de obra de uso público se deberán traspasar conjuntamente con la enajenación de los respectivos créditos y derechos garantiz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Sustitúyese el artículo 136,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6.- Las sociedades securitizadoras no podrán tener en cada uno de sus patrimonios separados más de un 35% de activos que hayan sido originados o vendidos por un mismo banco o sociedad financiera relacionada a la sociedad securitizadora. La misma restricción se aplicará a las administradoras de fondos de inversión de créditos securitizados a que se refiere la ley N° 18.815, respecto de la inversión de cada fondo que administre.</w:t>
      </w:r>
    </w:p>
    <w:p>
      <w:pPr>
        <w:pStyle w:val="BodyText3"/>
        <w:tabs>
          <w:tab w:val="clear" w:pos="170"/>
          <w:tab w:val="left" w:pos="2552" w:leader="none"/>
        </w:tabs>
        <w:spacing w:lineRule="auto" w:line="360"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spacing w:lineRule="auto" w:line="360"/>
        <w:ind w:firstLine="1"/>
        <w:jc w:val="both"/>
        <w:rPr>
          <w:rFonts w:ascii="Courier" w:hAnsi="Courier" w:eastAsia="Courier" w:cs="Courier"/>
          <w:sz w:val="24"/>
          <w:szCs w:val="24"/>
        </w:rPr>
      </w:pPr>
      <w:r>
        <w:rPr>
          <w:rFonts w:eastAsia="Courier" w:cs="Courier" w:ascii="Courier" w:hAnsi="Courier"/>
          <w:sz w:val="24"/>
          <w:szCs w:val="24"/>
        </w:rPr>
        <w:tab/>
        <w:t>El Banco Central de Chile, previo informe de la Superintendencia de Bancos e Instituciones Financieras, requerido conforme al artículo 35 de su Ley Orgánica Constitucional, establecerá las condiciones y determinará los créditos, inversiones y los derechos sobre flujos provenientes de los mismos, que podrán ser objeto de venta o cesión por los bancos o sociedades financieras a las sociedades securitizadoras o fondos de inversión de créditos securitizados. Corresponderá a la referida Superintendencia la fiscalización del cumplimiento de las normas que se dicten conforme al inciso preced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 xml:space="preserve">4.- Sustitúyese el artículo 137, por el siguiente: </w:t>
      </w:r>
    </w:p>
    <w:p>
      <w:pPr>
        <w:pStyle w:val="BodyText3"/>
        <w:tabs>
          <w:tab w:val="clear" w:pos="170"/>
          <w:tab w:val="left" w:pos="2552" w:leader="none"/>
        </w:tabs>
        <w:spacing w:lineRule="auto" w:line="360"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7.- En el contrato de emisión de títulos de deuda con formación de patrimonio separado, deberán individualizarse o determinarse, según su naturaleza, los bienes, contratos, créditos y derechos que lo integran. Si en el contrato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se anotarán al margen del contrato de emisión de títulos de deuda con formación de patrimonio separado. Copia de la escritura se enviará a la Superintendencia, dentro de los cinco días siguientes a su otorgamiento, para su incorporación a la inscripción de la emisión en el Registro de Val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 xml:space="preserve">Otorgado el contrato de emisión de títulos de deuda con formación de patrimonio separado, las obligaciones representativas de éstos integran de pleno derecho el pasivo de éste. </w:t>
      </w:r>
    </w:p>
    <w:p>
      <w:pPr>
        <w:pStyle w:val="BodyText3"/>
        <w:tabs>
          <w:tab w:val="clear" w:pos="170"/>
          <w:tab w:val="left" w:pos="2552" w:leader="none"/>
        </w:tabs>
        <w:spacing w:lineRule="auto" w:line="360"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TextBody"/>
        <w:tabs>
          <w:tab w:val="clear" w:pos="708"/>
          <w:tab w:val="left" w:pos="2552" w:leader="none"/>
        </w:tabs>
        <w:spacing w:lineRule="auto" w:line="360"/>
        <w:rPr>
          <w:sz w:val="20"/>
          <w:szCs w:val="20"/>
        </w:rPr>
      </w:pPr>
      <w:r>
        <w:rPr>
          <w:sz w:val="20"/>
          <w:szCs w:val="20"/>
        </w:rPr>
        <w:tab/>
        <w:tab/>
        <w:t>Los bienes, contratos, créditos y derechos individualizados o determinados en la escritura de otorgamiento del contrato de emisión con formación de patrimonio separado o en las escrituras complementarias, integrarán de pleno derecho el activo de éste, desde la fecha de la respectiva escritura en que se les individualice o determine, de acuerdo con lo dispuesto en el inciso primero de este artículo.</w:t>
      </w:r>
    </w:p>
    <w:p>
      <w:pPr>
        <w:pStyle w:val="TextBody"/>
        <w:spacing w:lineRule="auto" w:line="360"/>
        <w:rPr>
          <w:sz w:val="20"/>
          <w:szCs w:val="20"/>
        </w:rPr>
      </w:pPr>
      <w:r>
        <w:rPr>
          <w:sz w:val="20"/>
          <w:szCs w:val="20"/>
        </w:rPr>
      </w:r>
    </w:p>
    <w:p>
      <w:pPr>
        <w:pStyle w:val="TextBody"/>
        <w:tabs>
          <w:tab w:val="clear" w:pos="708"/>
          <w:tab w:val="left" w:pos="2552" w:leader="none"/>
        </w:tabs>
        <w:spacing w:lineRule="auto" w:line="360"/>
        <w:rPr>
          <w:sz w:val="20"/>
          <w:szCs w:val="20"/>
        </w:rPr>
      </w:pPr>
      <w:r>
        <w:rPr>
          <w:sz w:val="20"/>
          <w:szCs w:val="20"/>
        </w:rPr>
        <w:tab/>
        <w:tab/>
        <w:tab/>
        <w:tab/>
        <w:tab/>
        <w:t>La sociedad securitizadora no podrá gravar, enajenar ni prometer gravar o enajenar, los bienes, contratos, créditos o derechos individualizados o determinados en el contrato de emisión o en sus escrituras complementarias,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w:t>
      </w:r>
    </w:p>
    <w:p>
      <w:pPr>
        <w:pStyle w:val="TextBody"/>
        <w:spacing w:lineRule="auto" w:line="360"/>
        <w:rPr>
          <w:sz w:val="20"/>
          <w:szCs w:val="20"/>
        </w:rPr>
      </w:pPr>
      <w:r>
        <w:rPr>
          <w:sz w:val="20"/>
          <w:szCs w:val="20"/>
        </w:rPr>
      </w:r>
    </w:p>
    <w:p>
      <w:pPr>
        <w:pStyle w:val="Normal"/>
        <w:tabs>
          <w:tab w:val="clear" w:pos="708"/>
          <w:tab w:val="left" w:pos="2552" w:leader="none"/>
        </w:tabs>
        <w:spacing w:lineRule="auto" w:line="360"/>
        <w:jc w:val="both"/>
        <w:rPr/>
      </w:pPr>
      <w:r>
        <w:rPr/>
        <w:tab/>
        <w:tab/>
        <w:tab/>
        <w:tab/>
      </w:r>
      <w:r>
        <w:rPr>
          <w:rFonts w:eastAsia="Courier" w:cs="Courier" w:ascii="Courier" w:hAnsi="Courier"/>
          <w:sz w:val="24"/>
          <w:szCs w:val="24"/>
        </w:rPr>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o en las escrituras complementarias y, en su caso, que se han constituido los aportes adicionales pactados. Si no procediere la custodia de tales bienes, el contrato de emisión de títulos de deuda con formación de patrimonio separado deberá expresar fundadamente esta circunstancia, y señalar otras medidas de resguardo y vigilancia que se adoptarán en relación con los bienes que conforman el activo del patrimonio separ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Una vez adicionado el certificado a que se refiere el inciso anterior, corresponderá a la sociedad cobrar y percibir el pago por los títulos de deuda que haya emitido, integrando el patrimonio comú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Agrégase como artículo 137 bis, el siguiente artículo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7 bis.- El representante de los tenedores de bonos podrá invertir los recursos que reciba en virtud de lo establecido en el artículo anterior, en instrumentos financieros de renta fija, clasificados como mínimo en categoría "A" o "N-2" de riesgo por dos clasificadoras privadas, o emitidos o garantizados por el Estado hasta su total extinción y cuyos vencimientos deberán considerar las oportunidades de desembolso de estos recursos por la constitución de los patrimonios separ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valores en que el representante de los tenedores de bonos invierta los recursos que administre, deberán ser mantenidos en depósito en las entidades privadas de depósito y custodia de valores a que se refiere la ley Nº 18.876, en conformidad a sus disposiciones, o en bancos o en sociedades financieras, de acuerdo a lo dispuesto en el decreto con fuerza de ley Nº 3, de 1997, Ley General de Ban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sz w:val="20"/>
          <w:szCs w:val="20"/>
        </w:rPr>
      </w:pPr>
      <w:r>
        <w:rPr>
          <w:sz w:val="20"/>
          <w:szCs w:val="20"/>
        </w:rPr>
        <w:tab/>
        <w:t>El dinero percibido por el cobro de los títulos de deuda efectuado por el representante de los tenedores de los mismos y los intereses, beneficios y ganancias de capital que devenguen su inversión, deberá ser aplicado primeramente al pago de los créditos que han generado la constitución de gravámenes o garantías, contra la cancelación y alzamiento de éstas o al pago de los  bienes, contratos, créditos y derechos a adquirir. Asimismo, cuando procediera, ese dinero y sus incrementos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sz w:val="20"/>
          <w:szCs w:val="20"/>
        </w:rPr>
      </w:pPr>
      <w:r>
        <w:rPr>
          <w:sz w:val="20"/>
          <w:szCs w:val="20"/>
        </w:rPr>
        <w:tab/>
        <w:t>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90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endiente el otorgamiento del certificado de formación de patrimonio separado, la sociedad podrá sustituir uno o más bienes, contratos, créditos y derechos por otros activos que reúnan características similares a aquellos que sustituyen, según se establezca en el respectivo contrato de emisión de títulos de deuda con formación de patrimonio separado; modificar dicho contrato con el objeto de reducir la emisión al monto efectivamente colocado a dicha fecha o proceder al rescate anticipado de todo o parte de los bonos efectivamente colocados mediante el procedimiento establecido en el contrato de emisión.</w:t>
      </w:r>
    </w:p>
    <w:p>
      <w:pPr>
        <w:pStyle w:val="TextBody"/>
        <w:tabs>
          <w:tab w:val="clear" w:pos="708"/>
          <w:tab w:val="left" w:pos="2552" w:leader="none"/>
        </w:tabs>
        <w:spacing w:lineRule="auto" w:line="360"/>
        <w:rPr>
          <w:sz w:val="20"/>
          <w:szCs w:val="20"/>
        </w:rPr>
      </w:pPr>
      <w:r>
        <w:rPr>
          <w:sz w:val="20"/>
          <w:szCs w:val="20"/>
        </w:rPr>
        <w:tab/>
        <w:t>La sustitución de bienes, contratos, créditos y derechos o la reducción de la emisión al monto efectivamente colocado, deberá efectuarse por escritura pública anotada al margen de la escritura de emisión. Copia de la escritura se enviará a la Superintendencia, dentro de los 5 días siguientes a su otorgamiento, para su anotación en el registro de la e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sz w:val="20"/>
          <w:szCs w:val="20"/>
        </w:rPr>
      </w:pPr>
      <w:r>
        <w:rPr>
          <w:sz w:val="20"/>
          <w:szCs w:val="20"/>
        </w:rPr>
        <w:tab/>
        <w:t>6.- En la letra c) del artículo 143, sustitúyese el punto y coma (;) que va a continuación de la palabra "autoricen" por una coma (,) y agrégase la siguiente oración: "y los casos en que el emisor podrá cambiar los activos, siempre que los nuevos activos reúnan características similares a aquellos que sustituy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En el artículo 144, derógase la letra a), pasando las actuales letras b), c) y d) a ser a), b) y c), respec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Intercálase, a continuación del artículo 144, el siguien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4 bis.- La Superintendencia podrá autorizar, mediante norma de carácter general, emisiones de bonos con formación de patrimonios separados utilizando un procedimiento que contemple una escritura pública general que establezca la realización de dos o más emisiones, con cargo a activos de una misma naturaleza y bajo similares condiciones, dentro de un período determinado de tiempo, no superior a dos años y que contenga las cláusulas generales aplicables a todas las emisiones del período y otra que considere las condiciones específicas de la emisión, ambas suscritas por la sociedad emisora y por el representante de los tenedores de bonos. Las menciones propias de cada escritura serán determinadas por la Superintendencia en la norma de carácter general que autorice el procedimiento para este tipo de emi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 Introdúcense las siguientes modificaciones en la ley Nº 18.87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n el artículo 5º, inciso primero, sustitúyese el punto aparte (.) por una coma (,) y agrégase la frase "lo que no significa que el depositante o su mandante, en su caso, dejen de tener el dominio de los valores depositados, para el ejercicio de los derechos políticos y patrimoniales, cuando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n el artículo 12, agrégase el siguiente inciso fi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rcicio del derecho a voto y de los derechos patrimoniales que correspondan a los mandantes de los depositantes, se regirá por lo dispuesto en los incisos prece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n el artículo 14, inciso tercero, sustitúyese la expresión "el certificado", por la siguiente oración: "los certificados de que tratan el artículo 13 y el presen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Intercálase, a continuación del artículo 14, el siguien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 bis.- Los certificados que la empresa emita en virtud de lo dispuesto en los artículos 13 y 14, tendrán mérito ejecutivo en contra de los emisores, y demás personas obligadas a su pago. Para el efecto de demandar su cobro, dichos certificados reemplazarán a los títulos de los valores depositados que representan, aun en los casos en que los títulos hayan sido refundidos en virtud de lo dispuesto en el artículo 10 o consten del registro de anotaciones en cuenta de que trata el artículo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En el artículo 25, sustitúyese la letra a)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A los depositantes o sus mandantes, en su caso, respecto de los valores entregados en custodia por éstos y demás operaciones que cada uno de ellos realic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sz w:val="20"/>
          <w:szCs w:val="20"/>
        </w:rPr>
      </w:pPr>
      <w:r>
        <w:rPr>
          <w:sz w:val="20"/>
          <w:szCs w:val="20"/>
        </w:rPr>
        <w:tab/>
        <w:t>6.- Sustitúyese el artículo 26,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 La empresa deberá comunicar diariamente a la respectiva sociedad anónima las operaciones que sus depositantes y los mandantes de éstos, en su caso, hubieran realizado con acciones por ella emitidas. Con esta información, las sociedades anónimas deberán conformar y mantener un listado de los depositantes de acciones registradas a nombre de las empresas de depósito, con indicación de las cantidades que cada uno de los depositantes y sus mandantes mantenga en depósito. La lista estará a disposición del público, a lo menos, en la sede principal de la sociedad emisora.".</w:t>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r>
    </w:p>
    <w:p>
      <w:pPr>
        <w:pStyle w:val="TextBody"/>
        <w:tabs>
          <w:tab w:val="clear" w:pos="708"/>
          <w:tab w:val="left" w:pos="2552" w:leader="none"/>
        </w:tabs>
        <w:spacing w:lineRule="auto" w:line="360"/>
        <w:rPr/>
      </w:pPr>
      <w:r>
        <w:rPr>
          <w:spacing w:val="-3"/>
          <w:sz w:val="20"/>
          <w:szCs w:val="20"/>
        </w:rPr>
        <w:tab/>
      </w:r>
      <w:r>
        <w:rPr>
          <w:sz w:val="20"/>
          <w:szCs w:val="20"/>
        </w:rPr>
        <w:t>Artículo 3º.- Derógase el inciso tercero del artículo 17 de la ley Nº 19.281.".</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tabs>
          <w:tab w:val="clear" w:pos="170"/>
          <w:tab w:val="left" w:pos="2552" w:leader="none"/>
        </w:tabs>
        <w:spacing w:lineRule="auto" w:line="360"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jc w:val="both"/>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1" w:right="1" w:firstLine="1"/>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552" w:leader="none"/>
        <w:tab w:val="left" w:pos="4395" w:leader="none"/>
        <w:tab w:val="left" w:pos="6521" w:leader="none"/>
      </w:tabs>
      <w:spacing w:lineRule="auto" w:line="360"/>
      <w:jc w:val="center"/>
      <w:outlineLvl w:val="1"/>
    </w:pPr>
    <w:rPr>
      <w:rFonts w:ascii="Courier" w:hAnsi="Courier" w:eastAsia="Courier" w:cs="Courier"/>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3:00Z</dcterms:created>
  <dc:creator>Cámara de Diputados</dc:creator>
  <dc:description/>
  <dc:language>en-US</dc:language>
  <cp:lastModifiedBy>Alejandra Carvallo</cp:lastModifiedBy>
  <dcterms:modified xsi:type="dcterms:W3CDTF">2001-11-12T19:23:00Z</dcterms:modified>
  <cp:revision>2</cp:revision>
  <dc:subject/>
  <dc:title/>
</cp:coreProperties>
</file>