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516" w:hanging="0"/>
        <w:rPr>
          <w:rFonts w:ascii="Arial" w:hAnsi="Arial" w:eastAsia="Arial" w:cs="Arial"/>
          <w:b/>
          <w:b/>
          <w:bCs/>
          <w:sz w:val="24"/>
          <w:szCs w:val="24"/>
        </w:rPr>
      </w:pPr>
      <w:r>
        <w:rPr>
          <w:rFonts w:eastAsia="Arial" w:cs="Arial" w:ascii="Arial" w:hAnsi="Arial"/>
          <w:b/>
          <w:bCs/>
          <w:sz w:val="24"/>
          <w:szCs w:val="24"/>
        </w:rPr>
        <w:t>INFORME DE LA COMISION DE DEFENSA NACIONAL RECAIDO SOBRE LOS PROYECTOS DE LEY REFUNDIDOS QUE “PROHIBE EL USO DE FUEGOS ARTIFICIALES, MEDIANTE REFORMA DE LA LEY Nº 17.798, SOBRE CONTROL DE ARMAS Y EXPLOSIVOS.” Y “PROHIBE LA VENTA AL PUBLICO DE FUEGOS ARTIFICIALES Y REGULA LA REALIZACION DE ESPECTACULOS PIROTECNICOS MASIVOS.”.</w:t>
      </w:r>
    </w:p>
    <w:p>
      <w:pPr>
        <w:pStyle w:val="Normal"/>
        <w:tabs>
          <w:tab w:val="clear" w:pos="708"/>
          <w:tab w:val="left" w:pos="3969" w:leader="none"/>
        </w:tabs>
        <w:ind w:right="-516"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ind w:right="-516" w:hanging="0"/>
        <w:jc w:val="right"/>
        <w:rPr>
          <w:rFonts w:ascii="Arial" w:hAnsi="Arial" w:eastAsia="Arial" w:cs="Arial"/>
          <w:sz w:val="24"/>
          <w:szCs w:val="24"/>
        </w:rPr>
      </w:pPr>
      <w:r>
        <w:rPr>
          <w:rFonts w:eastAsia="Arial" w:cs="Arial" w:ascii="Arial" w:hAnsi="Arial"/>
          <w:b/>
          <w:bCs/>
          <w:sz w:val="24"/>
          <w:szCs w:val="24"/>
        </w:rPr>
        <w:t>BOLETINES NºS. 1502-04 Y 1516-02</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Vuestra Comisión de Defensa Nacional pasa a informar los proyectos señalados en la referencia, originados en mociones parlamentarias, el primero de los Diputados señora María Angélica Cristi Marfil y señores Ramón Elizalde Hevia, José Luis González Rodríguez, Guido Girardi Lavín, Mario Hamuy Berr, Patricio Melero Abaroa, Alejandro Navarro Brain, Sergio Ojeda Uribe y Baldo Prokuriça Prokuriça y al cual adhirió, además, el señor Carlos Valcarce Medina. El segundo, patrocinado por el Diputado don Isidoro Tohá González.</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urante el análisis de estas iniciativas la Comisión contó con la colaboración de las siguientes person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t xml:space="preserve">- </w:t>
      </w:r>
      <w:r>
        <w:rPr>
          <w:rFonts w:eastAsia="Arial" w:cs="Arial" w:ascii="Arial" w:hAnsi="Arial"/>
          <w:sz w:val="24"/>
          <w:szCs w:val="24"/>
        </w:rPr>
        <w:t>Mayor General don Javier Salazar Torres, Director de la Dirección General de Movilización Nacion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Coronel don Juan Núñez Palominos, Jefe del Departamento de Reclutamiento de la Dirección menciona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n Jorge Rojas Zegers, médico, Presidente de la Corporación de Ayuda al Niño Quemado (COANIQUEM).</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ña Elcira Jarpa Gana, miembro del Directorio de la Corporación menciona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ña Edith Cornejo A., enfermera universitaria, experta en epidemiologí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ña Erma Barrientos, enfermera universitaria, experta en prevención de quemaduras.</w:t>
      </w:r>
    </w:p>
    <w:p>
      <w:pPr>
        <w:pStyle w:val="Normal"/>
        <w:widowControl w:val="false"/>
        <w:tabs>
          <w:tab w:val="clear" w:pos="708"/>
          <w:tab w:val="left" w:pos="3969" w:leader="none"/>
        </w:tabs>
        <w:ind w:right="-516" w:hanging="0"/>
        <w:rPr>
          <w:rFonts w:ascii="Arial" w:hAnsi="Arial" w:eastAsia="Arial" w:cs="Arial"/>
          <w:sz w:val="24"/>
          <w:szCs w:val="24"/>
        </w:rPr>
      </w:pPr>
      <w:r>
        <w:rPr>
          <w:rFonts w:eastAsia="Arial" w:cs="Arial" w:ascii="Arial" w:hAnsi="Arial"/>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NTECED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Proposición de la señora Cristi y de los señores Elizalde, González, Girardi, Hamuy, Melero, Navarro, Ojeda, Prokuriça y Valcarc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preámbulo de esta moción parte citando las disposiciones constitucionales contenidas  en el artículo 1º de la Carta Fundamental, en cuanto a que el Estado está al servicio de la persona humana y uno de sus deberes es dar protección a la población, y en el artículo 19, números 1 y 8, en cuanto a asegurar el derecho a la vida y a la integridad física y psíquica de las personas y a garantizar el derecho a vivir en un medio ambiente libre de contaminación, pudiendo establecer restricciones para el ejercicio de determinados derechos a fin de preservar la naturaleza, para luego hacer presente que resulta altamente preocupante el hecho que la venta clandestina de fuegos artificiales de uso personal, triplique las cantidades que se venden en forma legal, agregando que la falta de recursos humanos y materiales impiden, además, fiscalizar debidamente el uso indiscriminado que se hace de estos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Agrega que los reglamentos de la Ley de Control de Armas y Explosivos prohiben vender fuegos de artificio a los menores, los que sólo pueden ser adquiridos por personas adultas, pero esta medida resulta inaplicable en la práctica y, además, encierra en sí una íntima contradicción por cuanto éstos productos están destinados a la entretención de niños y jóvenes y su fabricación se basa en un elemento de alto poder destructivo  como es la pólvora, de cuidado aún en manos expertas. </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Más adelante, recuerda que nuestro país es signatario de la “Declaración de los Derechos del Niño”, convención internacional que reconoce a estos el derecho a una protección especial que les permita desarrollarse física y mentalmente en forma saludable y normal, finalidad que no se cumple en la medida que se los expone a un riesgo perfectamente evitable, como es el acceso a una substancia peligrosa como la pólvora, con su secuela de traumas psíquicos y físicos que suelen perdurar de por vi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Termina señalando que todo lo anterior resulta confirmado por los datos proporcionados por los servicios públicos de salud, por la Corporación de Ayuda al Niño Quemado y por Carabineros de Chile, entidades que registraron más de cincuenta casos de menores quemados o dañados por el uso de fuegos artificiales en los días de Navidad y de Año Nuevo del año 1994, cifra que implica un aumento de 12% con respecto a iguales fechas del año anterior.</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b) Proposición del señor Tohá.</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os considerandos de esta proposición señalan los fundamentos de la iniciativa, expresando que al Estado corresponde garantizar el bien común y, en consecuencia, la vida y la integridad de las personas, procurando evitar conductas que puedan atentar contra estos derechos. Añade que una cantidad importante de chilenos, fundamentalmente menores de edad, resultan con graves lesiones y quemaduras como efecto del uso de fuegos artificiales, sin que exista conciencia del riesgo de su manipulación por parte de quienes los utiliza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grega que el lucro personal de quienes producen o comercializan estos productos, no debe afectar el interés de la Nación ni las facultades de sus organismos en orden a garantizar la vida y la salud de la pobla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stima que el uso de estos elementos debiera autorizarse sólo para el desarrollo de espectáculos públicos, previa constatación de que su control corre por cuenta de personal especializado y de que se han adoptado las medidas de seguridad adecuad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Termina señalando que, en Chile, no existe una legislación que regle directamente el uso de estos elementos, salvo en forma tangencial por la ley Nº 17.798, sobre Control de Armas y Explosivos y, más específicamente, su reglamento complementario, pero que, en atención a su contenido y procedimientos, la ley señalada no resulta apropiada para estos efectos, salvo que se le introduzcan modificaciones substancial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La ley Nº 17.798 sobre Control de Armas y Explosiv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ste cuerpo legal encomienda en su artículo 1º al Ministerio de Defensa Nacional, por medio de la Dirección General de Movilización Nacional, la supervigilancia de las armas, explosivos y otros elementos similar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n su artículo 2º señala que quedan sometidos a este contro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el material de uso bélico, entendiéndose por tal las armas construidas para ser utilizadas por las Fuerzas Armadas en la guerra, como también los medios de combate terrestres, navales y aéreos destinados al mismo fi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armas de fuego, sus partes y piez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municiones y cartuch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os explosivos, bombas y otros artefactos de similar naturaleza, sus partes y piez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substancias químicas que, esencialmente, son susceptibles de ser empleadas en la fabricación de explosivos o que sirven de base para la elaboración de municiones, misiles, proyectiles o cohe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instalaciones destinadas a la fabricación, armaduría, almacenamiento o depósito de estos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 El decreto supremo Nº 77, del Ministerio de Defensa Nacional, Subsecretaria de Guerra, de 1982, que aprueba el reglamento complementario de la Ley de Control de Armas y Explosiv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ara los efectos de este informe, cabe señalar que el Título VIII de este decreto reglamentario trata de los fuegos artificiales, elementos que son definidos en su artículo 123 como “aquellos productos elaborados con pólvora u otros componentes químicos, destinados a producir efectos sonoros y luces de diversos colores, con propósitos de entre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 de este Título se ocupa de la clasificación y comercialización de los fuegos de artifici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Su artículo 124 dispone que la fabricación, importación y comercialización de estos elementos está sujeta a las disposiciones de la Dirección General de Movilización Nacional y al permiso que en cada caso conceda la autoridad fiscalizadora correspondiente al lugar en que se expenderán o usará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Su artículo 125 clasifica los fuegos artificiales entre aquellos que emiten luces de colores sin efectos sonoros (grupo 1); aquellos que emiten luces y sonidos en el aire a una altura superior al de una persona (grupo 2), y aquellos destinados a presentar espectáculos pirotécnicos, los que por su magnitud y efectos, sólo pueden ser manipulados por personal especializado (grupo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s disposiciones restantes de este capítulo prohiben la comercialización de estos productos a los menores de 18 años como también su expendio por comerciantes ambulantes. Asimismo, prohiben la fabricación, importación, venta y uso de fuegos artificiales que sólo produzcan detonaciones; disponen que deberán ser inspeccionados y clasificados por el Instituto de Investigaciones y Control del Ejército antes de su comercialización; establecen los requisitos que deberán cumplir quienes deseen comercializar fuegos de artificio, siempre que se trate de los clasificados en el grupo 1, durante las festividades de Navidad, de Año Nuevo u otras fiestas nacionales ( entre otros, permiso de la autoridad fiscalizadora del lugar en que se hará la venta y la adopción de medidas de seguridad contra incendios); exigen que quienes se dediquen a la comercialización de estos elementos clasificados en los grupos I y II, se encuentren debidamente autorizados e inscritos en el rubro “Comerciantes en Fuegos Artificiales”, y, por último, su artículo 133 establece los requisitos para la adquisición y uso de los elementos clasificados  en el grupo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I se refiere a la importación e internación de fuegos artificiales, exigiendo a toda persona que quiera hacerlo, inscribirse como importador y comerciante en estos elementos y presentar una solicitud a la Dirección General de Movilización, la que junto con aceptar la solicitud, dará el pase para la comercialización o el uso. En todo caso,el Instituto de Investigaciones y Control del Ejército deberá efectuar la correspondiente clasificación de estos produc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En el caso de las importaciones para espectáculos pirotécnicos con elementos clasificados en el grupo 3, deberá acompañarse a la solicitud de importación, la autorización otorgada por la autoridad fiscalizadora para la realización del acto; luego de permitida la importación, se solicitará a la Dirección General de Movilización el correspondiente permiso para internar acompañando el conocimiento de embarque y la factura con las cantidades y los nombres en castellano de los artificios que se desea internar. Una vez efectuada la </w:t>
      </w:r>
      <w:r>
        <w:rPr>
          <w:rFonts w:eastAsia="Arial" w:cs="Arial" w:ascii="Arial" w:hAnsi="Arial"/>
        </w:rPr>
        <w:t>internación</w:t>
      </w:r>
      <w:r>
        <w:rPr>
          <w:rFonts w:eastAsia="Arial" w:cs="Arial" w:ascii="Arial" w:hAnsi="Arial"/>
          <w:sz w:val="24"/>
          <w:szCs w:val="24"/>
        </w:rPr>
        <w:t>, los interesados deberán proceder a la rotulación de los envases con todos los datos que exige el reglamento, cabe decir, el grupo de clasificación, el nombre técnico, recomendaciones de seguridad para la manipulación, sello y fecha de control del Instituto de Investigaciones y Control del Ejército, cantidad que contiene cada envase y dirección de la fábrica o firma importado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ntes de esta rotulación, el importador presentará las muestras necesarias para la clasificación y control que debe hacer el Instituto de Investigaciones y Control del Ejército, el que si está conforme, procederá a sellar y fechar los envases y entregará el correspondiente certificado de control con las recomendaciones para su manipulación. En caso de no estar de acuerdo, se dispondrá la reexportación de los elementos en un plazo de 30 días, permaneciendo, entre tanto, almacenados en algún arsenal de las instituciones armadas, bajo el control de la Dirección General de Movilización. Si no se los reexporta en el plazo indicado, se procederá a la destrucción total de los artifici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II trata de los fabricantes de fuegos artificiales, estableciendo sus artículos 139 a 142 un minucioso procedimiento regulatorio del control a que se los somete. En efecto, quien desee instalar una fábrica, deberá ocurrir ante la autoridad fiscalizadora que corresponda al lugar de la instalación, acompañando una relación completa de sus datos personales y los correspondientes al ingeniero o técnico responsable de la producción; los planos de la instalación donde funcionará la industria en los que se incluyen una serie de especificaciones tales como la construcción de las bóvedas o polvorines en hormigón, fierro u otros materiales incombustibles y la distancia de tales construcciones a otros edificios y calles. Por último, una certificación de Bomberos acerca de la peligrosidad, respecto de los edificios vecinos, que implica la instalación de la fábric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espués de lo anterior, la autoridad fiscalizadora deberá inspeccionar el lugar y, de acuerdo a ese resultado, la Dirección General de Movilización Nacional autorizará o no la instalación de la fábrica. Una vez prestada la autorización, el interesado deberá inscribirse como fabricante ante la autoridad fiscalizadora y como consumidor habitual de productos químicos y explosivos, quedando habilitado para adquirir las materias primas sometidas a control. Cumplidos estos trámites, se elevará la solicitud de autorización a la Dirección General de Movilización para la fabricación de cada tipo de artificio, indicando sus nombres y la cantidad, las especificaciones propias de cada producto y el certificado del Instituto de Investigaciones y Control del Ejército referente a las especificaciones de los productos y envases. La autorización que otorgue la Dirección General mencionada, contendrá también el permiso de comercialización de los productos de que se trat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or último, cada lote de fabricación se presentará, para el control de seguridad, al Instituto de Investigaciones y Control del Ejército, quien podrá rechazarlos, caso en el cual deberán ser destruidos o desarmados en presencia de un delegado del Institut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V se refiere al almacenamiento de los fuegos artificiales, señalando que éstos sólo podrán acopiarse en recintos o bodegas de materiales sólidos y en ningún caso de madera, indicando, además, la cantidad de unidades que pueden guardarse en cada recinto según se trate de los elementos clasificados en los grupos 1 ó 2. Si se trata de los clasificados en el grupo 3, es decir, los destinados a espectáculos pirotécnicos, la guarda sólo podrá efectuarse en polvorines autoriza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IDEAS MATRICES O FUNDAMENTALES DE AMBOS PROYEC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idea central de ambos proyectos se orienta a prohibir la comercialización de todo tipo de fuegos artificiales de uso personal en el país. No obstante, ambas iniciativas presentan algunas diferencias, entre las que cabe destacar las sigui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proyecto de los Diputados señora Cristi y de los señores Elizalde, Girardi, González, Hamuy, Melero, Navarro, Ojeda, Prokuriça y Valcarce se caracteriza por:</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1.- Modificar la ley Nº 17.798, sobre control de armas y explosivos pa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Incluir expresamente dentro de los elementos que la ley coloca bajo el control y la supervigilancia del Ministerio de Defensa Nacional, por medio de la Dirección General de Movilización Nacional, a los fuegos artificiales y a los artículos pirotécnicos. (artículo 1º Nos. 1 y 2).</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b) Prohibir en forma absoluta no sólo la comercialización sino también el uso, importación, venta, fabricación o introducción al país de toda clase de fuegos de artificio o artículos pirotécnicos destinados al uso individual o personal. (artículo 1º Nº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Encomendar al reglamento los requisitos y demás condiciones que deberán cumplir quienes se dediquen a la operación de estos artificios o artículos pirotécnicos de uso masivo, para su empleo en espectáculos, celebraciones o fiestas. (artículo 1º Nº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2.- Disponer que los reglamentos complementarios de la Ley sobre Control de Armas y Explosivos deberán ajustarse a la nueva normativa. (artículo 2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rPr>
        <w:tab/>
      </w:r>
      <w:r>
        <w:rPr>
          <w:rFonts w:eastAsia="Arial" w:cs="Arial" w:ascii="Arial" w:hAnsi="Arial"/>
          <w:sz w:val="24"/>
          <w:szCs w:val="24"/>
        </w:rPr>
        <w:t>3.- Prohibir al Servicio Nacional de Aduanas autorizar el ingreso al país de fuegos de artificio o artículos pirotécnicos, sin el consentimiento de la autor</w:t>
      </w:r>
      <w:r>
        <w:rPr>
          <w:rFonts w:eastAsia="Arial" w:cs="Arial" w:ascii="Arial" w:hAnsi="Arial"/>
        </w:rPr>
        <w:t>idad competente. (artículo 3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proyecto del Diputado señor Tohá tiene las siguientes característic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No modifica la Ley sobre Control de Armas y Explosivos sino que establece una legislación especial pa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Definir lo que debe entenderse por fuegos artificiales. (artículo 1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b) Prohibir en forma absoluta el reparto y la comercialización de toda clase de fuegos de artificio, con excepción de aquellos destinados a la presentación de espectáculos </w:t>
      </w:r>
      <w:r>
        <w:rPr>
          <w:rFonts w:eastAsia="Arial" w:cs="Arial" w:ascii="Arial" w:hAnsi="Arial"/>
        </w:rPr>
        <w:t>pirotécnicos</w:t>
      </w:r>
      <w:r>
        <w:rPr>
          <w:rFonts w:eastAsia="Arial" w:cs="Arial" w:ascii="Arial" w:hAnsi="Arial"/>
          <w:sz w:val="24"/>
          <w:szCs w:val="24"/>
        </w:rPr>
        <w:t xml:space="preserve"> cuya realización se encuentre autorizada. (artículo 2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Permitir la fabricación, importación, comercialización, exportación, almacenamiento y utilización de fuegos artificiales destinados a espectáculos pirotécnicos, únicamente por parte de aquellas personas que cuenten con autorización para ello.(artículo 3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 exigir que los establecimientos en que se fabriquen, almacenen o expendan fuegos artificiales cumplan con una serie de requisitos tales como ser de construcción sólida e incombustible, contar con equipos de extinción de incendios y vías de evacuación suficientes, además de que tanto las personas naturales o jurídicas que los fabriquen, importen, exporten o expendan deben figurar inscritas en un registro especial. (artículo 4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 exigir a los vendedores de fuegos de artificio para la realización de espectáculos pirotécnicos, requerir del comprador la correspondiente autorización para la realización del acto, como asimismo, mantener un libro especial en que deben registrar todos los datos del comprador y el tipo de artificios vendi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Igual requerimiento deberá efectuar el Servicio Nacional de Aduanas respecto de quienes importen estas especies para la realización de espectáculos. (artículos 5º y 6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f) establecer medidas mínimas de seguridad con las que deberán cumplir quienes realicen espectáculos públicos con fuegos de artificio, tales como contar con personal especializado para la instalación, transporte, ejecución y retiro de los elementos pirotécnicos; realizar el espectáculo a una adecuada distancia de lugares habitados; constatar, conjuntamente con Bomberos, la existencia de grifos y redes de agua suficientes para enfrentar emergencias, y disponer de personal de primeros auxilios para enfrentar posibles accidentes del personal o del público. (artículo 7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g) encomendar al reglamento las disposiciones particulares relativas a la fabricación, comercialización, exportación, importación, uso y almacenamiento de los fuegos artificiales. (artículo 8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h) entregar competencia a los tribunales ordinarios de justicia para el conocimiento de las infracciones a esta normativa, sujetándose al procedimiento por crimen o simple delito de acción pública. (artículo 9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i) sancionar con multas en unidades tributarias y clausura del establecimiento comercial, las infracciones que se cometan, llegando hasta la prisión en sus grados mínimo a medio para el caso de reincidencia respecto de la comercialización en establecimientos no autorizados. (artículos 10, 11 y 12).</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j) Facultar a Carabineros de Chile para incautar los fuegos de artificio que hubieren sido objeto de alguna de las infracciones contempladas en esta normativa. (artículo 1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DISCUSION DE LOS PROYEC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Decisión prev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ntes de pronunciarse en general acerca de la idea de legislar sobre esta materia, la Comisión debatió las formas adoptadas por cada proyecto para enfrentar el tema del control del uso de los fuegos de artificio, incluida la posibilidad de llegar a un sólo proyecto de consens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os partidarios de incluir esta nueva legislación en la Ley sobre Control de Armas y Explosivos, señalaron que el decreto Nº 77, del Ministerio de Defensa Nacional, de 1982, reglamentario de la ley mencionada, contenía un capítulo especial destinado a los fuegos de artificio, basado en la circunstancia de que éstos se fabrican en base a explosivos y a substancias químicas, elementos todos que se encuentran incluidos entre aquellos afectos al control de la ley Nº 17.798; agregaron que, no obstante su finalidad de brindar entretención, los fuegos de artificio, si se los almacena en grandes cantidades, constituyen verdaderos polvorines; que su posesión y almacenamiento para usos masivos puede perfectamente distorsionarse y dársele una finalidad distinta que la simple entretención; que tanto la comercialización como la internación y el transporte en grandes cantidades son susceptibles de igual juicio; que la Ley sobre Control de Armas y Explosivos contempla procedimientos y establece requisitos de infraestructura adecuados para fiscalizar debidamente el uso, almacenamiento, manipulación, internación, etc., de explosivos que son también aptos para los fuegos de artificio de uso masivo, los que, además, están compuestos por éstos mismos elementos; que el procedimiento más expedito para obtener una legislación oportuna en el tiempo, es modificando la Ley de Control de Armas y Explosivos ya que resulta necesario contar con la nueva legislación antes del mes de junio, fecha en que se abren los registros de importación para el próximo período y, por último, que procediendo de esta forma, se tendría ya la reglamentación respectiva, la que sólo necesitaría adecuarse a la nueva l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or lo contrario, quienes sostuvieron el parecer de que lo más apropiado sería dictar una ley distinta, que tratara especialmente la materia, hicieron presente que la Ley sobre Control de Armas y Explosivos no se referiría directamente a los fuegos de artificio sino que a substancias y materiales que no se les pueden asimilar, como son los elementos de uso bélico, de efectos mucho más graves. Añadieron que podría haber cierta asimilación con las menciones de las letras d) y e) del artículo 2º de la ley Nº 17.798, que se refiere a los elemento sujetos a control, aunque resulta claro que los fuegos de artificio no pueden asemejarse a las bombas y explosivos, destinados sólo a producir detonaciones y de consecuencias bastante más devastadoras. Igual predicamento puede hacerse respecto de las substancias químicas por cuanto la Ley de Control de Armas las considera como productos individualizados y separados, sin constituir una unidad como es el caso de los elemento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Reconocieron, efectivamente, la inclusión de un capítulo destinado a los fuegos de artificio en el reglamento de la ley mencionada, pero ello obedecía, sin duda, a la existencia de cierta similitud entre ambas materias y a la falta de una normativa de mayor rango que reglara el uso y expendio de los materiale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gregaron, asimismo, que asimilar los fuegos de artificio a los demás elementos sujetos a control conforme a la ley Nº 17.798, produciría serias dificultades, dando lugar a situaciones absurdas o desproporcionadas como sucedería si debieran aplicarse, por ejemplo, al expendio, uso o abandono de estrellitas y bengalas las disposiciones contenidas en los artículos 8º, 9º y 14 A de la citada ley Nº 17.798, concluyendo que los mencionados fuegos en sí, no resultan ni por su poder destructivo, ni en cuanto amenaza al orden público y, menos aún, por sus efectos normales, equiparables a los demás elementos sujetos a regula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Una vez finalizado este debate, la Comisión acordó, con los debidos resguardos, refundir ambos textos, sobre la base de modificar la Ley sobre Control de Armas y Explosivos, tomando de cada uno las ideas que los inspiran.</w:t>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b) Discusión en gener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Durante la discusión en general de ambas iniciativas, tanto los Diputados señora Cristi como el señor Tohá, coincidieron en la necesidad, especialmente, de sujetar a control el expendio y el uso de los fuegos artificiales, de tal manera de evitar las trágicas consecuencias que terminan produciéndose luego de alguna festividad de resonancia nacional, como las noches de Navidad y de Año Nuevo, y que afectan especialmente a los niños, con resultados de quemaduras de efectos indelebles y hasta de muerte. Reforzaron sus argumentos citando las estadísticas proporcionadas por la Corporación de Ayuda al Niño Quemado (COANIQUEM) </w:t>
        <w:tab/>
        <w:t>que demuestran que los accidentes ocasionados por el uso de fuegos artificiales en las últimas fiestas de Navidad y de fin de año, experimentaron un crecimiento de 12% con respecto a iguales fechas del año anterior.</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Comisión coincidió plenamente con los fundamentos esgrimidos por ambos parlamentarios y, una vez refundidos ambos textos conforme al acuerdo señalado en la letra a) de este capítulo, procedió, con la sola abstención del Diputado señor Viera Gallo quien sostuvo que no obstante lo loable de la iniciativa, estimaba muy dificultoso el logro de los propósitos perseguidos, a aprobar la idea de legislar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Discusión en particular.</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Comisión, actuando sobre la base de un texto refundido preparado por el Diputado señor Ferrada, a quien se encomendó tal labor, procedió a discutir pormenorizadamente la iniciativa, llegando a los siguientes acuer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rtículo 1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Introduce las siguientes modificaciones a la ley Nº 17.798, las que se acordó tratar por separad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or el Nº 1 modifica el artículo 1º para sujetar a la supervigilancia y control del Ministerio de Defensa Nacional, ejercida por medio de la Dirección General de Movilización Nacional, los fuegos artificiales y artículo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e aprobó sin debate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or el Nº 2 modifica el artículo 2º, a fin de agregarle una letra g) que incluye dentro de los elementos sujetos a control, a los fuegos artificiales, artículos pirotécnicos y otros artefactos de similar naturaleza, sus partes y piezas, declarando no aplicables en estos casos, las disposiciones contenidas en los artículos 8º, 14 A, 19 y 25 de la señalada ley Nº 17.798.</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Diputado señora Cristi precisó que los términos “y otros artefectos de similar naturaleza, sus partes y piezas”, obedecía al interés de dar competencia a la autoridad fiscalizadora también sobre aquellos elementos similares a los fuegos de artificio, de fabricación artesanal o doméstic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simismo, el señor Walker aclaró el motivo por el cual se declaraban no aplicables  los artículos 8º, 14 A, 19 y 25 en el caso de los fuegos de artificio, señalando que las dos primeras normas citadas, se referían en general a los elementos mencionados en el artículo 2º de la ley Nº 17.798, entre los que ahora se encontrarían los fuegos artificiales, para describir figuras delictivas y, consecuentemente, sancionarlas, que sólo pueden verosímilmente configurarse con elementos de uso bélico. Respecto de los artículos 19 y 25, la exclusión obedecía a que dichas disposiciones establecen normas procesales proporcionadas a la gravedad propia del control de armas, pero no respecto de elementos de artifici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errado el debate, se aprobó la disposición por mayoría de votos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or el Nº 3 se agrega un artículo 3º A para prohibir en forma absoluta la importación, venta, comercialización, tenencia, fabricación y distribución de fuegos de artificio o artículos pirotécnicos destinados al uso personal o individual, requiriéndose la autorización previa de la Dirección General de Movilización Nacional para la realización de espectáculos masivos en caso de fiestas o celebraciones de carácter público y encomendando al reglamento los requisitos y condiciones que deben cumplir quienes se dediquen, manipulen o importen estos elementos en caso de tales celebracion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La Diputado señora Cristi señaló que se prefirió la vía de una prohibición total tratándose de elementos de uso personal o individual, estableciendo como excepción, en el caso de espectáculos masivos, aquellos que autorice la Dirección General de Movilización Nacion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señor Viera Gallo hizo presente que, a su parecer, este distingo en atención al uso resultará estéril, por cuanto al solicitar la autorización se señalará un empleo distinto a aquel que, en definitiva, se dará.</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Cerrado el debate, se aprobó la proposición por mayoría de votos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rtículo 2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ntrega competencia para conocer de las infracciones a esta normativa, al juez de policía local del lugar en que se cometieron, aplicando el procedimiento sobre faltas y concediendo acción pública para la denunc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Las sanciones a aplicar son las de multa y la de clausura del establecimiento, en su caso, estimando como figura agravada la comisión de acciones  que inciden en la fabricación de estos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inciso final establece, en todo caso, el comiso de las especies incautad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Diputado señor Walker hizo presente que la justificación del inciso final se encontraba en el hecho de establecerse la penalidad a estas infracciones en este artículo 2º, el que tendrá, en el caso de aprobarse,  el carácter de ley especial respecto de la establecida en el Título III de la Ley de Control de Armas y Explosivos como también de las disposiciones consagradas en los artículos 15 y 23 de dicha Ley. De lo anterior la necesidad de facultar expresamente al juez para aplicar el comiso en estos cas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errado el debate, se aprobó la disposición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rtículo transitori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eñala un plazo de 90 días, a contar de la vigencia como ley de este proyecto, para que el Presidente de la República efectúe las adecuaciones que fueren necesarias al reglamento de la ley Nº 17.798, acordes con las proposiciones de esta normativ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e aprobó, sin debate,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CONSTANC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ara los efectos de lo establecido en los números 2º, 4º, 5º y 7º del artículo 287 del Reglamento de la Corporación, la Comisión dejó constancia de los siguient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sz w:val="24"/>
          <w:szCs w:val="24"/>
        </w:rPr>
        <w:tab/>
        <w:t xml:space="preserve">1º Que el artículo 1º de este proyecto tiene el rango de ley de </w:t>
      </w:r>
      <w:r>
        <w:rPr>
          <w:rFonts w:eastAsia="Arial" w:cs="Arial" w:ascii="Arial" w:hAnsi="Arial"/>
        </w:rPr>
        <w:t>quórum</w:t>
      </w:r>
      <w:r>
        <w:rPr>
          <w:rFonts w:eastAsia="Arial" w:cs="Arial" w:ascii="Arial" w:hAnsi="Arial"/>
          <w:sz w:val="24"/>
          <w:szCs w:val="24"/>
        </w:rPr>
        <w:t xml:space="preserve"> calificado y su artículo 2º de ley orgánica constitucional, debiendo remitirse en consulta a la Corte Suprema de conformidad a lo establecido en el artículo 74 de la Carta Fundament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2º Que ninguna de sus disposiciones es de la competencia de la Comisión de Hacien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3º Que no fue aprobado en general por unanimidad.</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4º Que no hubieron artículos ni indicaciones rechaza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or las razones expuestas , y las que en su oportunidad dará a conocer el señor Diputado Informante, esta Comisión recomienda aprobar el proyecto en los términos sigui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t>“</w:t>
      </w:r>
      <w:r>
        <w:rPr>
          <w:rFonts w:eastAsia="Arial" w:cs="Arial" w:ascii="Arial" w:hAnsi="Arial"/>
          <w:sz w:val="24"/>
          <w:szCs w:val="24"/>
        </w:rPr>
        <w:t>Artículo 1º.- Modifícase la ley Nº 17.798, sobre Control de Armas y Explosivos, en la forma que sigu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1) Intercálase en el inciso primero del artículo 1º, a continuación de la palabra “explosivos” y antes de la conjunción “y”, precedida de una coma (,), la frase “fuegos artificiales y artículo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2) Agrégase al artículo 2º la siguiente letra g):</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g) los fuegos artificiales, artículos pirotécnicos y otros artefactos de similar naturaleza, sus partes y piezas. En este caso no será aplicable lo dispuesto en los artículos 8º, 14 A, 19 y 25 de esta l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3) Agrégase el siguiente artículo 3º 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Artículo 3º A.- Prohíbese la importación, venta, comercialización, tenencia, fabricación y distribución en el país de toda clase de fuegos artificiales o artículos pirotécnicos destinados al uso personal o individual. </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n el caso de espectáculos masivos, fiestas, eventos o celebraciones de carácter público, se requerirá para el uso o empleo  de elementos de artificio destinados a espectáculos pirotécnicos, de autorización previa de la Dirección General de Movilización Nacional. Un reglamento establecerá los requisitos, condiciones, registros y medidas de seguridad que deberán cumplir las personas naturales o jurídicas que operen, importen, vendan, comercialicen, fabriquen o distribuyan esta clase de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rtículo 2º.- Será competente para el conocimiento de las infracciones a lo establecido en el artículo 3º A de la ley Nº 17.798, el juez de policía local del lugar en que se hubieren cometido,  aplicándose a este efecto el procedimiento sobre faltas y concediéndose acción pública para la denunc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n el caso que la infracción incidiere en la fabricación de estos elementos, la sanción será multa de 25 a 75 unidades tributarias mensuales y la clausura definitiva del establecimient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juez deberá decretar, en todo caso, el comiso de las especies incautadas, las que serán remitidas a la Dirección General de Movilización Nacional para los fines que estime pertin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rtículo transitorio.-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ala de la Comisión, a 12 de abril de 1995.</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 xml:space="preserve">Se designó Diputado Informante al señor Luis </w:t>
      </w:r>
      <w:r>
        <w:rPr>
          <w:rFonts w:eastAsia="Arial" w:cs="Arial" w:ascii="Arial" w:hAnsi="Arial"/>
        </w:rPr>
        <w:t>Valentín Ferrada Valenzuel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cordado en sesiones de fechas 18 de enero, 15 y 22 de marzo, 5 y 12 de abril de 1995 con la asistencia de los señores Diputados Ignacio Walker Prieto (Presidente), Armando Arancibia Calderón, Francisco Bartolucci Johnston, Luis Valentín Ferrada Valenzuela, Mario Hamuy Berr, Francisco Huenchumilla Jaramillo, Andrés Palma Irarrázabal, Baldo Prokuriça Prokuriça, Claudio Rodríguez Cataldo, Raúl Urrutia Avila, Salvador Urrutia Cárdenas, Osvaldo Vega Vera, Jorge Ulloa Aguillón y José Antonio Viera Gallo Quesn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n reemplazo de los señores Claudio Rodríguez Cataldo y Andrés Palma Irarrázabal asistieron los Diputados señora María Angélica Cristi Marfil y Hosaín Sabag Castill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sistieron también los Diputados señores Ramón Elizalde Hevia, Vicente Karelovic Vrandecic, Octavio Jara Wolff, Patricio Melero Abaroa, Alejandro Navarro Brain e Isidoro Tohá González.</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rPr>
      </w:pPr>
      <w:r>
        <w:rPr>
          <w:rFonts w:eastAsia="Arial" w:cs="Arial" w:ascii="Arial" w:hAnsi="Arial"/>
        </w:rPr>
      </w:r>
    </w:p>
    <w:p>
      <w:pPr>
        <w:pStyle w:val="Normal"/>
        <w:tabs>
          <w:tab w:val="clear" w:pos="708"/>
          <w:tab w:val="left" w:pos="3969" w:leader="none"/>
        </w:tabs>
        <w:ind w:right="-516" w:hanging="0"/>
        <w:rPr>
          <w:rFonts w:ascii="Arial" w:hAnsi="Arial" w:eastAsia="Arial" w:cs="Arial"/>
        </w:rPr>
      </w:pPr>
      <w:r>
        <w:rPr>
          <w:rFonts w:eastAsia="Arial" w:cs="Arial" w:ascii="Arial" w:hAnsi="Arial"/>
        </w:rPr>
      </w:r>
    </w:p>
    <w:p>
      <w:pPr>
        <w:pStyle w:val="Normal"/>
        <w:tabs>
          <w:tab w:val="clear" w:pos="708"/>
          <w:tab w:val="left" w:pos="3969" w:leader="none"/>
        </w:tabs>
        <w:ind w:right="-516" w:hanging="0"/>
        <w:rPr>
          <w:rFonts w:ascii="Arial" w:hAnsi="Arial" w:eastAsia="Arial" w:cs="Arial"/>
        </w:rPr>
      </w:pPr>
      <w:r>
        <w:rPr>
          <w:rFonts w:eastAsia="Arial" w:cs="Arial" w:ascii="Arial" w:hAnsi="Arial"/>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left="3969" w:right="-516" w:hanging="0"/>
        <w:jc w:val="center"/>
        <w:rPr>
          <w:rFonts w:ascii="Arial" w:hAnsi="Arial" w:eastAsia="Arial" w:cs="Arial"/>
          <w:b/>
          <w:b/>
          <w:bCs/>
          <w:sz w:val="24"/>
          <w:szCs w:val="24"/>
        </w:rPr>
      </w:pPr>
      <w:r>
        <w:rPr>
          <w:rFonts w:eastAsia="Arial" w:cs="Arial" w:ascii="Arial" w:hAnsi="Arial"/>
          <w:b/>
          <w:bCs/>
          <w:sz w:val="24"/>
          <w:szCs w:val="24"/>
        </w:rPr>
        <w:t>EUGENIO FOSTER MORENO</w:t>
      </w:r>
    </w:p>
    <w:p>
      <w:pPr>
        <w:pStyle w:val="Normal"/>
        <w:tabs>
          <w:tab w:val="clear" w:pos="708"/>
          <w:tab w:val="left" w:pos="3969" w:leader="none"/>
        </w:tabs>
        <w:ind w:left="3969" w:right="-516" w:hanging="0"/>
        <w:jc w:val="center"/>
        <w:rPr>
          <w:rFonts w:ascii="Arial" w:hAnsi="Arial" w:eastAsia="Arial" w:cs="Arial"/>
          <w:sz w:val="24"/>
          <w:szCs w:val="24"/>
        </w:rPr>
      </w:pPr>
      <w:r>
        <w:rPr>
          <w:rFonts w:eastAsia="Arial" w:cs="Arial" w:ascii="Arial" w:hAnsi="Arial"/>
          <w:sz w:val="24"/>
          <w:szCs w:val="24"/>
        </w:rPr>
        <w:t>Secretario</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20160"/>
      <w:pgMar w:left="1320" w:right="1320" w:gutter="0" w:header="720" w:top="1418" w:footer="0" w:bottom="510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1:42:00Z</dcterms:created>
  <dc:creator>CAMARA DE DIPUTADOS</dc:creator>
  <dc:description/>
  <dc:language>en-US</dc:language>
  <cp:lastModifiedBy>CAMARA DE DIPUTADOS</cp:lastModifiedBy>
  <dcterms:modified xsi:type="dcterms:W3CDTF">1999-08-06T21:42:00Z</dcterms:modified>
  <cp:revision>1</cp:revision>
  <dc:subject/>
  <dc:title>INFORME DE LA COMISION DE DEFENSA NACIONAL RECAIDO SOBRE LOS PROYECTOS DE LEY REFUNDIDOS QUE “PROHIBE EL USO DE FUEGOS ARTIFICIALES, MEDIANTE REFORMA DE LA LEY Nº 17</dc:title>
</cp:coreProperties>
</file>