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103" w:hanging="0"/>
        <w:jc w:val="both"/>
        <w:rPr>
          <w:b/>
          <w:b/>
          <w:bCs/>
          <w:spacing w:val="-3"/>
        </w:rPr>
      </w:pPr>
      <w:r>
        <w:rPr>
          <w:b/>
          <w:bCs/>
          <w:spacing w:val="-3"/>
        </w:rPr>
        <w:t>MENSAJE  DE S.E. EL PRESIDENTE DE LA REPUBLICA CON EL QUE INICIA  UN PROYECTO DE LEY QUE MODERNIZA EL SISTEMA DE REMUNERACIONES DEL PERSONAL DEL MINISTERIO DE OBRAS PUBLICAS,  DE SUS SERVICIOS DEPENDIENTES Y DEL INSTITUTO NACIONAL DE HIDRAULICA.</w:t>
      </w:r>
    </w:p>
    <w:p>
      <w:pPr>
        <w:pStyle w:val="Normal"/>
        <w:tabs>
          <w:tab w:val="clear" w:pos="708"/>
          <w:tab w:val="left" w:pos="-720" w:leader="none"/>
        </w:tabs>
        <w:ind w:left="5103" w:hanging="0"/>
        <w:jc w:val="both"/>
        <w:rPr>
          <w:b/>
          <w:b/>
          <w:bCs/>
          <w:spacing w:val="-3"/>
        </w:rPr>
      </w:pPr>
      <w:r>
        <w:rPr>
          <w:b/>
          <w:bCs/>
          <w:spacing w:val="-3"/>
        </w:rPr>
        <w:t>_____________________________________</w:t>
      </w:r>
    </w:p>
    <w:p>
      <w:pPr>
        <w:pStyle w:val="Normal"/>
        <w:tabs>
          <w:tab w:val="clear" w:pos="708"/>
          <w:tab w:val="left" w:pos="-720" w:leader="none"/>
        </w:tabs>
        <w:ind w:left="5103" w:hanging="0"/>
        <w:jc w:val="both"/>
        <w:rPr>
          <w:b/>
          <w:b/>
          <w:bCs/>
          <w:spacing w:val="-3"/>
        </w:rPr>
      </w:pPr>
      <w:r>
        <w:rPr>
          <w:b/>
          <w:bCs/>
          <w:spacing w:val="-3"/>
        </w:rPr>
        <w:t>SANTIAGO, diciembre 4 de 1995.</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208-332</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  S.E. E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PRESI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E  LA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CAMARA  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IPUTADOS.</w:t>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Tengo el honor de someter a la considera</w:t>
              <w:softHyphen/>
              <w:t>ción del H. Congreso Nacional un Proyecto de Ley por cuyo inter</w:t>
              <w:softHyphen/>
              <w:t>medio se moderniza el sistema de remunera</w:t>
              <w:softHyphen/>
              <w:t>ciones del personal del Ministerio de Obras Públicas. Esta iniciati</w:t>
              <w:softHyphen/>
              <w:t>va asume especial importancia para el logro de mayores niveles de eficien</w:t>
              <w:softHyphen/>
              <w:t>cia en el desempeño del Ministerio, para el mejoramiento de las condiciones de trabajo de sus funcionarios y para el avance del proceso de modernización del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nivel de desarrollo alcanzado por nuestro país requiere de un Estado que funcione con una concepción cada vez más eficiente y eficaz. De ahí la tras</w:t>
              <w:softHyphen/>
              <w:t>cendencia asignada por el Gobierno al Programa de Modernización del Estado, centrado en mejo</w:t>
              <w:softHyphen/>
              <w:t>rar la gestión de los servicios públicos contemplando recur</w:t>
              <w:softHyphen/>
              <w:t>sos humanos y físicos en cada uno de los secto</w:t>
              <w:softHyphen/>
              <w:t>res, adecuados a la importan</w:t>
              <w:softHyphen/>
              <w:t>cia de sus tare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gestión moderna del aparato público que se propicia, requiere de recur</w:t>
              <w:softHyphen/>
              <w:t>sos huma</w:t>
              <w:softHyphen/>
              <w:t>nos capaces de innovar y adaptar nuevas tecnologías organizacionales y de gestión al logro de los objetivos de cada instit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os nuevos requerimientos sin duda deben ir aparejados de las reformas necesarias que permitan vincular responsabi</w:t>
              <w:softHyphen/>
              <w:t>lidades y exigencias a incentivos. En este orden de ideas el  desarrollo de una carrera funcionaria y de un sistema de remuneracio</w:t>
              <w:softHyphen/>
              <w:t>nes basados en el mérito y la responsabili</w:t>
              <w:softHyphen/>
              <w:t>dad, asegurarán un régimen laboral equitati</w:t>
              <w:softHyphen/>
              <w:t>vo para las personas que la desempeñan. Es necesario invertir en nuestros trabajadores para contar con recursos humanos calificados y con ello profesionalizar la Administración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sector infraestructura, que es clave para el tránsito hacia mayores niveles de desarrollo en el mediano y largo plazo, merece una especial atención en este aspec</w:t>
              <w:softHyphen/>
              <w:t>to. La institucionalidad de este sector debe permitir que los recursos movilizados y su aprovechamiento sean consistentes con las necesidades que Chile enfrentará en los próximos añ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l efecto, es necesario tener presente, por una parte, que la inversión del Ministerio prácticamente se duplicó en los últimos cinco años pasando de $ 152.000 millones en 1990 a $ 283.000 millones en 1995, en moneda de igual valor, y proyecta un crecimiento similar para el próximo quinquenio, y por otra, la asunción de nuevas labores tales como los Programas de Concesiones Urbanas e Interurbanas, de Agua Potable Rural y de Alcantarillado y Aguas Lluvias, han significado un aumento cuanti</w:t>
              <w:softHyphen/>
              <w:t>tativo y cualitativo de su actividad técnico administra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stas mayores demandas han impac</w:t>
              <w:softHyphen/>
              <w:t>tado fuerte</w:t>
              <w:softHyphen/>
              <w:t>mente no sólo al Ministerio de Obras Públicas, sino también al área privada de infraestructura, la que ha debido forta</w:t>
              <w:softHyphen/>
              <w:t>lecer su capacidad técnica recurriendo de manera visible a los especialistas del sector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su parte, la aludida Secreta</w:t>
              <w:softHyphen/>
              <w:t>ría de Estado frente a la imposibilidad de incre</w:t>
              <w:softHyphen/>
              <w:t>mentar las rentas de esos profesiona</w:t>
              <w:softHyphen/>
              <w:t>les, dado el diferencial significativo existente con el sector privado, ha visto disminuido sus cuadros de especialistas con la pérdida de recursos humanos altamente calificados, difíciles de reponer, creándose por tanto en los distintos niveles de domi</w:t>
              <w:softHyphen/>
              <w:t>nio técnico una brecha que entraba la indis</w:t>
              <w:softHyphen/>
              <w:t>pensable transfe</w:t>
              <w:softHyphen/>
              <w:t xml:space="preserve">rencia de conocimientos que requiere la Institución para mantener su capacidad de gestión. </w:t>
            </w:r>
          </w:p>
          <w:p>
            <w:pPr>
              <w:pStyle w:val="Normal"/>
              <w:tabs>
                <w:tab w:val="clear" w:pos="708"/>
                <w:tab w:val="left" w:pos="-720" w:leader="none"/>
                <w:tab w:val="left" w:pos="0" w:leader="none"/>
              </w:tabs>
              <w:ind w:left="720" w:hanging="720"/>
              <w:jc w:val="both"/>
              <w:rPr>
                <w:spacing w:val="-3"/>
              </w:rPr>
            </w:pPr>
            <w:r>
              <w:rPr>
                <w:spacing w:val="-3"/>
              </w:rPr>
              <w:tab/>
              <w:tab/>
            </w:r>
          </w:p>
          <w:p>
            <w:pPr>
              <w:pStyle w:val="Normal"/>
              <w:tabs>
                <w:tab w:val="clear" w:pos="708"/>
                <w:tab w:val="left" w:pos="-720" w:leader="none"/>
              </w:tabs>
              <w:jc w:val="both"/>
              <w:rPr>
                <w:spacing w:val="-3"/>
              </w:rPr>
            </w:pPr>
            <w:r>
              <w:rPr>
                <w:spacing w:val="-3"/>
              </w:rPr>
              <w:tab/>
              <w:tab/>
              <w:t>Para ilustrar lo anterior es dable citar algunas cifras estadísticas respecto del progresivo aumento de los egresos de profesionales habido en los últimos años. En el caso particular del estamento de Ingenie</w:t>
              <w:softHyphen/>
              <w:t>ros, durante el año 1995 se han retirado 41 de ellos- de los cuales 35 son Ingenieros Civiles- lo que representa más del 12% de su dotación. Entre los años 1992 y 1995 hubo un éxodo de 144 Ingenieros, lo que equivale a más de un 40% del total, de acuerdo al siguiente detal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Año        1992   1993   1994   1995  Total</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Número       27     36     40     41    144</w:t>
            </w:r>
          </w:p>
          <w:p>
            <w:pPr>
              <w:pStyle w:val="Normal"/>
              <w:tabs>
                <w:tab w:val="clear" w:pos="708"/>
                <w:tab w:val="left" w:pos="-720" w:leader="none"/>
              </w:tabs>
              <w:jc w:val="both"/>
              <w:rPr>
                <w:spacing w:val="-3"/>
              </w:rPr>
            </w:pPr>
            <w:r>
              <w:rPr>
                <w:b/>
                <w:bCs/>
                <w:spacing w:val="-3"/>
              </w:rPr>
              <w:t>% del total  8,5    11,1   12,1   12,1  43,6</w:t>
            </w:r>
          </w:p>
          <w:p>
            <w:pPr>
              <w:pStyle w:val="Normal"/>
              <w:tabs>
                <w:tab w:val="clear" w:pos="708"/>
                <w:tab w:val="left" w:pos="-720" w:leader="none"/>
              </w:tabs>
              <w:jc w:val="both"/>
              <w:rPr>
                <w:spacing w:val="-3"/>
              </w:rPr>
            </w:pPr>
            <w:r>
              <w:rPr>
                <w:spacing w:val="-3"/>
              </w:rPr>
              <w:tab/>
              <w:tab/>
              <w:tab/>
              <w:t xml:space="preserve"> </w:t>
            </w:r>
          </w:p>
          <w:p>
            <w:pPr>
              <w:pStyle w:val="Normal"/>
              <w:tabs>
                <w:tab w:val="clear" w:pos="708"/>
                <w:tab w:val="left" w:pos="-720" w:leader="none"/>
              </w:tabs>
              <w:jc w:val="both"/>
              <w:rPr>
                <w:spacing w:val="-3"/>
              </w:rPr>
            </w:pPr>
            <w:r>
              <w:rPr>
                <w:spacing w:val="-3"/>
              </w:rPr>
              <w:tab/>
              <w:tab/>
              <w:t>En tales condiciones esta Secreta</w:t>
              <w:softHyphen/>
              <w:t>ría de Estado se encuentra especialmente preocupada de establecer mecanismos que permitan rete</w:t>
              <w:softHyphen/>
              <w:t>ner a sus cuadros más califica</w:t>
              <w:softHyphen/>
              <w:t>dos e incenti</w:t>
              <w:softHyphen/>
              <w:t>var la eficiencia y eficacia del personal en el ejercicio de la función pública que le compete cumpli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urgencia en cuanto a asegurar la perma</w:t>
              <w:softHyphen/>
              <w:t xml:space="preserve">nencia del personal calificado que, en razón de su formación, experiencia y escasez relativa, son demandados por el mercado laboral privado, hace indispensable, por ahora, para el caso específico del personal del Ministerio de Obras Públicas, sus Servicios dependientes y el  Instituto Nacional de Hidráulica, innovar en la  estructura de remuneraciones en el sentido de vincular la retribución pecuniaria con la función misma, privilegiando la calidad de la labor que se desarrolla y el grado de responsabilidad que importa su ejerc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inicia</w:t>
              <w:softHyphen/>
              <w:t>tiva pro</w:t>
              <w:softHyphen/>
              <w:t>puesta constituye así, un avance pionero  en el pro</w:t>
              <w:softHyphen/>
              <w:t>ceso de adecua</w:t>
              <w:softHyphen/>
              <w:t>ción de los sistemas de admi</w:t>
              <w:softHyphen/>
              <w:t>nistración de perso</w:t>
              <w:softHyphen/>
              <w:t>nal en el sector público a las nece</w:t>
              <w:softHyphen/>
              <w:t>sidades de una Admi</w:t>
              <w:softHyphen/>
              <w:t>nistración Pública moder</w:t>
              <w:softHyphen/>
              <w:t>na y eficiente, al servi</w:t>
              <w:softHyphen/>
              <w:t>cio de los ciudada</w:t>
              <w:softHyphen/>
              <w:t>nos y respe</w:t>
              <w:softHyphen/>
              <w:t>tuosa de la digni</w:t>
              <w:softHyphen/>
              <w:t>dad de sus trabajado</w:t>
              <w:softHyphen/>
              <w:t>res, que pueda ser seguida por otras insti</w:t>
              <w:softHyphen/>
              <w:t>tu</w:t>
              <w:softHyphen/>
              <w:t>ciones en el futuro próxi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inicia</w:t>
              <w:softHyphen/>
              <w:t>tiva que se somete a la con</w:t>
              <w:softHyphen/>
              <w:t>sidera</w:t>
              <w:softHyphen/>
              <w:t>ción del Con</w:t>
              <w:softHyphen/>
              <w:t>greso Na</w:t>
              <w:softHyphen/>
              <w:t>cional contem</w:t>
              <w:softHyphen/>
              <w:t>pla, a este respecto, la crea</w:t>
              <w:softHyphen/>
              <w:t>ción de un régimen especial para el personal que desem</w:t>
              <w:softHyphen/>
              <w:t>peña fun</w:t>
              <w:softHyphen/>
              <w:t>ciones críticas para el funciona</w:t>
              <w:softHyphen/>
              <w:t>miento institu</w:t>
              <w:softHyphen/>
              <w:t>cional y la aplica</w:t>
              <w:softHyphen/>
              <w:t>ción de una boni</w:t>
              <w:softHyphen/>
              <w:t>ficación por desem</w:t>
              <w:softHyphen/>
              <w:t>peño, para reconocer el aporte de los mejores funciona</w:t>
              <w:softHyphen/>
              <w:t>rios de cada plan</w:t>
              <w:softHyphen/>
              <w:t>ta. Adi</w:t>
              <w:softHyphen/>
              <w:t>cionalmen</w:t>
              <w:softHyphen/>
              <w:t>te, reco</w:t>
              <w:softHyphen/>
              <w:t>nociendo una situa</w:t>
              <w:softHyphen/>
              <w:t>ción dis</w:t>
              <w:softHyphen/>
              <w:t>tintiva el Ministerio de Obras Públicas en rela</w:t>
              <w:softHyphen/>
              <w:t>ción al resto de la Admi</w:t>
              <w:softHyphen/>
              <w:t>nistración Pública, se crea una asig</w:t>
              <w:softHyphen/>
              <w:t>nación especial para los operadores de maqui</w:t>
              <w:softHyphen/>
              <w:t>naria pe</w:t>
              <w:softHyphen/>
              <w:t>s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os siste</w:t>
              <w:softHyphen/>
              <w:t>mas pro</w:t>
              <w:softHyphen/>
              <w:t>puestos han sido diseña</w:t>
              <w:softHyphen/>
              <w:t>dos de modo de garantizar flexibili</w:t>
              <w:softHyphen/>
              <w:t>dad en su manejo y transpa</w:t>
              <w:softHyphen/>
              <w:t>rencia en su aplica</w:t>
              <w:softHyphen/>
              <w:t>ción, ba</w:t>
              <w:softHyphen/>
              <w:t>sándose en anteceden</w:t>
              <w:softHyphen/>
              <w:t>tes obje</w:t>
              <w:softHyphen/>
              <w:t>tivos vin</w:t>
              <w:softHyphen/>
              <w:t>culados a los fines de servi</w:t>
              <w:softHyphen/>
              <w:t>cio públi</w:t>
              <w:softHyphen/>
              <w:t>co que se persigue obtener por su interme</w:t>
              <w:softHyphen/>
              <w:t>dio, y mediante un proce</w:t>
              <w:softHyphen/>
              <w:t>dimiento que asegu</w:t>
              <w:softHyphen/>
              <w:t>re su transpa</w:t>
              <w:softHyphen/>
              <w:t>rencia en resguardo de las legítimas expectati</w:t>
              <w:softHyphen/>
              <w:t>vas de sus beneficia</w:t>
              <w:softHyphen/>
              <w:t xml:space="preserve">ri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régimen de funcio</w:t>
              <w:softHyphen/>
              <w:t>nes críti</w:t>
              <w:softHyphen/>
              <w:t>cas tiene por objeto establecer un sistema especial para el personal de las plantas de directivos y profe</w:t>
              <w:softHyphen/>
              <w:t>sionales que pase a desem</w:t>
              <w:softHyphen/>
              <w:t>peñar funciones esenciales para el funciona</w:t>
              <w:softHyphen/>
              <w:t>miento institu</w:t>
              <w:softHyphen/>
              <w:t>cional en virtud de sus res</w:t>
              <w:softHyphen/>
              <w:t>ponsabili</w:t>
              <w:softHyphen/>
              <w:t>dades o califica</w:t>
              <w:softHyphen/>
              <w:t>ción pro</w:t>
              <w:softHyphen/>
              <w:t>fesional. Por otra parte, las institu</w:t>
              <w:softHyphen/>
              <w:t>ciones no cuen</w:t>
              <w:softHyphen/>
              <w:t>tan, bajo la normativa vigente, con los instrumen</w:t>
              <w:softHyphen/>
              <w:t>tos nece</w:t>
              <w:softHyphen/>
              <w:t>sarios para ase</w:t>
              <w:softHyphen/>
              <w:t>gurar una plena de</w:t>
              <w:softHyphen/>
              <w:t>dicación o su perma</w:t>
              <w:softHyphen/>
              <w:t>nencia. Para re</w:t>
              <w:softHyphen/>
              <w:t>solver este pro</w:t>
              <w:softHyphen/>
              <w:t>blema, el régimen de cargos críticos propuesto contempla tres ele</w:t>
              <w:softHyphen/>
              <w:t>mento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w:t>
              <w:tab/>
              <w:t>Un régi</w:t>
              <w:softHyphen/>
              <w:t>men dife</w:t>
              <w:softHyphen/>
              <w:t>ren</w:t>
              <w:softHyphen/>
              <w:t>ciado de car</w:t>
              <w:softHyphen/>
              <w:t>gos aso</w:t>
              <w:softHyphen/>
              <w:t>ciados a funciones crí</w:t>
              <w:softHyphen/>
              <w:t>ti</w:t>
              <w:softHyphen/>
              <w:t>cas, de</w:t>
              <w:softHyphen/>
              <w:t>ter</w:t>
              <w:softHyphen/>
              <w:t>mina</w:t>
              <w:softHyphen/>
              <w:t>dos por re</w:t>
              <w:softHyphen/>
              <w:t>qui</w:t>
              <w:softHyphen/>
              <w:t>sitos de res</w:t>
              <w:softHyphen/>
              <w:t>pon</w:t>
              <w:softHyphen/>
              <w:t>sabi</w:t>
              <w:softHyphen/>
              <w:t>lidad y cali</w:t>
              <w:softHyphen/>
              <w:t>fica</w:t>
              <w:softHyphen/>
              <w:t>ción, de ca</w:t>
              <w:softHyphen/>
              <w:t>rác</w:t>
              <w:softHyphen/>
              <w:t>ter con</w:t>
              <w:softHyphen/>
              <w:t>cur</w:t>
              <w:softHyphen/>
              <w:t>sable y reno</w:t>
              <w:softHyphen/>
              <w:t>va</w:t>
              <w:softHyphen/>
              <w:t>ble.</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b)</w:t>
              <w:tab/>
              <w:t>Exi</w:t>
              <w:softHyphen/>
              <w:t>gen</w:t>
              <w:softHyphen/>
              <w:t>cias espe</w:t>
              <w:softHyphen/>
              <w:t>cia</w:t>
              <w:softHyphen/>
              <w:t>les de dedi</w:t>
              <w:softHyphen/>
              <w:t>ca</w:t>
              <w:softHyphen/>
              <w:t>ción para el per</w:t>
              <w:softHyphen/>
              <w:t>sonal  que sirva estos car</w:t>
              <w:softHyphen/>
              <w:t>g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c)</w:t>
              <w:tab/>
              <w:t>Una asig</w:t>
              <w:softHyphen/>
              <w:t>na</w:t>
              <w:softHyphen/>
              <w:t>ción espe</w:t>
              <w:softHyphen/>
              <w:t>cial para los tra</w:t>
              <w:softHyphen/>
              <w:t>baja</w:t>
              <w:softHyphen/>
              <w:t>dores afec</w:t>
              <w:softHyphen/>
              <w:t>tos a este sis</w:t>
              <w:softHyphen/>
              <w:t>tema.</w:t>
            </w:r>
          </w:p>
          <w:p>
            <w:pPr>
              <w:pStyle w:val="Normal"/>
              <w:tabs>
                <w:tab w:val="clear" w:pos="708"/>
                <w:tab w:val="left" w:pos="-720" w:leader="none"/>
                <w:tab w:val="left" w:pos="0" w:leader="none"/>
                <w:tab w:val="left" w:pos="720" w:leader="none"/>
                <w:tab w:val="left" w:pos="1440" w:leader="none"/>
              </w:tabs>
              <w:ind w:left="2160" w:hanging="2160"/>
              <w:jc w:val="both"/>
              <w:rPr>
                <w:spacing w:val="-3"/>
              </w:rPr>
            </w:pPr>
            <w:r>
              <w:rPr>
                <w:spacing w:val="-3"/>
              </w:rPr>
              <w:tab/>
              <w:tab/>
              <w:tab/>
            </w:r>
          </w:p>
          <w:p>
            <w:pPr>
              <w:pStyle w:val="Normal"/>
              <w:tabs>
                <w:tab w:val="clear" w:pos="708"/>
                <w:tab w:val="left" w:pos="-720" w:leader="none"/>
              </w:tabs>
              <w:jc w:val="both"/>
              <w:rPr>
                <w:spacing w:val="-3"/>
              </w:rPr>
            </w:pPr>
            <w:r>
              <w:rPr>
                <w:spacing w:val="-3"/>
              </w:rPr>
              <w:tab/>
              <w:tab/>
              <w:t>Para que opere el régimen en referencia se esta</w:t>
              <w:softHyphen/>
              <w:t>blece al efecto una in</w:t>
              <w:softHyphen/>
              <w:t>fraes</w:t>
              <w:softHyphen/>
              <w:t>tructura orgánico estatuta</w:t>
              <w:softHyphen/>
              <w:t>ria que comprende los si</w:t>
              <w:softHyphen/>
              <w:t>guientes aspectos: se crea una planta especial a la cual se traspasa</w:t>
              <w:softHyphen/>
              <w:t>rán tran</w:t>
              <w:softHyphen/>
              <w:t>sitoria</w:t>
              <w:softHyphen/>
              <w:t>mente los cargos de planta que correspon</w:t>
              <w:softHyphen/>
              <w:t>dan al desempeño de funcio</w:t>
              <w:softHyphen/>
              <w:t>nes críti</w:t>
              <w:softHyphen/>
              <w:t>cas y se autoriza como máxi</w:t>
              <w:softHyphen/>
              <w:t>mo hasta 850 perso</w:t>
              <w:softHyphen/>
              <w:t>nas en total para que desem</w:t>
              <w:softHyphen/>
              <w:t>peñen fun</w:t>
              <w:softHyphen/>
              <w:t>ciones de la natura</w:t>
              <w:softHyphen/>
              <w:t>leza en comento. Las plazas traspasa</w:t>
              <w:softHyphen/>
              <w:t>das se entenderán suprimidas de su planta de origen mientras conserven tal cali</w:t>
              <w:softHyphen/>
              <w:t>dad y se repondrán en ella si dejan de tener di</w:t>
              <w:softHyphen/>
              <w:t>cha cali</w:t>
              <w:softHyphen/>
              <w:t>ficación; luego se deter</w:t>
              <w:softHyphen/>
              <w:t>mina en cada servicio las fun</w:t>
              <w:softHyphen/>
              <w:t>ciones que se consi</w:t>
              <w:softHyphen/>
              <w:t>deran crí</w:t>
              <w:softHyphen/>
              <w:t>ticas con indicación de las labores y atribucio</w:t>
              <w:softHyphen/>
              <w:t>nes que le competen fijándose el porcen</w:t>
              <w:softHyphen/>
              <w:t>taje o rango de asigna</w:t>
              <w:softHyphen/>
              <w:t>ción que le correspon</w:t>
              <w:softHyphen/>
              <w:t>derá a las funciones así cali</w:t>
              <w:softHyphen/>
              <w:t>ficadas, los que tendrán una vigen</w:t>
              <w:softHyphen/>
              <w:t>cia no superior a tres años y, por último, se define el procedi</w:t>
              <w:softHyphen/>
              <w:t>miento para pro</w:t>
              <w:softHyphen/>
              <w:t>veer los cargos específi</w:t>
              <w:softHyphen/>
              <w:t>cos ya tipifica</w:t>
              <w:softHyphen/>
              <w:t>dos como origina</w:t>
              <w:softHyphen/>
              <w:t>rios de funciones críticas. Por vía de solemnidad las dos primeras etapas del proceso -creación de la planta especial y determina</w:t>
              <w:softHyphen/>
              <w:t>ción de las fun</w:t>
              <w:softHyphen/>
              <w:t>ciones críticas- se dispon</w:t>
              <w:softHyphen/>
              <w:t>drán por decreto supremo expedido mediante la fórmula "Por Orden del Presi</w:t>
              <w:softHyphen/>
              <w:t>dente de la Repú</w:t>
              <w:softHyphen/>
              <w:t>blica", los que serán sus</w:t>
              <w:softHyphen/>
              <w:t>critos por los Minis</w:t>
              <w:softHyphen/>
              <w:t>tros de Obras Pú</w:t>
              <w:softHyphen/>
              <w:t>blicas y de Hacien</w:t>
              <w:softHyphen/>
              <w:t>da, al paso que la provi</w:t>
              <w:softHyphen/>
              <w:t>sión de los cargos ya tipifi</w:t>
              <w:softHyphen/>
              <w:t>cados como integrado</w:t>
              <w:softHyphen/>
              <w:t>res de la referida planta especial se efec</w:t>
              <w:softHyphen/>
              <w:t>tuará por las auto</w:t>
              <w:softHyphen/>
              <w:t>ridades del Minis</w:t>
              <w:softHyphen/>
              <w:t>terio de Obras Pú</w:t>
              <w:softHyphen/>
              <w:t>blicas que correspon</w:t>
              <w:softHyphen/>
              <w:t>d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cuanto al proce</w:t>
              <w:softHyphen/>
              <w:t>dimiento de ingreso a los car</w:t>
              <w:softHyphen/>
              <w:t>gos ya tipifica</w:t>
              <w:softHyphen/>
              <w:t>dos se dispone que la regla ge</w:t>
              <w:softHyphen/>
              <w:t>neral será el concur</w:t>
              <w:softHyphen/>
              <w:t>so público con arre</w:t>
              <w:softHyphen/>
              <w:t>glo a las normas que al efecto establez</w:t>
              <w:softHyphen/>
              <w:t>ca un regla</w:t>
              <w:softHyphen/>
              <w:t>mento es</w:t>
              <w:softHyphen/>
              <w:t>pecial, señalándo</w:t>
              <w:softHyphen/>
              <w:t>se que la permanen</w:t>
              <w:softHyphen/>
              <w:t>cia en dichos cargos no podrá ser inferior a un año ni superior a tres. Por excepción se permite que frente a una fun</w:t>
              <w:softHyphen/>
              <w:t>ción que es decla</w:t>
              <w:softHyphen/>
              <w:t>rada crí</w:t>
              <w:softHyphen/>
              <w:t>tica o que recobra dicha ca</w:t>
              <w:softHyphen/>
              <w:t>lidad, los titulares que estén sirviendo efectiva</w:t>
              <w:softHyphen/>
              <w:t>mente di</w:t>
              <w:softHyphen/>
              <w:t>cha plaza por la vía de la pla</w:t>
              <w:softHyphen/>
              <w:t>nta o de la contra</w:t>
              <w:softHyphen/>
              <w:t>ta, puedan ser desig</w:t>
              <w:softHyphen/>
              <w:t>nados di</w:t>
              <w:softHyphen/>
              <w:t>rectamente en el car</w:t>
              <w:softHyphen/>
              <w:t>go decla</w:t>
              <w:softHyphen/>
              <w:t>rado crí</w:t>
              <w:softHyphen/>
              <w:t>tico sin necesidad de concur</w:t>
              <w:softHyphen/>
              <w:t>so, por resolución del res</w:t>
              <w:softHyphen/>
              <w:t>pectivo Jefe de Servi</w:t>
              <w:softHyphen/>
              <w:t>cio visada por el Subse</w:t>
              <w:softHyphen/>
              <w:t>cretario del ra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l proyec</w:t>
              <w:softHyphen/>
              <w:t>to regula, además, la situa</w:t>
              <w:softHyphen/>
              <w:t>ción que se origina cuando una función definida como crí</w:t>
              <w:softHyphen/>
              <w:t>tica deja de serlo, dispo</w:t>
              <w:softHyphen/>
              <w:t>nien</w:t>
              <w:softHyphen/>
              <w:t>do que los titulares que hubie</w:t>
              <w:softHyphen/>
              <w:t>ren sido designados para el desempeño de aque</w:t>
              <w:softHyphen/>
              <w:t>llas re</w:t>
              <w:softHyphen/>
              <w:t>tornarán a su cargo en la pla</w:t>
              <w:softHyphen/>
              <w:t>nta de ori</w:t>
              <w:softHyphen/>
              <w:t>gen, conservan</w:t>
              <w:softHyphen/>
              <w:t>do el lu</w:t>
              <w:softHyphen/>
              <w:t>gar que tenían en el esca</w:t>
              <w:softHyphen/>
              <w:t>la</w:t>
              <w:softHyphen/>
              <w:t>fón al momento de ser trans</w:t>
              <w:softHyphen/>
              <w:t>feridos a la planta especial y dejando de percibir la asigna</w:t>
              <w:softHyphen/>
              <w:t>ción por fun</w:t>
              <w:softHyphen/>
              <w:t>ción crítica a contar de dicho eve</w:t>
              <w:softHyphen/>
              <w:t>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la per</w:t>
              <w:softHyphen/>
              <w:t>spectiva de privi</w:t>
              <w:softHyphen/>
              <w:t>legiar la calidad funciona</w:t>
              <w:softHyphen/>
              <w:t>ria se establece que cesa</w:t>
              <w:softHyphen/>
              <w:t>rán en sus cargos los funciona</w:t>
              <w:softHyphen/>
              <w:t>rios que sobre la base de estar sir</w:t>
              <w:softHyphen/>
              <w:t>viendo una función que es califica</w:t>
              <w:softHyphen/>
              <w:t>da de crítica postulen al concur</w:t>
              <w:softHyphen/>
              <w:t>so abierto para pro</w:t>
              <w:softHyphen/>
              <w:t>veer dicha plaza o función, y en defini</w:t>
              <w:softHyphen/>
              <w:t>tiva no resultan selec</w:t>
              <w:softHyphen/>
              <w:t>cio</w:t>
              <w:softHyphen/>
              <w:t>nados. La misma me</w:t>
              <w:softHyphen/>
              <w:t>dida será aplicable a los que ha</w:t>
              <w:softHyphen/>
              <w:t>biendo sido for</w:t>
              <w:softHyphen/>
              <w:t>malmente notifica</w:t>
              <w:softHyphen/>
              <w:t>dos de su designa</w:t>
              <w:softHyphen/>
              <w:t>ción para servir un cargo o función crítica, se desis</w:t>
              <w:softHyphen/>
              <w:t>tan de asumirla. Las solu</w:t>
              <w:softHyphen/>
              <w:t>ciones referidas se comple</w:t>
              <w:softHyphen/>
              <w:t>mentan con el recono</w:t>
              <w:softHyphen/>
              <w:t>cimiento, en su ca</w:t>
              <w:softHyphen/>
              <w:t>so, de una indem</w:t>
              <w:softHyphen/>
              <w:t>ni</w:t>
              <w:softHyphen/>
              <w:t>zación compensa</w:t>
              <w:softHyphen/>
              <w:t>toria y con el impedimen</w:t>
              <w:softHyphen/>
              <w:t>to de ac</w:t>
              <w:softHyphen/>
              <w:t>ceder al Servicio Público de origen duran</w:t>
              <w:softHyphen/>
              <w:t>te los tres años si</w:t>
              <w:softHyphen/>
              <w:t>guientes al término de la re</w:t>
              <w:softHyphen/>
              <w:t>lación lab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aras de una dedi</w:t>
              <w:softHyphen/>
              <w:t>cación prefe</w:t>
              <w:softHyphen/>
              <w:t>rente al cargo que causa la asigna</w:t>
              <w:softHyphen/>
              <w:t>ción en comento se establece que dicho beneficio es incom</w:t>
              <w:softHyphen/>
              <w:t>pati</w:t>
              <w:softHyphen/>
              <w:t>ble con el pago de estipen</w:t>
              <w:softHyphen/>
              <w:t>dios adi</w:t>
              <w:softHyphen/>
              <w:t>cionales provenien</w:t>
              <w:softHyphen/>
              <w:t>tes del Sector Público por la vía de la con</w:t>
              <w:softHyphen/>
              <w:t>trata u honora</w:t>
              <w:softHyphen/>
              <w:t>rios, con excepción de situa</w:t>
              <w:softHyphen/>
              <w:t>ciones califica</w:t>
              <w:softHyphen/>
              <w:t>das como las rentas que deri</w:t>
              <w:softHyphen/>
              <w:t>ven de activida</w:t>
              <w:softHyphen/>
              <w:t>des docen</w:t>
              <w:softHyphen/>
              <w:t>tes esta</w:t>
              <w:softHyphen/>
              <w:t>ta</w:t>
              <w:softHyphen/>
              <w:t>les, de instructor de cursos de capaci</w:t>
              <w:softHyphen/>
              <w:t>tación y otras que se consig</w:t>
              <w:softHyphen/>
              <w:t>nan sobre el parti</w:t>
              <w:softHyphen/>
              <w:t>cu</w:t>
              <w:softHyphen/>
              <w:t>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asigna</w:t>
              <w:softHyphen/>
              <w:t>ción espe</w:t>
              <w:softHyphen/>
              <w:t>cial por el desem</w:t>
              <w:softHyphen/>
              <w:t>peño de Funciones Críticas consiste en el pago de una asignación mensual que fluc</w:t>
              <w:softHyphen/>
              <w:t>túa entre un 10% y un 40%  de la suma del sueldo base y otras re</w:t>
              <w:softHyphen/>
              <w:t>muneracio</w:t>
              <w:softHyphen/>
              <w:t>nes adi</w:t>
              <w:softHyphen/>
              <w:t>ciona</w:t>
              <w:softHyphen/>
              <w:t>les que se indican al efecto, y que bene</w:t>
              <w:softHyphen/>
              <w:t>fi</w:t>
              <w:softHyphen/>
              <w:t>cia al perso</w:t>
              <w:softHyphen/>
              <w:t>nal Directivo con título profe</w:t>
              <w:softHyphen/>
              <w:t>sio</w:t>
              <w:softHyphen/>
              <w:t>nal uni</w:t>
              <w:softHyphen/>
              <w:t>ver</w:t>
              <w:softHyphen/>
              <w:t>sitario y al de la planta de Profesio</w:t>
              <w:softHyphen/>
              <w:t>nales, que en el de</w:t>
              <w:softHyphen/>
              <w:t>sempeño de cargos de planta o empleos a contrata ejerzan funciones califi</w:t>
              <w:softHyphen/>
              <w:t>ca</w:t>
              <w:softHyphen/>
              <w:t>das como críticas para la gestión del Minis</w:t>
              <w:softHyphen/>
              <w:t>terio o de la respec</w:t>
              <w:softHyphen/>
              <w:t>tiva enti</w:t>
              <w:softHyphen/>
              <w:t>dad, en su caso.</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rPr>
            </w:pPr>
            <w:r>
              <w:rPr>
                <w:spacing w:val="-3"/>
              </w:rPr>
              <w:tab/>
              <w:tab/>
              <w:tab/>
              <w:tab/>
            </w:r>
          </w:p>
          <w:p>
            <w:pPr>
              <w:pStyle w:val="Normal"/>
              <w:tabs>
                <w:tab w:val="clear" w:pos="708"/>
                <w:tab w:val="left" w:pos="-720" w:leader="none"/>
              </w:tabs>
              <w:jc w:val="both"/>
              <w:rPr>
                <w:spacing w:val="-3"/>
              </w:rPr>
            </w:pPr>
            <w:r>
              <w:rPr>
                <w:spacing w:val="-3"/>
              </w:rPr>
              <w:tab/>
              <w:tab/>
              <w:t>Por último se norman también situacio</w:t>
              <w:softHyphen/>
              <w:t>nes com</w:t>
              <w:softHyphen/>
              <w:t>plementa</w:t>
              <w:softHyphen/>
              <w:t>rias en orden a que la asignación se perci</w:t>
              <w:softHyphen/>
              <w:t>birá mien</w:t>
              <w:softHyphen/>
              <w:t>tras se ejerza la función específi</w:t>
              <w:softHyphen/>
              <w:t>ca, se liquidará conjunta</w:t>
              <w:softHyphen/>
              <w:t>mente con las remu</w:t>
              <w:softHyphen/>
              <w:t>neraciones mensua</w:t>
              <w:softHyphen/>
              <w:t>les, no será impo</w:t>
              <w:softHyphen/>
              <w:t>nible y no será considera</w:t>
              <w:softHyphen/>
              <w:t>da base de cálculo para de</w:t>
              <w:softHyphen/>
              <w:t>terminar cualquier otra clase de remune</w:t>
              <w:softHyphen/>
              <w:t>raciones. Asimismo, se consig</w:t>
              <w:softHyphen/>
              <w:t>na que el sistema que se establece no signi</w:t>
              <w:softHyphen/>
              <w:t>ficará incremento de las dotaciones máximas de personal ya autori</w:t>
              <w:softHyphen/>
              <w:t>zadas y que los decretos que se dicten durante el año 1996 para im</w:t>
              <w:softHyphen/>
              <w:t>plantar el sistema  podrán disponer que la primera concesión de la asi</w:t>
              <w:softHyphen/>
              <w:t>gnación rija a contar del 1º de Ene</w:t>
              <w:softHyphen/>
              <w:t xml:space="preserve">ro de ese añ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Dentro de la concep</w:t>
              <w:softHyphen/>
              <w:t>ción mo</w:t>
              <w:softHyphen/>
              <w:t>derniza</w:t>
              <w:softHyphen/>
              <w:t>dora en el campo de los incen</w:t>
              <w:softHyphen/>
              <w:t>tivos eco</w:t>
              <w:softHyphen/>
              <w:t>nómi</w:t>
              <w:softHyphen/>
              <w:t>cos, el proyec</w:t>
              <w:softHyphen/>
              <w:t>to consul</w:t>
              <w:softHyphen/>
              <w:t>ta una bonifica</w:t>
              <w:softHyphen/>
              <w:t>ción de estí</w:t>
              <w:softHyphen/>
              <w:t>mulo por buen desempeño funciona</w:t>
              <w:softHyphen/>
              <w:t>rio, acre</w:t>
              <w:softHyphen/>
              <w:t>di</w:t>
              <w:softHyphen/>
              <w:t>tado mediante el resul</w:t>
              <w:softHyphen/>
              <w:t>tado de las cali</w:t>
              <w:softHyphen/>
              <w:t>fica</w:t>
              <w:softHyphen/>
              <w:t>ciones anuales en Lista Nº 1, de Dis</w:t>
              <w:softHyphen/>
              <w:t>tinción o en Lista Nº 2, Bue</w:t>
              <w:softHyphen/>
              <w:t>na, y be</w:t>
              <w:softHyphen/>
              <w:t>nefi</w:t>
              <w:softHyphen/>
              <w:t>cia a un univer</w:t>
              <w:softHyphen/>
              <w:t>so equiva</w:t>
              <w:softHyphen/>
              <w:t>lente al 30% de los funciona</w:t>
              <w:softHyphen/>
              <w:t>rios mejor califica</w:t>
              <w:softHyphen/>
              <w:t>dos de cada plan</w:t>
              <w:softHyphen/>
              <w:t>ta del Ministerio de Obras Públicas, de sus Servi</w:t>
              <w:softHyphen/>
              <w:t>cios dependien</w:t>
              <w:softHyphen/>
              <w:t>tes y del Instituto Nacional de Hidráulica y a igual por</w:t>
              <w:softHyphen/>
              <w:t>centaje de los obre</w:t>
              <w:softHyphen/>
              <w:t>ros perma</w:t>
              <w:softHyphen/>
              <w:t>nentes mejor ca</w:t>
              <w:softHyphen/>
              <w:t>lifica</w:t>
              <w:softHyphen/>
              <w:t>dos, lo que hace un total de alrededor de 2.250 personas beneficia</w:t>
              <w:softHyphen/>
              <w:t>das por este con</w:t>
              <w:softHyphen/>
              <w:t>cep</w:t>
              <w:softHyphen/>
              <w:t xml:space="preserve">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No tienen derecho a la bonifi</w:t>
              <w:softHyphen/>
              <w:t>ca</w:t>
              <w:softHyphen/>
              <w:t>ción quienes por cual</w:t>
              <w:softHyphen/>
              <w:t>quier cau</w:t>
              <w:softHyphen/>
              <w:t>sa no sean califica</w:t>
              <w:softHyphen/>
              <w:t>dos en el respectivo período califi</w:t>
              <w:softHyphen/>
              <w:t>ca</w:t>
              <w:softHyphen/>
              <w:t>torio, sin perjuicio de que a los dele</w:t>
              <w:softHyphen/>
              <w:t>ga</w:t>
              <w:softHyphen/>
              <w:t>dos del personal ante la Junta Ca</w:t>
              <w:softHyphen/>
              <w:t>lificadora y dirigen</w:t>
              <w:softHyphen/>
              <w:t>tes gre</w:t>
              <w:softHyphen/>
              <w:t>miales, si no solici</w:t>
              <w:softHyphen/>
              <w:t>tan ser califica</w:t>
              <w:softHyphen/>
              <w:t>dos, se les consi</w:t>
              <w:softHyphen/>
              <w:t>dere para los efec</w:t>
              <w:softHyphen/>
              <w:t>tos de acceder a esta boni</w:t>
              <w:softHyphen/>
              <w:t>ficación la última califica</w:t>
              <w:softHyphen/>
              <w:t>ción ante</w:t>
              <w:softHyphen/>
              <w:t xml:space="preserve">rior a sus mandat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bonifi</w:t>
              <w:softHyphen/>
              <w:t>cación se calculará sobre la suma del sueldo base del grado en que esté nombrado o contratado el funcio</w:t>
              <w:softHyphen/>
              <w:t>nario u obrero, incremen</w:t>
              <w:softHyphen/>
              <w:t>tado con las asig</w:t>
              <w:softHyphen/>
              <w:t>naciones especiales que al efecto se indican, y su monto admitirá dos cuan</w:t>
              <w:softHyphen/>
              <w:t>tías dife</w:t>
              <w:softHyphen/>
              <w:t>renciadas: un 10% de dicha base de cálculo que se aplicará al quince por ciento de los funcio</w:t>
              <w:softHyphen/>
              <w:t>na</w:t>
              <w:softHyphen/>
              <w:t>rios de cada plan</w:t>
              <w:softHyphen/>
              <w:t>ta de per</w:t>
              <w:softHyphen/>
              <w:t>sonal y de los obre</w:t>
              <w:softHyphen/>
              <w:t>ros mejor califica</w:t>
              <w:softHyphen/>
              <w:t>dos eva</w:t>
              <w:softHyphen/>
              <w:t>luados separa</w:t>
              <w:softHyphen/>
              <w:t>da</w:t>
              <w:softHyphen/>
              <w:t>mente por la Junta Califica</w:t>
              <w:softHyphen/>
              <w:t>dora Cen</w:t>
              <w:softHyphen/>
              <w:t>tral y por cada una de las Juntas Califica</w:t>
              <w:softHyphen/>
              <w:t>doras Re</w:t>
              <w:softHyphen/>
              <w:t>gionales, o por va</w:t>
              <w:softHyphen/>
              <w:t>rias de ellas con</w:t>
              <w:softHyphen/>
              <w:t>junta</w:t>
              <w:softHyphen/>
              <w:t>men</w:t>
              <w:softHyphen/>
              <w:t>te, según correspon</w:t>
              <w:softHyphen/>
              <w:t>da,  y un 5% sobre la misma base de cálculo ya referida que se aplicará a los fun</w:t>
              <w:softHyphen/>
              <w:t>cionarios y obreros que sigan en el or</w:t>
              <w:softHyphen/>
              <w:t>den des</w:t>
              <w:softHyphen/>
              <w:t>cendente de evalua</w:t>
              <w:softHyphen/>
              <w:t>ción hasta completar el univer</w:t>
              <w:softHyphen/>
              <w:t>so del 30% de los funciona</w:t>
              <w:softHyphen/>
              <w:t>rios y obreros permanen</w:t>
              <w:softHyphen/>
              <w:t>tes mejor evaluados de cada planta, en el primer caso, y del total de los obreros permanen</w:t>
              <w:softHyphen/>
              <w:t>tes, en el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asigna</w:t>
              <w:softHyphen/>
              <w:t>ción así determina</w:t>
              <w:softHyphen/>
              <w:t>da se pa</w:t>
              <w:softHyphen/>
              <w:t>gará du</w:t>
              <w:softHyphen/>
              <w:t>rante el año inme</w:t>
              <w:softHyphen/>
              <w:t>diatamente si</w:t>
              <w:softHyphen/>
              <w:t>guiente al del respectivo  proceso califica</w:t>
              <w:softHyphen/>
              <w:t>torio, en cuatro cuotas en los meses de marzo, junio, septiembre y diciem</w:t>
              <w:softHyphen/>
              <w:t>bre del año en que comience a regir el escalafón del Servi</w:t>
              <w:softHyphen/>
              <w:t>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Si durante el goce de la bonifi</w:t>
              <w:softHyphen/>
              <w:t>ca</w:t>
              <w:softHyphen/>
              <w:t>ción y después de haberse afinado el proceso cali</w:t>
              <w:softHyphen/>
              <w:t>fica</w:t>
              <w:softHyphen/>
              <w:t>torio el beneficia</w:t>
              <w:softHyphen/>
              <w:t>rio as</w:t>
              <w:softHyphen/>
              <w:t>ciende o por cual</w:t>
              <w:softHyphen/>
              <w:t>quier otro motivo cambia de grado, percibirá la fran</w:t>
              <w:softHyphen/>
              <w:t>quicia en relación a las remu</w:t>
              <w:softHyphen/>
              <w:t>neraciones que estaba percibien</w:t>
              <w:softHyphen/>
              <w:t>do en el cargo que fue cali</w:t>
              <w:softHyphen/>
              <w:t>ficado, y de igual modo si durante la vigencia del bene</w:t>
              <w:softHyphen/>
              <w:t>ficio es objeto de una medida discipli</w:t>
              <w:softHyphen/>
              <w:t>naria será excluido del pago de la bo</w:t>
              <w:softHyphen/>
              <w:t>nificación a contar de la apl</w:t>
              <w:softHyphen/>
              <w:t>icación de la medida y por el lapso que falte para completar el período anual res</w:t>
              <w:softHyphen/>
              <w:t>p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Por otra parte, se consigna tam</w:t>
              <w:softHyphen/>
              <w:t>bién que esta bonifica</w:t>
              <w:softHyphen/>
              <w:t>ción no será con</w:t>
              <w:softHyphen/>
              <w:t>side</w:t>
              <w:softHyphen/>
              <w:t>rada remunera</w:t>
              <w:softHyphen/>
              <w:t>ción para ningún efecto legal y por lo tanto no será impo</w:t>
              <w:softHyphen/>
              <w:t>nible, sin perjui</w:t>
              <w:softHyphen/>
              <w:t>cio de que se le consi</w:t>
              <w:softHyphen/>
              <w:t>dere renta para los efectos del ar</w:t>
              <w:softHyphen/>
              <w:t>tículo 42, Nº 1, de la Ley de Impuesto a la Renta.</w:t>
            </w:r>
          </w:p>
          <w:p>
            <w:pPr>
              <w:pStyle w:val="Normal"/>
              <w:tabs>
                <w:tab w:val="clear" w:pos="708"/>
                <w:tab w:val="left" w:pos="-720" w:leader="none"/>
                <w:tab w:val="left" w:pos="0" w:leader="none"/>
                <w:tab w:val="left" w:pos="720" w:leader="none"/>
                <w:tab w:val="left" w:pos="1440" w:leader="none"/>
              </w:tabs>
              <w:ind w:left="2160" w:hanging="2160"/>
              <w:jc w:val="both"/>
              <w:rPr>
                <w:spacing w:val="-3"/>
              </w:rPr>
            </w:pPr>
            <w:r>
              <w:rPr>
                <w:spacing w:val="-3"/>
              </w:rPr>
              <w:tab/>
              <w:tab/>
              <w:tab/>
            </w:r>
          </w:p>
          <w:p>
            <w:pPr>
              <w:pStyle w:val="Normal"/>
              <w:tabs>
                <w:tab w:val="clear" w:pos="708"/>
                <w:tab w:val="left" w:pos="-720" w:leader="none"/>
              </w:tabs>
              <w:jc w:val="both"/>
              <w:rPr>
                <w:spacing w:val="-3"/>
              </w:rPr>
            </w:pPr>
            <w:r>
              <w:rPr>
                <w:spacing w:val="-3"/>
              </w:rPr>
              <w:tab/>
              <w:tab/>
              <w:t>Cabe hacer presente que esta asignación por desem</w:t>
              <w:softHyphen/>
              <w:t>peño des</w:t>
              <w:softHyphen/>
              <w:t>tacado es simi</w:t>
              <w:softHyphen/>
              <w:t>lar, con las debidas adaptacio</w:t>
              <w:softHyphen/>
              <w:t>nes, a la que se contempla en el pro</w:t>
              <w:softHyphen/>
              <w:t>yecto de ley de moder</w:t>
              <w:softHyphen/>
              <w:t>niza</w:t>
              <w:softHyphen/>
              <w:t>ción del Servicio de Adua</w:t>
              <w:softHyphen/>
              <w:t>nas, ac</w:t>
              <w:softHyphen/>
              <w:t>tualmen</w:t>
              <w:softHyphen/>
              <w:t>te en su se</w:t>
              <w:softHyphen/>
              <w:t>gundo trá</w:t>
              <w:softHyphen/>
              <w:t>mite cons</w:t>
              <w:softHyphen/>
              <w:t>titucional en ese H. Congreso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Finalmen</w:t>
              <w:softHyphen/>
              <w:t>te, la asignación para Ope</w:t>
              <w:softHyphen/>
              <w:t>rado</w:t>
              <w:softHyphen/>
              <w:t>res de Maquinaria Pesada que se propone beneficia al perso</w:t>
              <w:softHyphen/>
              <w:t>nal del Ministerio de Obras Públicas y Servicios dependien</w:t>
              <w:softHyphen/>
              <w:t>tes que ejerza funciones de Opera</w:t>
              <w:softHyphen/>
              <w:t>dor de Maquina</w:t>
              <w:softHyphen/>
              <w:t>ria Pesada en forma per</w:t>
              <w:softHyphen/>
              <w:t>manente, y mientras las desem</w:t>
              <w:softHyphen/>
              <w:t>peñe efec</w:t>
              <w:softHyphen/>
              <w:t>tivamente, y consiste en el pago de una asignación mensual equivalen</w:t>
              <w:softHyphen/>
              <w:t>te al 15% del sueldo base in</w:t>
              <w:softHyphen/>
              <w:t>crementado con la asignación del ar</w:t>
              <w:softHyphen/>
              <w:t>tículo 17 de la Ley Nº 19.185, otorgándo</w:t>
              <w:softHyphen/>
              <w:t>sele al beneficio el carác</w:t>
              <w:softHyphen/>
              <w:t>ter de remunera</w:t>
              <w:softHyphen/>
              <w:t>ción para todos los efectos leg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La defini</w:t>
              <w:softHyphen/>
              <w:t>ción del tipo de maquina</w:t>
              <w:softHyphen/>
              <w:t>ria que se considera</w:t>
              <w:softHyphen/>
              <w:t>rá pesada para los efectos del pago de la asi</w:t>
              <w:softHyphen/>
              <w:t>gnación en comento será fija</w:t>
              <w:softHyphen/>
              <w:t>da por Decreto Supremo suscrito por los Ministros de Obras Públicas y de Hacien</w:t>
              <w:softHyphen/>
              <w:t>da, esta</w:t>
              <w:softHyphen/>
              <w:t>ble</w:t>
              <w:softHyphen/>
              <w:t>ciéndo</w:t>
              <w:softHyphen/>
              <w:t>se un nú</w:t>
              <w:softHyphen/>
              <w:t>mero máxi</w:t>
              <w:softHyphen/>
              <w:t>mo de 350 personas con dere</w:t>
              <w:softHyphen/>
              <w:t>cho a per</w:t>
              <w:softHyphen/>
              <w:t>cibir la franqui</w:t>
              <w:softHyphen/>
              <w:t>cia. La determina</w:t>
              <w:softHyphen/>
              <w:t>ción de los bene</w:t>
              <w:softHyphen/>
              <w:t>ficiarios será fija</w:t>
              <w:softHyphen/>
              <w:t>da por resolución del Jefe Superior del res</w:t>
              <w:softHyphen/>
              <w:t>pectivo Servicio visada por el Subse</w:t>
              <w:softHyphen/>
              <w:t>cre</w:t>
              <w:softHyphen/>
              <w:t>tario del ra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En razón de lo an</w:t>
              <w:softHyphen/>
              <w:t>teriormen</w:t>
              <w:softHyphen/>
              <w:t>te ex</w:t>
              <w:softHyphen/>
              <w:t>pues</w:t>
              <w:softHyphen/>
              <w:t>to, someto a la con</w:t>
              <w:softHyphen/>
              <w:t>sideración de la H. Cámara de Diputados, para ser tratado en la actual Le</w:t>
              <w:softHyphen/>
              <w:t>gislatu</w:t>
              <w:softHyphen/>
              <w:t>ra Ex</w:t>
              <w:softHyphen/>
              <w:t>traordina</w:t>
              <w:softHyphen/>
              <w:t>ria de Sesio</w:t>
              <w:softHyphen/>
              <w:t>nes, con urgen</w:t>
              <w:softHyphen/>
              <w:t>cia, en todos sus trámites constitu</w:t>
              <w:softHyphen/>
              <w:t>cio</w:t>
              <w:softHyphen/>
              <w:t>nales -inclu</w:t>
              <w:softHyphen/>
              <w:t>yendo los que corres</w:t>
              <w:softHyphen/>
              <w:t>pon</w:t>
              <w:softHyphen/>
              <w:t>diere cum</w:t>
              <w:softHyphen/>
              <w:t>plir en el H. Senado-, la que, para los efectos de lo dis</w:t>
              <w:softHyphen/>
              <w:t>puesto en los ar</w:t>
              <w:softHyphen/>
              <w:t>tícu</w:t>
              <w:softHyphen/>
              <w:t>los 26 y siguien</w:t>
              <w:softHyphen/>
              <w:t>tes de la Ley Nº 18.918, Orgáni</w:t>
              <w:softHyphen/>
              <w:t>ca Constitu</w:t>
              <w:softHyphen/>
              <w:t>cional del Congreso Nacio</w:t>
              <w:softHyphen/>
              <w:t>nal, cali</w:t>
              <w:softHyphen/>
              <w:t>fico de "suma", el si</w:t>
              <w:softHyphen/>
              <w:t>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center" w:pos="4680" w:leader="none"/>
        </w:tabs>
        <w:jc w:val="both"/>
        <w:rPr>
          <w:b/>
          <w:b/>
          <w:bCs/>
          <w:spacing w:val="-3"/>
        </w:rPr>
      </w:pPr>
      <w:r>
        <w:rPr>
          <w:b/>
          <w:bCs/>
          <w:spacing w:val="-3"/>
        </w:rPr>
        <w:tab/>
        <w:t>P R O Y E C T O   D E   L E Y:</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b/>
          <w:b/>
          <w:bCs/>
          <w:spacing w:val="-3"/>
        </w:rPr>
      </w:pPr>
      <w:r>
        <w:rPr>
          <w:b/>
          <w:bCs/>
          <w:spacing w:val="-3"/>
        </w:rPr>
        <w:tab/>
        <w:t>"DESEMPEÑO DE FUNCIONES CRITIC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Artículo 1º.-</w:t>
      </w:r>
      <w:r>
        <w:rPr>
          <w:spacing w:val="-3"/>
        </w:rPr>
        <w:tab/>
        <w:t>Los personales de las plantas de Directivos, con título profesional universitario y de Profesionales, tanto de exclusiva confianza como de carrera, y los empleados a contrata que estén en posesión de dichos títulos, que se desempeñen en el Ministerio de Obras Públicas, sus servicios dependientes y el Instituto Nacional de Hidráulica, y que sirvan funciones califica</w:t>
        <w:softHyphen/>
        <w:t>das como críticas para la gestión de esa Secretaría de Estado, estarán sujetos a las normas especiales contenidas en la presente ley, de conformidad con los procedimientos que más adelante se señalan.</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2º.-</w:t>
      </w:r>
      <w:r>
        <w:rPr>
          <w:spacing w:val="-3"/>
        </w:rPr>
        <w:tab/>
        <w:t>Créase en cada Servicio una planta especial a la cual se traspasarán  los cargos de planta que correspondan al desempeño de funciones calificadas como críticas, los que se mantendrán en ella mientras conserven tal calidad. Estos cargos se entenderán excluidos de la planta de origen en tanto conserven la calidad de críticos y se repondrán en ella, en el mismo grado, si dejan de tener tal calificación.  El traspaso y exclusión de estos cargos se dispondrá mediante decretos supremos del Ministerio de Obras Públicas, expedidos bajo la fórmula "Por Orden del Presidente de la República", los que también serán suscritos por el Ministro de Hacie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or decretos supremos fundados, expedidos en la forma antedicha, se identificarán las funciones que se considerarán críticas y  las labores y atribuciones que les competen. Del mismo modo se fijará el porcentaje o rango de asignación que se otorgará a las distintas funciones críticas que al efecto se distingan, teniéndose en cuenta los antecedentes disponibles sobre las remuneraciones que se pagan por funciones homologables, tanto en el sector  público como en el sector privado. Estos porcentajes podrán ser diferenciados dentro de cada función. Las funciones así calificadas como críticas y los porcentajes de asignación respecti</w:t>
        <w:softHyphen/>
        <w:t>vos tendrán una vigencia que no excederá de 3 añ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autoridades pertinentes del Ministerio de Obras Públicas proveerán los cargos específicos que integren dicha planta especial y nombrarán en los empleos a contrata que correspondan al desempeño de funciones crít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3º.-</w:t>
      </w:r>
      <w:r>
        <w:rPr>
          <w:spacing w:val="-3"/>
        </w:rPr>
        <w:tab/>
        <w:t>El ingreso a los cargos, sean de carrera o de Jefes de Departamento, y a los empleos a contrata, que impliquen el desempeño de funciones críticas, se hará por concurso público, el cual se regulará por las normas que al efecto establezca el Ministerio de Obras Públicas a través de un reglamento, sin perjuicio de lo dispuesto en el inciso primero del artículo 5º de la presente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 permanencia en estos cargos y empleos concursa</w:t>
        <w:softHyphen/>
        <w:t>bles no podrá ser inferior a un año ni superior a tres, circunstan</w:t>
        <w:softHyphen/>
        <w:t>cia que se especificará en el correspondiente concurso. No obstante lo anterior, cesará en forma anticipada en su cargo o empleo el funcionario cuyo desempeño sea considerado insatisfactorio por el Jefe Superior del respectivo Servicio, o cuando sea objeto de la aplicación de alguna medida disciplin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Cualquier funcionario que esté ejerciendo un cargo calificado como crítico, podrá postular al concurso a que se llame al concluir el período para el cual fue nomi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4º.-</w:t>
      </w:r>
      <w:r>
        <w:rPr>
          <w:spacing w:val="-3"/>
        </w:rPr>
        <w:tab/>
        <w:t>La infracción a lo dispuesto en el inciso tercero del artículo 6º y a la obligación de dedicación al cargo, facultará al Subsecretario de Obras Públicas respect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5º.-</w:t>
      </w:r>
      <w:r>
        <w:rPr>
          <w:spacing w:val="-3"/>
        </w:rPr>
        <w:tab/>
        <w:t>Cuando de conformidad a los artículos anteriores se determine que una función es crítica para la gestión del Ministe</w:t>
        <w:softHyphen/>
        <w:t>rio, o recobre dicha condición, el titular del cargo o del empleo a contrata que la desempeñe efectivamente podrá ser designado para ejercerla sin necesidad de concurso, lo cual se formalizará mediante resolución del Jefe Superior del Servicio, visada por el Subsecretario de Obras Públicas, en la que se especificará, además, el plazo por el cual será designado en el cargo correspond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Si al vencimiento del plazo de designación directa se determina que una función definida como crítica deja de serlo, los titulares que se encuentren ejerciéndola y que hubiesen sido designados para su desempeño de acuerdo a lo indicado en el inciso anterior, retorna</w:t>
        <w:softHyphen/>
        <w:t>rán a su cargo en la planta de origen, conservando el lugar que tenían en el escalafón correspondiente a su grado de nombramiento al momento de ser transferidos a la planta especial señalada en el artículo 2º, dejando de percibir la asignación por función crítica a contar de dicha fech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el caso que la autoridad opte por llamar a concurso para proveer el cargo o empleo de funciones críticas y el funciona</w:t>
        <w:softHyphen/>
        <w:t>rio  que desempeña el mismo postula y no resulta  seleccio</w:t>
        <w:softHyphen/>
        <w:t>nado, cesará en sus funciones a contar del mes subsiguiente a la fecha en que le sea comunicado el resultado. Si se trata de funcionarios que desempeñan cargos de planta, sus titulares tendrán derecho a la indemnización establecida en el artículo 148 de la Ley Nº 18.834, Estatuto Administrativo. El mismo derecho tendrán los titulares de cargos de planta que habiendo sido formalmente notificados de su designación en una función crítica, conforme a lo establecido en el inciso primero de este artículo, no la acepten, a menos que el rechazo se funde en la postulación actual a otro cargo de igual naturaleza crítica. La aceptación deberá manifestar</w:t>
        <w:softHyphen/>
        <w:t>se por escrito dentro del plazo que se indique, bajo apercibimiento de tenerse por desist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s funcionarios que cesen en sus funciones por las razones a que se refiere el inciso anterior, no podrán ser nombrados ni contrata</w:t>
        <w:softHyphen/>
        <w:t>dos, ya sea a contrata o sobre la base de honorarios, en el mismo Servicio, durante los cinco años siguientes al término de su relación laboral, a menos que previamente devuelvan la indemniza</w:t>
        <w:softHyphen/>
        <w:t>ción percibida, expresada en unidades de fomento con más el interés corriente para operaciones reajustable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6º.-</w:t>
      </w:r>
      <w:r>
        <w:rPr>
          <w:spacing w:val="-3"/>
        </w:rPr>
        <w:tab/>
        <w:t>Otórgase al personal que ejerza funciones califica</w:t>
        <w:softHyphen/>
        <w:t>das como críticas de conformidad con los artículos anteriores, una asignación mensual que fluctuará entre un 10% y un 40% de la suma de las siguientes remuneraciones: sueldo base; asignación profesio</w:t>
        <w:softHyphen/>
        <w:t>nal a que se refiere el artículo 19 en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ara todos los efectos legales esta asignación tendrá el carácter de no imponible, se percibirá mientras se ejerza la función específica que la fundamenta, se liquidará conjuntamente con las remuneraciones mensuales y no será considerada base de cálculo para determinar cualquier otra clase de remuner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w:t>
        <w:softHyphen/>
        <w:t>cido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7º.-</w:t>
      </w:r>
      <w:r>
        <w:rPr>
          <w:spacing w:val="-3"/>
        </w:rPr>
        <w:t xml:space="preserve">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t xml:space="preserve">Artículo 8º.-  </w:t>
      </w:r>
      <w:r>
        <w:rPr>
          <w:spacing w:val="-3"/>
        </w:rPr>
        <w:t>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b/>
          <w:b/>
          <w:bCs/>
          <w:spacing w:val="-3"/>
        </w:rPr>
      </w:pPr>
      <w:r>
        <w:rPr>
          <w:b/>
          <w:bCs/>
          <w:spacing w:val="-3"/>
        </w:rPr>
        <w:tab/>
        <w:t>BONIFICACION POR DESEMPEÑ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9º.-</w:t>
      </w:r>
      <w:r>
        <w:rPr>
          <w:spacing w:val="-3"/>
        </w:rPr>
        <w:tab/>
        <w:t>Establécese para el personal de planta, a contrata y obreros permanentes, del Ministerio de Obras Públicas, de sus Servicios dependientes y del Instituto Nacional de Hidráulica, una bonificación de estímulo por desempeño, que se regulará por las normas que se pasan a expresa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w:t>
        <w:tab/>
        <w:t>La bonificación se pagará anualmente al 30% de los funciona</w:t>
        <w:softHyphen/>
        <w:t>rios de cada planta, de mejor desempeño durante el año anterior y a igual porcentaje de los obreros permanentes mejor calific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b)</w:t>
        <w:tab/>
        <w:t>Para estos efectos se considerará el resultado de las califi</w:t>
        <w:softHyphen/>
        <w:t>caciones que hayan obtenido los funcionarios, de conformidad con las disposiciones de la Ley Nº 18.834, y del reglamento que para tales efectos dicte el Ministerio de Obras Públicas respecto al personal de obreros perman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c)</w:t>
        <w:tab/>
        <w:t>La bonificación será equivalente a los siguientes porcentajes, calculados sobre la suma del sueldo base del grado en que esté nombrado o contratado el funcionario u obrero, más la respec</w:t>
        <w:softHyphen/>
        <w:t>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s>
        <w:ind w:left="1440" w:hanging="1440"/>
        <w:jc w:val="both"/>
        <w:rPr>
          <w:spacing w:val="-3"/>
        </w:rPr>
      </w:pPr>
      <w:r>
        <w:rPr>
          <w:spacing w:val="-3"/>
        </w:rPr>
        <w:tab/>
        <w:t>i)</w:t>
        <w:tab/>
        <w:t>10% para el quince por ciento de los funcionarios de cada planta de personal y de los obreros mejor evaluados, separadamente, por la Junta Calificadora Central y por cada una de las Juntas Calificadoras Regionales, o por varias de ellas conjuntamente, según corresponda,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s>
        <w:ind w:left="1440" w:hanging="1440"/>
        <w:jc w:val="both"/>
        <w:rPr>
          <w:spacing w:val="-3"/>
        </w:rPr>
      </w:pPr>
      <w:r>
        <w:rPr>
          <w:spacing w:val="-3"/>
        </w:rPr>
        <w:tab/>
        <w:t>ii)</w:t>
        <w:tab/>
        <w:t>5% para los funcionarios y obreros que les sigan en orden descendente de evaluación, hasta completar el 30% de los mejor evaluados de cada planta, en el primer caso y del total de obreros permanentes, en el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d)</w:t>
        <w:tab/>
        <w:t>Para tener derecho al beneficio, los funcionarios deberán, necesariamente, estar calificados en Lista Nº 1, de Distinción o en Lista Nº 2, Bu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e)</w:t>
        <w:tab/>
        <w:t>Los beneficiarios de la bonificación sólo tendrán derecho a percibirla durante el año inmediatamente siguiente al del respectivo proceso calificato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f)</w:t>
        <w:tab/>
        <w:t>La bonificación será pagada, a los funcionarios y obrer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g)</w:t>
        <w:tab/>
        <w:t>Los montos que los funcionarios y obrer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h)</w:t>
        <w:tab/>
        <w:t>No tendrán derecho a esta bonificación quienes no hayan sido calificados por cualquier causa en el respectivo período.</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b/>
        <w:t>No obstante, los miembros de la Junta Calificadora Central tendrán derecho por concepto de este beneficio, a un 5% de las remuneraciones mencionadas en la letra c) de es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b/>
        <w:t>A los delegados del personal ante las juntas calificadoras y a los directores de las asociaciones de funcionarios, se les considerará para estos efectos su calificación anterior, a menos que soliciten ser calificados de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b/>
        <w:t>Los beneficarios a que se refiere esta letra no serán conside</w:t>
        <w:softHyphen/>
        <w:t>rados para computar el 30% de los funcionarios a que se refiere la letra a) pre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i)</w:t>
        <w:tab/>
        <w:t>El beneficiario que por ascenso o cualquier otro motivo cambie de grado con posterioridad al afinamiento del proceso califi</w:t>
        <w:softHyphen/>
        <w:t>catorio, percibirá la bonificación en relación a las remunera</w:t>
        <w:softHyphen/>
        <w:t>ciones que estaba percibiendo en el cargo en que fue califica</w:t>
        <w:softHyphen/>
        <w:t>do, sin perjuicio de los reajustes legales de remuneraciones que pudieren corresponderl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j)</w:t>
        <w:tab/>
        <w:t>Los funcionarios y obreros con derecho a percibir el benefi</w:t>
        <w:softHyphen/>
        <w:t>cio, que durante su vigencia sean sancionados con alguna de las medidas disciplinarias establecidas en el artículo 116 de la Ley Nº 18.834 o en el artículo 87 del Decreto Supremo Nº 300 de 1985, del Ministerio de Obras Públicas, según corres</w:t>
        <w:softHyphen/>
        <w:t>ponda, serán excluidos del pago de la bonificación a contar de la aplicación de la medida y por el lapso que reste para completar el período anual resp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k)</w:t>
        <w:tab/>
        <w:t>El reglamento establecerá las normas de desempate en casos de igual evaluación, los mecanismos de reclamación de los funcionarios cuando estimen afectado su derecho a la bonifica</w:t>
        <w:softHyphen/>
        <w:t>ción y las demás disposiciones necesarias para la cabal aplicación de este artícul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b/>
          <w:b/>
          <w:bCs/>
          <w:spacing w:val="-3"/>
        </w:rPr>
      </w:pPr>
      <w:r>
        <w:rPr>
          <w:b/>
          <w:bCs/>
          <w:spacing w:val="-3"/>
        </w:rPr>
        <w:tab/>
        <w:t>ASIGNACION OPERADORES DE MAQUINARIA PESADA</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10º.-</w:t>
      </w:r>
      <w:r>
        <w:rPr>
          <w:spacing w:val="-3"/>
        </w:rPr>
        <w:tab/>
        <w:t>Otórgase al personal del Ministerio de Obras Públicas y Servicios dependientes que ejerza funciones de Operador de Maquinaria Pesada en forma permanente, y mientras las desempeñe efectivamente, una asignación mensual equivalente al 15% del sueldo base más la asignación del artículo 17 de la Ley Nº19.185, la cual tendrá el carácter de remuneración para todos los efectos leg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Ministro de Obras Públicas, mediante decreto que también será suscrito por el Ministro de Hacienda, definirá el tipo de maquinarias que se considerará pesada para los efectos de la concesión de este benef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Por resolución del Jefe Superior del Servicio respectivo, visada por el Subsecretario de Obras Públicas, se individualizará a los trabajadores que accederán al benef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stablécese un número máximo de 350 personas con derecho a percibir esta asign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Disposiciones Transito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1º.-</w:t>
      </w:r>
      <w:r>
        <w:rPr>
          <w:spacing w:val="-3"/>
        </w:rPr>
        <w:tab/>
        <w:t>Durante el año 1996, los decretos supremos a que se refiere el artículo 2º, podrán disponer que la concesión de la asignación por funciones críticas a que se refiere el artículo 6º rija  a contar del 1º de Enero de ese añ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2º.-</w:t>
      </w:r>
      <w:r>
        <w:rPr>
          <w:spacing w:val="-3"/>
        </w:rPr>
        <w:tab/>
        <w:t>Las normas del artículo 9º entrarán a regir a contar del primero de Enero de 1996, sobre la base de los resultados del proceso calificatorio correspondiente al año 199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3º.-</w:t>
      </w:r>
      <w:r>
        <w:rPr>
          <w:spacing w:val="-3"/>
        </w:rPr>
        <w:t xml:space="preserve"> El mayor gasto que origine la aplicación de esta ley durante el año 1996 se financiará con cargo al item 50-01-03-25-33.104 de la Partida del Tesoro Público del Presupuesto de la Nación para dicho año.".</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MANUEL MARFAN LEWIS</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Ministro de Haciend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Subrogant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GERMAN QUINTANA PEÑ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Ministro de Obras Públicas</w:t>
      </w:r>
    </w:p>
    <w:p>
      <w:pPr>
        <w:pStyle w:val="Normal"/>
        <w:tabs>
          <w:tab w:val="clear" w:pos="708"/>
          <w:tab w:val="left" w:pos="6663" w:leader="none"/>
        </w:tabs>
        <w:rPr>
          <w:spacing w:val="-3"/>
        </w:rPr>
      </w:pPr>
      <w:r>
        <w:rPr>
          <w:spacing w:val="-3"/>
        </w:rPr>
        <w:tab/>
        <w:t>Subrogant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1:51:00Z</dcterms:created>
  <dc:creator>CONGRESO NACIONAL-Oficina de Modernizaci�n</dc:creator>
  <dc:description/>
  <dc:language>en-US</dc:language>
  <cp:lastModifiedBy>CONGRESO NACIONAL-Oficina de Modernizaci�n</cp:lastModifiedBy>
  <dcterms:modified xsi:type="dcterms:W3CDTF">1998-04-06T12:16:00Z</dcterms:modified>
  <cp:revision>2</cp:revision>
  <dc:subject/>
  <dc:title/>
</cp:coreProperties>
</file>