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6337</w:t>
      </w:r>
      <w:r>
        <mc:AlternateContent>
          <mc:Choice Requires="wps">
            <w:drawing>
              <wp:anchor behindDoc="0" distT="0" distB="0" distL="114935" distR="114935" simplePos="0" locked="0" layoutInCell="0" allowOverlap="1" relativeHeight="26">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4</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4</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6 de agosto de 20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sobre responsabilidad fiscal, boletín N° 4000-05.</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5080</wp:posOffset>
                </wp:positionV>
                <wp:extent cx="113982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9156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72.1pt;mso-wrap-distance-left:7.05pt;mso-wrap-distance-right:7.05pt;mso-wrap-distance-top:0pt;mso-wrap-distance-bottom:0pt;margin-top:0.4pt;mso-position-vertical-relative:text;margin-left:31.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pPr>
      <w:r>
        <w:rPr>
          <w:rFonts w:cs="Courier New" w:ascii="Courier New" w:hAnsi="Courier New"/>
          <w:lang w:val="es-CL"/>
        </w:rPr>
        <w:t>“</w:t>
      </w:r>
      <w:r>
        <w:rPr>
          <w:rFonts w:cs="Courier New" w:ascii="Courier New" w:hAnsi="Courier New"/>
        </w:rPr>
        <w:t>TÍTULO I</w:t>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NORMAS SOBRE MEJORAMIENTO DE LA GESTIÓN FINANCIERA Y PRESUPUESTARIA</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Textoindependiente3"/>
        <w:tabs>
          <w:tab w:val="left" w:pos="709" w:leader="none"/>
        </w:tabs>
        <w:jc w:val="center"/>
        <w:rPr>
          <w:rFonts w:ascii="Courier New" w:hAnsi="Courier New" w:cs="Courier New"/>
          <w:sz w:val="24"/>
          <w:szCs w:val="24"/>
        </w:rPr>
      </w:pPr>
      <w:r>
        <w:rPr>
          <w:rFonts w:cs="Courier New" w:ascii="Courier New" w:hAnsi="Courier New"/>
          <w:sz w:val="24"/>
          <w:szCs w:val="24"/>
        </w:rPr>
        <w:t>1. De la Política Fiscal</w:t>
      </w:r>
    </w:p>
    <w:p>
      <w:pPr>
        <w:pStyle w:val="Normal"/>
        <w:tabs>
          <w:tab w:val="clear" w:pos="709"/>
          <w:tab w:val="left" w:pos="2552" w:leader="none"/>
        </w:tabs>
        <w:ind w:firstLine="1"/>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firstLine="1"/>
        <w:jc w:val="both"/>
        <w:rPr/>
      </w:pPr>
      <w:r>
        <w:rPr>
          <w:rFonts w:cs="Courier New" w:ascii="Courier New" w:hAnsi="Courier New"/>
        </w:rPr>
        <w:tab/>
        <w:t xml:space="preserve">Artículo 1°.- El Presidente de la República, dentro de los 90 días siguientes a la fecha en que asuma sus funciones, mediante decreto supremo expedido por intermedio del Ministerio de Hacienda, establecerá las bases de la política fiscal que se aplicará durante su administración, </w:t>
      </w:r>
      <w:r>
        <w:rPr>
          <w:rFonts w:cs="Courier New" w:ascii="Courier New" w:hAnsi="Courier New"/>
          <w:lang w:val="es-ES"/>
        </w:rPr>
        <w:t>que deberá incluir un pronunciamiento explícito acerca de las implicancias y efectos que tendrá su política sobre el Balance Estructural correspondiente al período de su administración</w:t>
      </w:r>
      <w:r>
        <w:rPr>
          <w:rFonts w:cs="Courier New" w:ascii="Courier New" w:hAnsi="Courier New"/>
        </w:rPr>
        <w:t>.  Copia de este decreto, así como de las modificaciones que se le introduzcan durante su vigencia, deberán ser remitidas a las Comisiones de Hacienda del Senado y de la Cámara de Diputados, y a la Comisión Especial de Presupuestos a que se refiere el artículo 19 de la ley N° 18.918, Orgánica Constitucional del Congreso Nacional.</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Textoindependiente3"/>
        <w:tabs>
          <w:tab w:val="left" w:pos="709" w:leader="none"/>
        </w:tabs>
        <w:jc w:val="center"/>
        <w:rPr>
          <w:rFonts w:ascii="Courier New" w:hAnsi="Courier New" w:cs="Courier New"/>
          <w:sz w:val="24"/>
          <w:szCs w:val="24"/>
        </w:rPr>
      </w:pPr>
      <w:r>
        <w:rPr>
          <w:rFonts w:cs="Courier New" w:ascii="Courier New" w:hAnsi="Courier New"/>
          <w:sz w:val="24"/>
          <w:szCs w:val="24"/>
        </w:rPr>
        <w:t>2. Del Programa de Contingencia contra el Desempleo</w:t>
      </w:r>
    </w:p>
    <w:p>
      <w:pPr>
        <w:pStyle w:val="Normal"/>
        <w:tabs>
          <w:tab w:val="clear" w:pos="709"/>
          <w:tab w:val="left" w:pos="2552" w:leader="none"/>
        </w:tabs>
        <w:ind w:firstLine="1"/>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Artículo 2°.- Créase el Programa de Contingencia contra el Desempleo, en adelante “el Programa”, con el objeto de financiar iniciativas o programas intensivos en el uso de mano de obra, bonificar la generación de empleos y, en general, todas las demás medidas que se definan para paliar contingencias de desempleo a nivel nacional, regional, provincial o comunal. Este Programa será aplicado cuando se cumpla alguna de las condiciones que se señalan en el artículo siguiente.</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3°.- El Programa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diez por ciento.</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Igualmente, los recursos del Programa podrán aplicarse sin sujeción a lo dispuesto en el inciso anterior, cuando en una o más regiones o determinadas provincias, se registre una tasa de desocupación igual o superior al diez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aplicación de los recursos del Programa se efectuará conforme a los lineamientos, mecanismos, procedimientos y demás normas que se establezcan en un reglamento, emanado del Ministerio de Hacienda, suscrito, además, por el Ministro del Trabajo y Previsión Social.</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El Ministerio de Hacienda y el Ministerio del Trabajo y Previsión Social, deberán publicar periódicamente una estadística con la cobertura de los programas de empleo financiados con cargo al Programa y las demás iniciativas de empleo financiadas con aporte fiscal directo.</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Artículo 4°.- La Ley de Presupuestos deberá incluir anualmente el ítem correspondiente al Programa señalado en el artículo anterior.</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lang w:val="es-ES"/>
        </w:rPr>
        <w:t>3. Del Fondo de Reserva de Pensiones</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Artículo 5°.- Créase un Fondo de Reserva de Pensiones, en adelante “el Fondo de Reserva”, destinado a complementar el financiamiento de obligaciones fiscales derivadas de la garantía estatal de pensiones mínimas de vejez, invalidez y sobrevivencia, regulada en el decreto ley N° 3.500, de 1980, y de las pensiones asistenciales reguladas en el decreto ley N° 869, de 1975.</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6°.- El Fondo de Reserva estará constituido y se incrementará con los siguientes aportes:</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 </w:t>
      </w:r>
      <w:r>
        <w:rPr>
          <w:rFonts w:cs="Courier New" w:ascii="Courier New" w:hAnsi="Courier New"/>
          <w:szCs w:val="24"/>
        </w:rPr>
        <w:t>Con un aporte equivalente al superávit efectivo con un tope del 0,5 % del Producto Interno Bruto del año anterior.</w:t>
      </w:r>
    </w:p>
    <w:p>
      <w:pPr>
        <w:pStyle w:val="Normal"/>
        <w:tabs>
          <w:tab w:val="left" w:pos="709"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Si el monto resultante del aporte anual señalado en el párrafo anterior fuese inferior al 0,2 % del Producto Interno Bruto del año anterior, deberá enterarse un aporte anual que permita alcanzar un aporte total anual del 0,2 % del Producto Interno Bruto del año anterior. </w:t>
      </w:r>
    </w:p>
    <w:p>
      <w:pPr>
        <w:pStyle w:val="Normal"/>
        <w:tabs>
          <w:tab w:val="left" w:pos="709"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aporte a que se refiere esta letra deberá quedar enterado al Fondo de Reserva dentro del primer semestre de cada año, mediante uno o más depósitos hasta enterar el total del aporte;</w:t>
      </w:r>
    </w:p>
    <w:p>
      <w:pPr>
        <w:pStyle w:val="Normal"/>
        <w:tabs>
          <w:tab w:val="clear" w:pos="709"/>
          <w:tab w:val="left" w:pos="2552" w:leader="none"/>
        </w:tabs>
        <w:spacing w:lineRule="auto" w:line="360"/>
        <w:ind w:firstLine="1"/>
        <w:jc w:val="both"/>
        <w:rPr/>
      </w:pPr>
      <w:r>
        <w:rPr>
          <w:rFonts w:cs="Courier New" w:ascii="Courier New" w:hAnsi="Courier New"/>
        </w:rPr>
        <w:tab/>
        <w:t>b) Con el producto de la rentabilidad que genere la inversión de los recursos del Fondo de Reserva, 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c) Con los demás aportes que establezca la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Tratándose del aporte a que se refiere la letra a), éste deberá efectuarse sólo hasta el año en que los recursos acumulados en el Fondo de Reserva alcancen una cantidad equivalente a 900.000.000 de unidades de fomento. Una vez alcanzada esa cantidad se entenderá cumplida la obligación señalada, por lo que no procederá efectuar ningún aporte por concepto de esta letr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7°.- Sin perjuicio de lo dispuesto en el artículo 9°, los recursos del Fondo de Reserva tendrán por objeto exclusivo complementar el pago de las obligaciones a que se refiere el artículo 5° y sólo podrán ser utilizados para este objeto una vez transcurridos diez años desde la fecha de entrada en vigencia de esta le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l Fondo de Reserva se extinguirá de pleno derecho si, habiendo transcurrido quince años a contar del año de entrada en vigencia de esta ley, los giros a efectuarse en un año calendario no superen el cinco por ciento de la suma del gasto en garantía estatal de pensiones mínimas y en pensiones asistenciales consultado en la Ley de Presupuestos de dicho añ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r>
      <w:r>
        <w:rPr>
          <w:rFonts w:cs="Courier New" w:ascii="Courier New" w:hAnsi="Courier New"/>
          <w:lang w:val="es-ES"/>
        </w:rPr>
        <w:t>Habiéndose extinguido el Fondo de Reserva en el caso indicado en el inciso anterior, deberá girarse en tal oportunidad el saldo existente en éste para el cumplimiento de su finalidad. Cualquier excedente que resulte luego de haber dado cumplimiento a lo dispuesto en este inciso, deberá enterarse al Fondo a que se refiere el artículo 10, mediante decreto supremo expedido por el Ministerio de Hacien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Mediante reglamento dictado por el Ministerio de Hacienda, se establecerán los mecanismos, procedimientos, modalidades y demás normas necesarias para la aplicación de los recursos del Fondo de Reserva.</w:t>
      </w:r>
    </w:p>
    <w:p>
      <w:pPr>
        <w:pStyle w:val="Normal"/>
        <w:tabs>
          <w:tab w:val="clear" w:pos="709"/>
          <w:tab w:val="left" w:pos="2552" w:leader="none"/>
        </w:tabs>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l Ministerio de Hacienda deberá encargar cada tres años la realización de un estudio actuarial que permita evaluar la sustentabilidad del Fondo de Reserva. Asimismo, este estudio deberá realizarse cada vez que se proponga una modificación al monto correspondiente a la pensión mínima o asistencial, exceptuando el reajuste automático del artículo 14 del decreto ley N° 2.448, de 1979, y el artículo 10 de la ley N° 18.611. El resultado de estos estudios deberá formar parte de los antecedentes a que se refiere el artículo 14 de la ley N° 18.918, Orgánica Constitucional del Congreso Na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8°.- El monto de los recursos del Fondo de Reserva que podrá ser utilizado anualmente, no deberá ser superior a un tercio de la diferencia producida entre el gasto total que corresponda efectuar en el año respectivo por concepto del pago de las obligaciones a que se refiere el artículo 5° y el gasto total efectuado por dicho concepto en el año 2015, debiendo este último actualizarse anualmente, de acuerdo a la variación que experimente el Índice de Precios al Consumido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Artículo 9°.- El Fondo de Reserva se mantendrá en una o más cuentas especiales del Servicio de Tesorerías, y sus recursos podrán invertirse en instrumentos, realizar operaciones y celebrar contratos que señala el inciso segundo del artículo 45 del decreto ley N° 3.500, de 1980, tanto en Chile como en el extranjero, excluidos los mencionados en las letras g) y h) de dicho inciso, conforme a las normas, límites, procedimientos y controles que fije al efecto el Ministerio de Hacienda mediante decreto. Tratándose de los instrumentos a que se refiere la letra l) del referido inciso, su inversión sólo podrá efectuarse cuando se trate de instrumentos representativos de deuda. Asimismo, respecto de las operaciones a que se refiere la letra m) de dicho inciso segundo, el señalado decreto deberá incluir el límite máximo para la inversión en moneda extranjera sin cobertura cambiaria. </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Para efectos de lo dispuesto en el inciso precedente, el Servicio de Tesorerías deberá contratar servicios de administración de carteras de inversión de los recursos del Fondo de Reserva señalado mediante licitación pública, la que se regirá por las respectivas bases de licitación aprobadas mediante decreto supremo del Ministerio de Hacienda. Dichas bases se entenderán incorporadas en los respectivos contratos, los que no podrán extenderse por un plazo superior a diez añ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Sin perjuicio de lo dispuesto en el inciso precedente, el Servicio de Tesorerías podrá actuar directamente cuando así lo instruya el Ministro de Hacienda de conformidad a lo dispuesto en el artículo 12 de la presente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Las bases de licitación antes mencionadas, establecerán las condiciones y requisitos de las personas jurídicas que podrán postular a la licitación para la adjudicación de los contratos, pudiendo disponer restricciones en la conformación de consorcios o grupos de personas jurídicas tendientes a favorecer la competencia en la licitación. Dichas bases contendrán también el o los mecanismos de remuneración de los servicios de administración de cartera, pudiendo comprender componentes asociados a resultados de rentabilidad absolutos o en relación a otros fondos, la o las variables de adjudicación y todas las demás disposiciones que el Ministerio de Hacienda estime necesarias a fin de asegurar las mejores condiciones de riesgo y rentabilidad en la administración de los recursos del Fondo de Reserva.</w:t>
      </w:r>
    </w:p>
    <w:p>
      <w:pPr>
        <w:pStyle w:val="Normal"/>
        <w:tabs>
          <w:tab w:val="clear" w:pos="709"/>
          <w:tab w:val="left" w:pos="2552" w:leader="none"/>
        </w:tabs>
        <w:spacing w:lineRule="auto" w:line="48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u w:val="single"/>
          <w:lang w:val="es-ES"/>
        </w:rPr>
      </w:pPr>
      <w:r>
        <w:rPr>
          <w:rFonts w:cs="Courier New" w:ascii="Courier New" w:hAnsi="Courier New"/>
          <w:lang w:val="es-ES"/>
        </w:rPr>
        <w:tab/>
        <w:t>En el ámbito de sus respectivas competencias y facultades, las Superintendencias de Valores y Seguros, de Bancos e Instituciones Financieras y de las Administradoras de Fondos de Pensiones, podrán fiscalizar los servicios de administración de cartera.</w:t>
      </w:r>
    </w:p>
    <w:p>
      <w:pPr>
        <w:pStyle w:val="Normal"/>
        <w:tabs>
          <w:tab w:val="clear" w:pos="709"/>
          <w:tab w:val="left" w:pos="2552" w:leader="none"/>
        </w:tabs>
        <w:spacing w:lineRule="auto" w:line="480"/>
        <w:ind w:firstLine="1"/>
        <w:jc w:val="both"/>
        <w:rPr>
          <w:rFonts w:ascii="Courier New" w:hAnsi="Courier New" w:cs="Courier New"/>
          <w:u w:val="single"/>
          <w:lang w:val="es-ES"/>
        </w:rPr>
      </w:pPr>
      <w:r>
        <w:rPr>
          <w:rFonts w:cs="Courier New" w:ascii="Courier New" w:hAnsi="Courier New"/>
          <w:u w:val="single"/>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 a dichos servici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left" w:pos="709" w:leader="none"/>
        </w:tabs>
        <w:spacing w:lineRule="auto" w:line="360"/>
        <w:jc w:val="center"/>
        <w:rPr/>
      </w:pPr>
      <w:r>
        <w:rPr>
          <w:rFonts w:cs="Courier New" w:ascii="Courier New" w:hAnsi="Courier New"/>
          <w:szCs w:val="24"/>
        </w:rPr>
        <w:t>4. Del Fondo de Estabilización Económica y Social</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0.- Facúltase al Presidente de la República para que, mediante uno o más decretos con fuerza de ley expedidos por intermedio del Ministerio de Hacienda, refunda en un Fondo los recursos adicionales de estabilización de los ingresos fiscales a que se refiere el decreto ley N° 3.653, de 1981, y los del Fondo de Compensación para los Ingresos del Cobre constituido conforme al Convenio de Préstamo BIRF N° 2625 CH, y, asimismo, fije la normativa para su operación. Dicho nuevo Fondo se denominará “Fondo de Estabilización Económica y Soci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n uso de esta facultad, el Presidente de la República establecerá normas de definición y determinación de los recursos que ingresarán a este Fondo, que deberá incluir, en todo caso, el saldo que resulte de restar al superávit efectivo, el aporte a que se refiere la letra a) del artículo 6° y el aporte efectuado en uso de la facultad señalada en el artículo 11, siempre que este saldo sea positivo. Además, dictará, respecto del nuevo Fondo a que se refiere el inciso primero, las normas de su administración, inversión, destino de los recursos que acumule y las demás disposiciones necesarias para su funcionamiento, supervisión y contro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Los recursos que a la fecha de entrada en vigencia del decreto con fuerza de ley que regule el nuevo Fondo, se encontraren depositados en las cuentas correspondientes a los Fondos referidos en el inciso primero del presente artículo, se traspasarán a dicho Fondo, al que se efectuarán, además, los integros que procedan por aplicación del artículo 2° transitorio de la ley N° 19.030.</w:t>
      </w:r>
    </w:p>
    <w:p>
      <w:pPr>
        <w:pStyle w:val="Normal"/>
        <w:tabs>
          <w:tab w:val="clear" w:pos="709"/>
          <w:tab w:val="left" w:pos="2552" w:leader="none"/>
        </w:tabs>
        <w:spacing w:lineRule="auto" w:line="360"/>
        <w:ind w:firstLine="1"/>
        <w:jc w:val="center"/>
        <w:rPr>
          <w:rFonts w:ascii="Courier New" w:hAnsi="Courier New" w:cs="Courier New"/>
          <w:lang w:val="es-ES"/>
        </w:rPr>
      </w:pPr>
      <w:r>
        <w:rPr>
          <w:rFonts w:cs="Courier New" w:ascii="Courier New" w:hAnsi="Courier New"/>
          <w:lang w:val="es-ES"/>
        </w:rPr>
        <w:t>5. De los Aportes de Capital al Banco Central de Chil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bCs/>
          <w:lang w:val="es-ES"/>
        </w:rPr>
        <w:tab/>
        <w:t>Artículo 11.-</w:t>
      </w:r>
      <w:r>
        <w:rPr>
          <w:rFonts w:cs="Courier New" w:ascii="Courier New" w:hAnsi="Courier New"/>
          <w:lang w:val="es-ES"/>
        </w:rPr>
        <w:t xml:space="preserve"> El Fisco, a través del Ministerio de Hacienda, podrá efectuar aportes de capital al Banco Central de Chile hasta por un monto máximo anual equivalente al saldo resultante luego de restar al superávit efectivo, el aporte a que se refiere la letra a) del artículo 6°, siempre que este saldo sea positiv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on todo, los aportes que se efectúen no podrán exceder del 0,5% del Producto Interno Bruto del año anterior.</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La facultad de efectuar aportes de acuerdo al inciso primero, regirá por el plazo de cinco años, contado desde la fecha de publicación de la presente ley. Al tercer año, el Ministerio de Hacienda deberá encargar la realización de un estudio económico-financiero que permita evaluar el impacto de los aportes efectuados en uso de la facultad a que se refiere este artículo, en el balance proyectado del Banco Central para un período de 20 añ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Lo dispuesto en este artículo es sin perjuicio de los recursos que se consulten en la Ley de Presupuestos por aplicación del inciso tercero del artículo 5° de la ley N° 18.840, orgánica constitucional del Banco Central de Chil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center"/>
        <w:rPr>
          <w:rFonts w:ascii="Courier New" w:hAnsi="Courier New" w:cs="Courier New"/>
          <w:lang w:val="es-ES"/>
        </w:rPr>
      </w:pPr>
      <w:r>
        <w:rPr>
          <w:rFonts w:cs="Courier New" w:ascii="Courier New" w:hAnsi="Courier New"/>
          <w:lang w:val="es-ES"/>
        </w:rPr>
        <w:t>6. De la inversión de los recurs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rtículo 12.- 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r>
      <w:r>
        <w:rPr>
          <w:rFonts w:cs="Courier New" w:ascii="Courier New" w:hAnsi="Courier New"/>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 xml:space="preserve">Artículo 13.- Para efectos de decidir la inversión financiera de los recursos del Fisco e impartir las instrucciones pertinentes, el Ministro de Hacienda contará con la asesoría de un Comité Financiero, cuya integración, funciones y demás normas de procedimiento serán determinadas mediante decreto supremo emanado del Ministerio de Hacienda. </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El Ministerio de Hacienda deberá informar, mediante publicación en su página web, el nombre, profesión u oficio y ocupación de las personas que integren el referido Comité.</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 xml:space="preserve">Para efectos de las recomendaciones que efectúen, las personas que integren el Comité deberán utilizar sólo información que esté disponible en el mercado. Asimismo, estas personas no podrán utilizar en beneficio propio o de terceros información a la que tengan acceso en razón de su participación en el referido Comité. </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La infracción a lo dispuesto en el inciso precedente, hará exigibles las responsabilidades civiles y penales que pudieren corresponderles a quienes contravengan lo señalado en dicho inciso. Lo anterior, no obsta a la aplicación de sanciones administrativas que sean proced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NORMAS SOBRE GESTIÓN DE ACTIVOS Y PASIVOS DEL SECTOR PÚBLIC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4.- Los órganos y servicios públicos regidos presupuestariamente por el decreto ley N° 1.263, de 1975, necesitarán autorización previa del Ministerio de Hacienda para comprometerse mediante contratos de arrendamiento de bienes con opción de compra o adquisición a otro título del bien arrendado y para celebrar cualquier tipo de contratos o convenios que originen obligaciones de pago a futuro por la obtención de la propiedad o el uso y goce de ciertos bienes, y de determinados servicios. Un reglamento emanado de dicho Ministerio, establecerá las operaciones que quedarán sujetas a la referida autorización previa, los procedimientos y exigencias para acceder a ésta y las demás normas necesarias para la aplicación de este artícul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5.- Intercálase, en el artículo 56 del decreto ley N° 1.939, de 1977, normas sobre Adquisición, Administración y Disposición de Bienes del Estado, el siguiente inciso cuarto nuevo, pasando el actual inciso cuarto a ser quinto:</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l Ministerio de Bienes Nacionales estará facultado para cobrar por el uso y goce de los bienes destinados a que se refiere este artículo, con excepción de aquellos destinados a los servicios dependientes del Congreso Nacional.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ind w:firstLine="1"/>
        <w:jc w:val="center"/>
        <w:rPr>
          <w:rFonts w:ascii="Courier New" w:hAnsi="Courier New" w:cs="Courier New"/>
        </w:rPr>
      </w:pPr>
      <w:r>
        <w:rPr>
          <w:rFonts w:cs="Courier New" w:ascii="Courier New" w:hAnsi="Courier New"/>
          <w:szCs w:val="24"/>
        </w:rPr>
        <w:t>MODIFICACIONES AL DECRETO LEY N° 1.263, DE 1975</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6.- Modifícase el artículo 10 del decreto ley N° 1.263, de 1975, de la siguiente maner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1) Intercálase, a continuación de las palabras “Sector Público”, la siguiente frase: “elaborado por la Dirección de Presupuestos” y, agrégase</w:t>
      </w:r>
      <w:r>
        <w:rPr>
          <w:rFonts w:cs="Courier New" w:ascii="Courier New" w:hAnsi="Courier New"/>
          <w:lang w:val="es-ES"/>
        </w:rPr>
        <w:t>, a continuación del segundo punto seguido (.), la siguiente oración: “Comprenderá, asimismo, una estimación del Balance Estructural del Sector Público, el que será calculado anualmente por la Dirección de Presupuestos, sobre la base de la metodología, procedimientos y demás normas que se establezcan mediante decreto supremo emanado del Ministerio de Hacienda.”. Asimismo, elimínase la siguiente oración final: “El programa financiero constituirá un documento interno de la Dirección de Presupuesto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2) Agréganse los siguientes incisos segundo, tercero y cuart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 xml:space="preserve">“El Balance Estructural </w:t>
      </w:r>
      <w:r>
        <w:rPr>
          <w:rFonts w:cs="Courier New" w:ascii="Courier New" w:hAnsi="Courier New"/>
          <w:lang w:val="es-ES"/>
        </w:rPr>
        <w:t>a que se refiere el inciso anterior</w:t>
      </w:r>
      <w:r>
        <w:rPr>
          <w:rFonts w:cs="Courier New" w:ascii="Courier New" w:hAnsi="Courier New"/>
        </w:rPr>
        <w:t xml:space="preserve"> deberá reflejar el balance financiero presupuestario que hubiere presentado el Gobierno Central si la economía se hubiese ubicado en su nivel de tendencia, excluyendo el efecto de las fluctuaciones cíclicas de la actividad económica, del precio del cobre u otros factores de similar naturaleza sobre los ingresos y gastos del Gobierno Central, en el período respectiv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El decreto a que se refiere el inciso primero, incluirá la manera de recabar la opinión de expertos independientes sobre los factores que determinan el nivel de tendencia de los ingresos y gastos del Gobierno Central, así como la forma y oportunidad en que deberá informarse el resultado de la estimación del referido Balanc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Para la aplicación de lo dispuesto en los incisos anteriores, se comprenderá dentro del Gobierno Central las instituciones señaladas en el artículo 2° del presente decreto ley y las operaciones efectuadas por éstas, aun cuando no estén incorporadas en sus presupuestos, con exclusión de las municipalidad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7.- Modifícase el artículo 19 bis del decreto ley N° 1.263, de 1975, de la siguiente manera:</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Incorpórase, en el inciso cuarto, a continuación del punto final que pasa a ser seguido, el siguiente párraf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lang w:val="es-ES"/>
        </w:rPr>
        <w:tab/>
        <w:t>“No obstante lo anterior, los estudios y proyectos de inversión de las Fuerzas Armadas serán evaluados e informados por el Ministerio de Defensa Nacional, sobre la base de una metodología que se determinará por decreto conjunto de los Ministerios de Hacienda y de Defensa Nacion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Reemplázase el inciso final por el siguiente:</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La identificación presupuestaria a que se refiere este artículo, no será aplicable respecto de estudios y proyectos de inversión de las Fuerzas Armadas, que sean calificados como estratégicos o necesarios para la defensa, mediante decreto supremo del Ministerio de Defensa Naciona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pPr>
      <w:r>
        <w:rPr>
          <w:rFonts w:cs="Courier New" w:ascii="Courier New" w:hAnsi="Courier New"/>
        </w:rPr>
        <w:tab/>
        <w:t>Artículo 18.- Agréganse, en el artículo 40 del decreto ley N° 1.263, de 1975, los siguientes incisos quinto, sexto y séptim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Dirección de Presupuestos deberá elaborar, anualmente, un informe que consigne el monto total y las características de las obligaciones a las que les ha sido otorgada la garantía o aval del Estado a que se refiere este artículo, el que incluirá, a lo menos, su estructura de vencimiento, el tipo de garantía y beneficiarios. Este informe también deberá incluir una estimación de los compromisos financieros que resulten de la aplicación de disposiciones de carácter legal o contractual que generen pasivos contingentes, tales como la garantía estatal de pensión mínima a que se refiere el decreto ley N° 3.500, de 1980, y las garantías otorgadas por concesiones en infraestructura, en conformidad a lo dispuesto en la Ley de Concesiones de Obras Públicas, entre otr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Con el objeto de hacer frente al costo futuro asociado a la eventual ejecución de cualquiera de dichas garantías, el Ministerio de Hacienda podrá establecer provisiones o contratar seguros, para lo cual se deberá considerar el riesgo de ejecución de las garantías y el valor esperado de las mism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El Estado podrá también cobrar una comisión por el otorgamiento de garantías o avales. Este cobro no procederá en aquellos casos en que las garantías o avales tengan carácter de obligatorio para el Estado o irrenunciable para sus beneficiarios. El producto total de las comisiones ingresará a rentas generales de la Nación.”.</w:t>
      </w:r>
    </w:p>
    <w:p>
      <w:pPr>
        <w:pStyle w:val="Normal"/>
        <w:tabs>
          <w:tab w:val="clear" w:pos="709"/>
          <w:tab w:val="left" w:pos="2552" w:leader="none"/>
        </w:tabs>
        <w:spacing w:lineRule="auto" w:line="360"/>
        <w:ind w:firstLine="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Artículo 19.- Sustitúyese el inciso segundo del artículo 71 del decreto ley N° 1.263, de 1975, por el siguie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para efectos de consolidar la información sobre las Estadísticas de las Finanzas Públicas que publique la Dirección de Presupuestos del Ministerio de Hacienda, el Consejo Superior de Defensa Nacional proporcionará a dicha Dirección, información trimestral que contenga los ingresos y egresos comprendidos en el período, para las cuentas definidas en el artículo 3° de la ley señalada en el inciso anterior, así como aquella correspondiente al monto de la deuda vigente. Esta información deberá proporcionarse dentro de los quince días siguientes al término del respectivo trimestre, con la apertura que se determine por decreto supremo conjunto de los ministerios de Hacienda y de Defensa Nacio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tabs>
          <w:tab w:val="left" w:pos="709" w:leader="none"/>
        </w:tabs>
        <w:jc w:val="center"/>
        <w:rPr>
          <w:rFonts w:ascii="Courier New" w:hAnsi="Courier New" w:cs="Courier New"/>
          <w:sz w:val="24"/>
          <w:szCs w:val="24"/>
        </w:rPr>
      </w:pPr>
      <w:r>
        <w:rPr>
          <w:rFonts w:cs="Courier New" w:ascii="Courier New" w:hAnsi="Courier New"/>
          <w:sz w:val="24"/>
          <w:szCs w:val="24"/>
        </w:rPr>
        <w:t>TÍTULO IV</w:t>
      </w:r>
    </w:p>
    <w:p>
      <w:pPr>
        <w:pStyle w:val="Textoindependiente3"/>
        <w:tabs>
          <w:tab w:val="left" w:pos="709" w:leader="none"/>
        </w:tabs>
        <w:jc w:val="center"/>
        <w:rPr>
          <w:rFonts w:ascii="Courier New" w:hAnsi="Courier New" w:cs="Courier New"/>
          <w:sz w:val="24"/>
          <w:szCs w:val="24"/>
        </w:rPr>
      </w:pPr>
      <w:r>
        <w:rPr>
          <w:rFonts w:cs="Courier New" w:ascii="Courier New" w:hAnsi="Courier New"/>
          <w:sz w:val="24"/>
          <w:szCs w:val="24"/>
        </w:rPr>
        <w:t>DISPOSICIONES VARIAS</w:t>
      </w:r>
    </w:p>
    <w:p>
      <w:pPr>
        <w:pStyle w:val="Normal"/>
        <w:tabs>
          <w:tab w:val="clear" w:pos="709"/>
          <w:tab w:val="left" w:pos="2552" w:leader="none"/>
        </w:tabs>
        <w:spacing w:lineRule="auto" w:line="360"/>
        <w:ind w:firstLine="1"/>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20.- Para efectos de la presente ley, se entenderá por superávit efectivo al superávit resultante de la ejecución de ingresos y gastos del sector público en el año anterior, excluidos los ingresos originados por la rentabilidad que genere la inversión de los recursos del Fondo a que se refiere el artículo 5° de la presente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Respecto de los aportes que se efectúen por aplicación de los artículos 6°, 10 y 11 de la presente ley, deberá utilizarse el valor del Producto Interno Bruto anual que publica el Banco Central de Chile.</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on todo, los aportes señalados en el inciso anterior, no estarán afectos a modificaciones en el evento que el Banco Central de Chile efectúe ajustes posteriores respecto del valor del Producto Interno Bruto anual antes indicad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Los aportes a que se refiere este artículo deberán determinarse para cada uno de los Fondos que se establecen en la presente ley, mediante uno o más decretos supremos expedidos por el Ministro de Hacienda, bajo la fórmula “Por Orden del Presidente de la República”.</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21.- Derógase el artículo 55 del decreto ley N° 670, de 1974.</w:t>
      </w:r>
    </w:p>
    <w:p>
      <w:pPr>
        <w:pStyle w:val="Normal"/>
        <w:tabs>
          <w:tab w:val="clear" w:pos="709"/>
          <w:tab w:val="left" w:pos="2520" w:leader="none"/>
          <w:tab w:val="left" w:pos="340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22.- Derógase el decreto ley N° 1.570, de 1976.</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23.- Agrégase, en el artículo 2°, del decreto con fuerza de ley N° 164, de 1991, del Ministerio de Obras Públicas, Ley de Concesiones de Obras Públicas, cuyo texto refundido, coordinado y sistematizado, fue fijado mediante decreto supremo N° 900, de 1996, de dicho Ministerio, el siguiente inciso final:</w:t>
      </w:r>
    </w:p>
    <w:p>
      <w:pPr>
        <w:pStyle w:val="Normal"/>
        <w:tabs>
          <w:tab w:val="left" w:pos="709"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szCs w:val="24"/>
        </w:rPr>
        <w:tab/>
        <w:t>"Los estudios preinversionales y los proyectos a ejecutarse mediante el sistema de concesión, deberán contar, como documento interno de la Administración y, previo al llamado a licitación, con informe del organismo de planificación nacional, el cual deberá estar fundamentado en una evaluación técnica económica que analice su rentabilidad.”.</w:t>
      </w:r>
    </w:p>
    <w:p>
      <w:pPr>
        <w:pStyle w:val="Normal"/>
        <w:tabs>
          <w:tab w:val="clear" w:pos="709"/>
          <w:tab w:val="left" w:pos="2552" w:leader="none"/>
        </w:tabs>
        <w:spacing w:lineRule="auto" w:line="48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rtículo 24.- Créase, en la planta de personal de la Dirección de Presupuestos, establecida en el decreto con fuerza de ley N° 2, de 2004, del Ministerio de Hacienda, un cargo de Jefe de Departamento, grado 3 EU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TÍTULO FINAL</w:t>
      </w:r>
    </w:p>
    <w:p>
      <w:pPr>
        <w:pStyle w:val="Normal"/>
        <w:tabs>
          <w:tab w:val="clear" w:pos="709"/>
          <w:tab w:val="left" w:pos="2520" w:leader="none"/>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t>Artículo 1°.- Las disposiciones contenidas en la presente ley comenzarán a regir a contar de la fecha de su publicación, con excepción de las siguientes vigencias especial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a) Para el año 2006, la obligación establecida en el artículo 1°, deberá cumplirse dentro de los 60 días siguientes contados desde la fecha de publicación de esta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b) Los artículos 5°, 6°, 8°, 9° y 18 entrarán en vigencia a contar del 1 de enero de 2006.</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tab/>
        <w:t>c) Los artículos 2° y 4°, y  los incisos primero, segundo y final del artículo 3°, entrarán en vigencia a contar del 1 de enero de 2007.</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2°.- El mayor gasto fiscal que pudiere representar la aplicación de esta ley durante el año 2006, se financiará con cargo a las provisiones del Tesoro Públic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3°.- Para efectos de lo dispuesto en el literal a) del artículo 6°, el primer aporte de recursos al Fondo de Reserva de Pensiones que deba efectuarse se enterará dentro de los 90 días siguientes a la publicación de la presente ley, con cargo al superávit de 2005.</w:t>
      </w:r>
    </w:p>
    <w:p>
      <w:pPr>
        <w:pStyle w:val="Normal"/>
        <w:tabs>
          <w:tab w:val="left" w:pos="709"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CL"/>
        </w:rPr>
        <w:t>Artículo 4°.- Autorízase al Presidente de la República para que, mediante decreto expedido por el Ministerio de Hacienda, bajo la fórmula establecida en el artículo 70 del decreto ley N° 1.263, de 1975, incremente durante el año 2006 los recursos del Fondo a que se refiere el artículo 10 de esta ley, hasta en la cantidad de US$ 2.500.000 miles, con cargo al saldo de caja del Tesoro Público y sus inversiones financieras.”.</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267-354 mediante el cual S.E. el Presidente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93 de la Constitución Política de la República corresponde a ese Excmo. Tribunal ejercer el control de constitucionalidad respecto de los artículos 7°, 11 y 21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Cámara de Diputados, en primer trámite constitucional, aprobó los artículos 7° y 21, tanto en general como en particular, con el voto a favor de 85 Diputados, de 115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H. Senado, en segundo trámite constitucional, aprobó con enmiendas el artículo 7° y en los mismos términos el artículo 21, en general, con el voto afirmativo de 30 Senadores, de 38 en ejercicio, y en particular, con el voto favorable de 32 Senadores, de 37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su turno, durante la discusión particular incorporó el nuevo artículo 11, que aprobó con el voto afirmativo de 32 Senadores, de 37 en ejercici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pPr>
      <w:r>
        <w:rPr>
          <w:rFonts w:cs="Courier New" w:ascii="Courier New" w:hAnsi="Courier New"/>
        </w:rPr>
        <w:tab/>
        <w:t>En tercer trámite constitucional, la Cámara de Diputados sancionó las modificaciones recaídas en el artículo 7° y el artículo 11 introducido en el segundo trámite constitucional, con el voto a favor de 80 Diputados, de 120 en ejercici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Por último, me permito acompañar a V.E. el acta de la sesión 61ª especial, en la cual se planteó cuestión de constitucionalidad respecto del artículo 11.</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40:00Z</dcterms:created>
  <dc:creator>Patricio Velásquez Weisse</dc:creator>
  <dc:description/>
  <cp:keywords/>
  <dc:language>en-US</dc:language>
  <cp:lastModifiedBy>mtcalderon</cp:lastModifiedBy>
  <cp:lastPrinted>2006-08-17T12:13:00Z</cp:lastPrinted>
  <dcterms:modified xsi:type="dcterms:W3CDTF">2006-08-17T16:14:00Z</dcterms:modified>
  <cp:revision>15</cp:revision>
  <dc:subject/>
  <dc:title>OFICIO 2</dc:title>
</cp:coreProperties>
</file>