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3 de juni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  <w:tab/>
        <w:tab/>
        <w:t>Tengo a honra comunicar a V.E. que el Senado ha dado su aprobación al proyecto de reforma constitucional de esa H. Cámara sobre reconocimiento de la educación parvularia, con la siguiente modificación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ículo ú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ha reemplazado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único.- Intercálase en el número 10º del artículo 19 de la Constitución Política, como párrafo cuarto, nuevo,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El Estado promoverá la educación parvularia.”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ººº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Hago presente a V.E. que el proyecto de reforma constitucional ha sido aprobado, en las votaciones general y particular, con el voto afirmativo de 31 señores Senadores de un total de 46 en ejercicio, dándose cumplimiento, de este modo, a lo dispuesto en el inciso segundo del artículo 116 de la Carta Fundament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MARIO RIOS SANTANDER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(S) del Sen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JOSE LUIS LAGOS LOPEZ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1152" w:right="1153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