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3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6400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2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6 de agost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"/>
        </w:rPr>
        <w:t>"Artículo único.- Apruébase el "Tratado de Libre Comercio entre el Gobierno de la República de Chile y el Gobierno de la República Popular China", suscrito en Busan, República de Corea, el 18 de noviembre de 2005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57:00Z</dcterms:created>
  <dc:creator>Patricio Velásquez Weisse</dc:creator>
  <dc:description/>
  <cp:keywords/>
  <dc:language>en-US</dc:language>
  <cp:lastModifiedBy>mtcalderon</cp:lastModifiedBy>
  <dcterms:modified xsi:type="dcterms:W3CDTF">2006-08-16T15:57:00Z</dcterms:modified>
  <cp:revision>2</cp:revision>
  <dc:subject/>
  <dc:title>OFICIO 2</dc:title>
</cp:coreProperties>
</file>