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6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1.5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agos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ab/>
        <w:t xml:space="preserve">Tengo a honra transcribir a V.E. el proyecto </w:t>
      </w:r>
      <w:r>
        <w:rPr>
          <w:rFonts w:cs="Courier New" w:ascii="Courier New" w:hAnsi="Courier New"/>
          <w:lang w:val="es-CL"/>
        </w:rPr>
        <w:t>de acuerdo aprobatorio y remitir copias del “Acuerdo Estratégico Transpacífico de Asociación Económica”, incluidos sus anexos; del “Memorándum de Entendimiento sobre Cooperación Laboral”, incluido su anexo 1, y del “Acuerdo de Cooperación Ambiental”, ambos entre las Partes del Acuerdo Estratégico Transpacífico de Asociación Económica, todos suscritos entre Chile, Brunei Darussalam, Nueva Zelanda y la República de Singapur, en Wellington, Nueva Zelanda, el 18 de julio del año 2005, boletín N° 4047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57150</wp:posOffset>
                </wp:positionV>
                <wp:extent cx="11398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0.5pt;mso-wrap-distance-left:7.05pt;mso-wrap-distance-right:7.05pt;mso-wrap-distance-top:0pt;mso-wrap-distance-bottom:0pt;margin-top:4.5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2495</wp:posOffset>
                </wp:positionH>
                <wp:positionV relativeFrom="paragraph">
                  <wp:posOffset>100330</wp:posOffset>
                </wp:positionV>
                <wp:extent cx="198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left" w:pos="2552" w:leader="none"/>
          <w:tab w:val="left" w:pos="3402" w:leader="none"/>
        </w:tabs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“Artículo único.- Apruébanse el “Acuerdo Estratégico Transpacífico de Asociación Económica”, incluidos sus anexos; el “Memorándum de Entendimiento sobre Cooperación Laboral”, incluido su anexo 1, y el “Acuerdo de Cooperación Ambiental”, ambos entre las Partes del Acuerdo Estratégico Transpacífico de Asociación Económica, todos suscritos entre Chile, Brunei Darussalam, Nueva Zelanda y la República de Singapur, en Wellington, Nueva Zelanda, el 18 de julio del año 2005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27.823, del H. Senado mediante el cual informa que se ha aprobado en los mismos términos que lo hiciera esta Corporación el aludido proyecto de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n virtud de lo dispuesto en el N° 1° del inciso primero del artículo 93 de la Constitución Política de la República corresponde a ese Excmo. Tribunal ejercer el control de constitucionalidad respecto del artículo único del proyecto, en atención a que el anexo 12 C, “Pagos y Transferencias” del tratado, que fuera objeto de una reserva de nuestro país, modifica el N° 2, del artículo 49 de la ley N° 18.840, orgánica constitucional del Banco Centr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aprobó el artículo único, tanto en general como en particular, con el voto a favor de 77 Diputados, de 11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H. Senado, en segundo trámite constitucional, aprobó el proyecto en los mismos términos en que lo hizo la Cámara, con el voto afirmativo, en la votación general y particular, de 34 Senadores, de  un total de 3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40:00Z</dcterms:created>
  <dc:creator>Patricio Velásquez Weisse</dc:creator>
  <dc:description/>
  <cp:keywords/>
  <dc:language>en-US</dc:language>
  <cp:lastModifiedBy>mtcalderon</cp:lastModifiedBy>
  <cp:lastPrinted>2006-08-10T10:27:00Z</cp:lastPrinted>
  <dcterms:modified xsi:type="dcterms:W3CDTF">2006-08-11T14:40:00Z</dcterms:modified>
  <cp:revision>2</cp:revision>
  <dc:subject/>
  <dc:title>OFICIO 2</dc:title>
</cp:coreProperties>
</file>