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BOLETÍN Nº 4879-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3.07.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GENERAL DEL PROYECTO DE LEY QUE DESTINA RECURSOS PARA EL FONDO DE DESARROLLO DE LA REGIÓN DE MAGALLANES Y DE LA ANTÁRTICA CHILENA, FONDEMA, Y MODIFICA CUERPOS LEGALES QUE IND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l Honorable Senador señor Novoa, para sustituir las frases “aquella parte en que la tasa de impuesto correspondiente al plazo del nuevo crédito, más la tasa correspondiente al plazo del crédito original, excede la tasa máxima” por “la cantidad de meses que efectivamente haya tributado la operación original, cualquiera haya sido la tasa legalmente aplicable, debiendo tributar por los meses restantes hasta completar doce períodos, según la tasa actualmente vigente”.</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jc w:val="center"/>
        <w:rPr>
          <w:rFonts w:ascii="Arial" w:hAnsi="Arial" w:cs="Arial"/>
          <w:b/>
          <w:b/>
          <w:sz w:val="24"/>
          <w:u w:val="single"/>
        </w:rPr>
      </w:pPr>
      <w:r>
        <w:rPr>
          <w:rFonts w:cs="Arial" w:ascii="Arial" w:hAnsi="Arial"/>
          <w:b/>
          <w:sz w:val="24"/>
          <w:u w:val="single"/>
        </w:rPr>
        <w:t>Artículo 145 L</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l Honorable Senador señor Novoa, para reemplazar la expresión “artículo 42, número 2º” por “artículo 42, número 1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l Honorable Senador señor Novoa, para sustituir la oración final por las siguientes: “Sin embargo, estos trabajadores podrán optar someterse al impuesto del Título III de dicha ley por el año en que hayan percibido esas remuneraciones, para lo cual deberán presentar la respectiva declaración anual y en la cual podrán ocupar como crédito el impuesto antes mencionado. Si éste excediere al Impuesto Global Complementario y no pudiere ser imputado a otro impuesto, les será devuelto conforme al artículo 97 de la mism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w:t>
      </w:r>
      <w:r>
        <w:rPr>
          <w:rFonts w:cs="Arial" w:ascii="Arial" w:hAnsi="Arial"/>
          <w:sz w:val="24"/>
        </w:rPr>
        <w:tab/>
        <w:t>Del Honorable Senador señor Novoa, en subsidio de la indicación Nº 3, para reemplazar la oración final por las siguientes: “En este caso, el empleador descontará en la liquidación de remuneraciones las cotizaciones legales por concepto de previsión y salud, y en la diferencia practicará una retención por el monto que señala el Nº 1º del artículo 74 de dicha ley, sin que el trabajador debe emitir una boleta. La cantidad sobre la cual se efectúe la retención, se considerará renta tributable y se incorporará en el cálculo de la renta bruta global, sin deducción algun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w:t>
      </w:r>
      <w:r>
        <w:rPr>
          <w:rFonts w:cs="Arial" w:ascii="Arial" w:hAnsi="Arial"/>
          <w:sz w:val="24"/>
        </w:rPr>
        <w:tab/>
        <w:t>Del Honorable Senador señor Gómez, para suprimirl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 TRANSITORI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tab/>
      </w:r>
      <w:r>
        <w:rPr>
          <w:rFonts w:cs="Arial" w:ascii="Arial" w:hAnsi="Arial"/>
          <w:sz w:val="24"/>
        </w:rPr>
        <w:t>Del Honorable Senador señor Gómez,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42:00Z</dcterms:created>
  <dc:creator>PSILVA</dc:creator>
  <dc:description/>
  <cp:keywords/>
  <dc:language>en-US</dc:language>
  <cp:lastModifiedBy>sorellana</cp:lastModifiedBy>
  <cp:lastPrinted>2007-06-18T12:43:00Z</cp:lastPrinted>
  <dcterms:modified xsi:type="dcterms:W3CDTF">2007-07-03T17:42:00Z</dcterms:modified>
  <cp:revision>2</cp:revision>
  <dc:subject/>
  <dc:title>BOLETÍN Nº 4720-15</dc:title>
</cp:coreProperties>
</file>