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agost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“Artículo 1°.- Suprímese, en el inciso segundo del artículo 196 del Código de Procedimiento Penal, la oración “,y, excepcionalmente y por resolución fundada, un agente de la policí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2°.- Suprímese, en el inciso segundo del artículo 24 del Código Procesal Penal, la oración “o, en casos calificados y por resolución fundada, por un agente de la policí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3°.- Suprímese, en el inciso segundo del artículo 430 del Código del Trabajo, la oración “Excepcionalmente y por resolución fundada, podrá ser practicada por Carabineros de Chil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Artículo 4°.- Reemplázase el artículo único del decreto con fuerza de ley N° 216, de 1931, cuyo texto fue sustituido por el artículo 2° de la ley N° 19.866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El propietario u ocupante a cualquier otro título de una vivienda, para cambiar su domicilio, deberá comunicarlo a la municipalidad respectiva, mediante la entrega de una declaración jurada simple, en la cual se dejará constancia del domicilio del cual se mudará y del lugar al cual lo hará.  En esta declaración jurada se deberá dejar constancia, además, de que el declarante no tiene impedimento legal, judicial ni contractual para efectuar la mudanz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a aludida declaración, ya sea que quien la formule sea mero tenedor o propietario, se deberá entregar en la municipalidad respectiva, la que procederá pura y simplemente a estampar un timbre de recepción en dicho documento, con lo cual éste servirá como salvoconducto para todos los efectos legales.  Si la mudanza se efectúa a un domicilio ubicado en otra comuna, una copia de esta declaración deberá entregarse además en la municipalidad correspondiente a esa otra comun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5°.- Sustitúyese, el artículo 184 de le ley N° 18.290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“Artículo 184.- Si en un accidente sólo resultaren daños materiales, Carabineros formulará la respectiva denuncia ante el Juez de Policía Local competente sólo si alguno de los interesados lo solicitare, sin retirarle la licencia, permiso u otro documento para conducir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Para hacer efectivos seguros de daños a tercero o propios, el interesado deberá denunciar el siniestro mediante declaración jurada simple prestada ante la respectiva compañía asegurador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6°.- Introdúcense las siguientes modificaciones en el artículo 22 de la ley N° 18.49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1)</w:t>
        <w:tab/>
        <w:t xml:space="preserve"> Reemplázase el inciso segund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 solicitud de la misma entidad aseguradora, de un liquidador de siniestros, de la víctima del accidente de tránsito o familiar o beneficiario contemplado en esta ley o de cualquier persona o institución beneficiaria del seguro, el tribunal competente o el Ministerio Público, en su caso, otorgará un certificado en el cual se consignen los datos del accidente de tránsit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2) </w:t>
        <w:tab/>
        <w:t>Derógase el inciso tercer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7°.- Suprímese, en el inciso tercero del artículo 6° del decreto ley N° 3.557, de 1980, la frase “o de Carabineros de Chile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8°.- Suprímese, en el artículo 19 de la ley N° 18.755, la frase “o de Carabineros de Chile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9°.- Introdúcense, en el artículo 15 de la ley N° 19.419, las siguientes modifica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1)</w:t>
        <w:tab/>
        <w:t xml:space="preserve"> Suprímese la frase “y Carabineros de Chile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2)</w:t>
        <w:tab/>
        <w:t xml:space="preserve"> Reemplánzanse las palabras “fiscalizarán” y “denunciarán” por “fiscalizará” y “denunciará”, respectivament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41:00Z</dcterms:created>
  <dc:creator>Patricio Velásquez Weisse</dc:creator>
  <dc:description/>
  <cp:keywords/>
  <dc:language>en-US</dc:language>
  <cp:lastModifiedBy>mtcalderon</cp:lastModifiedBy>
  <cp:lastPrinted>2006-08-08T16:05:00Z</cp:lastPrinted>
  <dcterms:modified xsi:type="dcterms:W3CDTF">2006-08-08T20:06:00Z</dcterms:modified>
  <cp:revision>11</cp:revision>
  <dc:subject/>
  <dc:title>OFICIO 2</dc:title>
</cp:coreProperties>
</file>