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822-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LIMINA EL COMPONENTE FIJO DEL IMPUESTO ESPECÍFICO QUE GRAVA LA UTILIZACIÓN DE LOS COMBUSTIBLES GAS NATURAL COMPRIMIDO Y GAS LICUADO DE PETRÓLEO, PREVISTO EN LA LEY N° 18.502, DE 1986.</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Textoindependiente2"/>
        <w:spacing w:lineRule="auto" w:line="240"/>
        <w:ind w:right="51" w:firstLine="709"/>
        <w:rPr>
          <w:rFonts w:cs="Arial"/>
        </w:rPr>
      </w:pPr>
      <w:r>
        <w:rPr/>
        <w:tab/>
        <w:t xml:space="preserve">1°) Que la idea matriz o fundamental del proyecto consiste en eliminar el componente fijo del impuesto específico </w:t>
      </w:r>
      <w:r>
        <w:rPr>
          <w:rFonts w:cs="Arial"/>
        </w:rPr>
        <w:t xml:space="preserve">al GNC y GLP para uso vehicular, asimilando el trato que recibe el GNC y GLP para uso vehicular al del resto de los combustibles vehiculares, con un impuesto proporcional al uso del combustible de manera de incentivar el uso de vehículos más eficientes. </w:t>
      </w:r>
    </w:p>
    <w:p>
      <w:pPr>
        <w:pStyle w:val="Textoindependiente2"/>
        <w:spacing w:lineRule="auto" w:line="240"/>
        <w:ind w:right="51" w:firstLine="709"/>
        <w:rPr/>
      </w:pPr>
      <w:r>
        <w:rPr/>
        <w:tab/>
      </w:r>
      <w:r>
        <w:rPr>
          <w:rFonts w:cs="Arial"/>
        </w:rPr>
        <w:t xml:space="preserve">Se contempla, además,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Por otro lado, producto de que el componente fijo del impuesto puede pagarse durante el mes de enero de cada año por el año completo, se contempla la devolución de lo pagado por los propietarios de vehículos que utilizan GNC y que usan GLP, por los meses comprendidos entre mayo de 2008 y diciembre de 2008, ambos meses inclusiv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Textoindependiente2"/>
        <w:spacing w:lineRule="auto" w:line="240"/>
        <w:ind w:right="51" w:firstLine="709"/>
        <w:rPr/>
      </w:pPr>
      <w:r>
        <w:rPr/>
        <w:tab/>
        <w:t>2°) Que la normativa propuesta es propia de ley simple, esto es, requiere para su aprobación de la mayoría de los miembros presentes en cada Cámara, en conformidad al artículo 66 de la Constitución Política del Estado.</w:t>
      </w:r>
    </w:p>
    <w:p>
      <w:pPr>
        <w:pStyle w:val="Textoindependiente2"/>
        <w:spacing w:lineRule="auto" w:line="240"/>
        <w:ind w:right="51" w:firstLine="709"/>
        <w:rPr/>
      </w:pPr>
      <w:r>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3°) Que el proyecto fue aprobado, en general, por la unanimidad de los Diputados presentes, con el voto favorable de los Diputados señores </w:t>
      </w:r>
      <w:r>
        <w:rPr>
          <w:rFonts w:cs="Arial" w:ascii="Arial" w:hAnsi="Arial"/>
          <w:sz w:val="24"/>
          <w:szCs w:val="24"/>
        </w:rPr>
        <w:t>Aedo, don René; Álvarez, don Rodrigo; Delmastro, don Roberto; Dittborn, don Julio; Jaramillo, don Enrique; Montes, don Carlos; Ortiz, don José Miguel; Robles, don Alberto;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ÁLVAREZ, don RODRIG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sistieron a la Comisión durante el estudio del proyecto las señoras María Olivia Recart, Subsecretaria de Hacienda, Alejandra Vallejos, Abogada y Janett Rojas, Asesora del Servicio de Impuestos Internos, y los señores Cristóbal Marshall y David Noe, Asesores del Ministerio de Hacienda, y los señores Roberto Santana, Jefe de la División de Normas y Fernando Abarca, Asesor, ambos del Ministerio de Transport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eron a la Comisión durante el estudio del proyecto los señores Carlos Cortés, Secretario Ejecutivo de la Asociación de Empresas Distribuidoras de Gas Natural AGN Chile; Gerardo Muñoz, Consejero Técnico de AGN; Marcos Cvjetkovi, Gerente de Desarrollo de Gazel S. A. y Paula Hurtado, Economista de Quiroz Consultores Asociados, y los señores Eduardo Vio, Gerente General y Guillermo Cortés, Gerente de Desarrollo de la Asociación Chilena de Gas Licuado A.G. GLP Chile; los señores Héctor Sandoval, Presidente y Domingo Muñoz, Asesor de la Confederación Nacional de Taxis Colectivos de Chile, CONATACOCH, y el señor Marcelino Aguayo, Presidente de la Asociación Regional de Taxis Colectivos de Magallan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oindependiente2"/>
        <w:spacing w:lineRule="auto" w:line="240"/>
        <w:ind w:right="51" w:hanging="0"/>
        <w:rPr>
          <w:rFonts w:cs="Arial"/>
        </w:rPr>
      </w:pPr>
      <w:r>
        <w:rPr/>
        <w:tab/>
      </w:r>
      <w:r>
        <w:rPr>
          <w:rFonts w:cs="Arial"/>
        </w:rPr>
        <w:t xml:space="preserve">En el Mensaje se da como fundamento de la iniciativa la pérdida de justificación para la existencia del componente fijo del impuesto que es de cargo de los propietarios de los vehículos que utilizan GNC o GLP como combustible vehicular, puesto que el resto de los combustibles vehiculares están afectos sólo al pago de un impuesto variable; es decir, un impuesto por el volumen de combustible utilizado. Este tipo de impuesto tiene la ventaja de que está relacionado con el uso del vehículo y la eficiencia de éste. Así, quienes deciden reducir el uso de su vehículo o utilizar un vehículo más eficiente están afectos a un menor pago de impuestos. </w:t>
      </w:r>
    </w:p>
    <w:p>
      <w:pPr>
        <w:pStyle w:val="Textoindependiente2"/>
        <w:spacing w:lineRule="auto" w:line="240"/>
        <w:ind w:right="51" w:hanging="0"/>
        <w:rPr>
          <w:rFonts w:cs="Arial"/>
        </w:rPr>
      </w:pPr>
      <w:r>
        <w:rPr>
          <w:rFonts w:cs="Arial"/>
        </w:rPr>
      </w:r>
    </w:p>
    <w:p>
      <w:pPr>
        <w:pStyle w:val="Textoindependiente2"/>
        <w:spacing w:lineRule="auto" w:line="240"/>
        <w:ind w:right="51" w:firstLine="709"/>
        <w:rPr>
          <w:rFonts w:cs="Arial"/>
        </w:rPr>
      </w:pPr>
      <w:r>
        <w:rPr>
          <w:rFonts w:cs="Arial"/>
        </w:rPr>
        <w:tab/>
        <w:t>Originalmente, una estructura tributaria como la que actualmente afecta al GNC y GLP para consumo vehicular se justificaba, técnicamente, dado que existía el riesgo de evasión tributaria si el combustible se cargaba ilegalmente. Hoy existen requisitos técnicos que hacen improbable dicha carga y, consecuentemente, la posibilidad de una evasión tributaria.</w:t>
      </w:r>
    </w:p>
    <w:p>
      <w:pPr>
        <w:pStyle w:val="Textoindependiente2"/>
        <w:spacing w:lineRule="auto" w:line="240"/>
        <w:ind w:right="51" w:firstLine="709"/>
        <w:rPr>
          <w:rFonts w:cs="Arial"/>
        </w:rPr>
      </w:pPr>
      <w:r>
        <w:rPr>
          <w:rFonts w:cs="Arial"/>
        </w:rPr>
      </w:r>
    </w:p>
    <w:p>
      <w:pPr>
        <w:pStyle w:val="Textoindependiente2"/>
        <w:spacing w:lineRule="auto" w:line="240"/>
        <w:ind w:right="51" w:hanging="0"/>
        <w:rPr>
          <w:rFonts w:cs="Arial"/>
        </w:rPr>
      </w:pPr>
      <w:r>
        <w:rPr>
          <w:rFonts w:cs="Arial"/>
        </w:rPr>
        <w:tab/>
        <w:t>Por otro lado, desde el año 2007 a la fecha, se ha restringido fuertemente el abastecimiento de gas natural proveniente de Argentina. En consecuencia se ha limitado la disponibilidad de GNC para el uso vehicular, principalmente en las regiones Metropolitana y de Valparaíso.</w:t>
      </w:r>
    </w:p>
    <w:p>
      <w:pPr>
        <w:pStyle w:val="Textoindependiente2"/>
        <w:spacing w:lineRule="auto" w:line="240"/>
        <w:ind w:right="51" w:hanging="0"/>
        <w:rPr>
          <w:rFonts w:cs="Arial"/>
        </w:rPr>
      </w:pPr>
      <w:r>
        <w:rPr>
          <w:rFonts w:cs="Arial"/>
        </w:rPr>
      </w:r>
    </w:p>
    <w:p>
      <w:pPr>
        <w:pStyle w:val="Textoindependiente2"/>
        <w:spacing w:lineRule="auto" w:line="240"/>
        <w:ind w:right="51" w:firstLine="709"/>
        <w:rPr>
          <w:rFonts w:cs="Arial"/>
        </w:rPr>
      </w:pPr>
      <w:r>
        <w:rPr>
          <w:rFonts w:cs="Arial"/>
        </w:rPr>
        <w:tab/>
        <w:t xml:space="preserve">No obstante ello, los propietarios de estos vehículos, si bien no han podido utilizar GNC para circular, han tenido que seguir pagando el componente fijo del impuesto específico al GNC. </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pPr>
      <w:r>
        <w:rPr>
          <w:rFonts w:cs="Arial"/>
        </w:rPr>
        <w:tab/>
        <w:t>En el proyecto de ley se busca que el impuesto específico a la utilización de GNC y GLP para uso vehicular establecido en la ley N° 18.502, por un lado, se ajuste a los requisitos y condiciones técnicas vigentes y que, por el otro, se contemple la posibilidad de que no haya disponibilidad de alguno de los combustibles gravados con el componente fijo del impuesto. Para hacerse cargo de las situaciones mencionadas anteriormente, el proyecto de ley elimina el componente fijo del impuesto específico al GNC y GLP para uso vehicular.</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pPr>
      <w:r>
        <w:rPr>
          <w:rFonts w:cs="Arial"/>
        </w:rPr>
        <w:tab/>
        <w:t xml:space="preserve">Dada la falta de disponibilidad de GNC en las regiones Metropolitana y de Valparaíso, a partir de junio de 2007, se contempla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Por otro lado, producto de que el componente fijo del impuesto puede pagarse durante el mes de enero de cada año por el año completo, se contempla la devolución de lo pagado por los propietarios de vehículos que utilizan GNC y que usan GLP, por los meses comprendidos entre mayo de 2008 y diciembre de 2008, ambos meses inclusive.</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oindependiente2"/>
        <w:spacing w:lineRule="auto" w:line="240"/>
        <w:ind w:right="51" w:firstLine="709"/>
        <w:rPr/>
      </w:pPr>
      <w:r>
        <w:rPr/>
        <w:tab/>
        <w:t xml:space="preserve">- </w:t>
      </w:r>
      <w:r>
        <w:rPr>
          <w:rFonts w:cs="Arial"/>
        </w:rPr>
        <w:t>el artículo 1° de la ley N° 18.502, que establece impuestos a combustibles que señala.</w:t>
      </w:r>
    </w:p>
    <w:p>
      <w:pPr>
        <w:pStyle w:val="Textoindependiente2"/>
        <w:spacing w:lineRule="auto" w:line="240"/>
        <w:ind w:right="51" w:firstLine="709"/>
        <w:rPr>
          <w:rFonts w:eastAsia="Arial" w:cs="Arial"/>
        </w:rPr>
      </w:pPr>
      <w:r>
        <w:rPr>
          <w:rFonts w:eastAsia="Arial" w:cs="Arial"/>
        </w:rPr>
        <w:t xml:space="preserve">  </w:t>
      </w:r>
    </w:p>
    <w:p>
      <w:pPr>
        <w:pStyle w:val="Textoindependiente2"/>
        <w:spacing w:lineRule="auto" w:line="240"/>
        <w:ind w:right="51" w:firstLine="709"/>
        <w:rPr/>
      </w:pPr>
      <w:r>
        <w:rPr>
          <w:rFonts w:cs="Arial"/>
        </w:rPr>
        <w:tab/>
        <w:t>- el artículo 1° de la ley N° 20.093, que establece un régimen transitorio para la aplicación del nuevo impuesto al gas como combustible, en la XII Región, y modifica el artículo 1° de la ley N° 19.709, se deroga.</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oindependiente2"/>
        <w:spacing w:lineRule="auto" w:line="240"/>
        <w:ind w:right="51" w:firstLine="709"/>
        <w:rPr>
          <w:rFonts w:cs="Arial"/>
        </w:rPr>
      </w:pPr>
      <w:r>
        <w:rPr>
          <w:rFonts w:cs="Arial"/>
        </w:rPr>
        <w:tab/>
        <w:t>Se modifica la ley N° 18.502, eliminando las referencias al componente fijo del impuesto, y se deroga el artículo 1° de la ley N° 20.093, que establece un régimen transitorio para la aplicación del  nuevo impuesto al gas como combustible, en la XII Región y se modifica articulo 1° de la ley Nº 19.709.</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pPr>
      <w:r>
        <w:rPr>
          <w:rFonts w:cs="Arial"/>
        </w:rPr>
        <w:tab/>
        <w:t>Aquellos propietarios de vehículos motorizados que hayan circulado en las regiones Metropolitana y de Valparaíso utilizando gas natural comprimido como combustible vehicular, debido a la falta de disponibilidad de este combustible para uso vehicular a partir de junio de 2007, tendrán derecho a que se les reintegre lo pagado por concepto del componente fijo del impuesto específico al gas natural comprimido que establece el artículo primero de la ley Nº 18.502 a partir del mes de junio del año 2007, inclusive, de acuerdo al procedimiento y dentro de los plazos que se determinan en el articulado, el que deberá realizarse ante el Servicio de Impuestos Internos.</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Además, se les condona las deudas por concepto de pago del impuesto correspondiente al período comprendido entre los meses de junio del año 2007 y diciembre del año 2008, ambos meses inclusive, así como las multas e intereses asociadas a dichas deudas.</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Por otra parte, para aquellos propietarios que no hayan acreditado haber circulado en dichas regiones, debiendo acreditar el pago del componente fijo hasta el mes de abril de 2008, tendrán derecho a que se les reintegre lo pagado por concepto de este impuesto por el período correspondiente a los meses entre la publicación de esta ley y el mes de diciembre de 2008, ambos meses inclusive.</w:t>
      </w:r>
    </w:p>
    <w:p>
      <w:pPr>
        <w:pStyle w:val="Textoindependiente2"/>
        <w:spacing w:lineRule="auto" w:line="240"/>
        <w:ind w:right="51" w:firstLine="709"/>
        <w:rPr>
          <w:rFonts w:cs="Arial"/>
        </w:rPr>
      </w:pPr>
      <w:r>
        <w:rPr>
          <w:rFonts w:cs="Arial"/>
        </w:rPr>
      </w:r>
    </w:p>
    <w:p>
      <w:pPr>
        <w:pStyle w:val="Textoindependiente2"/>
        <w:spacing w:lineRule="auto" w:line="240"/>
        <w:ind w:right="51" w:firstLine="709"/>
        <w:rPr>
          <w:rFonts w:cs="Arial"/>
        </w:rPr>
      </w:pPr>
      <w:r>
        <w:rPr>
          <w:rFonts w:cs="Arial"/>
        </w:rPr>
        <w:tab/>
        <w:t>Los propietarios que utilizan gas licuado de petróleo como combustible vehicular, debiendo acreditar el pago del componente fijo hasta el mes de abril de 2008, tendrán derecho a que se les reintegre lo pagado por concepto de este impuesto por el período correspondiente a los meses entre la publicación de la ley y el mes de diciembre de 2008, ambos meses inclusive.</w:t>
      </w:r>
    </w:p>
    <w:p>
      <w:pPr>
        <w:pStyle w:val="Textoindependiente2"/>
        <w:spacing w:lineRule="auto" w:line="240"/>
        <w:ind w:right="51" w:firstLine="709"/>
        <w:rPr>
          <w:rFonts w:cs="Arial"/>
        </w:rPr>
      </w:pPr>
      <w:r>
        <w:rPr>
          <w:rFonts w:cs="Aria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informe financiero elaborado por la Dirección de Presupuestos, con fecha 15 de abril de 2008, señala que la eliminación del componente fijo del impuesto específico que grava la utilización vehicular de los combustibles gas natural comprimido y gas licuado de petróleo implicará un costo fiscal de </w:t>
      </w:r>
      <w:r>
        <w:rPr>
          <w:rFonts w:cs="Arial" w:ascii="Arial" w:hAnsi="Arial"/>
          <w:b/>
          <w:sz w:val="24"/>
        </w:rPr>
        <w:t>$ 325 millones</w:t>
      </w:r>
      <w:r>
        <w:rPr>
          <w:rFonts w:cs="Arial" w:ascii="Arial" w:hAnsi="Arial"/>
          <w:sz w:val="24"/>
        </w:rPr>
        <w:t xml:space="preserve"> en el año 2008 y de </w:t>
      </w:r>
      <w:r>
        <w:rPr>
          <w:rFonts w:cs="Arial" w:ascii="Arial" w:hAnsi="Arial"/>
          <w:b/>
          <w:sz w:val="24"/>
        </w:rPr>
        <w:t>$ 513 millones</w:t>
      </w:r>
      <w:r>
        <w:rPr>
          <w:rFonts w:cs="Arial" w:ascii="Arial" w:hAnsi="Arial"/>
          <w:sz w:val="24"/>
        </w:rPr>
        <w:t xml:space="preserve"> anuales, desde el año 2009 en adelante. En tanto, los reintegros señalados involucrarán un costo fiscal, por una sola vez, de $ 263 millones en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aría Olivia Recart hizo presente que en cumplimiento del compromiso adquirido con la Comisión de Hacienda al discutirse el proyecto de ley que rebajó el impuesto específico de los combustibles, el Ministerio de Hacienda estudió la factibilidad  de perfeccionar el impuesto específico establecido para la utilización del gas natural comprimido y del gas licuado de petróleo como combustibles, elaborándose el proyecto de ley en trám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firmó que esta iniciativa contiene dos temas: 1) la eliminación del componente fijo del impuesto específico que grava la utilización del gas natural comprimido (GNC) y del gas licuado de petróleo (GLP) como combustibles de uso vehicular, y 2) la devolución de la parte fija del impuesto específico al GNC pagado por los propietarios de los vehículos que utilizaron este combustible y que circularon en las regiones Metropolitana y de Valparaíso entre los meses de junio de 2007 y abril de 2008, y condonación de las deudas, multas e intereses por concepto del no pago del componente fijo del impuesto específico al GNC, devengadas entre junio de 2007 y abril de 2008, también para los propietarios que hayan circulado en las regiones Metropolitana y de Valparaíso, entre dichas fechas. La justificación de esta medida es hacerse cargo de quienes, al no haber disponibilidad de GNC para uso vehicular, han tenido que seguir pagando el componente fijo del impues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el GNC y el GLP para uso vehicular están afectos a un impuesto de carácter mixto, esto es, un impuesto cuyo cobro se compone de un elemento fijo y de otro vari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esta estructura tributaria se justificó, en su momento, ante el riesgo de que hubiera evasión tributaria si el gas licuado se cargaba ilegalmente desde los balones de gas de consumo familiar a los vehícu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que a diferencia del impuesto al GNC y GLP, el resto de los combustibles vehiculares está afecto sólo al pago de un impuesto variable, lo que es mucho más eficiente como estructura tributaria que un impuesto mixto, ya que tiene la ventaja de relacionar el tamaño del impuesto con el uso del vehículo y la eficiencia de éste. Así, quienes reducen el uso de su vehículo reducen también el pago de impuestos  y quienes utilizan vehículos más eficientes, es decir, que consumen menos combustible por kilómetro recorrido, reducen su pago de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ambio, bajo una estructura de impuesto mixta pueden darse situaciones indeseables. Por ejemplo, cuando un conductor debe seguir pagando el componente fijo aún a pesar de haber dejado de utilizar su veh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las razones antes expuestas, el proyecto de ley propone la eliminación del componente fijo del impuesto a los combustibles GNC y GLP para uso vehicular. Así, se dará a estos combustibles un tratamiento tributario cuyo diseño es similar al que poseen el resto de los combustibles, entregándose incentivos adecuados al uso vehicular y evitándose exigir a los propietarios de estos vehículos el pago de un impuesto si es que hay falta de disponibilidad y no pueden cargar alguno de estos 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eliminación del componente fijo del impuesto al GNC y GLP beneficiará a casi 9.000 vehículos de los cuales aproximadamente el 80% son taxis y col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acuerdo a los datos del SII, 2.743 contribuyentes declararon este impuesto el año 2007 y circularon por alguna de estas regiones. De éstos, aproximadamente el 83% utiliza GNC.</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ES"/>
        </w:rPr>
        <w:tab/>
      </w:r>
      <w:r>
        <w:rPr>
          <w:rFonts w:cs="Arial" w:ascii="Arial" w:hAnsi="Arial"/>
          <w:sz w:val="24"/>
        </w:rPr>
        <w:t>El señor Carlos Cortés consideró, en términos generales, positivo el proyecto de ley presentado por el Ejecutivo; sin embargo, para un análisis más completo del tema señaló que es necesario tener presente la estructura tributaria de los combustibles, que fue modificada con la ley N° 20.259, publicada en el Diario Oficial el 25 de marzo de 2008, que rebajó el impuesto específico a las gasolinas automotrices en 1,5 [UTM/m3], llevándolo desde 6 [UTM/m3] a 4,5 [UTM/m3]. La referida ley resulta favorable para la economía, afirmó, ya que mitiga, al menos parcialmente, los efectos de las alzas de precios internacionales del petróleo sobre los consumidores.  Asimismo, y también de modo parcial, reduce parte de la discriminación tributaria histórica en contra de la gasolina y a favor del diesel; en efecto, aún después de la ley, el impuesto de 4,5 [UTM/m3] de gasolina es 3 [UTM/m3] superior al impuesto al dies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Con todo, añadió, la ley tuvo una imperfección manifiesta, que fue dejar inalterado el impuesto al gas vehicular en circunstancias que éste, al igual que la gasolina, también se encuentra históricamente discriminado en comparación con el diesel, es ambientalmente más amigable que el diesel, y también ha estado expuesto a alzas de precios internacionales.  La ley entonces rebajó los impuestos para los vehículos que utilizan gasolina, pero no para los que usan gas natural.  Ello provocaría un efecto indeseado de cambio en las reglas del juego en el mercado de los combustibles vehiculares, que claramente perjudica al gas vehicular, estableciéndose de esta forma una nueva discriminación en su contra, afirm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Eduardo Vio, por su parte, señaló que la asociación gremial que representa apoya la iniciativa legal en estudio, ya que responde a una de las peticiones que oficialmente se formuló al Ejecutivo.</w:t>
      </w:r>
    </w:p>
    <w:p>
      <w:pPr>
        <w:pStyle w:val="Normal"/>
        <w:tabs>
          <w:tab w:val="clear" w:pos="2268"/>
          <w:tab w:val="left" w:pos="3402" w:leader="none"/>
        </w:tabs>
        <w:ind w:right="51" w:hanging="0"/>
        <w:jc w:val="both"/>
        <w:rPr/>
      </w:pPr>
      <w:r>
        <w:rPr>
          <w:rFonts w:cs="Arial" w:ascii="Arial" w:hAnsi="Arial"/>
          <w:sz w:val="24"/>
        </w:rPr>
        <w:tab/>
        <w:t>Agregó que con el proyecto de ley en cuestión se subsana una situación anómala, cual fue la de establecer el componente fijo del impuesto específico al GLP como una forma de evitar la evasión tributaria que podría derivarse por el eventual trasvasije de GLP de uso doméstico al vehículo, eventualidad hoy imposible al disponer la propia ley N° 20.052, de 2005, la obligación a todo vehículo que emplee GLP de contar con un mecanismo o válvula que impida dicho trasvasije.</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Por otra parte, con la eliminación del indicado componente fijo del impuesto específico al gas vehicular, la recaudación de un impuesto constituido únicamente por el componente variable, resultaría para el Fisco no sólo más oportuna sino más seg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Asimismo, la iniciativa legal en comento, de aprobarse, constituiría una ayuda para los usuarios de vehículos convertidos a GLP, muy especialmente los dueños de taxis colectivos, puesto que equipararía, al menos en su estructura, el impuesto que afecta a dicho combustible vehicular con la de la gasolina y el diesel, vale decir, se devengaría también íntegramente al tiempo de su v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l mismo modo, añadió que, de aprobarse el proyecto los propietarios de los vehículos convertidos a GLP dejarían de pagar anualmente, como componente fijo del impuesto específico al GLP, 4,0, 1,5 ó 5,1 UTM, según corresponda, esto es, se ahorrarían tales sumas, lo que indudablemente, ayudaría en particular a los propietarios de los vehículos de trabajo convertidos a GLP a enfrentar en mejor forma los gastos en que deben incurri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Sandoval, a nombre de la Confederación Nacional de Taxis Colectivos de Chile, CONATACOCH, y en representación de los mas de 62.000 microempresarios que desarrollan la actividad de los taxis colectivos desde Arica a Punta Arenas, hizo presente el total respaldo al proyecto de ley que elimina el componente fijo del impuesto específico que grava la utilización de los combustibles gas natural comprimido y gas licuado de petróle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arcelino Aguayo manifestó que el proyecto en estudio considera el anhelo histórico del gremio de taxis colectivos de Magallanes de eliminar el componente fijo del impuesto específico del gas como combustible vehicular, a la vez que soluciona los problemas de los taxistas de la zona central quienes por no contar con suministro deben cancelar el impuesto fijo del mismo modo, al solicitar el permiso de circulación para el presente año. Sin embargo, agregó, la iniciativa no recoge ni soluciona la eliminación del componente variable, el cual es absolutamente desproporcionado y abusivo para los taxistas que usan GNC y GLP, tomando en cuenta las bondades que genera su uso ya que se trata de un combustible limp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lo consideró que el Ejecutivo debería eliminar o rebajar el componente variable del impuesto específico, en igual proporción a la rebaja realizada a las gasolinas; incentivar el uso de los combustibles gaseosos al igual como se ha hecho con los vehículos híbridos y corregir la injusticia que se produce por el monto de los impuestos en regiones extremas, considerando que el gas como combustible es utilizado mayoritariamente por taxis col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t xml:space="preserve">En la discusión en particular de la iniciativa se sometieron a votación separada los distintos numerales del </w:t>
      </w:r>
      <w:r>
        <w:rPr>
          <w:rFonts w:cs="Arial" w:ascii="Arial" w:hAnsi="Arial"/>
          <w:sz w:val="24"/>
          <w:u w:val="single"/>
        </w:rPr>
        <w:t>artículo 1° de proyecto</w:t>
      </w:r>
      <w:r>
        <w:rPr>
          <w:rFonts w:cs="Arial" w:ascii="Arial" w:hAnsi="Arial"/>
          <w:sz w:val="24"/>
        </w:rPr>
        <w:t xml:space="preserve">, </w:t>
      </w:r>
      <w:r>
        <w:rPr>
          <w:rFonts w:cs="Arial" w:ascii="Arial" w:hAnsi="Arial"/>
          <w:i/>
          <w:sz w:val="24"/>
        </w:rPr>
        <w:t>siendo aprobados por la  unanimidad de los Diputados presentes los numerales 1), 2), 3), 4) y 6). El numeral 5) fue aprobado por 6 votos a favor y 3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su parte,  los Diputados señores Aedo, Álvarez, Delmastro, Jaramillo, Saffirio, Robles, Tuma y Von Mühlenbrock formularon la siguiente indicación en el numeral 7): para </w:t>
      </w:r>
      <w:r>
        <w:rPr>
          <w:rFonts w:cs="Arial" w:ascii="Arial" w:hAnsi="Arial"/>
          <w:b/>
          <w:sz w:val="24"/>
        </w:rPr>
        <w:t>eliminar</w:t>
      </w:r>
      <w:r>
        <w:rPr>
          <w:rFonts w:cs="Arial" w:ascii="Arial" w:hAnsi="Arial"/>
          <w:sz w:val="24"/>
        </w:rPr>
        <w:t xml:space="preserve"> la frase “A partir del 1 de mayo de 2008,”, por cuanto este numeral se refiere al componente variable del impuesto específico, cuyos valores no se modifican,  por lo que la referencia a la fecha no se justif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7), con la indicación precedente, se aprobó por 7 votos a favor y 3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2° y 3°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 xml:space="preserve">En relación con el </w:t>
      </w:r>
      <w:r>
        <w:rPr>
          <w:rFonts w:cs="Arial" w:ascii="Arial" w:hAnsi="Arial"/>
          <w:sz w:val="24"/>
          <w:u w:val="single"/>
        </w:rPr>
        <w:t>artículo 1° transitorio</w:t>
      </w:r>
      <w:r>
        <w:rPr>
          <w:rFonts w:cs="Arial" w:ascii="Arial" w:hAnsi="Arial"/>
          <w:sz w:val="24"/>
        </w:rPr>
        <w:t xml:space="preserve"> del proyecto el señor David Noe explicó que el inciso primero establece que los propietarios de vehículos que utilizan GNC, que hubiesen circulado en las Regiones Metropolitana y de Valparaíso deben pagar el componente fijo del impuesto específico hasta el mes de mayo del año 2007. Ello porque a partir de junio del año pasado no hubo abastecimiento de GNC en dichas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el inciso segundo establece que los propietarios de vehículos que emplean GLP deben acreditar el pago del componente fijo del impuesto específico hasta el mes de abril de este año, porque a su respecto no hubo problemas de abast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Álvarez sugirió </w:t>
      </w:r>
      <w:r>
        <w:rPr>
          <w:rFonts w:cs="Arial" w:ascii="Arial" w:hAnsi="Arial"/>
          <w:b/>
          <w:sz w:val="24"/>
        </w:rPr>
        <w:t>eliminar</w:t>
      </w:r>
      <w:r>
        <w:rPr>
          <w:rFonts w:cs="Arial" w:ascii="Arial" w:hAnsi="Arial"/>
          <w:sz w:val="24"/>
        </w:rPr>
        <w:t xml:space="preserve"> de ambos incisos la palabra final “inclusive”, junto con las comas (,), puesto que son innecesarias desde el punto de vista de su redac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o a votación el artículo 1° transitorio fue aprobado por la unanimidad de los Diputados presente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s en votación los artículos 2°, 3°, 4° y 5°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Respecto al </w:t>
      </w:r>
      <w:r>
        <w:rPr>
          <w:rFonts w:cs="Arial" w:ascii="Arial" w:hAnsi="Arial"/>
          <w:sz w:val="24"/>
          <w:u w:val="single"/>
        </w:rPr>
        <w:t>artículo 6° transitorio</w:t>
      </w:r>
      <w:r>
        <w:rPr>
          <w:rFonts w:cs="Arial" w:ascii="Arial" w:hAnsi="Arial"/>
          <w:sz w:val="24"/>
        </w:rPr>
        <w:t xml:space="preserve"> del proyecto, el Diputado señor Robles planteó dudas con la interpretación del inciso primero de este artículo, por lo que  recogiendo el debate de la Comisión sobre el particular el Diputado señor Ortiz formuló una indicación para agregar al inicio del inciso primero la frase “</w:t>
      </w:r>
      <w:r>
        <w:rPr>
          <w:rFonts w:cs="Arial" w:ascii="Arial" w:hAnsi="Arial"/>
          <w:b/>
          <w:sz w:val="24"/>
        </w:rPr>
        <w:t>No obstante las disposiciones precedentes</w:t>
      </w:r>
      <w:r>
        <w:rPr>
          <w:rFonts w:cs="Arial" w:ascii="Arial" w:hAnsi="Arial"/>
          <w:sz w:val="24"/>
        </w:rPr>
        <w:t xml:space="preserve">” y </w:t>
      </w:r>
      <w:r>
        <w:rPr>
          <w:rFonts w:cs="Arial" w:ascii="Arial" w:hAnsi="Arial"/>
          <w:b/>
          <w:sz w:val="24"/>
        </w:rPr>
        <w:t>eliminar</w:t>
      </w:r>
      <w:r>
        <w:rPr>
          <w:rFonts w:cs="Arial" w:ascii="Arial" w:hAnsi="Arial"/>
          <w:sz w:val="24"/>
        </w:rPr>
        <w:t xml:space="preserve"> la frase final  “ de conformidad a lo establecido en las disposiciones transitorias pr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6° transitorio con la indicación precedente se aprobó por la unanimidad de los Diputados presentes.</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artículo 7° transitorio fue aprobado por 11 votos a favor y una abstención.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t>Puesto en votación el artículo 8° transitorio fue aprobado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5" w:right="51" w:hanging="360"/>
        <w:jc w:val="both"/>
        <w:rPr>
          <w:rFonts w:ascii="Arial" w:hAnsi="Arial" w:cs="Arial"/>
          <w:sz w:val="24"/>
        </w:rPr>
      </w:pPr>
      <w:r>
        <w:rPr>
          <w:rFonts w:cs="Arial" w:ascii="Arial" w:hAnsi="Arial"/>
          <w:sz w:val="24"/>
        </w:rPr>
        <w:t>Los numerales 5) y 7)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5" w:right="51" w:hanging="360"/>
        <w:jc w:val="both"/>
        <w:rPr>
          <w:rFonts w:ascii="Arial" w:hAnsi="Arial" w:cs="Arial"/>
          <w:sz w:val="24"/>
        </w:rPr>
      </w:pPr>
      <w:r>
        <w:rPr>
          <w:rFonts w:cs="Arial" w:ascii="Arial" w:hAnsi="Arial"/>
          <w:sz w:val="24"/>
        </w:rPr>
        <w:t>El artículo 7°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Modifícase el artículo 1° de la ley N° 18.502, de 1986, que establece impuestos a combustibles que señala, del siguiente modo:</w:t>
      </w:r>
    </w:p>
    <w:p>
      <w:pPr>
        <w:pStyle w:val="Normal"/>
        <w:tabs>
          <w:tab w:val="clear" w:pos="2268"/>
          <w:tab w:val="left" w:pos="3402" w:leader="none"/>
        </w:tabs>
        <w:ind w:right="51" w:hanging="0"/>
        <w:jc w:val="both"/>
        <w:rPr/>
      </w:pPr>
      <w:r>
        <w:rPr>
          <w:rFonts w:cs="Arial" w:ascii="Arial" w:hAnsi="Arial"/>
          <w:sz w:val="24"/>
        </w:rPr>
        <w:tab/>
        <w:t>1) Introdúcense las siguientes enmiendas al inciso primero:</w:t>
      </w:r>
    </w:p>
    <w:p>
      <w:pPr>
        <w:pStyle w:val="Normal"/>
        <w:tabs>
          <w:tab w:val="clear" w:pos="2268"/>
          <w:tab w:val="left" w:pos="3402" w:leader="none"/>
        </w:tabs>
        <w:ind w:right="51" w:hanging="0"/>
        <w:jc w:val="both"/>
        <w:rPr/>
      </w:pPr>
      <w:r>
        <w:rPr>
          <w:rFonts w:cs="Arial" w:ascii="Arial" w:hAnsi="Arial"/>
          <w:sz w:val="24"/>
        </w:rPr>
        <w:tab/>
        <w:t>a) Reemplázase en la primera oración los términos “y a la utilización de los combustibles” por el término “de”.</w:t>
      </w:r>
    </w:p>
    <w:p>
      <w:pPr>
        <w:pStyle w:val="Normal"/>
        <w:tabs>
          <w:tab w:val="clear" w:pos="2268"/>
          <w:tab w:val="left" w:pos="3402" w:leader="none"/>
        </w:tabs>
        <w:ind w:right="51" w:hanging="0"/>
        <w:jc w:val="both"/>
        <w:rPr/>
      </w:pPr>
      <w:r>
        <w:rPr>
          <w:rFonts w:cs="Arial" w:ascii="Arial" w:hAnsi="Arial"/>
          <w:sz w:val="24"/>
        </w:rPr>
        <w:tab/>
        <w:t>b) Elimínase la frase “El impuesto específico establecido tendrá el carácter de mixto, esto es, considera un componente variable aplicable al consumo vehicular y un componente fijo por la utilización o empleo del respectivo combustible.”.</w:t>
      </w:r>
    </w:p>
    <w:p>
      <w:pPr>
        <w:pStyle w:val="Normal"/>
        <w:tabs>
          <w:tab w:val="clear" w:pos="2268"/>
          <w:tab w:val="left" w:pos="3402" w:leader="none"/>
        </w:tabs>
        <w:ind w:right="51" w:hanging="0"/>
        <w:jc w:val="both"/>
        <w:rPr/>
      </w:pPr>
      <w:r>
        <w:rPr>
          <w:rFonts w:cs="Arial" w:ascii="Arial" w:hAnsi="Arial"/>
          <w:sz w:val="24"/>
        </w:rPr>
        <w:tab/>
        <w:t>2) Reemplázase en el inciso segundo la frase: “El componente variable del” por el término: “Este”.</w:t>
      </w:r>
    </w:p>
    <w:p>
      <w:pPr>
        <w:pStyle w:val="Normal"/>
        <w:tabs>
          <w:tab w:val="clear" w:pos="2268"/>
          <w:tab w:val="left" w:pos="3402" w:leader="none"/>
        </w:tabs>
        <w:ind w:right="51" w:hanging="0"/>
        <w:jc w:val="both"/>
        <w:rPr/>
      </w:pPr>
      <w:r>
        <w:rPr>
          <w:rFonts w:cs="Arial" w:ascii="Arial" w:hAnsi="Arial"/>
          <w:sz w:val="24"/>
        </w:rPr>
        <w:tab/>
        <w:t>3) Introdúcense las siguientes enmiendas al inciso tercero:</w:t>
      </w:r>
    </w:p>
    <w:p>
      <w:pPr>
        <w:pStyle w:val="Normal"/>
        <w:tabs>
          <w:tab w:val="clear" w:pos="2268"/>
          <w:tab w:val="left" w:pos="3402" w:leader="none"/>
        </w:tabs>
        <w:ind w:right="51" w:hanging="0"/>
        <w:jc w:val="both"/>
        <w:rPr/>
      </w:pPr>
      <w:r>
        <w:rPr>
          <w:rFonts w:cs="Arial" w:ascii="Arial" w:hAnsi="Arial"/>
          <w:sz w:val="24"/>
        </w:rPr>
        <w:tab/>
        <w:t>a) Reemplázase en la primera oración los términos: “se devengará el componente variable del impuesto específico establecido en este artículo,” por las siguientes expresiones: “este impuesto se devengará”.</w:t>
      </w:r>
    </w:p>
    <w:p>
      <w:pPr>
        <w:pStyle w:val="Normal"/>
        <w:tabs>
          <w:tab w:val="clear" w:pos="2268"/>
          <w:tab w:val="left" w:pos="3402" w:leader="none"/>
        </w:tabs>
        <w:ind w:right="51" w:hanging="0"/>
        <w:jc w:val="both"/>
        <w:rPr/>
      </w:pPr>
      <w:r>
        <w:rPr>
          <w:rFonts w:cs="Arial" w:ascii="Arial" w:hAnsi="Arial"/>
          <w:sz w:val="24"/>
        </w:rPr>
        <w:tab/>
        <w:t>b) Reemplázase en la tercera oración los términos: “el componente variable del impuesto específico establecido en este artículo” por las palabras: “este im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limínanse los incisos quinto a decimoquinto.</w:t>
      </w:r>
    </w:p>
    <w:p>
      <w:pPr>
        <w:pStyle w:val="Normal"/>
        <w:tabs>
          <w:tab w:val="clear" w:pos="2268"/>
          <w:tab w:val="left" w:pos="3402" w:leader="none"/>
        </w:tabs>
        <w:ind w:right="51" w:hanging="0"/>
        <w:jc w:val="both"/>
        <w:rPr/>
      </w:pPr>
      <w:r>
        <w:rPr>
          <w:rFonts w:cs="Arial" w:ascii="Arial" w:hAnsi="Arial"/>
          <w:sz w:val="24"/>
        </w:rPr>
        <w:tab/>
        <w:t>5) Reemplázase en el inciso decimoséptimo que pasa a ser sexto la frase: “El componente variable del impuesto específico” por la expresiones: “Este impuesto específico”.</w:t>
      </w:r>
    </w:p>
    <w:p>
      <w:pPr>
        <w:pStyle w:val="Normal"/>
        <w:tabs>
          <w:tab w:val="clear" w:pos="2268"/>
          <w:tab w:val="left" w:pos="3402" w:leader="none"/>
        </w:tabs>
        <w:ind w:right="51" w:hanging="0"/>
        <w:jc w:val="both"/>
        <w:rPr/>
      </w:pPr>
      <w:r>
        <w:rPr>
          <w:rFonts w:cs="Arial" w:ascii="Arial" w:hAnsi="Arial"/>
          <w:sz w:val="24"/>
        </w:rPr>
        <w:tab/>
        <w:t xml:space="preserve">6) Elimínase el inciso decimoctavo. </w:t>
      </w:r>
    </w:p>
    <w:p>
      <w:pPr>
        <w:pStyle w:val="Normal"/>
        <w:tabs>
          <w:tab w:val="clear" w:pos="2268"/>
          <w:tab w:val="left" w:pos="3402" w:leader="none"/>
        </w:tabs>
        <w:ind w:right="51" w:hanging="0"/>
        <w:jc w:val="both"/>
        <w:rPr/>
      </w:pPr>
      <w:r>
        <w:rPr>
          <w:rFonts w:cs="Arial" w:ascii="Arial" w:hAnsi="Arial"/>
          <w:sz w:val="24"/>
        </w:rPr>
        <w:tab/>
        <w:t>7) Reemplázase el inciso decimonoveno que pasa a ser séptimo, por el siguiente: “ 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Los efectos de la presente ley regirán a contar del 1 de mayo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Derógase el artículo 1° de la ley N° 20.093, que establece un régimen transitorio para la aplicación del  nuevo impuesto al gas como combustible, en la XII Región y modifica articulo 1° de la ley Nº 19.7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transitorio.- Libére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tabs>
          <w:tab w:val="clear" w:pos="2268"/>
          <w:tab w:val="left" w:pos="3402" w:leader="none"/>
        </w:tabs>
        <w:ind w:right="51" w:hanging="0"/>
        <w:jc w:val="both"/>
        <w:rPr/>
      </w:pPr>
      <w:r>
        <w:rPr>
          <w:rFonts w:cs="Arial" w:ascii="Arial" w:hAnsi="Arial"/>
          <w:sz w:val="24"/>
        </w:rPr>
        <w:tab/>
        <w:t xml:space="preserve">El propietario del vehi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Normal"/>
        <w:tabs>
          <w:tab w:val="clear" w:pos="2268"/>
          <w:tab w:val="left" w:pos="3402" w:leader="none"/>
        </w:tabs>
        <w:ind w:right="51" w:hanging="0"/>
        <w:jc w:val="both"/>
        <w:rPr/>
      </w:pPr>
      <w:r>
        <w:rPr>
          <w:rFonts w:cs="Arial" w:ascii="Arial" w:hAnsi="Arial"/>
          <w:sz w:val="24"/>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Normal"/>
        <w:tabs>
          <w:tab w:val="clear" w:pos="2268"/>
          <w:tab w:val="left" w:pos="3402" w:leader="none"/>
        </w:tabs>
        <w:ind w:right="51" w:hanging="0"/>
        <w:jc w:val="both"/>
        <w:rPr/>
      </w:pPr>
      <w:r>
        <w:rPr>
          <w:rFonts w:cs="Arial" w:ascii="Arial" w:hAnsi="Arial"/>
          <w:sz w:val="24"/>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Normal"/>
        <w:tabs>
          <w:tab w:val="clear" w:pos="2268"/>
          <w:tab w:val="left" w:pos="3402" w:leader="none"/>
        </w:tabs>
        <w:ind w:right="51" w:hanging="0"/>
        <w:jc w:val="both"/>
        <w:rPr/>
      </w:pPr>
      <w:r>
        <w:rPr>
          <w:rFonts w:cs="Arial" w:ascii="Arial" w:hAnsi="Arial"/>
          <w:sz w:val="24"/>
        </w:rPr>
        <w:tab/>
        <w:t>El propietario del vehiculo presentará la solicitud, la declaración jurada y los antecedentes que sean requeridos, de acuerdo a las instrucciones que al efecto emita el Servicio de Impuestos Internos mediante res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transitorio.- Condónanse a los propietarios de los vehículos motorizados que utilizan gas natural comprimido como combustible vehicular que al 30 de abril de 2008 se encuentra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 a los meses entre junio del año 2007 y diciembre del año 2008, ambos meses inclusive, así como las multas e intereses asociadas a dichas deu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el mes de diciembre de 2008, ambos meses inclusive, en la proporción que represente el impuesto pagado por dicho período.  Para estos efectos se aplicará el mismo procedimiento establecido en el artículo 3º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 transitorio.-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Normal"/>
        <w:tabs>
          <w:tab w:val="clear" w:pos="2268"/>
          <w:tab w:val="left" w:pos="3402" w:leader="none"/>
        </w:tabs>
        <w:ind w:right="51" w:hanging="0"/>
        <w:jc w:val="both"/>
        <w:rPr/>
      </w:pPr>
      <w:r>
        <w:rPr>
          <w:rFonts w:cs="Arial" w:ascii="Arial" w:hAnsi="Arial"/>
          <w:sz w:val="24"/>
        </w:rPr>
        <w:tab/>
        <w:t>Las respectivas municipalidades deberán exigir que se acredite el pago del componente fijo del impuesto o de las cuotas que correspondan, con el correspondiente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Normal"/>
        <w:tabs>
          <w:tab w:val="clear" w:pos="2268"/>
          <w:tab w:val="left" w:pos="3402" w:leader="none"/>
        </w:tabs>
        <w:ind w:right="51" w:hanging="0"/>
        <w:jc w:val="both"/>
        <w:rPr/>
      </w:pPr>
      <w:r>
        <w:rPr>
          <w:rFonts w:cs="Arial" w:ascii="Arial" w:hAnsi="Arial"/>
          <w:sz w:val="24"/>
        </w:rPr>
        <w:tab/>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La contravención de esta prohibición constituirá una infracción tributaria que será sancionada de conformidad con lo previsto en el inciso primero del artículo 109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transitorio.- Los propietarios de los vehículos motorizados que utilizan gas natural comprimido o gas licuado de petróleo como combustible vehicular que al 30 de abril de 2008 se encuentren afectos al pago del componente fijo del impuesto específico establecido en el artículo 1° de la ley Nº 18.502, que no acrediten el pago del impuesto de conformidad a lo establecido en las disposiciones transitorias precedentes y que sean detectados circulando por calles, caminos o vías públicas, por Carabineros, el Servicio de Impuestos Internos, inspectores fiscales, municipales, serán retirados de circulación, puestos a disposición del juzgado de policía local que corresponda y depositados en los lugares habilitados para tales efectos por las respectivas municipalidades.</w:t>
      </w:r>
    </w:p>
    <w:p>
      <w:pPr>
        <w:pStyle w:val="Normal"/>
        <w:tabs>
          <w:tab w:val="clear" w:pos="2268"/>
          <w:tab w:val="left" w:pos="3402" w:leader="none"/>
        </w:tabs>
        <w:ind w:right="51" w:hanging="0"/>
        <w:jc w:val="both"/>
        <w:rPr/>
      </w:pPr>
      <w:r>
        <w:rPr>
          <w:rFonts w:cs="Arial" w:ascii="Arial" w:hAnsi="Arial"/>
          <w:sz w:val="24"/>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2268"/>
          <w:tab w:val="left" w:pos="3402" w:leader="none"/>
        </w:tabs>
        <w:ind w:right="51" w:hanging="0"/>
        <w:jc w:val="both"/>
        <w:rPr/>
      </w:pPr>
      <w:r>
        <w:rPr>
          <w:rFonts w:cs="Arial" w:ascii="Arial" w:hAnsi="Arial"/>
          <w:sz w:val="24"/>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Normal"/>
        <w:tabs>
          <w:tab w:val="clear" w:pos="2268"/>
          <w:tab w:val="left" w:pos="3402" w:leader="none"/>
        </w:tabs>
        <w:ind w:right="51" w:hanging="0"/>
        <w:jc w:val="both"/>
        <w:rPr/>
      </w:pPr>
      <w:r>
        <w:rPr>
          <w:rFonts w:cs="Arial" w:ascii="Arial" w:hAnsi="Arial"/>
          <w:sz w:val="24"/>
        </w:rPr>
        <w:tab/>
        <w:t>Las municipalidades deberán prestar la colaboración que se les requiera para la aplicación y fiscalización del componente fijo del impuesto específ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º transitorio.- El mayor gasto fiscal que irrogue la aplicación de esta ley, durante el año 2008, se financiará con cargo al ítem respectivo de la partida presupuestaria Tesoro Públic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ones de fechas 29 de abril y 6 de mayo de 2008, con la asistencia de los Diputados señores Diputados señores Tuma, don Eugenio (Presidente); Aedo, don René; Alvarado, don Claudio; Álvarez, don Rodrigo; Delmastro, don Roberto; Dittborn, don Julio; Jaramillo, don Enrique; Montes, don Carlos; Ortiz, don José Miguel; Robles, don Alberto; Saffirio, don Eduard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en a la Comisión, además, la Diputada señora Goic y el Diputado señor Lorenzin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may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765"/>
        </w:tabs>
        <w:ind w:left="37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07:00Z</dcterms:created>
  <dc:creator>JRosselot</dc:creator>
  <dc:description/>
  <cp:keywords/>
  <dc:language>en-US</dc:language>
  <cp:lastModifiedBy>jrosselot</cp:lastModifiedBy>
  <cp:lastPrinted>2008-05-07T19:51:00Z</cp:lastPrinted>
  <dcterms:modified xsi:type="dcterms:W3CDTF">2008-05-08T00:05:00Z</dcterms:modified>
  <cp:revision>16</cp:revision>
  <dc:subject/>
  <dc:title>INFORME DE LA COMISION DE HACIENDA RECAIDO EN EL PROYECTO DE LEY QUE ESTABLECE BENEFICIOS TRIBUTARIOS PARA LOS FINES QUE SEÑALA Y MODIFICA LA LEY Nº 18.899. </dc:title>
</cp:coreProperties>
</file>