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rFonts w:ascii="Arial" w:hAnsi="Arial" w:cs="Arial"/>
          <w:sz w:val="24"/>
          <w:szCs w:val="24"/>
        </w:rPr>
      </w:pPr>
      <w:r>
        <w:rPr>
          <w:rFonts w:cs="Arial" w:ascii="Arial" w:hAnsi="Arial"/>
          <w:sz w:val="24"/>
          <w:szCs w:val="24"/>
        </w:rPr>
        <w:t>BOLETÍN 201-13 (S) -1</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t>INFORME DE LA COMISIÓN DE TRABAJO Y SEGURIDAD SOCIAL, RECAIDO EN EL PROYECTO DE LEY QUE ESTABLECE NORMAS SOBRE ORGANIZACIONES SINDICALES Y NEGOCIACIÓN COLECTIVA.</w:t>
      </w:r>
    </w:p>
    <w:p>
      <w:pPr>
        <w:pStyle w:val="Normal"/>
        <w:spacing w:lineRule="auto" w:line="360" w:before="24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t>Honorable Cámara:</w:t>
      </w:r>
    </w:p>
    <w:p>
      <w:pPr>
        <w:pStyle w:val="Normal"/>
        <w:spacing w:lineRule="auto" w:line="360" w:before="240" w:after="0"/>
        <w:ind w:firstLine="3119"/>
        <w:jc w:val="both"/>
        <w:rPr/>
      </w:pPr>
      <w:r>
        <w:rPr>
          <w:rFonts w:cs="Arial" w:ascii="Arial" w:hAnsi="Arial"/>
          <w:sz w:val="24"/>
          <w:szCs w:val="24"/>
        </w:rPr>
        <w:t xml:space="preserve">Vuestra </w:t>
      </w:r>
      <w:r>
        <w:rPr>
          <w:rFonts w:cs="Arial" w:ascii="Arial" w:hAnsi="Arial"/>
          <w:b/>
          <w:sz w:val="24"/>
          <w:szCs w:val="24"/>
        </w:rPr>
        <w:t>Comisión de Trabajo y Seguridad Social</w:t>
      </w:r>
      <w:r>
        <w:rPr>
          <w:rFonts w:cs="Arial" w:ascii="Arial" w:hAnsi="Arial"/>
          <w:sz w:val="24"/>
          <w:szCs w:val="24"/>
        </w:rPr>
        <w:t xml:space="preserve"> tiene el honor de informaros acerca del proyecto de ley, que establece normas sobre organizaciones sindicales y negociación colectiva. El proyecto iniciado por mensaje de S. E. el Presidente de la República, ha sido calificado de </w:t>
      </w:r>
      <w:r>
        <w:rPr>
          <w:rFonts w:cs="Arial" w:ascii="Arial" w:hAnsi="Arial"/>
          <w:b/>
          <w:sz w:val="24"/>
          <w:szCs w:val="24"/>
        </w:rPr>
        <w:t>simple</w:t>
      </w:r>
      <w:r>
        <w:rPr>
          <w:rFonts w:cs="Arial" w:ascii="Arial" w:hAnsi="Arial"/>
          <w:sz w:val="24"/>
          <w:szCs w:val="24"/>
        </w:rPr>
        <w:t xml:space="preserve"> urgencia. Está contenido en el Boletín N° 201-13(S)1.</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las sesiones que la Comisión destinó al estudio de este asunto, asistieron el señor Ministro del Trabajo y Previsión Social, don René Cortazar Saenz, el señor Subsecretario del Trabajo don Eduardo Loyola Osorio y los asesores de esa Secretaría de Estado, señores Patricio Novoa y José Luis Ramaciotti.</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demás, en conformidad con lo dispuesto en el artículo 212 del Reglamento, vuestra Comisión celebró audiencia pública, a la cual concurrieron a exponer sus planteamientos sobre el proyecto, la Confederación de la Producción y el Comercio, representada por los señores Pedro Lizana, Augusto Bruna y Jaime Alé; la Asociación Chilena de Seguridad, representada por los señores Eduardo Undurraga y Alfredo Grasset; la Mutual de Seguridad de la Cámara Chilena de la Construcción, representada por el señor Manuel Ravest; el Instituto de Seguridad del Trabajo, representado por el señor Alfredo Rioseco, y los dirigentes de la Confederación Unitaria de Trabajadores Regional Rancagua, encabezados por su Presidenta, la señora Nitza Carreño.</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Todos ellos hicieron valiosos planteamientos ante vuestra Comisión, que sus miembros tuvieron en cuenta durante la discusión del proyecto, y entregaron estudios, notas y memorandos que quedaron a disposición de los señores Diputados.</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pPr>
      <w:r>
        <w:rPr>
          <w:rFonts w:cs="Arial" w:ascii="Arial" w:hAnsi="Arial"/>
          <w:b/>
          <w:sz w:val="24"/>
          <w:szCs w:val="24"/>
        </w:rPr>
        <w:t xml:space="preserve">I. </w:t>
      </w:r>
      <w:r>
        <w:rPr>
          <w:rFonts w:cs="Arial" w:ascii="Arial" w:hAnsi="Arial"/>
          <w:b/>
          <w:sz w:val="24"/>
          <w:szCs w:val="24"/>
          <w:u w:val="single"/>
        </w:rPr>
        <w:t>ANTECEDENTES GENERALES.</w:t>
      </w:r>
    </w:p>
    <w:p>
      <w:pPr>
        <w:pStyle w:val="Normal"/>
        <w:spacing w:lineRule="auto" w:line="360" w:before="24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 el Mensaje, con el cual S .E. el Presidente de la República dio origen a este proyecto en el H. Senado, se precisa que la institucionalidad laboral constituye un aspecto de principal importancia tanto en el funcionamiento de un sistema democrático, como respecto de las condiciones que afectan el crecimiento económico y la distribución de sus resultados. Por ello, agrega, es necesario que tal institucionalidad tenga legitimidad tanto para trabajadores como para los empresarios, como también para la comunidad toda.</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o anterior, prosigue, sólo puede obtenerse si los principios que la informan y los mecanismos que la implementan, protegen adecuadamente la participación, la equidad y los legítimos intereses, tanto de las partes directamente involucradas, como de la comunidad nacional en gene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or otra parte, agrega que para consolidar una democracia estable, es indispensable contar con organizaciones intermedias fuertes, que sirvan de vehículos eficientes para que la participación ciudadana se transforme en un fenómeno vivo en todas las capas de la sociedad.</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ñade que debe, asimismo, considerarse que la Constitución Política consagra, el derecho de asociación sindical como garantía fundamental para todos los habitantes del país. Este derecho se traduce en la facultad que asiste a los trabajadores de constituir, sin autorización previa, las organizaciones sindicales que estimen convenientes, con la sola condición de sujetarse a la Ley y a los propios Estatutos de las misma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ste derecho de sindicación constituye una de las diversa manifestaciones concretas del derecho de asociación, garantizado por el artículo 19 N° 15, de la Constitución Política del Estado, y puede ser definido como una facultad inherente al ser humano que lo lleva agruparse con otros con el fin de satisfacer necesidades o aspiraciones que les son comun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ejercicio de este derecho de asociación permite al hombre crear diversas agrupaciones o asociaciones las que tendrán distintas características según sean las necesidades que estén llamadas a satisfacer. Tenemos así la familia como núcleo básico de la sociedad. En un nivel intermedio, las corporaciones o asociaciones, y en un nivel superior, la sociedad civil que se manifiesta fundamentalmente en el Estad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organización sindical aparece, de esta manera, como una de las varias manifestaciones del ejercicio del derecho de asociación, por lo cual el ordenamiento jurídico lo ha reconocido y regulado, tanto a nivel constitucional como legal, encontrándose desarrollado, en este último ámbito, en el Libro III del Código del Trabajo. No obstante, señala, se hace necesario introducirle modificaciones que posibiliten el ejercicio pleno y real de este derech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Por otra parte, expresa que también es fundamental apoyar el progreso de las relaciones laborales, considerando que son los trabajadores y empresarios los protagonistas del proceso de producción, elaboración, fabricación y comercialización de bienes y servicios necesarios en la sociedad actual, mediante un proceso de negociación que les permita obtener mejores condiciones de vida, tanto en el quehacer laboral como social, dentro de un marco adecuado que posibilite el surgimiento de iniciativas que promuevan el perfeccionamiento del estatuto laboral de las empresas, como un elemento permanente de su actividad, garantizándoles la expresión de su real capacidad de influencia en un marco de la mayor igualdad de condiciones, de modo de equilibrar el poder de negociación de las partes evitando , en lo posible el surgimiento de conflictos que hagan difícil la relación laboral.</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pPr>
      <w:r>
        <w:rPr>
          <w:rFonts w:cs="Arial" w:ascii="Arial" w:hAnsi="Arial"/>
          <w:b/>
          <w:sz w:val="24"/>
          <w:szCs w:val="24"/>
        </w:rPr>
        <w:t xml:space="preserve">II. </w:t>
      </w:r>
      <w:r>
        <w:rPr>
          <w:rFonts w:cs="Arial" w:ascii="Arial" w:hAnsi="Arial"/>
          <w:b/>
          <w:sz w:val="24"/>
          <w:szCs w:val="24"/>
          <w:u w:val="single"/>
        </w:rPr>
        <w:t>MINUTA DE LAS IDEAS MATRICES O FUNDAMENTALES DEL PROYECTO.</w:t>
      </w:r>
    </w:p>
    <w:p>
      <w:pPr>
        <w:pStyle w:val="Normal"/>
        <w:spacing w:lineRule="auto" w:line="360" w:before="240" w:after="0"/>
        <w:ind w:firstLine="311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240" w:after="0"/>
        <w:ind w:firstLine="3119"/>
        <w:jc w:val="both"/>
        <w:rPr/>
      </w:pPr>
      <w:r>
        <w:rPr>
          <w:rFonts w:cs="Arial" w:ascii="Arial" w:hAnsi="Arial"/>
          <w:sz w:val="24"/>
          <w:szCs w:val="24"/>
        </w:rPr>
        <w:t>En conformidad con el N°1 del artículo 286 del Reglamento de la Corporación y para los efectos de los artículos 66 y 70 de la Constitución Política de la República, como, asimismo, los artículos 24 y 32 de la ley N° 18.918, Orgánica Constitucional del Congreso Nacional, cabe señalaros que la ideas matrices o fundamentales del proyecto tienden al mejor cumplimiento del derecho de asociación, introduciendo innovaciones destinadas a facilitar la organización y la participación de las asociaciones de trabajadores, tanto al interior de las empresas como en los ámbitos sectorial y nacional, como, asimismo, el apoyar el progreso de las relaciones laborales garantizando que en el proceso de negociación las partes puedan expresar su real capacidad de influencia en la mayor igualdad de condiciones.</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ichas ideas son desarrolladas por el proyecto en 191 artículos permanentes divididos en dos libros, una Disposición Final y cinco artículos transitorios.</w:t>
      </w:r>
    </w:p>
    <w:p>
      <w:pPr>
        <w:pStyle w:val="Normal"/>
        <w:spacing w:lineRule="auto" w:line="360" w:before="240" w:after="0"/>
        <w:ind w:firstLine="3119"/>
        <w:jc w:val="both"/>
        <w:rPr/>
      </w:pPr>
      <w:r>
        <w:rPr>
          <w:rFonts w:cs="Arial" w:ascii="Arial" w:hAnsi="Arial"/>
          <w:sz w:val="24"/>
          <w:szCs w:val="24"/>
        </w:rPr>
        <w:t>El Libro I se denomina "De la organizaciones sindicales y del delegado del personal". Está compuesto en dos Títulos. El primero de ellos lo integran los artículos 1° al 77 agrupados en diez Capítulos, y el segundo consta solamente del Artículo 78.</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Forman parte del Libro II, llamado "De la negociación colectiva", los artículos 79 a 190, que se distribuyen en once Títulos. De ellos sólo el Título II está dividido en dos Capítulos.</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 su disposición final, que corresponde al artículo 191, la iniciativa deroga los Libros III y IV del Código del Trabajo, relativos a las mismas materias.</w:t>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rPr>
          <w:rFonts w:ascii="Arial" w:hAnsi="Arial" w:cs="Arial"/>
          <w:sz w:val="24"/>
          <w:szCs w:val="24"/>
        </w:rPr>
      </w:pPr>
      <w:r>
        <w:rPr>
          <w:rFonts w:cs="Arial" w:ascii="Arial" w:hAnsi="Arial"/>
          <w:sz w:val="24"/>
          <w:szCs w:val="24"/>
        </w:rPr>
      </w:r>
    </w:p>
    <w:p>
      <w:pPr>
        <w:pStyle w:val="Normal"/>
        <w:spacing w:lineRule="auto" w:line="360" w:before="240" w:after="0"/>
        <w:jc w:val="both"/>
        <w:rPr/>
      </w:pPr>
      <w:r>
        <w:rPr>
          <w:rFonts w:cs="Arial" w:ascii="Arial" w:hAnsi="Arial"/>
          <w:b/>
          <w:sz w:val="24"/>
          <w:szCs w:val="24"/>
        </w:rPr>
        <w:t xml:space="preserve">III. </w:t>
      </w:r>
      <w:r>
        <w:rPr>
          <w:rFonts w:cs="Arial" w:ascii="Arial" w:hAnsi="Arial"/>
          <w:b/>
          <w:sz w:val="24"/>
          <w:szCs w:val="24"/>
          <w:u w:val="single"/>
        </w:rPr>
        <w:t>DISCUSIÓN Y VOTACIÓN DEL PROYECTO EN LA COMISIÓN.</w:t>
      </w:r>
    </w:p>
    <w:p>
      <w:pPr>
        <w:pStyle w:val="Normal"/>
        <w:spacing w:lineRule="auto" w:line="360" w:before="24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u w:val="single"/>
        </w:rPr>
        <w:t>DISCUSIÓN GENERAL.</w:t>
      </w:r>
    </w:p>
    <w:p>
      <w:pPr>
        <w:pStyle w:val="Normal"/>
        <w:tabs>
          <w:tab w:val="clear" w:pos="708"/>
          <w:tab w:val="left" w:pos="3119" w:leader="none"/>
        </w:tabs>
        <w:spacing w:lineRule="auto" w:line="360" w:before="240" w:after="0"/>
        <w:ind w:left="5" w:firstLine="1"/>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ind w:left="5" w:firstLine="1"/>
        <w:jc w:val="both"/>
        <w:rPr>
          <w:rFonts w:ascii="Arial" w:hAnsi="Arial" w:cs="Arial"/>
          <w:sz w:val="24"/>
          <w:szCs w:val="24"/>
        </w:rPr>
      </w:pPr>
      <w:r>
        <w:rPr>
          <w:rFonts w:cs="Arial" w:ascii="Arial" w:hAnsi="Arial"/>
          <w:sz w:val="24"/>
          <w:szCs w:val="24"/>
        </w:rPr>
        <w:tab/>
        <w:t>En el debate habido en vuestra Comisión de Trabajo y Seguridad Social, el señor Ministro del Trabajo y Previsión Social reseño las principales orientaciones del proyecto.</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rPr>
        <w:t>Señaló que este proyecto forma parte de un conjunto de reformas que, junto al proyecto sobre terminación de contrato de trabajo, constituye un intento de revisión general del Código del Trabajo, quedando pendiente un proyecto sobre contrato individual de trabaj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Agregó que el contenido del proyecto se divide en dos aspectos fundamentales una primera parte que se refiere a organizaciones sindicales, y una segunda referida a negociación colectiva, ambas estrechamente relacionad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xpresó que en el primer aspecto del proyecto, se busca, básicamente, organizaciones sindicales libres, representativas y autónom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Respecto del concepto de organizaciones sindicales libres, manifestó que el proyecto se funda en el principio de libertad sindical, en sus diversos aspectos. Por una parte, en el principio de afiliación voluntaria, que significa que los trabajadores libremente escogen las organizaciones a las cuales desean pertenecer. Por otra, en un principio de pluralidad sindical que se traduce en que los trabajadores puedan agruparse a través de una o mas organizaciones. Un ejemplo de ello y que constituye una diferencia con el sistema legal vigente, es el permitir la constitución de sindicatos</w:t>
        <w:tab/>
        <w:t xml:space="preserve"> de trabajadores eventuales sin restricción para determinados sector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Hizo presente que hay, también una expansión del principio de libertad sindical, no sólo al evitar estas discriminaciones, sino también respecto a las finalidades que pueda tener una organización sindical. Un ejemplo de ello es la posibilidad de que los trabajadores eventuales puedan suscribir convenios colectivos, cosa que no pueden hacer, hay en día, ninguna organización de trabajadores de estos sectores. Otra manifestación del principio de libertad sindical, es la posibilidad de que las organizaciones sindícales puedan formar fondos de administración prevision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 lo referente a la idea de que sean organizaciones representativas y autónomas, señaló que se introduce para ello una modificación en los quórum, ya que se produce, en la actual legislación, la incoherencia de que en una empresa que tiene 24 trabajadores se requiera a lo menos 12 trabajadores, y en cambio, en una empresa de 26 trabajadores se requiera un mínimo de 24 trabajadore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gregó que otros ámbitos en que se manifiesta esta representatividad y autonomía es en el tema del fuero sindical de los dirigentes de federaciones y confederaciones, fortaleciéndolo, y en el tema de los permisos sindicales, permitiendo que sean lasa partes las que negocien librement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xpresó, asimismo, que un tema que dice relación con la representatividad y autonomía, es el del financiamiento. Al respecto existen dos aspectos: el primero referente a las federaciones, confederaciones y centrales sindicales; y el segundo referido a sindicato base. En relación al primer aspecto, el proyecto original del Ejecutivo y el despachado por el Senado, señalan que el financiamiento de las federaciones y confederaciones sólo puede provenir de los trabajadores que pertenezcan a ellas. Pero, tratándose del segundo, ha contemplado el hecho de que el trabajador que sin pertenecer a un sindicato y sin participar en el proceso de negociación, se ve beneficiado por lo que en el se acuerde, contribuya a la organización sindical con una cotización, por el servicio que ella le resta, equivalente a la mitad de una cotización ordinari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eñaló que otro tema que dice relación con el financiamiento es la búsqueda de un sistema de recaudación más eficaz, como elemento necesario para la autonomía y representatividad.  En ese sentido el proyecto permita a la asamblea de la organización base decidir la institución superior a que quiere pertenecer y la cuota que se pagará, y de la cuota ordinaria el empleador deberá rebajar aquella parte que la asamblea del sindicato base acordó fijar para su federación o confederación y depositarlo en la cuenta de esa federación o confederación.</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or otra parte, expresó que en el proyecto de negociación colectiva se buscan tres aspectos: una negociación más amplia, equilibrada y eficaz.</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rPr>
        <w:t>Amplia, en el sentido de permitir una negociación más allá de la empresa, proporcionando los mecanismo para que grupos de sindicatos y empleadores puedan negociar colectivamente, si así lo acuerdan, llegando a un acuerdo que tenga plena validez.</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mplia, también, en cuanto a los temas sobre los cuales se puede negociar colectivamente. Al respecto señaló que es necesario eliminar las prohibiciones que no se corresponden con un país que quiere modernizarse en sus estructuras económicas, sociales y políticas. Los únicos temas sobre los que se prohíbe negociar son aquellos que dicen relación con la facultad del empleador de organizar, dirigir y administrar la empresa o aquellas materias que no tienen ninguna relación con ella.</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mplia, además, en relación a los trabajadores que ingresan a la empresa, permitiéndoles presentar un proyecto de contrato colectivo si reúnen los quórum que exige la ley.</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gregó que se desea una negociación colectiva más equilibrada, sobre todo en la regulación de la huelga. Hizo presente que el dar por terminado los contratos una vez transcurrido sesenta días resta legitimidad a la normativa, afecta la relación laboral y es irrelevante, porque la mayoría de las huelgas terminan en un período inferior.</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or último, expresó que se busca una negociación colectiva más eficaz, favoreciendo los acuerdos, mediante la creación de una institución nueva en el proceso de negociación colectiva, que regirá por acuerdo de las partes, cual es el de la mediación, creando un cuerpo de mediadores especializados en cada sector, nombrados en forma tripartita.</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señor Secretario de Estado término su exposición manifestando que el proyecto está más allá de las conveniencias de los distintos sectores, porque hay un interés nacional en resolver de la forma más consensual y rápida posible las pautas conforme a las cuales trabajadores y empresario desarrollarán sus relaciones, tomarán sus decisiones y harán posible tanto el proceso de consolidación democrática como el desarrollo sostenido que es tan fundamental para el paí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jc w:val="center"/>
        <w:rPr>
          <w:rFonts w:ascii="Arial" w:hAnsi="Arial" w:cs="Arial"/>
          <w:sz w:val="24"/>
          <w:szCs w:val="24"/>
        </w:rPr>
      </w:pPr>
      <w:r>
        <w:rPr>
          <w:rFonts w:cs="Arial" w:ascii="Arial" w:hAnsi="Arial"/>
          <w:sz w:val="24"/>
          <w:szCs w:val="24"/>
        </w:rPr>
        <w:t>********</w:t>
      </w:r>
    </w:p>
    <w:p>
      <w:pPr>
        <w:pStyle w:val="Normal"/>
        <w:spacing w:lineRule="auto" w:line="360" w:before="240" w:after="0"/>
        <w:jc w:val="center"/>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ometido el proyecto a votación, fue aprobado en general por ocho votos a favor y uno en contra. Los votos afirmativos correspondieron a los señores Diputados Araya, Cardemil, Fantuzzi, Gajardo, García, Muñoz, doña Adriana, Olivares y Seguel, y el voto de rechazo fue emitido por el Diputado señor Orpis.</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b/>
          <w:sz w:val="24"/>
          <w:szCs w:val="24"/>
        </w:rPr>
        <w:t xml:space="preserve">B.- </w:t>
      </w:r>
      <w:r>
        <w:rPr>
          <w:rFonts w:cs="Arial" w:ascii="Arial" w:hAnsi="Arial"/>
          <w:b/>
          <w:sz w:val="24"/>
          <w:szCs w:val="24"/>
          <w:u w:val="single"/>
        </w:rPr>
        <w:t>DISCUSIÓN PARTICULAR.</w:t>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firstLine="3119"/>
        <w:jc w:val="both"/>
        <w:rPr/>
      </w:pPr>
      <w:r>
        <w:rPr>
          <w:rFonts w:cs="Arial" w:ascii="Arial" w:hAnsi="Arial"/>
          <w:sz w:val="24"/>
          <w:szCs w:val="24"/>
        </w:rPr>
        <w:t>Durante el estudio pormenorizado del proyecto, vuestra Comisión adoptó, respecto de su articulado, los acuerdos siguientes:</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1°</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Reconoce a los trabajadores del sector privado y de las empresas del Estado el derecho de constituir organizaciones sindicales sin autorización previ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Asegura a la organizaciones sindícales el derecho de constituir federaciones, confederaciones y centrales y de afiliarse y desafiliarse de ellas, como el de constituir organizaciones internacionales, y afiliarse y desafiliarse de las mismas.</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por unanimidad, con la sola modificación propuesta por el señor Ministro del Trabajo y Previsión Social para agregar después de la palabra "internacionales" la expresión "de trabajadores" seguida de una com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b/>
          <w:sz w:val="24"/>
          <w:szCs w:val="24"/>
          <w:u w:val="single"/>
        </w:rPr>
        <w:t>Artículo 3°</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Permite sindicarse a los menores, reafirma el principio de libertad sindical, siguiendo las directrices del artículo, 19, N° 19, de la Carta Fundamental, e impide la pluralidad de afiliaciones.</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t>- La Comisión lo aprobó en forma unánime.</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4°</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Niega idoneidad a la sola afiliación del trabajador a una organización sindical para acarrear consecuencias sobre su empleo, aplicando de esa forma los principios consagrados en el artículo 19, N° 16,. incisos tercero y cuarto, de la Constitución Polític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5°</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Concibe la existencia de cuatro tipos de sindicatos, de acuerdo al vínculo laboral de los trabajadores que los integran: de empresa, interempresa, de trabajadores independientes y de trabajadores eventuales o transitorios.</w:t>
      </w:r>
    </w:p>
    <w:p>
      <w:pPr>
        <w:pStyle w:val="Normal"/>
        <w:spacing w:lineRule="auto" w:line="360" w:before="240" w:after="0"/>
        <w:ind w:left="3119" w:hanging="0"/>
        <w:jc w:val="both"/>
        <w:rPr>
          <w:rFonts w:ascii="Arial" w:hAnsi="Arial" w:cs="Arial"/>
          <w:b/>
          <w:b/>
          <w:sz w:val="24"/>
          <w:szCs w:val="24"/>
        </w:rPr>
      </w:pPr>
      <w:r>
        <w:rPr>
          <w:rFonts w:cs="Arial" w:ascii="Arial" w:hAnsi="Arial"/>
          <w:b/>
          <w:sz w:val="24"/>
          <w:szCs w:val="24"/>
        </w:rPr>
        <w:t>- Fue aprobado unánimemente.</w:t>
      </w:r>
    </w:p>
    <w:p>
      <w:pPr>
        <w:pStyle w:val="Normal"/>
        <w:spacing w:lineRule="auto" w:line="360" w:before="24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6°</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Excluye de la aplicación de esta ley a los funcionarios de las empresas del Estado, dependientes del Ministerio de Defensa Nacional o que se relacionen con el Gobierno por medio de dicho Ministerio.</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7°</w:t>
      </w:r>
    </w:p>
    <w:p>
      <w:pPr>
        <w:pStyle w:val="Normal"/>
        <w:spacing w:lineRule="auto" w:line="360" w:before="240" w:after="0"/>
        <w:ind w:firstLine="3119"/>
        <w:jc w:val="both"/>
        <w:rPr/>
      </w:pPr>
      <w:r>
        <w:rPr>
          <w:rFonts w:cs="Arial" w:ascii="Arial" w:hAnsi="Arial"/>
          <w:sz w:val="24"/>
          <w:szCs w:val="24"/>
        </w:rPr>
        <w:t>Da el carácter de ministros de fe para los efectos de esta ley, además de los inspectores del trabajo, a los notarios públicos, los oficiales del Registro civil y los funcionarios de la Administración del Estado que sean designados en calidad de tales por la Dirección del Trabajo.</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b/>
          <w:sz w:val="24"/>
          <w:szCs w:val="24"/>
          <w:u w:val="single"/>
        </w:rPr>
        <w:t>Artículo 8°</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Para los efectos de este Título sobre organizaciones sindicales, atribuye el carácter de empresas a los establecimientos de aquéllas en que el Estado tiene aportes, participación o representación mayoritarios, y el Ministro de Economía, Fomento y Reconstrucción determina que se debe negociar colectivamente por establecimiento.</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unánimemente.</w:t>
      </w:r>
    </w:p>
    <w:p>
      <w:pPr>
        <w:pStyle w:val="Normal"/>
        <w:spacing w:lineRule="auto" w:line="360" w:before="24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9°</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uncia algunos de los fines principales de las organizaciones sindicales, añadiendo que, en general, pueden realizar todas aquellas actividades contempladas en sus estatutos que no estuvieren prohibidas por ley.</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por unanimidad con modificaciones de redacción propuestas por el señor Ministro del ramo.</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Consulta los primeros actos encaminados a la constitución de un sindicato: la realización de una asamblea, con determinado quórum, ante ministro de fe, en la cual se aprueban los estatutos y se elige directorio mediante votación secreta, y el levantamiento de un acta con las menciones que se señal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Fue aprobado unánimemente.</w:t>
      </w:r>
    </w:p>
    <w:p>
      <w:pPr>
        <w:pStyle w:val="Normal"/>
        <w:spacing w:lineRule="auto" w:line="360" w:before="24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_tradnl"/>
        </w:rPr>
      </w:pPr>
      <w:r>
        <w:rPr>
          <w:rFonts w:cs="Arial" w:ascii="Arial" w:hAnsi="Arial"/>
          <w:b/>
          <w:sz w:val="24"/>
          <w:szCs w:val="24"/>
          <w:u w:val="single"/>
        </w:rPr>
        <w:t>Artículo 11</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Consagra el denominado “sistema de registro” para la constitución de los sindicatos, en consonancia con lo dispuesto en el artículo 19, N° 19, inciso segundo, de la Constitución Política. Estos obtienen su personalidad jurídica sin previo acto de la autoridad, sin sólo por el depósito en la inspección del Trabajo del acta de constitución y dos copias certificadas de sus estatutos, efectuado dentro de los quince días siguientes a la asamble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12</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Se refiere a la autorización del acta de la asamblea constitutiva y de las copias del mismo por el ministro de fe. Regla también los efectos del examen sobre la constitución del sindicato y respecto de los estatutos que practica la Inspección del Trabajo, y a eventual revisión, por arte del Juez de Letras del Trabajo, en caso de reclamo de la organización sindical.</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Fue aprobado unánimemente.</w:t>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firstLine="3119"/>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13</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Otorga fuero a los miembros de la directiva sindical desde la asamblea constitutiva, sin perjuicio de que cese si no se efectúa dentro de plazo el depósito de rigor del acta.</w:t>
      </w:r>
    </w:p>
    <w:p>
      <w:pPr>
        <w:pStyle w:val="Normal"/>
        <w:spacing w:lineRule="auto" w:line="360" w:before="240" w:after="0"/>
        <w:ind w:firstLine="3119"/>
        <w:jc w:val="both"/>
        <w:rPr/>
      </w:pPr>
      <w:r>
        <w:rPr>
          <w:rFonts w:cs="Arial" w:ascii="Arial" w:hAnsi="Arial"/>
          <w:sz w:val="24"/>
          <w:szCs w:val="24"/>
        </w:rPr>
        <w:tab/>
      </w:r>
      <w:r>
        <w:rPr>
          <w:rFonts w:cs="Arial" w:ascii="Arial" w:hAnsi="Arial"/>
          <w:b/>
          <w:sz w:val="24"/>
          <w:szCs w:val="24"/>
        </w:rPr>
        <w:t>- Fue aprobado unánimemente.</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14</w:t>
      </w:r>
    </w:p>
    <w:p>
      <w:pPr>
        <w:pStyle w:val="Normal"/>
        <w:spacing w:lineRule="auto" w:line="360" w:before="240" w:after="0"/>
        <w:ind w:firstLine="3119"/>
        <w:jc w:val="both"/>
        <w:rPr/>
      </w:pPr>
      <w:r>
        <w:rPr>
          <w:rFonts w:cs="Arial" w:ascii="Arial" w:hAnsi="Arial"/>
          <w:sz w:val="24"/>
          <w:szCs w:val="24"/>
        </w:rPr>
        <w:t>Expresa que el directorio del sindicato debe informar al empleador la celebración de la asamblea constitutiva y la nómina de sus integrantes, esto último, además, cada vez que se elija directorio. Tratándose del sindicato interempresa, tal obligación se extiende a la elección del delegado sindical.</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15</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Prevée la distintas situaciones en que pueden encontrarse los trabajadores de predios agrícolas, para los efectos de la aplicación de las disposiciones sobre organizaciones sindicales.</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t>- Quedó aprobado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u w:val="single"/>
        </w:rPr>
        <w:t>Artículo 16</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Establece los quórum mínimos que se necesitan para constituir un sindicato de empresa, considerando el número de trabajadores de ésta y la circunstancia de que tenga más de un establecimiento.</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t>- Fue aprobado por unanimidad.</w:t>
      </w:r>
    </w:p>
    <w:p>
      <w:pPr>
        <w:pStyle w:val="Normal"/>
        <w:spacing w:lineRule="auto" w:line="360" w:before="240" w:after="0"/>
        <w:ind w:firstLine="311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240" w:after="0"/>
        <w:ind w:firstLine="3119"/>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17</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Indica que el quórum mínimo de trabajadores que se requiere para constituir un sindicato interempresa.</w:t>
      </w:r>
    </w:p>
    <w:p>
      <w:pPr>
        <w:pStyle w:val="Normal"/>
        <w:spacing w:lineRule="auto" w:line="360" w:before="240" w:after="0"/>
        <w:ind w:firstLine="3119"/>
        <w:jc w:val="both"/>
        <w:rPr/>
      </w:pPr>
      <w:r>
        <w:rPr>
          <w:rFonts w:cs="Arial" w:ascii="Arial" w:hAnsi="Arial"/>
          <w:b/>
          <w:sz w:val="24"/>
          <w:szCs w:val="24"/>
        </w:rPr>
        <w:t>- Se aprobó por unanimidad dándole una nueva redacción a su inciso primero, a proposición del señor Ministro del Trabajo y Previsión Social</w:t>
      </w:r>
      <w:r>
        <w:rPr>
          <w:rFonts w:cs="Arial" w:ascii="Arial" w:hAnsi="Arial"/>
          <w:sz w:val="24"/>
          <w:szCs w:val="24"/>
        </w:rPr>
        <w:t>.</w:t>
      </w:r>
    </w:p>
    <w:p>
      <w:pPr>
        <w:pStyle w:val="Normal"/>
        <w:spacing w:lineRule="auto" w:line="360" w:before="24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18</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Faculta designar un delegado sindical cuando ocho o más trabajadores de una empresa, afiliados a un sindicato interempresa o de trabajadores eventuales o transitorios, no hubieran elegido a uno de ellos como director de ese sindicato. El delegado sindical goza de fuero.</w:t>
      </w:r>
    </w:p>
    <w:p>
      <w:pPr>
        <w:pStyle w:val="Normal"/>
        <w:spacing w:lineRule="auto" w:line="360" w:before="240" w:after="0"/>
        <w:ind w:firstLine="3119"/>
        <w:jc w:val="both"/>
        <w:rPr>
          <w:rFonts w:ascii="Arial" w:hAnsi="Arial" w:cs="Arial"/>
          <w:sz w:val="24"/>
          <w:szCs w:val="24"/>
        </w:rPr>
      </w:pPr>
      <w:r>
        <w:rPr>
          <w:rFonts w:cs="Arial" w:ascii="Arial" w:hAnsi="Arial"/>
          <w:b/>
          <w:sz w:val="24"/>
          <w:szCs w:val="24"/>
        </w:rPr>
        <w:t>- Se aprobó por unanimidad.</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19</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Autoriza mantenerse afiliados al sindicato, interempresa y de trabajadores eventuales o transitorios; a los trabajadores que dejan de prestar servicios.</w:t>
      </w:r>
    </w:p>
    <w:p>
      <w:pPr>
        <w:pStyle w:val="Normal"/>
        <w:spacing w:lineRule="auto" w:line="360" w:before="240" w:after="0"/>
        <w:ind w:firstLine="3119"/>
        <w:jc w:val="both"/>
        <w:rPr>
          <w:rFonts w:ascii="Arial" w:hAnsi="Arial" w:cs="Arial"/>
          <w:sz w:val="24"/>
          <w:szCs w:val="24"/>
        </w:rPr>
      </w:pPr>
      <w:r>
        <w:rPr>
          <w:rFonts w:cs="Arial" w:ascii="Arial" w:hAnsi="Arial"/>
          <w:b/>
          <w:sz w:val="24"/>
          <w:szCs w:val="24"/>
        </w:rPr>
        <w:t>- Se aprobó en forma unánime.</w:t>
      </w:r>
    </w:p>
    <w:p>
      <w:pPr>
        <w:pStyle w:val="Normal"/>
        <w:spacing w:lineRule="auto" w:line="360" w:before="240" w:after="0"/>
        <w:ind w:firstLine="3119"/>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20</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Fija en veinticinco trabajadores la cantidad mínima que se necesita para constituir un sindicato de trabajadores eventuales o transitorios, o uno de trabajadores independiente.</w:t>
      </w:r>
    </w:p>
    <w:p>
      <w:pPr>
        <w:pStyle w:val="Normal"/>
        <w:spacing w:lineRule="auto" w:line="360" w:before="240" w:after="0"/>
        <w:ind w:firstLine="3119"/>
        <w:jc w:val="both"/>
        <w:rPr>
          <w:rFonts w:ascii="Arial" w:hAnsi="Arial" w:cs="Arial"/>
          <w:sz w:val="24"/>
          <w:szCs w:val="24"/>
        </w:rPr>
      </w:pPr>
      <w:r>
        <w:rPr>
          <w:rFonts w:cs="Arial" w:ascii="Arial" w:hAnsi="Arial"/>
          <w:b/>
          <w:sz w:val="24"/>
          <w:szCs w:val="24"/>
          <w:lang w:val="es-ES_tradnl"/>
        </w:rPr>
        <w:t>- Por unanimidad, y a proposición del señor Ministro del ramo y del señor García, don René, se acordó sustituir este artículo por el inciso primero del artículo 21.</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21</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Somete a los sindicatos a las disposiciones del título, de su reglamento y de los estatutos que aprobare, cuyo contenido básico expone.</w:t>
      </w:r>
    </w:p>
    <w:p>
      <w:pPr>
        <w:pStyle w:val="Normal"/>
        <w:spacing w:lineRule="auto" w:line="360" w:before="240" w:after="0"/>
        <w:ind w:firstLine="3119"/>
        <w:jc w:val="both"/>
        <w:rPr>
          <w:rFonts w:ascii="Arial" w:hAnsi="Arial" w:cs="Arial"/>
          <w:sz w:val="24"/>
          <w:szCs w:val="24"/>
        </w:rPr>
      </w:pPr>
      <w:r>
        <w:rPr>
          <w:rFonts w:cs="Arial" w:ascii="Arial" w:hAnsi="Arial"/>
          <w:b/>
          <w:sz w:val="24"/>
          <w:szCs w:val="24"/>
        </w:rPr>
        <w:t>- Se aprobó por unanimidad con la modificación indicada en el artículo anterior que, a su respecto, suprime su inciso primer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22</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rPr>
        <w:t>Regula el procedimiento aplicable a la reforma de los estatutos.</w:t>
      </w:r>
    </w:p>
    <w:p>
      <w:pPr>
        <w:pStyle w:val="Normal"/>
        <w:spacing w:lineRule="auto" w:line="360" w:before="240" w:after="0"/>
        <w:ind w:firstLine="3119"/>
        <w:jc w:val="both"/>
        <w:rPr>
          <w:rFonts w:ascii="Arial" w:hAnsi="Arial" w:cs="Arial"/>
          <w:sz w:val="24"/>
          <w:szCs w:val="24"/>
        </w:rPr>
      </w:pPr>
      <w:r>
        <w:rPr>
          <w:rFonts w:cs="Arial" w:ascii="Arial" w:hAnsi="Arial"/>
          <w:b/>
          <w:sz w:val="24"/>
          <w:szCs w:val="24"/>
        </w:rPr>
        <w:t>- Se aprobó unánimemente.</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23</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trega al directorio la representación judicial y extrajudicial del sindicato y a su presidente la atribución de litigar en su nombre.</w:t>
      </w:r>
    </w:p>
    <w:p>
      <w:pPr>
        <w:pStyle w:val="Normal"/>
        <w:numPr>
          <w:ilvl w:val="0"/>
          <w:numId w:val="1"/>
        </w:numPr>
        <w:spacing w:lineRule="auto" w:line="360" w:before="240" w:after="0"/>
        <w:jc w:val="both"/>
        <w:rPr>
          <w:rFonts w:ascii="Arial" w:hAnsi="Arial" w:cs="Arial"/>
          <w:b/>
          <w:b/>
          <w:sz w:val="24"/>
          <w:szCs w:val="24"/>
        </w:rPr>
      </w:pPr>
      <w:r>
        <w:rPr>
          <w:rFonts w:cs="Arial" w:ascii="Arial" w:hAnsi="Arial"/>
          <w:b/>
          <w:sz w:val="24"/>
          <w:szCs w:val="24"/>
        </w:rPr>
        <w:t>Fue aprobado por unanimidad.</w:t>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24</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Dispone que los sindicatos son dirigidos por directores, cuyo número varía según la cantidad de afiliados, y da normas especiales para los sindicatos interempresa y los constituidos por trabajadores embarcados o gente de mar.</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 con una modificación propuesta por el señor Ministro del ramo a su inciso tercero.</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25</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Menciona requisitos básicos para ser director, sindical, que deben estar considerados en los estatutos.</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w:t>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26</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Detalla el mecanismo de elección del directorio sindical, la calificación de inhabilidad o incompatibilidad para el cargo de director que efectúe la Dirección del Trabajo, y el reclamo de esa calificación ante los tribunales.</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Fue aprobado por unanimidad con modificaciones propuestas por el señor Ministro respectivo a su inciso segundo y por los señores Fantuzzi y García, don René, a su inciso final.</w:t>
      </w:r>
    </w:p>
    <w:p>
      <w:pPr>
        <w:pStyle w:val="Normal"/>
        <w:spacing w:lineRule="auto" w:line="360" w:before="240" w:after="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240" w:after="0"/>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u w:val="single"/>
          <w:lang w:val="es-ES"/>
        </w:rPr>
        <w:t>Artículo 27</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Protege con fuero a todos los trabajadores en condiciones de ser electos como directores sindicales, desde que se comunique al empleador la fecha en que se realizará la elección y hasta este último dí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28</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Exige votación secreta y en presencia de ministro de fe para elegir directorio a tratar su censura y prohíbe celebrar asambleas ese día, salvo la constitutiva en su caso.</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29</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Libera del requisito de asistencia de un ministro de fe, en los casos en que e exigido por este Título, a los sindicatos de empresas constituidos en empresas que ocupen menos le veinticinco trabajadores.</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Fue aprobado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30</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Señala los trabajadores con derecho a voto para elegir el directorio sindical y el número de votos que les corresponden, de acuerdo a la cantidad de directores a nombrar.</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Aprobado por 8 votos a favor uno en contra.</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31</w:t>
      </w:r>
    </w:p>
    <w:p>
      <w:pPr>
        <w:pStyle w:val="Normal"/>
        <w:spacing w:lineRule="auto" w:line="360" w:before="240" w:after="0"/>
        <w:ind w:firstLine="3119"/>
        <w:jc w:val="both"/>
        <w:rPr/>
      </w:pPr>
      <w:r>
        <w:rPr>
          <w:rFonts w:cs="Arial" w:ascii="Arial" w:hAnsi="Arial"/>
          <w:sz w:val="24"/>
          <w:szCs w:val="24"/>
          <w:lang w:val="es-ES"/>
        </w:rPr>
        <w:t>Considera un plazo de dos años para la duración en sus cargos de los directores, quienes pueden ser reelegidos. Agrega que los acuerdos del directorio se adopten por mayoría absoluta de sus integrantes.</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32</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Desarrolla el fuero sindical, que ampara a los directores desde su elección y hasta seis meses después de haber cesado en el cargo.</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6 votos a favor y 4 en contra, reemplazando, a proposición del señor Ministro, su inciso final</w:t>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33</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Expone las modalidades a que debe ajustarse la censura del directorio, considerada un derecho de los afiliados al sindicato.</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w:t>
      </w:r>
    </w:p>
    <w:p>
      <w:pPr>
        <w:pStyle w:val="Normal"/>
        <w:spacing w:lineRule="auto" w:line="360" w:before="24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24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34</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Limita el derecho a sufragio de quienes fueron miembros de otro sindicato de la misma empresa, excepto cuando el cambio afiliación se debe al traslado de un establecimiento a otro.</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Aprobado en forma unánime.</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35</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Sienta el principio de que todas las elecciones de directorio y votaciones de censura deben realizarse en un solo acto, y, en todo caso, que los escrutinios han de practicarse en una misma oportunidad.</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 con la sola modificación de suprimir su frase final.</w:t>
      </w:r>
    </w:p>
    <w:p>
      <w:pPr>
        <w:pStyle w:val="Normal"/>
        <w:spacing w:lineRule="auto" w:line="360" w:before="24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36</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Recaba la colaboración del empleador para efectuar la elección del directorio y demás votaciones secretas que exige la ley.</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Fue aprobado unánimemente.</w:t>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240" w:after="0"/>
        <w:ind w:firstLine="3119"/>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37</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Da normas sobre el reemplazo de los directores, lo que, eventualmente, puede conducir a la renovación del directorio.</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w:t>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38</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Se ocupa de los permisos para ausentarse de sus labores de que pueden hacer uso los directores y delegados sindicales, y del pago de las remuneraciones en esos casos, dando la posibilidad a las partes de negociar estas materias.</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 con modificaciones propuestas por el señor Ministro.</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39</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Añade otros permisos adicionales a los mencionados en el artículo precedente.</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unánimemente con modificaciones formales.</w:t>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40</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Admite que los empleadores y el directorio sindical convengan licencias sin goce de remuneraciones para uno más de los dirigentes.</w:t>
      </w:r>
    </w:p>
    <w:p>
      <w:pPr>
        <w:pStyle w:val="Normal"/>
        <w:spacing w:lineRule="auto" w:line="360" w:before="240" w:after="0"/>
        <w:ind w:firstLine="3119"/>
        <w:jc w:val="both"/>
        <w:rPr/>
      </w:pPr>
      <w:r>
        <w:rPr>
          <w:rFonts w:cs="Arial" w:ascii="Arial" w:hAnsi="Arial"/>
          <w:b/>
          <w:sz w:val="24"/>
          <w:szCs w:val="24"/>
          <w:lang w:val="es-ES"/>
        </w:rPr>
        <w:t xml:space="preserve">- </w:t>
      </w:r>
      <w:r>
        <w:rPr>
          <w:rFonts w:cs="Arial" w:ascii="Arial" w:hAnsi="Arial"/>
          <w:b/>
          <w:sz w:val="24"/>
          <w:szCs w:val="24"/>
        </w:rPr>
        <w:t>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41</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Preceptúa que el tiempo empleado en licencias y permisos sindicales se entiende efectivamente trabajado.</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Se aprobó unánimemente.</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42</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Distingue entre las asambleas ordinarias y extraordinarias de socios, definiendo las primeras en atención a la oportunidad en que se realizan y a la persona que las cit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43</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Plantea las características de las asambleas extraordinarias de la organización sindical.</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rPr>
        <w:t>- Se aprobó unánimemente.</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b/>
          <w:b/>
          <w:sz w:val="24"/>
          <w:szCs w:val="24"/>
          <w:u w:val="single"/>
        </w:rPr>
      </w:pPr>
      <w:r>
        <w:rPr>
          <w:rFonts w:cs="Arial" w:ascii="Arial" w:hAnsi="Arial"/>
          <w:b/>
          <w:sz w:val="24"/>
          <w:szCs w:val="24"/>
          <w:u w:val="single"/>
        </w:rPr>
        <w:t>Artículo 44</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Contiene reglas sobre las reuniones de las organizaciones sindicales, refiriéndose en particular a las asambleas y votaciones de la gente de mar.</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Quedó aprobado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b/>
          <w:sz w:val="24"/>
          <w:szCs w:val="24"/>
          <w:u w:val="single"/>
          <w:lang w:val="es-ES"/>
        </w:rPr>
        <w:t>Artículo 45</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Enumera algunas fuentes de los recursos que pueden incorporarse al patrimonio del sindicato.</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w:t>
      </w:r>
    </w:p>
    <w:p>
      <w:pPr>
        <w:pStyle w:val="Normal"/>
        <w:spacing w:lineRule="auto" w:line="360" w:before="240" w:after="0"/>
        <w:ind w:firstLine="311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46</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Acepta la plena capacidad de las organizaciones sindicales para adquirir, conservar y enajenar bienes de todas clases y a cualquier titulo.</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Fue aprobado unánimemente, con la sola modificación, propuesta por el señor Ministro, en el sentido de agregar como su inciso segundo el similar inciso del artículo 47.</w:t>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47</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Encomienda la administración de los bienes del sindicato al directorio, cuyos integrantes responden solidariamente, y hasta la culpa leve, de tal administración.</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 con la modificación indicada en el artículo anterior.</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48</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Diferencia el patrimonio sindical del de sus afiliados, y puntualiza que, en caso de disolución de una organización sindical, debe ser otra de ellas la beneficiari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Quedó aprobado por unanimidad</w:t>
      </w:r>
    </w:p>
    <w:p>
      <w:pPr>
        <w:pStyle w:val="Normal"/>
        <w:spacing w:lineRule="auto" w:line="360" w:before="24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49</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Obliga al pago de cotizaciones a los afiliados a la organización sindical, e indica la finalidad de las cuotas extraordinarias y su forma de aprobación.</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por unanimidad.</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50</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Precisa que son los estatutos de la organización sindical los que determinan el valor de la cuota ordinaria. También les cabe fijar el aporte a las organizaciones sindicales de grado superior a que está afiliado el sindicato sobre la base del mínimo que se señala.</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Fue aprobado en forma unánime, modificaciones formales.</w:t>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51</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Reglamenta la deducción e integro de las cuotas sindicales que debe efectuar el empleador.</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t>- Se aprobó en forma unánime.</w:t>
      </w:r>
    </w:p>
    <w:p>
      <w:pPr>
        <w:pStyle w:val="Normal"/>
        <w:spacing w:lineRule="auto" w:line="360" w:before="240" w:after="0"/>
        <w:ind w:firstLine="311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r>
    </w:p>
    <w:p>
      <w:pPr>
        <w:pStyle w:val="Normal"/>
        <w:spacing w:lineRule="auto" w:line="360" w:before="240" w:after="0"/>
        <w:ind w:firstLine="3119"/>
        <w:jc w:val="both"/>
        <w:rPr>
          <w:rFonts w:ascii="Arial" w:hAnsi="Arial" w:cs="Arial"/>
          <w:b/>
          <w:b/>
          <w:sz w:val="24"/>
          <w:szCs w:val="24"/>
          <w:u w:val="single"/>
          <w:lang w:val="es-ES"/>
        </w:rPr>
      </w:pPr>
      <w:r>
        <w:rPr>
          <w:rFonts w:cs="Arial" w:ascii="Arial" w:hAnsi="Arial"/>
          <w:b/>
          <w:sz w:val="24"/>
          <w:szCs w:val="24"/>
          <w:u w:val="single"/>
          <w:lang w:val="es-ES"/>
        </w:rPr>
        <w:t>Artículo 52</w:t>
      </w:r>
    </w:p>
    <w:p>
      <w:pPr>
        <w:pStyle w:val="Normal"/>
        <w:spacing w:lineRule="auto" w:line="360" w:before="240" w:after="0"/>
        <w:ind w:firstLine="3119"/>
        <w:jc w:val="both"/>
        <w:rPr>
          <w:rFonts w:ascii="Arial" w:hAnsi="Arial" w:cs="Arial"/>
          <w:sz w:val="24"/>
          <w:szCs w:val="24"/>
          <w:lang w:val="es-ES"/>
        </w:rPr>
      </w:pPr>
      <w:r>
        <w:rPr>
          <w:rFonts w:cs="Arial" w:ascii="Arial" w:hAnsi="Arial"/>
          <w:sz w:val="24"/>
          <w:szCs w:val="24"/>
          <w:lang w:val="es-ES"/>
        </w:rPr>
        <w:t>Alude al depósito bancario de los fondos del sindicato, y al giro de los mismos.</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t>- Unánimemente, fue aprobado.</w:t>
      </w:r>
    </w:p>
    <w:p>
      <w:pPr>
        <w:pStyle w:val="Normal"/>
        <w:tabs>
          <w:tab w:val="clear" w:pos="708"/>
          <w:tab w:val="left" w:pos="3120" w:leader="none"/>
        </w:tabs>
        <w:spacing w:lineRule="auto" w:line="360" w:before="240" w:after="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jc w:val="both"/>
        <w:rPr/>
      </w:pPr>
      <w:r>
        <w:rPr>
          <w:rFonts w:cs="Arial" w:ascii="Arial" w:hAnsi="Arial"/>
          <w:sz w:val="24"/>
          <w:szCs w:val="24"/>
        </w:rPr>
        <w:tab/>
      </w:r>
      <w:r>
        <w:rPr>
          <w:rFonts w:cs="Arial" w:ascii="Arial" w:hAnsi="Arial"/>
          <w:b/>
          <w:sz w:val="24"/>
          <w:szCs w:val="24"/>
          <w:u w:val="single"/>
        </w:rPr>
        <w:t>Artículo 53</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tab/>
        <w:t>Sin que obste a las funciones de la comisión revisora de cuentas, establece las obligaciones del sindicato de llevar libros de contabilidad y, si tuviese doscientos cincuenta o más afiliados, de confeccionar balanc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5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Trata sobre las facultades fiscalizadoras, de la Dirección del Trabajo respecto de los sindicatos, y de la posibilidad de practicarles auditoria externa, a petición de un 25% de sus socios, los que deben estar con sus cuotas al dí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55</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tab/>
        <w:t>Consigna los conceptos de federación y confederación. La primera consiste en la unión de tres o más sindicatos, y la segunda en la unión de cinco o más federaciones o de 20 o más sindicato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en</w:t>
      </w:r>
      <w:r>
        <w:rPr>
          <w:rFonts w:cs="Arial" w:ascii="Arial" w:hAnsi="Arial"/>
          <w:sz w:val="24"/>
          <w:szCs w:val="24"/>
        </w:rPr>
        <w:t xml:space="preserve"> </w:t>
      </w:r>
      <w:r>
        <w:rPr>
          <w:rFonts w:cs="Arial" w:ascii="Arial" w:hAnsi="Arial"/>
          <w:b/>
          <w:sz w:val="24"/>
          <w:szCs w:val="24"/>
        </w:rPr>
        <w:t>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56</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tab/>
        <w:t>Apunta que, además de las finalidades de las organizaciones sindicales, las federaciones o confederaciones pueden prestar asistencia y asesoría a las organizaciones que las integren.</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La Comisión lo aprobó por unanimidad</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57</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Expone el procedimiento a seguir por un sindicato para participar en la constitución de una federación y para afiliarse o desafiliarse a ella, así como para que una federación efectúe iguales actos  respecto de una confederación.</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Artículo 58</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eseña el mecanismo de constitución de una federación o confederación.</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Se aprobó unánimemente.</w:t>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59</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ispone que, si los estatutos nada dicen sobre la ponderación del voto de los directores de federaciones y confederaciones, votarán en proporción directa al número de sus respectivos afiliados, y que, en todo caso lo harán en esa forma para la aprobación y reforma de estatuto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60</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Hace aplicables a las federaciones y confederaciones, en lo que corresponda, las normas de los sindicatos bas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La Comisión lo aprobó en forma unánime con modificaciones formal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61</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fía a lo estatutos de las federaciones fijar el número de sus directores y las funciones que tendrán asignada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w:t>
      </w:r>
      <w:r>
        <w:rPr>
          <w:rFonts w:cs="Arial" w:ascii="Arial" w:hAnsi="Arial"/>
          <w:b/>
          <w:sz w:val="24"/>
          <w:szCs w:val="24"/>
        </w:rPr>
        <w:t xml:space="preserve"> Se aprobó por unanimidad</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62</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ircunscribe la elección como director de federación o confederación a quienes sean directores de alguna de las organizaciones afiliada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 con modificaciones formal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63</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Ampara con fuero a los directores de federaciones y confederaciones por todo el período de duración de su mandato y hasta seis meses después de que expire. Además, les permite excusarse de prestar servicios a su empleador u, opcionalmente, hacer uso de permiso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 con modificaciones sugeridas por el señor Ministro del ramo.</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6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Impone a las federaciones y confederaciones el deber de confeccionar balance general y abre la posibilidad de practicarles </w:t>
        <w:noBreakHyphen/>
        <w:t>como también a las centrales sindicales- una auditoria externa, a solicitud de sus socio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Se aprobó por la unanimidad de 8 votos y una abstención.</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65</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sidera prácticas desleales del empleador las acciones que atenten contra la libertad sindical, puntualizando algunas de esas conducta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Artículo 66</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sidera prácticas desleales del trabajador, de las organizaciones sindicales, o de éstos y del empleador, en su caso, las acciones que atenten contra la libertad sindical. Menciona, a continuación, algunos actos que configuran tales prácticas desleal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Fue aprobado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67</w:t>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sz w:val="24"/>
          <w:szCs w:val="24"/>
        </w:rPr>
        <w:t>Describe otras conductas que constituyen atentado contra la libertad sindical.</w:t>
      </w:r>
    </w:p>
    <w:p>
      <w:pPr>
        <w:pStyle w:val="Normal"/>
        <w:tabs>
          <w:tab w:val="clear" w:pos="708"/>
          <w:tab w:val="left" w:pos="3120" w:leader="none"/>
        </w:tabs>
        <w:spacing w:lineRule="auto" w:line="360" w:before="240" w:after="0"/>
        <w:ind w:left="3120" w:right="47" w:hanging="0"/>
        <w:jc w:val="both"/>
        <w:rPr>
          <w:rFonts w:ascii="Arial" w:hAnsi="Arial" w:cs="Arial"/>
          <w:b/>
          <w:b/>
          <w:sz w:val="24"/>
          <w:szCs w:val="24"/>
        </w:rPr>
      </w:pPr>
      <w:r>
        <w:rPr>
          <w:rFonts w:cs="Arial" w:ascii="Arial" w:hAnsi="Arial"/>
          <w:b/>
          <w:sz w:val="24"/>
          <w:szCs w:val="24"/>
        </w:rPr>
        <w:t>- Fue aprobado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68</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Sanciona con multa las prácticas antisindicales o desleales, y confiere competencia al efecto a los Juzgados de Letras del Trabaj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69</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Acota que la sanción a imponer por el Juzgado de Letras del Trabajo no obsta a la responsabilidad penal del autor en los casos en que las conductas antisindicales o desleales configuren faltas, simples delitos o crímen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70</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cede acción para denunciar conductas antisindicales o desleales a cualquier interesado, disponiendo la subsecuente actuación de oficio del tribunal y la mantención de un registro de las sentencias condenatorias en la Dirección del Trabaj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La Comisión lo aprobó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u w:val="single"/>
        </w:rPr>
      </w:pPr>
      <w:r>
        <w:rPr>
          <w:rFonts w:cs="Arial" w:ascii="Arial" w:hAnsi="Arial"/>
          <w:b/>
          <w:sz w:val="24"/>
          <w:szCs w:val="24"/>
        </w:rPr>
        <w:tab/>
      </w:r>
      <w:r>
        <w:rPr>
          <w:rFonts w:cs="Arial" w:ascii="Arial" w:hAnsi="Arial"/>
          <w:b/>
          <w:sz w:val="24"/>
          <w:szCs w:val="24"/>
          <w:u w:val="single"/>
        </w:rPr>
        <w:t>Artículo 71</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efiere las causas de disolución de una organización sindical, con indicación de quienes pueden solicitarl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72</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Manifiesta que la disolución del sindicato no afecta las obligaciones y derechos emanadas de un contrato colectivo, que correspondan a sus miembro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73</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Postula que a disolución de un sindicato, federación, o confederación debe ser declarada por el Juez de Letras del Trabajo respectivo, mediante el procedimiento que relat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w:t>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7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Provee la designación de liquidador de la organización sindical en la sentencia que la disuelve, en caso necesario: considera existente a la organización sindical para los efectos de su liquidación, y dispone que en sus documentos debe expresarse la circunstancia de estar en liquidación.</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La Comisión lo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75</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Sujeta a las organizaciones sindicales a la fiscalización de la Dirección del Trabaj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en</w:t>
      </w:r>
      <w:r>
        <w:rPr>
          <w:rFonts w:cs="Arial" w:ascii="Arial" w:hAnsi="Arial"/>
          <w:sz w:val="24"/>
          <w:szCs w:val="24"/>
        </w:rPr>
        <w:t xml:space="preserve"> </w:t>
      </w:r>
      <w:r>
        <w:rPr>
          <w:rFonts w:cs="Arial" w:ascii="Arial" w:hAnsi="Arial"/>
          <w:b/>
          <w:sz w:val="24"/>
          <w:szCs w:val="24"/>
        </w:rPr>
        <w:t>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76</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astiga las infracciones a este título sobre organizaciones sindicales con multa a beneficio fiscal, que es aplicada por la Dirección del Trabajo y reclamable ante los Juzgados de Letras del Trabaj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Aprobado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77</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sulta la existencia de un libro de registro de socios en las organizaciones sindicales, y el envío periódico de información sobre socios y organizaciones afiliadas, en su caso, a los servicios del trabaj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78</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egula lo concerniente a los delegados del personal, a quienes les otorga fuero en los mismos términos que a los dirigentes sindical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 con modificaciones formal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79</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efine la negociación colectiva como el procedimiento a través del cual uno o más empleadores se relacionan con una o más organizaciones sindicales o con trabajadores que se unan para tal efecto con el objeto de establecer condiciones comunes de trabajo y de remuneraciones por un tiempo determinad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8 votos a favor y 2 en contra.</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80</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etermina las empresas e instituciones públicas o privadas en las que puede negociarse en forma colectiv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81</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Impide negociar colectivamente a ciertos trabajadores, circunstancia que debe constar en sus contratos de trabajo, y que es reclamable ante la Inspección del Trabajo, cuya decisión, a su vez, es revisable judicialment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Se aprobó por 6 votos a favor, 1 en contra y 2 abstencion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82</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Acepta diversas materias como susceptibles de negociación colectiva, haciendo expresa salvedad de las que restrinjan o limiten la facultad del empleador de organizar, dirigir y administrar la empres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Aprobado por 8 votos a favor y 2 en contra, con modificaciones formal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83</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Permite convenir colectivamente estipulaciones referidas a trabajadores que se incorporen posteriormente a la empresa, siempre que tuvieren derecho a negociación colectiva.</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Fue aprobado por 6 votos a favor y 4 en contra, con modificaciones formales.</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8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echaza la posibilidad de que un trabajador pueda estar afecto a más de un contrato colectivo celebrado con el mismo empleador.</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85</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Señala que para negociar colectivamente dentro de una empresa se requiere que haya transcurrido a lo menos un año desde el inicio de sus actividad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Fue aprobado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86</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ubre con fuero a los trabajadores involucrados en una negociación colectiv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Se aprobó por la unanimidad de 9 votos y una abstención.</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87</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Prohíbe que las estipulaciones de un contrato individual de trabajo signifiquen disminución de las remuneraciones, beneficios o derechos que correspondan al trabajador en virtud del contrato, convenio colectivo o fallo arbitral por el que está regid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w:t>
      </w:r>
      <w:r>
        <w:rPr>
          <w:rFonts w:cs="Arial" w:ascii="Arial" w:hAnsi="Arial"/>
          <w:sz w:val="24"/>
          <w:szCs w:val="24"/>
        </w:rPr>
        <w:t xml:space="preserve"> </w:t>
      </w:r>
      <w:r>
        <w:rPr>
          <w:rFonts w:cs="Arial" w:ascii="Arial" w:hAnsi="Arial"/>
          <w:b/>
          <w:sz w:val="24"/>
          <w:szCs w:val="24"/>
        </w:rPr>
        <w:t>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88</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Prorroga hasta el día siguiente hábil los plazos previstos en este libro que venzan en sábado, domingo festiv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89</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eitera la calidad de ministro de fe de los funcionarios señalados en el artículo 7°.</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Se aprobó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90</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a normas sobre el convenio colectivo, que puede celebrarse en cualquier momento y produce los mismos efectos que un contrato colectivo. Señala que pueden celebrarlo el empleador y las respectivas organizaciones sindicales, incluidos lo sindicatos de trabajadores eventuales o transitorios respecto de determinadas obras o faenas transitorias o de temporad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9 votos a favor y 1 en contra</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center"/>
        <w:rPr>
          <w:rFonts w:ascii="Arial" w:hAnsi="Arial" w:cs="Arial"/>
          <w:sz w:val="24"/>
          <w:szCs w:val="24"/>
        </w:rPr>
      </w:pP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Por unanimidad la Comisión acuerda reemplazar el nombre del Capitulo 1 del Titulo II del Libro II, por el siguiente: "De la presentación y tramitación hecha por sindicatos de empresa o grupos de trabajador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center"/>
        <w:rPr>
          <w:rFonts w:ascii="Arial" w:hAnsi="Arial" w:cs="Arial"/>
          <w:b/>
          <w:b/>
          <w:sz w:val="24"/>
          <w:szCs w:val="24"/>
        </w:rPr>
      </w:pP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91</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ispone que la negociación colectiva se inicia con la presentación de un proyecto de contrato colectivo por parte del o de los sindicatos o los grupos negociadores de la respectiva empresa. Añade que todas las negociaciones entre el empleador y los distintos sindicatos de empresa deben tener lugar durante un mismo período, salvo acuerdo de las part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noBreakHyphen/>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92</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Atiende a las diversas situaciones en que pueden encontrarse los trabajadores de predios agrícolas, para los efectos de aplicarles las normas sobre negociación colectiv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93</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Habilita a los sindicatos de empresas en que no existe contrato colectivo, para presentar al empleador un proyecto de contrato cuando lo estimen conveniente, salvo en los períodos que aquél haya declarado no aptos para iniciar negociacion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unánimemente</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9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Abre un plazo de cinco días, contados desde la recepción del proyecto de contrato colectivo, para que el empleador que así lo desee comunique tal hecho a los demás trabajadores y otros sindicatos y a la Inspección del Trabajo.</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Fue aprobado por unanimidad con modificaciones formal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95</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Se pone en el caso de que el empleador no efectúe la comunicación aludida en el artículo precedente, expresando que entonces los demás trabajadores mantienen el derecho a presentar sus proyectos de contrato colectivo en cualquier tiemp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La Comisión lo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96</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En el evento de que el empleador realice la mencionada comunicación, concede a los demás sindicatos un plazo de treinta días, contados desde la fecha de la comunicación, para presentar sus proyecto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firstLine="3120"/>
        <w:jc w:val="both"/>
        <w:rPr>
          <w:rFonts w:ascii="Arial" w:hAnsi="Arial" w:cs="Arial"/>
          <w:b/>
          <w:b/>
          <w:sz w:val="24"/>
          <w:szCs w:val="24"/>
          <w:u w:val="single"/>
        </w:rPr>
      </w:pPr>
      <w:r>
        <w:rPr>
          <w:rFonts w:cs="Arial" w:ascii="Arial" w:hAnsi="Arial"/>
          <w:b/>
          <w:sz w:val="24"/>
          <w:szCs w:val="24"/>
          <w:u w:val="single"/>
        </w:rPr>
        <w:t>Artículo 97</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Apercibe a los sindicatos que no presentaron un proyecto de contrato y a los que se constituyen después de la comunicación del empleador, que sólo podrán presentar, proyectos de contrato en conformidad con el artículo siguient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98</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Señala el período en el cual, salvo acuerdo de las partes, debe necesariamente presentarse el proyecto de contrato colectivo, tratándose de empresas en que existe uno vigent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 con modificaciones formal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99</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Faculta a los sindicatos para aceptar la adhesión de trabajadores no afiliados, al proyecto de contrato colectivo. </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Artículo 100</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ige las constancias de la recepción del proyecto de contrato colectivo por el empleador.</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w:t>
      </w:r>
    </w:p>
    <w:p>
      <w:pPr>
        <w:pStyle w:val="Normal"/>
        <w:tabs>
          <w:tab w:val="clear" w:pos="708"/>
          <w:tab w:val="left" w:pos="3120" w:leader="none"/>
        </w:tabs>
        <w:spacing w:lineRule="auto" w:line="360" w:before="240" w:after="0"/>
        <w:ind w:right="47" w:hanging="0"/>
        <w:jc w:val="both"/>
        <w:rPr/>
      </w:pPr>
      <w:r>
        <w:rPr>
          <w:rFonts w:cs="Arial" w:ascii="Arial" w:hAnsi="Arial"/>
          <w:b/>
          <w:sz w:val="24"/>
          <w:szCs w:val="24"/>
        </w:rPr>
        <w:tab/>
      </w:r>
      <w:r>
        <w:rPr>
          <w:rFonts w:cs="Arial" w:ascii="Arial" w:hAnsi="Arial"/>
          <w:b/>
          <w:sz w:val="24"/>
          <w:szCs w:val="24"/>
          <w:u w:val="single"/>
        </w:rPr>
        <w:t>Artículo 101</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Enuncia las menciones básicas del proyecto de contrato colectiv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Aprobado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02</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adica la representación de los trabajadores involucrados en la negociación colectiva, en la directiva del o de los sindicatos negociadores. Asimismo, acepta hasta tres apoderados del empleador que formen parte de la empres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Fue aprobado por 8 votos a favor, 1 en contra y una abstención, con modificaciones propuestas por el señor Ministro.</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03</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Admite la asistencia a las negociaciones de hasta tres asesores por cada una de las part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noBreakHyphen/>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0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Vincula al trabajador con el proceso de negociación colectiva durante toda su extensión, sin perjuicio de la opción de reintegrarse a sus labores en su oportunidad. De igual forma, no permite, salvo acuerdo de las partes, que el trabajador sujeto a contrato colectivo vigente participe en otras negociaciones colectivas, en fechas anteriores a las del vencimiento de su contrat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Fue aprobado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05</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esarrolla la forma y oportunidad en que el empleador debe dar respuesta a la comisión negociador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7 votos a favor, 1 en contra y 2 abstencion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06</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Se refiere a las constancias de la recepción de la respuesta del empleador por la comisión negociador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07</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templa la posibilidad de que la comisión negociadora reclame, ante la Inspección del Trabajo, de la ilegalidad de las observaciones formuladas por el empleador y de la respuesta entregada por ést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noBreakHyphen/>
        <w:t xml:space="preserve"> </w:t>
      </w:r>
      <w:r>
        <w:rPr>
          <w:rFonts w:cs="Arial" w:ascii="Arial" w:hAnsi="Arial"/>
          <w:b/>
          <w:sz w:val="24"/>
          <w:szCs w:val="24"/>
        </w:rPr>
        <w:t>Se aprobó por 9 votos a favor y 1 en contra, con modificaciones formal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08</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sidera la aplicación de multa, por parte de la Inspección del Trabajo, al empleador que no diere respuesta oportuna al proyecto de contrato. Agrega que, de no mediar prórroga acordada por las partes, si llega el vigésimo día de presentado el proyecto sin que el empleador le haya dado respuesta, se entiende que lo acept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09</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eja entregada a la decisión de las partes reunirse una vez entregada la respuesta del empleador, cuando estimen conveniente y sin formalidades, con el objeto de obtener acuerd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noBreakHyphen/>
        <w:t xml:space="preserve"> </w:t>
      </w:r>
      <w:r>
        <w:rPr>
          <w:rFonts w:cs="Arial" w:ascii="Arial" w:hAnsi="Arial"/>
          <w:b/>
          <w:sz w:val="24"/>
          <w:szCs w:val="24"/>
        </w:rPr>
        <w:t>Se aprobó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10</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Establece que pueden presentar proyectos de contrato colectivo dos o más sindicatos de distintas empresas, un sindicato interempresa, o una federación o confederación. Para ello se requiere el acuerdo previo con los empleadores, y que los trabajadores de la empresa respectiva confieran su representación a la organización sindical de que se trata. La presentación del respectivo proyecto debe hacerse en forma conjunta a todos los empleador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9 votos a favor y 1 en contra.</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11</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Hace aplicables las disposiciones sobre presentación y tramitación del proyecto de contrato colectivo hechas por sindicatos de empresa a las que realice un sindicato interempresa, sin perjuicio de las normas especiales de los artículos siguient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12</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Señala que, en las empresas en que exista contrato colectivo, las partes pueden adelantar o diferir el término de su vigencia hasta 60 días, con el objeto de negociar colectivament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13</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ispone que la negociación se inicie con la presentación del proyecto de contrato colectivo a una comisión negociadora integrada por todos los empleadores que suscribieron el acuerdo de negociar colectivamente. El proyecto debe ser presentado dentro de los 10 días siguientes al referido acuerd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9 votos a favor y 1 en contra</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1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eseña las menciones básicas que debe contener el proyecto de contrato colectiv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Se aprobó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Artículo 115</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Entrega la representación de los trabajadores en la negociación colectiva a la directiva del sindicato y, adicionalmente, al delegado sindical o a un representante elegido por los trabajadores, cuando se discutan estipulaciones aplicables a una empresa en particular.</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16</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Indica que los empleadores involucrados en una negociación colectiva que comprenda más de una empresa serán representados por comisiones negociadoras, sin perjuicio de que puedan suscribir un contrato con sus trabajadores en cualquier momento, quedando la empresa excluida de la negociación.</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unánimemente, reemplazándose su inciso final a sugerencia del señor Ministro.</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17</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Trata sobre la respuesta del empleador o, en su caso, de la comisión negociadora, al proyecto de contrato colectivo, advirtiendo que debe ser única, sin perjuicio de que pueda contener estipulaciones especiales para una o más de las empresas comprendidas en la negociación.</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18</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Menciona el plazo de que dispone el empleador para formular su respuesta al proyecto de contrato colectivo, lapso que puede ser prorrogado por las partes y apercibe sobre los efectos de la falta de respuesta oportun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7 votos a favor, 1 en contra y dos</w:t>
      </w:r>
      <w:r>
        <w:rPr>
          <w:rFonts w:cs="Arial" w:ascii="Arial" w:hAnsi="Arial"/>
          <w:sz w:val="24"/>
          <w:szCs w:val="24"/>
        </w:rPr>
        <w:t xml:space="preserve"> </w:t>
      </w:r>
      <w:r>
        <w:rPr>
          <w:rFonts w:cs="Arial" w:ascii="Arial" w:hAnsi="Arial"/>
          <w:b/>
          <w:sz w:val="24"/>
          <w:szCs w:val="24"/>
        </w:rPr>
        <w:t>abstenciones, con modificaciones formal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19</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Ofrece la posibilidad de que, en cualquier momento, las comisiones negociadoras suscriban un contrato colectivo, o que, por instrucciones de los trabajadores de una empresa, se acuerde un contrato colectivo para ella.</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9 votos a favor y 1 en contra con modificaciones de forma.</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20</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Entiende por contrato colectivo el celebrado por uno o más empleadores con una o más organizaciones sindicales, o con trabajadores que se unan para negociar colectivamente con el objeto de establecer condiciones comunes de trabajo de remuneraciones por un tiempo determinad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21</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Indica las menciones básicas del contrato colectiv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 con indicaciones en su número 2 del inciso primero.</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22</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Establece el marco de aplicación del contrato colectivo en cuanto a los trabajadores que comprende, aceptando una extensión automática a otros trabajadores y una voluntaria de parte del empleador, las que generan el deber correlativo de los beneficios de efectuar aportes al sindicato durante la vigencia del contrato colectivo.</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Se aprobó por 7 votos a favor y 1 en contra.</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23</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figura una duración mínima de dos años para los contratos colectivos y los fallos arbitrales, con indicación del día inicial de dicho cómputo, según las distintas situaciones que se presenten.</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2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Señala que las estipulaciones de los contratos colectivos reemplazan a las de los contratos individuales, y que, una vez extinguido el contrato colectivo, sus cláusulas integran las de los contratos individuales, con la excepción de las de reajustabilidad y de derechos y obligaciones que sólo pueden ejercerse o cumplirse colectivamente.</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en forma unánime</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25</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Otorga mérito ejecutivo al contrato colectivo, sin perjuicio de sancionar con multa su incumplimiento, así como el de los fallos arbitral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 con cambios formal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26</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Hace aplicables, en los términos que expresa, las disposiciones sobre contratos colectivos a los fallos arbitrales que pongan términos a un proceso de negociación colectiva y a los convenios colectivo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unánimement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27</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efine lo que debe entenderse como convenio colectivo y sus efecto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en forma unánime con modificaciones de carácter formal.</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28</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tab/>
        <w:t xml:space="preserve">Dispone que en cualquier momento de la negociación, las partes podrán acordar voluntariamente la designación de un mediador como el procedimiento al cual debe ajustarse. </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 con modificación formal.</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29</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Inviste al mediador designado de acuerdo al Artículo anterior, de las facultades para obtener información que tienen los árbitros regulados en este proyect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unánimemente con cambios de carácter formal</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30</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cede plazos máximos, al mediador nombrado a consecuencia del requerimiento de una de las partes, para que cumpla su cometido. Si no se logra acuerdo dentro del plazo respectivo, debe pedir a las partes una última proposición, y presentar una propuesta de solución. De no obtenerse éxito, pone término a su gestión presentando un informe sobre el particular.</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w:t>
      </w:r>
      <w:r>
        <w:rPr>
          <w:rFonts w:cs="Arial" w:ascii="Arial" w:hAnsi="Arial"/>
          <w:sz w:val="24"/>
          <w:szCs w:val="24"/>
        </w:rPr>
        <w:t xml:space="preserve"> </w:t>
      </w:r>
      <w:r>
        <w:rPr>
          <w:rFonts w:cs="Arial" w:ascii="Arial" w:hAnsi="Arial"/>
          <w:b/>
          <w:sz w:val="24"/>
          <w:szCs w:val="24"/>
        </w:rPr>
        <w:t>aprobado unánimemente con modificaciones formales.</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31</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Conforma un arbitraje voluntario, que las partes pueden acordar en cualquier momento, sea durante la negociación misma, durante la huelga o el cierre temporal de la empresa, y otro obligatorio en aquellos casos en que estén prohibidos la huelga y el cierre temporal de la empresa, y en caso de que haya sido decretada la reanudación de faena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32</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Establece que, en los casos de arbitraje voluntario, el compromiso debe constar por escrito y ser comunicado a la Inspección del Trabaj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unánimemente</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tículo 133</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Desarrolla el procedimiento para designar árbitro cuando el arbitraje es obligatori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Se aprobó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Artículo 134</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Fija el marco normativo a que debe ajustarse el arbitraje obligatorio, en cuanto a la constitución del tribunal arbitral, al procedimiento por el que regirá y al cumplimiento de sus resoluciones.</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Se aprobó en forma unánime.</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u w:val="single"/>
        </w:rPr>
        <w:t>Artículo 135</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Preceptúa que las negociaciones sometidas a arbitrajes son resueltas en primera instancia por un tribunal arbitral unipersonal, y se refiere al mecanismo para designarlo.</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 xml:space="preserve">- </w:t>
      </w:r>
      <w:r>
        <w:rPr>
          <w:rFonts w:cs="Arial" w:ascii="Arial" w:hAnsi="Arial"/>
          <w:b/>
          <w:sz w:val="24"/>
          <w:szCs w:val="24"/>
        </w:rPr>
        <w:t>Fue aprobado unánimemente</w:t>
      </w:r>
      <w:r>
        <w:rPr>
          <w:rFonts w:cs="Arial" w:ascii="Arial" w:hAnsi="Arial"/>
          <w:sz w:val="24"/>
          <w:szCs w:val="24"/>
        </w:rPr>
        <w:t>.</w:t>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u w:val="single"/>
        </w:rPr>
      </w:pPr>
      <w:r>
        <w:rPr>
          <w:rFonts w:cs="Arial" w:ascii="Arial" w:hAnsi="Arial"/>
          <w:b/>
          <w:sz w:val="24"/>
          <w:szCs w:val="24"/>
        </w:rPr>
        <w:tab/>
      </w:r>
      <w:r>
        <w:rPr>
          <w:rFonts w:cs="Arial" w:ascii="Arial" w:hAnsi="Arial"/>
          <w:b/>
          <w:sz w:val="24"/>
          <w:szCs w:val="24"/>
          <w:u w:val="single"/>
        </w:rPr>
        <w:t>Artículo 136</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t>Reglamenta el procedimiento a que se somete la declaración de implicancia o recusación del árbitro, que puede ser apelada ante el Consejo Directivo del Cuerpo Arbitral.</w:t>
      </w:r>
    </w:p>
    <w:p>
      <w:pPr>
        <w:pStyle w:val="Normal"/>
        <w:tabs>
          <w:tab w:val="clear" w:pos="708"/>
          <w:tab w:val="left" w:pos="3120" w:leader="none"/>
        </w:tabs>
        <w:spacing w:lineRule="auto" w:line="360" w:before="240" w:after="0"/>
        <w:ind w:right="47" w:hanging="0"/>
        <w:jc w:val="both"/>
        <w:rPr/>
      </w:pPr>
      <w:r>
        <w:rPr>
          <w:rFonts w:cs="Arial" w:ascii="Arial" w:hAnsi="Arial"/>
          <w:sz w:val="24"/>
          <w:szCs w:val="24"/>
        </w:rPr>
        <w:tab/>
      </w:r>
      <w:r>
        <w:rPr>
          <w:rFonts w:cs="Arial" w:ascii="Arial" w:hAnsi="Arial"/>
          <w:b/>
          <w:sz w:val="24"/>
          <w:szCs w:val="24"/>
        </w:rPr>
        <w:t>- Se aprobó por unanimidad con cambio formal.</w:t>
      </w:r>
    </w:p>
    <w:p>
      <w:pPr>
        <w:pStyle w:val="Normal"/>
        <w:tabs>
          <w:tab w:val="clear" w:pos="708"/>
          <w:tab w:val="left" w:pos="3120" w:leader="none"/>
        </w:tabs>
        <w:spacing w:lineRule="auto" w:line="360" w:before="240" w:after="0"/>
        <w:ind w:right="45" w:hanging="0"/>
        <w:jc w:val="both"/>
        <w:rPr/>
      </w:pPr>
      <w:r>
        <w:rPr>
          <w:rFonts w:cs="Arial" w:ascii="Arial" w:hAnsi="Arial"/>
          <w:sz w:val="24"/>
          <w:szCs w:val="24"/>
        </w:rPr>
        <w:tab/>
      </w:r>
      <w:r>
        <w:rPr>
          <w:rFonts w:cs="Arial" w:ascii="Arial" w:hAnsi="Arial"/>
          <w:b/>
          <w:sz w:val="24"/>
          <w:szCs w:val="24"/>
          <w:u w:val="single"/>
        </w:rPr>
        <w:t>Artículo 137</w:t>
      </w:r>
    </w:p>
    <w:p>
      <w:pPr>
        <w:pStyle w:val="Normal"/>
        <w:tabs>
          <w:tab w:val="clear" w:pos="708"/>
          <w:tab w:val="left" w:pos="3120" w:leader="none"/>
        </w:tabs>
        <w:spacing w:lineRule="auto" w:line="360" w:before="240" w:after="0"/>
        <w:ind w:right="45" w:hanging="0"/>
        <w:jc w:val="both"/>
        <w:rPr/>
      </w:pPr>
      <w:r>
        <w:rPr>
          <w:rFonts w:cs="Arial" w:ascii="Arial" w:hAnsi="Arial"/>
          <w:sz w:val="24"/>
          <w:szCs w:val="24"/>
        </w:rPr>
        <w:tab/>
        <w:t>Alude a la constitución del tribunal arbitral, al procedimiento a que se somete y al plazo para emitir su fallo.</w:t>
      </w:r>
    </w:p>
    <w:p>
      <w:pPr>
        <w:pStyle w:val="Normal"/>
        <w:tabs>
          <w:tab w:val="clear" w:pos="708"/>
          <w:tab w:val="left" w:pos="3120" w:leader="none"/>
        </w:tabs>
        <w:spacing w:lineRule="auto" w:line="360" w:before="240" w:after="0"/>
        <w:ind w:left="3120" w:right="45" w:hanging="0"/>
        <w:jc w:val="both"/>
        <w:rPr/>
      </w:pPr>
      <w:r>
        <w:rPr>
          <w:rFonts w:cs="Arial" w:ascii="Arial" w:hAnsi="Arial"/>
          <w:b/>
          <w:sz w:val="24"/>
          <w:szCs w:val="24"/>
        </w:rPr>
        <w:t>- Fue aprobado por unanimidad.</w:t>
      </w:r>
    </w:p>
    <w:p>
      <w:pPr>
        <w:pStyle w:val="Normal"/>
        <w:tabs>
          <w:tab w:val="clear" w:pos="708"/>
          <w:tab w:val="left" w:pos="3120" w:leader="none"/>
        </w:tabs>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tabs>
          <w:tab w:val="clear" w:pos="708"/>
          <w:tab w:val="left" w:pos="3120" w:leader="none"/>
        </w:tabs>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5" w:firstLine="3119"/>
        <w:jc w:val="both"/>
        <w:rPr>
          <w:rFonts w:ascii="Arial" w:hAnsi="Arial" w:cs="Arial"/>
          <w:b/>
          <w:b/>
          <w:sz w:val="24"/>
          <w:szCs w:val="24"/>
          <w:u w:val="single"/>
        </w:rPr>
      </w:pPr>
      <w:r>
        <w:rPr>
          <w:rFonts w:cs="Arial" w:ascii="Arial" w:hAnsi="Arial"/>
          <w:b/>
          <w:sz w:val="24"/>
          <w:szCs w:val="24"/>
          <w:u w:val="single"/>
        </w:rPr>
        <w:t>Artículo 138</w:t>
      </w:r>
    </w:p>
    <w:p>
      <w:pPr>
        <w:pStyle w:val="Normal"/>
        <w:spacing w:lineRule="auto" w:line="360" w:before="240" w:after="0"/>
        <w:ind w:right="45" w:firstLine="3119"/>
        <w:jc w:val="both"/>
        <w:rPr>
          <w:rFonts w:ascii="Arial" w:hAnsi="Arial" w:cs="Arial"/>
          <w:sz w:val="24"/>
          <w:szCs w:val="24"/>
        </w:rPr>
      </w:pPr>
      <w:r>
        <w:rPr>
          <w:rFonts w:cs="Arial" w:ascii="Arial" w:hAnsi="Arial"/>
          <w:sz w:val="24"/>
          <w:szCs w:val="24"/>
        </w:rPr>
        <w:t>Confiere amplias atribuciones al tribunal arbitral para reunir la información que considere necesaria.</w:t>
      </w:r>
    </w:p>
    <w:p>
      <w:pPr>
        <w:pStyle w:val="Normal"/>
        <w:spacing w:lineRule="auto" w:line="360" w:before="240" w:after="0"/>
        <w:ind w:left="3119" w:right="45" w:hanging="0"/>
        <w:jc w:val="both"/>
        <w:rPr/>
      </w:pPr>
      <w:r>
        <w:rPr>
          <w:rFonts w:cs="Arial" w:ascii="Arial" w:hAnsi="Arial"/>
          <w:b/>
          <w:sz w:val="24"/>
          <w:szCs w:val="24"/>
        </w:rPr>
        <w:t>- Se aprobó en forma unánime.</w:t>
      </w:r>
    </w:p>
    <w:p>
      <w:pPr>
        <w:pStyle w:val="Normal"/>
        <w:spacing w:lineRule="auto" w:line="360" w:before="240" w:after="0"/>
        <w:ind w:right="45" w:hanging="0"/>
        <w:jc w:val="both"/>
        <w:rPr>
          <w:rFonts w:ascii="Arial" w:hAnsi="Arial" w:cs="Arial"/>
          <w:b/>
          <w:b/>
          <w:sz w:val="24"/>
          <w:szCs w:val="24"/>
        </w:rPr>
      </w:pPr>
      <w:r>
        <w:rPr>
          <w:rFonts w:cs="Arial" w:ascii="Arial" w:hAnsi="Arial"/>
          <w:b/>
          <w:sz w:val="24"/>
          <w:szCs w:val="24"/>
        </w:rPr>
      </w:r>
    </w:p>
    <w:p>
      <w:pPr>
        <w:pStyle w:val="Normal"/>
        <w:spacing w:lineRule="auto" w:line="360" w:before="240" w:after="0"/>
        <w:ind w:right="45"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39</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Señala las opciones de fallo, en favor de una de las proposiciones de las partes, que tiene el tribunal arbitral; los aspectos que debe atender al resolver; las menciones del mismo y el pago de las costas.</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unánimement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0</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Prevée el recurso de apelación ante una Corte Arbitral, en el caso del arbitraje obligatorio de las empresas que no pueden declararse en huelga, y de los arbitrajes derivados del decreto de reanudación de faena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en forma unánime.</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1</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Trata sobre el acuerdo y fallo de la Corte Arbitral, así como de las costas de la apelación.</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por unanimidad.</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2</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stablece a integración por tres árbitros del tribunal arbitral con primera instancia, en los casos de arbitraje obligatorio en las empresas cuyos trabajadores están impedidos de declararse en huelga y en los provenientes de la reanudación de faenas, cuando estén involucrados 3.000 trabajadores o más. Como tribunal de segunda instancia, se señala uno compuesto de cinco miembros, de los cuales uno es designado por el Ministerio de Hacienda y otro por la Corte Suprem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en forma unánime.</w:t>
      </w:r>
    </w:p>
    <w:p>
      <w:pPr>
        <w:pStyle w:val="Normal"/>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3</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Somete al fallo arbitral a las mismas normas sobre menciones del contrato colectivo, sobre trabajadores comprendidos por éste y en cuanto a mérito ejecutivo. Añade que el fallo tiene vigencia a contar de la suscripción del compromiso.</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unánimemente.</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144</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Acepta que, en. cualquier estado del proceso arbitral, las partes pongan fin a la negociación, y celebren el contrato colectivo.</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5</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Consulta la posibilidad de prórroga del contrato anterior, transcurrido cierto plazo de negociación, si las partes no han llegado a acuerdo. Se refiere asimismo a la eventual celebración en cualquier momento de un nuevo contrato colectivo, por dieciocho meses, con iguales estipulaciones a las contenidas en el vigente, salvo las relativas a reajustabilidad.</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unánimement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6</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Menciona los requisitos que hacen procedente la decisión de los trabajadores sobre si aceptan la última oferta del empleador o declaran la huelg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en forma unánime con modificación de carácter formal.</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7</w:t>
      </w:r>
    </w:p>
    <w:p>
      <w:pPr>
        <w:pStyle w:val="Normal"/>
        <w:spacing w:lineRule="auto" w:line="360" w:before="240" w:after="0"/>
        <w:ind w:right="47" w:firstLine="3119"/>
        <w:jc w:val="both"/>
        <w:rPr/>
      </w:pPr>
      <w:r>
        <w:rPr>
          <w:rFonts w:cs="Arial" w:ascii="Arial" w:hAnsi="Arial"/>
          <w:sz w:val="24"/>
          <w:szCs w:val="24"/>
        </w:rPr>
        <w:t>Radica en los trabajadores de cada empresa la resolución de aceptar la última oferta del empleador o ir a la huelga, cuando negocie colectivamente un sindicato interempresa, dos o más sindicatos de distintas empresas o una federación o confederación.</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8</w:t>
      </w:r>
    </w:p>
    <w:p>
      <w:pPr>
        <w:pStyle w:val="Normal"/>
        <w:spacing w:lineRule="auto" w:line="360" w:before="240" w:after="0"/>
        <w:ind w:right="47" w:firstLine="3119"/>
        <w:jc w:val="both"/>
        <w:rPr/>
      </w:pPr>
      <w:r>
        <w:rPr>
          <w:rFonts w:cs="Arial" w:ascii="Arial" w:hAnsi="Arial"/>
          <w:sz w:val="24"/>
          <w:szCs w:val="24"/>
        </w:rPr>
        <w:t>Da normas acerca de la votación que realicen los trabajadores de cada empresa para optar entre la última oferta del empleador la declaración de huelg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por 8 votos a favor y 1 en contra con modificación formal.</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49</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Fija como quórum mínimo para declarar la huelga, la mayoría absoluta de los trabajadores de la empresa. Si no se obtuviere, se entiende aceptada la última oferta del empleador. Lo anterior no obsta a la facultad antes mencionada de la comisión negociadora, de requerir la suscripción de un nuevo contrato colectivo con iguales estipulaciones a las contenidas en el vigente al momento de presentarse el proyecto.</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0</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Indica la oportunidad en que debe hacerse efectiva la huelga una vez acordada, bajo apercibimiento de entender que hay desistimiento y, en consecuencia, que los trabajadores aceptan la última oferta del empleador. Ello es .sin perjuicio de la facultad de la comisión negociadora de exigir la suscripción de un contrato con las mismas estipulaciones del anterior.</w:t>
      </w:r>
    </w:p>
    <w:p>
      <w:pPr>
        <w:pStyle w:val="Normal"/>
        <w:spacing w:lineRule="auto" w:line="360" w:before="240" w:after="0"/>
        <w:ind w:right="47" w:firstLine="3119"/>
        <w:jc w:val="both"/>
        <w:rPr/>
      </w:pPr>
      <w:r>
        <w:rPr>
          <w:rFonts w:cs="Arial" w:ascii="Arial" w:hAnsi="Arial"/>
          <w:b/>
          <w:sz w:val="24"/>
          <w:szCs w:val="24"/>
        </w:rPr>
        <w:t>- Se aprobó unánimemente con indicación de carácter formal.</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1</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Permite al empleador declarar el cierre temporal de la empresa, con el límite máximo de duración que señal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2</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xige, para declarar el cierre temporal de la empresa, que la huelga afecte a más del 50% del total de los trabajadores de la empresa o establecimiento, o signifique la paralización de actividades imprescindibles para su funcionamiento, circunstancias que serán calificadas por la Inspección del Trabajo en caso de reclamo.</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en forma unánime.</w:t>
      </w:r>
    </w:p>
    <w:p>
      <w:pPr>
        <w:pStyle w:val="Normal"/>
        <w:spacing w:lineRule="auto" w:line="360" w:before="240" w:after="0"/>
        <w:ind w:right="47"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right="47"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3</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Suspende el contrato de trabajo respecto de los trabajadores involucrados en la huelga o a quienes afecte el cierre temporal de ella, declarando que, en el primer caso, las cotizaciones previsionales pueden ser efectuadas voluntariamente por los trabajadores y, en cambio, en el segundo, debe efectuarlas el empleador, permitiéndoles efectuar trabajos temporales durante la huelga o el cierre temporal de la empres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unánimement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4</w:t>
      </w:r>
    </w:p>
    <w:p>
      <w:pPr>
        <w:pStyle w:val="Normal"/>
        <w:spacing w:lineRule="auto" w:line="360" w:before="240" w:after="0"/>
        <w:ind w:right="47" w:firstLine="3119"/>
        <w:jc w:val="both"/>
        <w:rPr/>
      </w:pPr>
      <w:r>
        <w:rPr>
          <w:rFonts w:cs="Arial" w:ascii="Arial" w:hAnsi="Arial"/>
          <w:sz w:val="24"/>
          <w:szCs w:val="24"/>
        </w:rPr>
        <w:t>Deja entregada a la Comisión negociadora o al 10% de los trabajadores involucrados en la negociación, la posibilidad de que, una vez declarada la huelga o durante su transcurso, se convoque a otra votación para decidir respecto de si se somete el asunto a mediación o arbitraje, sobre un nuevo ofrecimiento del empleador o, a falta de este sobre su última oferta.</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5</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Regula un mecanismo de censura a la comisión negociador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6</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Hace recaer sobre el sindicato o grupo negociador la obligación de proporcionar un equipo de trabajadores de emergencia., cuando la huelga provoque alguno de los daños de particular significación que se señalan. Cabe a la Inspección del Trabajo pronunciarse sobre los reclamos del empleador en esta materia, y su resolución es reclamadle ante el Juzgadlo de Letras del Trabajo.</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7</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Faculta al empleador para contratar trabajadores para desempeñar las funciones de los involucrados en la huelga, siempre que la última oferta formulada contemple requisitos que señal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por 7 votos a favor, 1 en contra y una abstención, con modificación formal.</w:t>
      </w:r>
    </w:p>
    <w:p>
      <w:pPr>
        <w:pStyle w:val="Normal"/>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8</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Prohíbe a empleador ofrecer individualmente el reintegro a los trabajadores involucrados en la negociación colectiva, salvo en aquellas situaciones previstas en e1 artículo anterior.</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por unanimidad.</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59</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Contempla las modalidades en que puede producirse la reincorporación de los trabajadores a sus labores. Si el reintegro alcanza a más de la mitad de los trabajadores involucrados en la negociación, termina la huelg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unánimemente.</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0</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stablece la prohibición de declarar la huelga respecto de los trabajadores de empresas que atiendan servicios de utilidad pública o cuya paralización por su naturaleza cause grave daño a la salud, al abastecimiento de la población, a la economía del país o a la seguridad nacional.</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1</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Otorga al Presidente de la República la potestad de decretar la reanudación de faenas en caso de producirse una huelga o cierre temporal de la empresa que por sus características, oportunidad o duración cause grave daño a la salud, al abastecimiento de bienes o servicios de la población, a la economía del país o a la seguridad nacional. El decreto respectivo deberá designar como árbitro a un miembro del Cuerpo Arbitral.</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unánimement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2</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stablece las normas por las cuales se regirá la negociación colectiva de la gente de mar.</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por unanimidad con modificacione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3</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Califica de prácticas desleales del empleador las acciones que entorpezcan la negociación colectiva y sus procedimientos, algunas de las cuales enuncia a continuación.</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4</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Atribuye la calidad de prácticas desleales del trabajador, de las organizaciones sindicales o de éstos y del empleador en su caso, las acciones que entorpezcan la negociación colectiva y sus procedimientos y detalla enseguida algunas de ella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unánimemente con modificacione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5</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Sanciona con multa las prácticas desleales en materia de negociación colectiva, y entrega su conocimiento y resolución a los Juzgados de Letras del Trabajo.</w:t>
      </w:r>
    </w:p>
    <w:p>
      <w:pPr>
        <w:pStyle w:val="Normal"/>
        <w:spacing w:lineRule="auto" w:line="360" w:before="240" w:after="0"/>
        <w:ind w:left="3119" w:right="47" w:hanging="0"/>
        <w:jc w:val="both"/>
        <w:rPr>
          <w:rFonts w:ascii="Arial" w:hAnsi="Arial" w:cs="Arial"/>
          <w:b/>
          <w:b/>
          <w:sz w:val="24"/>
          <w:szCs w:val="24"/>
        </w:rPr>
      </w:pPr>
      <w:r>
        <w:rPr>
          <w:rFonts w:cs="Arial" w:ascii="Arial" w:hAnsi="Arial"/>
          <w:b/>
          <w:sz w:val="24"/>
          <w:szCs w:val="24"/>
        </w:rPr>
        <w:t>- Se aprobó en forma unánime.</w:t>
      </w:r>
    </w:p>
    <w:p>
      <w:pPr>
        <w:pStyle w:val="Normal"/>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6</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Puntualiza que la sanción de multa no obsta a la responsabilidad penal del autor de la conducta constitutiva de práctica desleal.</w:t>
      </w:r>
    </w:p>
    <w:p>
      <w:pPr>
        <w:pStyle w:val="Normal"/>
        <w:spacing w:lineRule="auto" w:line="360" w:before="240" w:after="0"/>
        <w:ind w:right="47" w:firstLine="3119"/>
        <w:jc w:val="both"/>
        <w:rPr/>
      </w:pPr>
      <w:r>
        <w:rPr>
          <w:rFonts w:cs="Arial" w:ascii="Arial" w:hAnsi="Arial"/>
          <w:b/>
          <w:sz w:val="24"/>
          <w:szCs w:val="24"/>
        </w:rPr>
        <w:t>- Fue aprobado unánimemente</w:t>
      </w:r>
      <w:r>
        <w:rPr>
          <w:rFonts w:cs="Arial" w:ascii="Arial" w:hAnsi="Arial"/>
          <w:sz w:val="24"/>
          <w:szCs w:val="24"/>
        </w:rPr>
        <w:t>.</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7</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Declara competente para conocer de las cuestiones a que dé origen la aplicación de este Libro, al Juzgado de Letras del Trabajo del lugar en que se encuentra la empresa, predio o establecimiento sujeto al procedimiento de negociación colectiva, sin perjuicio de las excepciones legales.</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por unanimidad.</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8</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xpone el procedimiento a que se sujeta el reclamo en contra de la resolución de la Inspección del Trabajo que se pronuncia sobre la obligación de los trabajadores en huelga de proporcionar al empleador un equipo de emergenci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en forma unánim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69</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Consulta como medida precautoria el establecimiento de un equipo de emergencia, en el caso de la reclamación a que se refiere el artículo anterior.</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unánimemente.</w:t>
      </w:r>
    </w:p>
    <w:p>
      <w:pPr>
        <w:pStyle w:val="Normal"/>
        <w:spacing w:lineRule="auto" w:line="360" w:before="240" w:after="0"/>
        <w:ind w:right="47" w:firstLine="3119"/>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right="47" w:firstLine="3119"/>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0</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Reseña el procedimiento arbitral a que debe ajustarse el árbitro designado por las partes en el contrato colectivo para interpretar las cláusulas y resolver las controversias a que pudiere dar origen.</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1</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xpresa que, si en el contrato colectivo las partes no sometieron a compromiso la solución de sus controversias, conoce de ellas el Juzgado de Letras del Trabajo.</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La Comisión la aprobó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2</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Indica que las causas cuyo conocimiento corresponda a los Juzgados de Letras del Trabajo en conformidad con lo dispuesto en este Libro y respecto de las cuales no se hayan establecido normas especiales, se rigen por el procedimiento general establecido en el Título I del Libro V del Código del Trabajo.</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3</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Crea una nómina nacional de árbitros laborales o Cuerpo Arbitral cuyos miembros son llamados a integrar los tribunales que deben conocer de los casos de arbitraje obligatorio.</w:t>
      </w:r>
    </w:p>
    <w:p>
      <w:pPr>
        <w:pStyle w:val="Normal"/>
        <w:spacing w:lineRule="auto" w:line="360" w:before="240" w:after="0"/>
        <w:ind w:right="47" w:firstLine="3119"/>
        <w:jc w:val="both"/>
        <w:rPr>
          <w:rFonts w:ascii="Arial" w:hAnsi="Arial" w:cs="Arial"/>
          <w:sz w:val="24"/>
          <w:szCs w:val="24"/>
        </w:rPr>
      </w:pPr>
      <w:r>
        <w:rPr>
          <w:rFonts w:cs="Arial" w:ascii="Arial" w:hAnsi="Arial"/>
          <w:b/>
          <w:sz w:val="24"/>
          <w:szCs w:val="24"/>
        </w:rPr>
        <w:t>- Se aprobó unánimement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4</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Determina en 25 el número de integrantes del Cuerpo Arbitral, que puede ser aumentado por el Presidente de la Repúblic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en forma unánim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5</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Ordena la publicación en el Diario Oficial de los decretos supremos que aumenten el número de integrantes del Cuerpo Arbitral y que designen a sus miembro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La Comisión lo aprobó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6</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Se refiere a los requisitos para ser miembro del Cuerpo Arbitral y a sus aranceles.</w:t>
      </w:r>
    </w:p>
    <w:p>
      <w:pPr>
        <w:pStyle w:val="Normal"/>
        <w:spacing w:lineRule="auto" w:line="360" w:before="240" w:after="0"/>
        <w:ind w:left="3119" w:right="47" w:hanging="0"/>
        <w:jc w:val="both"/>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7</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Señala las personas que no podrán integrar la nómina nacional de árbitros laborale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8</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Afirma la permanencia de los árbitros laborales en sus cargos mientras mantengan su buen comportamiento, y el cese en ellos en los casos previstos en este proyecto.</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unánimement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79</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ncomienda a Cuerpo Arbitral la designación y remoción de lo integrantes del Consejo Directivo, así como proponer al Presidente de la República las ternas para designar miembros de la nómina nacional.</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en forma unánim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0</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Regula la composición del Consejo Directivo del Cuerpo Arbitral.</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La Comisión lo aprobó por unanimidad.</w:t>
      </w:r>
    </w:p>
    <w:p>
      <w:pPr>
        <w:pStyle w:val="Normal"/>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1</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Indica los requisitos para remover a un consejero del Cuerpo Arbitral.</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unánimemente.</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2</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Determina la atribuciones del Consejo Directivo del Cuerpo Arbitral.</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3</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xpresa que, salvo disposición en contrario, el quórum para sesionar y adoptar acuerdos en el Consejo Directivo será de tres consejero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La Comisión lo aprobó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4</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stablece el lugar de funcionamiento del Consejo Directivo y precisa que las publicaciones que deban efectuarse por mandato de este Título serán con cargo al presupuesto de la Subsecretaría del Trabajo.</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en forma unánim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5</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Detalla el mecanismo de generación de árbitros laborale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unánimement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6</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Trata juramento que, previo a la asunción del cargo, debe prestar cada nuevo integrante del Cuerpo de árbitros laborale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La Comisión lo aprobó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7</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Contempla las causas de expiración en sus funciones de los árbitros laborale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Fue aprobado en forma unánime.</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8</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Regula la reclamación que puede interponer ante la Corte Suprema el árbitro laboral que sea declarado inhabilitado o removido de su cargo por el Consejo Directivo del Cuerpo Arbitral.</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89</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Señala que la eliminación de un árbitro laboral de la nómina nacional será publicada en el Diario Oficial, sin hacer mención a ningún otro antecedente.</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en forma unánime.</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90</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Dispone que, si. la autoridad fijare los precios de venta e los productos o servicios de las empresas monopólicas, debe considerar como costos las remuneraciones vigentes en el mercado, tomando en cuenta los niveles de especialización y experiencia de los trabajadores en las labores que desempeñan y no aquellas que rijan en la respectiva empresa.</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La Comisión lo aprobó por unanimidad.</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t>Artículo 191</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Deroga el Libro III del Código del Trabajo y el Libro IV del mismo cuerpo legal, y faculta al Presidente de la República para incorporar las normas de esta ley a los Libros III y IV del Código del Trabajo.</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 Se aprobó unánimemente.</w:t>
      </w:r>
    </w:p>
    <w:p>
      <w:pPr>
        <w:pStyle w:val="Normal"/>
        <w:spacing w:lineRule="auto" w:line="360" w:before="240" w:after="0"/>
        <w:ind w:right="47"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hanging="0"/>
        <w:jc w:val="center"/>
        <w:rPr>
          <w:rFonts w:ascii="Arial" w:hAnsi="Arial" w:cs="Arial"/>
          <w:b/>
          <w:b/>
          <w:sz w:val="24"/>
          <w:szCs w:val="24"/>
          <w:u w:val="single"/>
        </w:rPr>
      </w:pPr>
      <w:r>
        <w:rPr>
          <w:rFonts w:cs="Arial" w:ascii="Arial" w:hAnsi="Arial"/>
          <w:b/>
          <w:sz w:val="24"/>
          <w:szCs w:val="24"/>
          <w:u w:val="single"/>
        </w:rPr>
        <w:t>ARTÍCULOS TRANSITORIOS</w:t>
      </w:r>
    </w:p>
    <w:p>
      <w:pPr>
        <w:pStyle w:val="Normal"/>
        <w:spacing w:lineRule="auto" w:line="360" w:before="240" w:after="0"/>
        <w:ind w:right="4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119" w:leader="none"/>
        </w:tabs>
        <w:spacing w:lineRule="auto" w:line="360" w:before="240" w:after="0"/>
        <w:ind w:right="47" w:hanging="0"/>
        <w:rPr/>
      </w:pPr>
      <w:r>
        <w:rPr>
          <w:rFonts w:cs="Arial" w:ascii="Arial" w:hAnsi="Arial"/>
          <w:b/>
          <w:sz w:val="24"/>
          <w:szCs w:val="24"/>
        </w:rPr>
        <w:tab/>
      </w:r>
      <w:r>
        <w:rPr>
          <w:rFonts w:cs="Arial" w:ascii="Arial" w:hAnsi="Arial"/>
          <w:b/>
          <w:sz w:val="24"/>
          <w:szCs w:val="24"/>
          <w:u w:val="single"/>
        </w:rPr>
        <w:t>Artículo 1°</w:t>
      </w:r>
    </w:p>
    <w:p>
      <w:pPr>
        <w:pStyle w:val="Normal"/>
        <w:tabs>
          <w:tab w:val="clear" w:pos="708"/>
          <w:tab w:val="left" w:pos="3119" w:leader="none"/>
        </w:tabs>
        <w:spacing w:lineRule="auto" w:line="360" w:before="240" w:after="0"/>
        <w:ind w:right="47" w:hanging="0"/>
        <w:jc w:val="both"/>
        <w:rPr>
          <w:rFonts w:ascii="Arial" w:hAnsi="Arial" w:cs="Arial"/>
          <w:sz w:val="24"/>
          <w:szCs w:val="24"/>
        </w:rPr>
      </w:pPr>
      <w:r>
        <w:rPr>
          <w:rFonts w:cs="Arial" w:ascii="Arial" w:hAnsi="Arial"/>
          <w:sz w:val="24"/>
          <w:szCs w:val="24"/>
        </w:rPr>
        <w:tab/>
        <w:t>Hace aplicable lo dispuesto en el artículo 24, sólo a contar de la primera oportunidad en que se efectúe a renovación total del directorio.</w:t>
      </w:r>
    </w:p>
    <w:p>
      <w:pPr>
        <w:pStyle w:val="Normal"/>
        <w:tabs>
          <w:tab w:val="clear" w:pos="708"/>
          <w:tab w:val="left" w:pos="3119" w:leader="none"/>
        </w:tabs>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ind w:right="47" w:hanging="0"/>
        <w:rPr>
          <w:rFonts w:ascii="Arial" w:hAnsi="Arial" w:cs="Arial"/>
          <w:b/>
          <w:b/>
          <w:sz w:val="24"/>
          <w:szCs w:val="24"/>
        </w:rPr>
      </w:pPr>
      <w:r>
        <w:rPr>
          <w:rFonts w:cs="Arial" w:ascii="Arial" w:hAnsi="Arial"/>
          <w:b/>
          <w:sz w:val="24"/>
          <w:szCs w:val="24"/>
        </w:rPr>
        <w:tab/>
        <w:t>- Se aprobó por 7 votos a favor y 1 en contra.</w:t>
      </w:r>
    </w:p>
    <w:p>
      <w:pPr>
        <w:pStyle w:val="Normal"/>
        <w:tabs>
          <w:tab w:val="clear" w:pos="708"/>
          <w:tab w:val="left" w:pos="3119" w:leader="none"/>
        </w:tabs>
        <w:spacing w:lineRule="auto" w:line="360" w:before="240" w:after="0"/>
        <w:ind w:right="47" w:hanging="0"/>
        <w:rPr/>
      </w:pPr>
      <w:r>
        <w:rPr>
          <w:rFonts w:cs="Arial" w:ascii="Arial" w:hAnsi="Arial"/>
          <w:b/>
          <w:sz w:val="24"/>
          <w:szCs w:val="24"/>
        </w:rPr>
        <w:tab/>
      </w:r>
      <w:r>
        <w:rPr>
          <w:rFonts w:cs="Arial" w:ascii="Arial" w:hAnsi="Arial"/>
          <w:b/>
          <w:sz w:val="24"/>
          <w:szCs w:val="24"/>
          <w:u w:val="single"/>
        </w:rPr>
        <w:t>Artículo 2°</w:t>
      </w:r>
    </w:p>
    <w:p>
      <w:pPr>
        <w:pStyle w:val="Normal"/>
        <w:tabs>
          <w:tab w:val="clear" w:pos="708"/>
          <w:tab w:val="left" w:pos="3119" w:leader="none"/>
        </w:tabs>
        <w:spacing w:lineRule="auto" w:line="360" w:before="240" w:after="0"/>
        <w:ind w:right="47" w:hanging="0"/>
        <w:jc w:val="both"/>
        <w:rPr>
          <w:rFonts w:ascii="Arial" w:hAnsi="Arial" w:cs="Arial"/>
          <w:sz w:val="24"/>
          <w:szCs w:val="24"/>
        </w:rPr>
      </w:pPr>
      <w:r>
        <w:rPr>
          <w:rFonts w:cs="Arial" w:ascii="Arial" w:hAnsi="Arial"/>
          <w:b/>
          <w:sz w:val="24"/>
          <w:szCs w:val="24"/>
        </w:rPr>
        <w:tab/>
      </w:r>
      <w:r>
        <w:rPr>
          <w:rFonts w:cs="Arial" w:ascii="Arial" w:hAnsi="Arial"/>
          <w:sz w:val="24"/>
          <w:szCs w:val="24"/>
        </w:rPr>
        <w:t>Dispone que a las federaciones y confederaciones ya constituidas, las normas del artículo 59 se aplicarán a partir de la primera oportunidad en que se efectúe la renovación total del directorio</w:t>
      </w:r>
      <w:r>
        <w:rPr>
          <w:rFonts w:cs="Arial" w:ascii="Arial" w:hAnsi="Arial"/>
          <w:b/>
          <w:sz w:val="24"/>
          <w:szCs w:val="24"/>
        </w:rPr>
        <w:t>.</w:t>
      </w:r>
    </w:p>
    <w:p>
      <w:pPr>
        <w:pStyle w:val="Normal"/>
        <w:tabs>
          <w:tab w:val="clear" w:pos="708"/>
          <w:tab w:val="left" w:pos="3119" w:leader="none"/>
        </w:tabs>
        <w:spacing w:lineRule="auto" w:line="360" w:before="240" w:after="0"/>
        <w:ind w:right="47" w:hanging="0"/>
        <w:jc w:val="center"/>
        <w:rPr>
          <w:rFonts w:ascii="Arial" w:hAnsi="Arial" w:cs="Arial"/>
          <w:b/>
          <w:b/>
          <w:sz w:val="24"/>
          <w:szCs w:val="24"/>
        </w:rPr>
      </w:pPr>
      <w:r>
        <w:rPr>
          <w:rFonts w:cs="Arial" w:ascii="Arial" w:hAnsi="Arial"/>
          <w:b/>
          <w:sz w:val="24"/>
          <w:szCs w:val="24"/>
        </w:rPr>
        <w:t>- Se aprobó en formas unánime.</w:t>
      </w:r>
    </w:p>
    <w:p>
      <w:pPr>
        <w:pStyle w:val="Normal"/>
        <w:tabs>
          <w:tab w:val="clear" w:pos="708"/>
          <w:tab w:val="left" w:pos="3119" w:leader="none"/>
        </w:tabs>
        <w:spacing w:lineRule="auto" w:line="360" w:before="240" w:after="0"/>
        <w:ind w:right="47"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360" w:before="240" w:after="0"/>
        <w:ind w:right="47" w:hanging="0"/>
        <w:rPr/>
      </w:pPr>
      <w:r>
        <w:rPr>
          <w:rFonts w:cs="Arial" w:ascii="Arial" w:hAnsi="Arial"/>
          <w:b/>
          <w:sz w:val="24"/>
          <w:szCs w:val="24"/>
        </w:rPr>
        <w:tab/>
      </w:r>
      <w:r>
        <w:rPr>
          <w:rFonts w:cs="Arial" w:ascii="Arial" w:hAnsi="Arial"/>
          <w:b/>
          <w:sz w:val="24"/>
          <w:szCs w:val="24"/>
          <w:u w:val="single"/>
        </w:rPr>
        <w:t>Artículo 3°</w:t>
      </w:r>
    </w:p>
    <w:p>
      <w:pPr>
        <w:pStyle w:val="Normal"/>
        <w:tabs>
          <w:tab w:val="clear" w:pos="708"/>
          <w:tab w:val="left" w:pos="3119" w:leader="none"/>
        </w:tabs>
        <w:spacing w:lineRule="auto" w:line="360" w:before="240" w:after="0"/>
        <w:ind w:right="47" w:hanging="0"/>
        <w:rPr/>
      </w:pPr>
      <w:r>
        <w:rPr>
          <w:rFonts w:cs="Arial" w:ascii="Arial" w:hAnsi="Arial"/>
          <w:b/>
          <w:sz w:val="24"/>
          <w:szCs w:val="24"/>
        </w:rPr>
        <w:tab/>
      </w:r>
      <w:r>
        <w:rPr>
          <w:rFonts w:cs="Arial" w:ascii="Arial" w:hAnsi="Arial"/>
          <w:sz w:val="24"/>
          <w:szCs w:val="24"/>
        </w:rPr>
        <w:t>Faculta al Presidente de la República para crear, dentro del año siguiente a la vigencia de esta ley, un Cuerpo de Mediación.</w:t>
      </w:r>
    </w:p>
    <w:p>
      <w:pPr>
        <w:pStyle w:val="Normal"/>
        <w:tabs>
          <w:tab w:val="clear" w:pos="708"/>
          <w:tab w:val="left" w:pos="3119" w:leader="none"/>
        </w:tabs>
        <w:spacing w:lineRule="auto" w:line="360" w:before="240" w:after="0"/>
        <w:ind w:right="47" w:hanging="0"/>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ind w:right="47" w:hanging="0"/>
        <w:rPr>
          <w:rFonts w:ascii="Arial" w:hAnsi="Arial" w:cs="Arial"/>
          <w:b/>
          <w:b/>
          <w:sz w:val="24"/>
          <w:szCs w:val="24"/>
        </w:rPr>
      </w:pPr>
      <w:r>
        <w:rPr>
          <w:rFonts w:cs="Arial" w:ascii="Arial" w:hAnsi="Arial"/>
          <w:b/>
          <w:sz w:val="24"/>
          <w:szCs w:val="24"/>
        </w:rPr>
        <w:tab/>
        <w:t>- Fue aprobado unánimemente.</w:t>
      </w:r>
    </w:p>
    <w:p>
      <w:pPr>
        <w:pStyle w:val="Normal"/>
        <w:tabs>
          <w:tab w:val="clear" w:pos="708"/>
          <w:tab w:val="left" w:pos="3119" w:leader="none"/>
        </w:tabs>
        <w:spacing w:lineRule="auto" w:line="360" w:before="240" w:after="0"/>
        <w:ind w:right="47"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360" w:before="240" w:after="0"/>
        <w:ind w:right="47" w:hanging="0"/>
        <w:rPr/>
      </w:pPr>
      <w:r>
        <w:rPr>
          <w:rFonts w:cs="Arial" w:ascii="Arial" w:hAnsi="Arial"/>
          <w:b/>
          <w:sz w:val="24"/>
          <w:szCs w:val="24"/>
        </w:rPr>
        <w:tab/>
      </w:r>
      <w:r>
        <w:rPr>
          <w:rFonts w:cs="Arial" w:ascii="Arial" w:hAnsi="Arial"/>
          <w:b/>
          <w:sz w:val="24"/>
          <w:szCs w:val="24"/>
          <w:u w:val="single"/>
        </w:rPr>
        <w:t>Artículo 4°</w:t>
      </w:r>
    </w:p>
    <w:p>
      <w:pPr>
        <w:pStyle w:val="Normal"/>
        <w:tabs>
          <w:tab w:val="clear" w:pos="708"/>
          <w:tab w:val="left" w:pos="3119" w:leader="none"/>
        </w:tabs>
        <w:spacing w:lineRule="auto" w:line="360" w:before="240" w:after="0"/>
        <w:ind w:right="47" w:hanging="0"/>
        <w:jc w:val="both"/>
        <w:rPr/>
      </w:pPr>
      <w:r>
        <w:rPr>
          <w:rFonts w:cs="Arial" w:ascii="Arial" w:hAnsi="Arial"/>
          <w:b/>
          <w:sz w:val="24"/>
          <w:szCs w:val="24"/>
        </w:rPr>
        <w:tab/>
      </w:r>
      <w:r>
        <w:rPr>
          <w:rFonts w:cs="Arial" w:ascii="Arial" w:hAnsi="Arial"/>
          <w:sz w:val="24"/>
          <w:szCs w:val="24"/>
        </w:rPr>
        <w:t>Dispone que los procedimientos de negociación colectiva en curso a la fecha de vigencia. de esta ley, se regirán por las disposiciones contenidas en el Libro IV del Código del Trabajo.</w:t>
      </w:r>
    </w:p>
    <w:p>
      <w:pPr>
        <w:pStyle w:val="Normal"/>
        <w:tabs>
          <w:tab w:val="clear" w:pos="708"/>
          <w:tab w:val="left" w:pos="3119" w:leader="none"/>
        </w:tabs>
        <w:spacing w:lineRule="auto" w:line="360" w:before="240" w:after="0"/>
        <w:ind w:right="47" w:hanging="0"/>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ind w:right="47" w:hanging="0"/>
        <w:jc w:val="center"/>
        <w:rPr>
          <w:rFonts w:ascii="Arial" w:hAnsi="Arial" w:cs="Arial"/>
          <w:b/>
          <w:b/>
          <w:sz w:val="24"/>
          <w:szCs w:val="24"/>
        </w:rPr>
      </w:pPr>
      <w:r>
        <w:rPr>
          <w:rFonts w:cs="Arial" w:ascii="Arial" w:hAnsi="Arial"/>
          <w:b/>
          <w:sz w:val="24"/>
          <w:szCs w:val="24"/>
        </w:rPr>
        <w:t>- Se aprobó en forma unánime.</w:t>
      </w:r>
    </w:p>
    <w:p>
      <w:pPr>
        <w:pStyle w:val="Normal"/>
        <w:tabs>
          <w:tab w:val="clear" w:pos="708"/>
          <w:tab w:val="left" w:pos="3119" w:leader="none"/>
        </w:tabs>
        <w:spacing w:lineRule="auto" w:line="360" w:before="240" w:after="0"/>
        <w:ind w:right="47"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spacing w:lineRule="auto" w:line="360" w:before="240" w:after="0"/>
        <w:ind w:right="47" w:hanging="0"/>
        <w:rPr/>
      </w:pPr>
      <w:r>
        <w:rPr>
          <w:rFonts w:cs="Arial" w:ascii="Arial" w:hAnsi="Arial"/>
          <w:b/>
          <w:sz w:val="24"/>
          <w:szCs w:val="24"/>
        </w:rPr>
        <w:tab/>
      </w:r>
      <w:r>
        <w:rPr>
          <w:rFonts w:cs="Arial" w:ascii="Arial" w:hAnsi="Arial"/>
          <w:b/>
          <w:sz w:val="24"/>
          <w:szCs w:val="24"/>
          <w:u w:val="single"/>
        </w:rPr>
        <w:t>Artículo 5°</w:t>
      </w:r>
    </w:p>
    <w:p>
      <w:pPr>
        <w:pStyle w:val="Normal"/>
        <w:tabs>
          <w:tab w:val="clear" w:pos="708"/>
          <w:tab w:val="left" w:pos="3119" w:leader="none"/>
        </w:tabs>
        <w:spacing w:lineRule="auto" w:line="360" w:before="240" w:after="0"/>
        <w:ind w:right="47" w:hanging="0"/>
        <w:jc w:val="both"/>
        <w:rPr>
          <w:rFonts w:ascii="Arial" w:hAnsi="Arial" w:cs="Arial"/>
          <w:sz w:val="24"/>
          <w:szCs w:val="24"/>
        </w:rPr>
      </w:pPr>
      <w:r>
        <w:rPr>
          <w:rFonts w:cs="Arial" w:ascii="Arial" w:hAnsi="Arial"/>
          <w:sz w:val="24"/>
          <w:szCs w:val="24"/>
        </w:rPr>
        <w:tab/>
        <w:t>Señala que mientras no entre en vigencia el texto refundido del Código del Trabajo a que hacen referencia los cuerpos legales que indica, se entenderá que los preceptos de los textos que se refundirán forman parte de dicho Código.</w:t>
      </w:r>
    </w:p>
    <w:p>
      <w:pPr>
        <w:pStyle w:val="Normal"/>
        <w:tabs>
          <w:tab w:val="clear" w:pos="708"/>
          <w:tab w:val="left" w:pos="3119" w:leader="none"/>
        </w:tabs>
        <w:spacing w:lineRule="auto" w:line="360" w:before="240" w:after="0"/>
        <w:ind w:right="47" w:hanging="0"/>
        <w:jc w:val="center"/>
        <w:rPr>
          <w:rFonts w:ascii="Arial" w:hAnsi="Arial" w:cs="Arial"/>
          <w:b/>
          <w:b/>
          <w:sz w:val="24"/>
          <w:szCs w:val="24"/>
        </w:rPr>
      </w:pPr>
      <w:r>
        <w:rPr>
          <w:rFonts w:cs="Arial" w:ascii="Arial" w:hAnsi="Arial"/>
          <w:b/>
          <w:sz w:val="24"/>
          <w:szCs w:val="24"/>
        </w:rPr>
        <w:t>- La Comisión lo aprobó por unanimidad.</w:t>
      </w:r>
    </w:p>
    <w:p>
      <w:pPr>
        <w:pStyle w:val="Normal"/>
        <w:tabs>
          <w:tab w:val="clear" w:pos="708"/>
          <w:tab w:val="left" w:pos="567" w:leader="none"/>
        </w:tabs>
        <w:spacing w:lineRule="auto" w:line="360" w:before="240" w:after="0"/>
        <w:ind w:left="567" w:right="47" w:hanging="567"/>
        <w:jc w:val="both"/>
        <w:rPr>
          <w:rFonts w:ascii="Arial" w:hAnsi="Arial" w:cs="Arial"/>
          <w:b/>
          <w:b/>
          <w:sz w:val="24"/>
          <w:szCs w:val="24"/>
        </w:rPr>
      </w:pPr>
      <w:r>
        <w:rPr>
          <w:rFonts w:cs="Arial" w:ascii="Arial" w:hAnsi="Arial"/>
          <w:b/>
          <w:sz w:val="24"/>
          <w:szCs w:val="24"/>
        </w:rPr>
        <w:t>IV.-</w:t>
        <w:tab/>
      </w:r>
      <w:r>
        <w:rPr>
          <w:rFonts w:cs="Arial" w:ascii="Arial" w:hAnsi="Arial"/>
          <w:b/>
          <w:sz w:val="24"/>
          <w:szCs w:val="24"/>
          <w:u w:val="single"/>
        </w:rPr>
        <w:t>ARTÍCULOS CALIFICADOS COMO NORMAS ORGANICAS CONSTITUCIONALES O DE QUÓRUM CALIFICADO.</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pPr>
      <w:r>
        <w:rPr>
          <w:rFonts w:cs="Arial" w:ascii="Arial" w:hAnsi="Arial"/>
          <w:sz w:val="24"/>
          <w:szCs w:val="24"/>
        </w:rPr>
        <w:t xml:space="preserve">En el proyecto que vuestra Comisión os informa existen los siguientes artículos de carácter orgánico constitucional: </w:t>
      </w:r>
      <w:r>
        <w:rPr>
          <w:rFonts w:cs="Arial" w:ascii="Arial" w:hAnsi="Arial"/>
          <w:b/>
          <w:sz w:val="24"/>
          <w:szCs w:val="24"/>
        </w:rPr>
        <w:t>12, 26, 68, 70, 73, 74, 76, inciso tercero del artículo 81, 125, 127, 142, 156, 165, 167, 168, 169, 170, 171, 172 y 191 permanentes y 4° y 5° transitorios.</w:t>
      </w:r>
    </w:p>
    <w:p>
      <w:pPr>
        <w:pStyle w:val="Normal"/>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pPr>
      <w:r>
        <w:rPr>
          <w:rFonts w:cs="Arial" w:ascii="Arial" w:hAnsi="Arial"/>
          <w:sz w:val="24"/>
          <w:szCs w:val="24"/>
        </w:rPr>
        <w:t xml:space="preserve">Asimismo, los artículos </w:t>
      </w:r>
      <w:r>
        <w:rPr>
          <w:rFonts w:cs="Arial" w:ascii="Arial" w:hAnsi="Arial"/>
          <w:b/>
          <w:sz w:val="24"/>
          <w:szCs w:val="24"/>
        </w:rPr>
        <w:t>6°, 8°</w:t>
      </w:r>
      <w:r>
        <w:rPr>
          <w:rFonts w:cs="Arial" w:ascii="Arial" w:hAnsi="Arial"/>
          <w:sz w:val="24"/>
          <w:szCs w:val="24"/>
        </w:rPr>
        <w:t xml:space="preserve"> </w:t>
      </w:r>
      <w:r>
        <w:rPr>
          <w:rFonts w:cs="Arial" w:ascii="Arial" w:hAnsi="Arial"/>
          <w:b/>
          <w:sz w:val="24"/>
          <w:szCs w:val="24"/>
        </w:rPr>
        <w:t xml:space="preserve">e incisos segundo y quinto del artículo 80 </w:t>
      </w:r>
      <w:r>
        <w:rPr>
          <w:rFonts w:cs="Arial" w:ascii="Arial" w:hAnsi="Arial"/>
          <w:sz w:val="24"/>
          <w:szCs w:val="24"/>
        </w:rPr>
        <w:t>tienen el carácter de normas de quórum calificado.</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240" w:after="0"/>
        <w:ind w:left="567" w:right="47" w:hanging="567"/>
        <w:jc w:val="both"/>
        <w:rPr>
          <w:rFonts w:ascii="Arial" w:hAnsi="Arial" w:cs="Arial"/>
          <w:sz w:val="24"/>
          <w:szCs w:val="24"/>
        </w:rPr>
      </w:pPr>
      <w:r>
        <w:rPr>
          <w:rFonts w:cs="Arial" w:ascii="Arial" w:hAnsi="Arial"/>
          <w:b/>
          <w:sz w:val="24"/>
          <w:szCs w:val="24"/>
        </w:rPr>
        <w:t>V.-</w:t>
        <w:tab/>
      </w:r>
      <w:r>
        <w:rPr>
          <w:rFonts w:cs="Arial" w:ascii="Arial" w:hAnsi="Arial"/>
          <w:b/>
          <w:sz w:val="24"/>
          <w:szCs w:val="24"/>
          <w:u w:val="single"/>
        </w:rPr>
        <w:t>ARTÍCULOS DEL TEXTO APROBADO POR LA COMISIÓN QUE DEBEN SER CONOCIDOS POR LA COMISIÓN DE HACIENDA</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Ninguno de los artículos aprobados por vuestra Comisión se encuentra en tal situación.</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240" w:after="0"/>
        <w:ind w:right="47" w:hanging="0"/>
        <w:jc w:val="both"/>
        <w:rPr>
          <w:rFonts w:ascii="Arial" w:hAnsi="Arial" w:cs="Arial"/>
          <w:b/>
          <w:b/>
          <w:sz w:val="24"/>
          <w:szCs w:val="24"/>
        </w:rPr>
      </w:pPr>
      <w:r>
        <w:rPr>
          <w:rFonts w:cs="Arial" w:ascii="Arial" w:hAnsi="Arial"/>
          <w:b/>
          <w:sz w:val="24"/>
          <w:szCs w:val="24"/>
        </w:rPr>
        <w:t>VI.-</w:t>
        <w:tab/>
      </w:r>
      <w:r>
        <w:rPr>
          <w:rFonts w:cs="Arial" w:ascii="Arial" w:hAnsi="Arial"/>
          <w:b/>
          <w:sz w:val="24"/>
          <w:szCs w:val="24"/>
          <w:u w:val="single"/>
        </w:rPr>
        <w:t>ARTÍCULOS DEL PROYECTO NO APROBADOS POR UNANIMIDAD.</w:t>
      </w:r>
    </w:p>
    <w:p>
      <w:pPr>
        <w:pStyle w:val="Normal"/>
        <w:spacing w:lineRule="auto" w:line="360" w:before="240" w:after="0"/>
        <w:ind w:right="47" w:hanging="0"/>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pPr>
      <w:r>
        <w:rPr>
          <w:rFonts w:cs="Arial" w:ascii="Arial" w:hAnsi="Arial"/>
          <w:sz w:val="24"/>
          <w:szCs w:val="24"/>
        </w:rPr>
        <w:t xml:space="preserve">Los artículos </w:t>
      </w:r>
      <w:r>
        <w:rPr>
          <w:rFonts w:cs="Arial" w:ascii="Arial" w:hAnsi="Arial"/>
          <w:b/>
          <w:sz w:val="24"/>
          <w:szCs w:val="24"/>
        </w:rPr>
        <w:t>30, 32, 79, 81, 82, 83, 90, 102 , 105, 107, 110, 113, 118, 119, 122, 148 y 157</w:t>
      </w:r>
      <w:r>
        <w:rPr>
          <w:rFonts w:cs="Arial" w:ascii="Arial" w:hAnsi="Arial"/>
          <w:sz w:val="24"/>
          <w:szCs w:val="24"/>
        </w:rPr>
        <w:t xml:space="preserve"> permanentes y 1° transitorio se encuentran en esta situación.</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240" w:after="0"/>
        <w:ind w:left="567" w:right="47" w:hanging="567"/>
        <w:jc w:val="both"/>
        <w:rPr/>
      </w:pPr>
      <w:r>
        <w:rPr>
          <w:rFonts w:cs="Arial" w:ascii="Arial" w:hAnsi="Arial"/>
          <w:b/>
          <w:sz w:val="24"/>
          <w:szCs w:val="24"/>
        </w:rPr>
        <w:t>VII.-</w:t>
        <w:tab/>
      </w:r>
      <w:r>
        <w:rPr>
          <w:rFonts w:cs="Arial" w:ascii="Arial" w:hAnsi="Arial"/>
          <w:b/>
          <w:sz w:val="24"/>
          <w:szCs w:val="24"/>
          <w:u w:val="single"/>
        </w:rPr>
        <w:t>SINTESIS DE LAS OPINIONES DE LOS SEÑORES DIPUTADOS CUYO VOTO HUBIERE SIDO DESIDENTE DEL ACUERDO ADOPTADO EN LA VOTACIÓN GENERAL DEL PROYECTO.</w:t>
      </w:r>
    </w:p>
    <w:p>
      <w:pPr>
        <w:pStyle w:val="Normal"/>
        <w:spacing w:lineRule="auto" w:line="360" w:before="240" w:after="0"/>
        <w:ind w:right="47" w:firstLine="311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l señor Orpis al fundamentar su voto señaló que el Partido Unión Demócrata Independiente vota en contra del proyecto remitido por el H. Senado teniendo presente que al hacerlo negativamente lo hace frente a un proyecto concreto y en circunstancias determinadas.</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Agregó que, las normas laborales son esenciales para el logro de los éxitos económicos que hoy so reconocidos en el mundo entero y, por ende, su perfeccionamiento es necesario en la medida que no afecte el esquema de desarrollo que la nación ha decidido. Señaló también que, a través de la legislación laboral, no es oportuno dar señales equívocas, que redundarán en incertidumbre, las que indefectiblemente afectan el desarrollo económico, lo que en definitiva perjudica el empleo y, por tanto, a los jóvenes que buscan trabajo por primera vez y a los desempleados.</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rPr>
        <w:t>Por otra parte, añadió, la libertad sindical y la independencia de las organizaciones sindicales es un punto importante en la vida laboral del país, pero, además es necesario que ellas actúen dentro del ámbito de lo que son sus reales y verdaderas facultades.</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n este marco, hizo presente que el proyecto proveniente el H.. Senado mejora sustancialmente el proyecto el Ejecutivo, pero emite señales erróneas que impiden su aprobación con sus votos. Agregó que, por mucho que esa Corporación haya mejorado el proyecto, ha dejado indicios que son preocupantes, como son los siguientes:</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spacing w:lineRule="auto" w:line="360" w:before="240" w:after="0"/>
        <w:ind w:left="567" w:right="47" w:hanging="567"/>
        <w:jc w:val="both"/>
        <w:rPr>
          <w:rFonts w:ascii="Arial" w:hAnsi="Arial" w:cs="Arial"/>
          <w:sz w:val="24"/>
          <w:szCs w:val="24"/>
        </w:rPr>
      </w:pPr>
      <w:r>
        <w:rPr>
          <w:rFonts w:cs="Arial" w:ascii="Arial" w:hAnsi="Arial"/>
          <w:sz w:val="24"/>
          <w:szCs w:val="24"/>
        </w:rPr>
        <w:t xml:space="preserve">1.- </w:t>
        <w:tab/>
        <w:t>Establece la práctica perniciosa de lo que se denomina el efecto normativo de las centrales, al establecer que es posible que un empleador y sus trabajadores pueda fijar condiciones para trabajadores futuros, lo que hace inevitable afectar los niveles de empleo.</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spacing w:lineRule="auto" w:line="360" w:before="240" w:after="0"/>
        <w:ind w:left="567" w:right="47" w:hanging="567"/>
        <w:jc w:val="both"/>
        <w:rPr>
          <w:rFonts w:ascii="Arial" w:hAnsi="Arial" w:cs="Arial"/>
          <w:sz w:val="24"/>
          <w:szCs w:val="24"/>
        </w:rPr>
      </w:pPr>
      <w:r>
        <w:rPr>
          <w:rFonts w:cs="Arial" w:ascii="Arial" w:hAnsi="Arial"/>
          <w:sz w:val="24"/>
          <w:szCs w:val="24"/>
        </w:rPr>
        <w:t>2.-</w:t>
        <w:tab/>
        <w:t>Al establecer como condición para permitir el reemplazo desde el inicio de la huelga la circunstancia de que la oferta del empleador considere el I.P.C., provoca el efecto de la indexación, que es un elemento extraordinariamente negativo en circunstancias económicas conflictivas, como dramáticamente quedó demostrado en las crisis de los años 82 y 83.</w:t>
      </w:r>
    </w:p>
    <w:p>
      <w:pPr>
        <w:pStyle w:val="Normal"/>
        <w:tabs>
          <w:tab w:val="clear" w:pos="708"/>
          <w:tab w:val="left" w:pos="567" w:leader="none"/>
          <w:tab w:val="left" w:pos="1134" w:leader="none"/>
        </w:tabs>
        <w:spacing w:lineRule="auto" w:line="360" w:before="240" w:after="0"/>
        <w:ind w:left="567" w:right="4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spacing w:lineRule="auto" w:line="360" w:before="240" w:after="0"/>
        <w:ind w:left="567" w:right="47" w:hanging="567"/>
        <w:jc w:val="both"/>
        <w:rPr>
          <w:rFonts w:ascii="Arial" w:hAnsi="Arial" w:cs="Arial"/>
          <w:sz w:val="24"/>
          <w:szCs w:val="24"/>
        </w:rPr>
      </w:pPr>
      <w:r>
        <w:rPr>
          <w:rFonts w:cs="Arial" w:ascii="Arial" w:hAnsi="Arial"/>
          <w:sz w:val="24"/>
          <w:szCs w:val="24"/>
        </w:rPr>
        <w:t>3.-</w:t>
        <w:tab/>
        <w:t>Establecer la huelga indefinida no da salida a un conflicto, que debe siempre tenerla. Si bien comparten que el plazo de 60 días es demasiado corto, el transformarlo en indefinido es un error, pues va a significar, más temprano que tarde, la intervención de la autoridad política con todas las consecuencias negativas que nuestro país ya vivirá y otras naciones de Latinoamérica viven.</w:t>
      </w:r>
    </w:p>
    <w:p>
      <w:pPr>
        <w:pStyle w:val="Normal"/>
        <w:tabs>
          <w:tab w:val="clear" w:pos="708"/>
          <w:tab w:val="left" w:pos="567" w:leader="none"/>
          <w:tab w:val="left" w:pos="1134" w:leader="none"/>
        </w:tabs>
        <w:spacing w:lineRule="auto" w:line="360" w:before="240" w:after="0"/>
        <w:ind w:left="567" w:right="4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spacing w:lineRule="auto" w:line="360" w:before="240" w:after="0"/>
        <w:ind w:left="567" w:right="47" w:hanging="567"/>
        <w:jc w:val="both"/>
        <w:rPr>
          <w:rFonts w:ascii="Arial" w:hAnsi="Arial" w:cs="Arial"/>
          <w:sz w:val="24"/>
          <w:szCs w:val="24"/>
        </w:rPr>
      </w:pPr>
      <w:r>
        <w:rPr>
          <w:rFonts w:cs="Arial" w:ascii="Arial" w:hAnsi="Arial"/>
          <w:sz w:val="24"/>
          <w:szCs w:val="24"/>
        </w:rPr>
        <w:t>4.-</w:t>
        <w:tab/>
        <w:t>Extiende el fuero en forma injustificada hacia instituciones técnicas como son los Comités Paritarios de Higiene y Seguridad Industrial, lo que va a afectar su funcionamiento y propósitos, que la experiencia ha demostrado su eficacia de acuerdo a la legislación vigente.</w:t>
      </w:r>
    </w:p>
    <w:p>
      <w:pPr>
        <w:pStyle w:val="Normal"/>
        <w:tabs>
          <w:tab w:val="clear" w:pos="708"/>
          <w:tab w:val="left" w:pos="567" w:leader="none"/>
          <w:tab w:val="left" w:pos="1134" w:leader="none"/>
        </w:tabs>
        <w:spacing w:lineRule="auto" w:line="360" w:before="240" w:after="0"/>
        <w:ind w:left="567" w:right="4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spacing w:lineRule="auto" w:line="360" w:before="240" w:after="0"/>
        <w:ind w:left="567" w:right="47" w:hanging="567"/>
        <w:jc w:val="both"/>
        <w:rPr/>
      </w:pPr>
      <w:r>
        <w:rPr>
          <w:rFonts w:cs="Arial" w:ascii="Arial" w:hAnsi="Arial"/>
          <w:sz w:val="24"/>
          <w:szCs w:val="24"/>
        </w:rPr>
        <w:t>5.-</w:t>
        <w:tab/>
        <w:t>Existen elementos en el proyecto orientados a establecer una cotización obligatoria.</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Por último, señaló que se oponen a la negociación colectiva más allá de la empresa, por hacer difícil establecer una remuneración justa en función de la productividad del trabajador, aún cuando se cuente con el acuerdo del empleador.</w:t>
      </w:r>
    </w:p>
    <w:p>
      <w:pPr>
        <w:pStyle w:val="Normal"/>
        <w:spacing w:lineRule="auto" w:line="360" w:before="240" w:after="0"/>
        <w:ind w:right="47" w:hanging="0"/>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INDICACIONES RECHAZADAS COMISION.</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 De los señores Fantuzzi y García, don René, para reemplazar el inciso tercero del artículo 32 por el siguient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t>"Las normas de los incisos precedentes les serán aplicables a los delegados sindicales".</w:t>
      </w:r>
    </w:p>
    <w:p>
      <w:pPr>
        <w:pStyle w:val="Normal"/>
        <w:spacing w:lineRule="auto" w:line="360" w:before="240" w:after="0"/>
        <w:ind w:right="47"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 De lo mismos señores Diputados para suprimir el artículo 83.</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hanging="0"/>
        <w:jc w:val="center"/>
        <w:rPr>
          <w:rFonts w:ascii="Arial" w:hAnsi="Arial" w:cs="Arial"/>
          <w:sz w:val="24"/>
          <w:szCs w:val="24"/>
        </w:rPr>
      </w:pPr>
      <w:r>
        <w:rPr>
          <w:rFonts w:cs="Arial" w:ascii="Arial" w:hAnsi="Arial"/>
          <w:sz w:val="24"/>
          <w:szCs w:val="24"/>
        </w:rPr>
        <w:t>********</w:t>
      </w:r>
    </w:p>
    <w:p>
      <w:pPr>
        <w:pStyle w:val="Normal"/>
        <w:spacing w:lineRule="auto" w:line="360" w:before="240" w:after="0"/>
        <w:ind w:right="47" w:hanging="0"/>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120" w:after="0"/>
        <w:ind w:right="45" w:hanging="0"/>
        <w:jc w:val="center"/>
        <w:rPr>
          <w:rFonts w:ascii="Arial" w:hAnsi="Arial" w:cs="Arial"/>
          <w:sz w:val="24"/>
          <w:szCs w:val="24"/>
        </w:rPr>
      </w:pPr>
      <w:r>
        <w:rPr>
          <w:rFonts w:cs="Arial" w:ascii="Arial" w:hAnsi="Arial"/>
          <w:sz w:val="24"/>
          <w:szCs w:val="24"/>
        </w:rPr>
        <w:t>PROYECTO DE LEY:</w:t>
      </w:r>
    </w:p>
    <w:p>
      <w:pPr>
        <w:pStyle w:val="Normal"/>
        <w:spacing w:lineRule="auto" w:line="360" w:before="120" w:after="0"/>
        <w:ind w:right="45" w:firstLine="3119"/>
        <w:jc w:val="both"/>
        <w:rPr>
          <w:rFonts w:ascii="Arial" w:hAnsi="Arial" w:cs="Arial"/>
          <w:sz w:val="24"/>
          <w:szCs w:val="24"/>
        </w:rPr>
      </w:pPr>
      <w:r>
        <w:rPr>
          <w:rFonts w:cs="Arial" w:ascii="Arial" w:hAnsi="Arial"/>
          <w:sz w:val="24"/>
          <w:szCs w:val="24"/>
        </w:rPr>
      </w:r>
    </w:p>
    <w:p>
      <w:pPr>
        <w:pStyle w:val="Normal"/>
        <w:spacing w:lineRule="auto" w:line="360" w:before="120" w:after="0"/>
        <w:ind w:right="45" w:hanging="0"/>
        <w:jc w:val="center"/>
        <w:rPr>
          <w:rFonts w:ascii="Arial" w:hAnsi="Arial" w:cs="Arial"/>
          <w:sz w:val="24"/>
          <w:szCs w:val="24"/>
        </w:rPr>
      </w:pPr>
      <w:r>
        <w:rPr>
          <w:rFonts w:cs="Arial" w:ascii="Arial" w:hAnsi="Arial"/>
          <w:sz w:val="24"/>
          <w:szCs w:val="24"/>
        </w:rPr>
        <w:t>"LIBRO I</w:t>
      </w:r>
    </w:p>
    <w:p>
      <w:pPr>
        <w:pStyle w:val="Normal"/>
        <w:spacing w:lineRule="auto" w:line="360" w:before="120" w:after="0"/>
        <w:ind w:right="45" w:hanging="0"/>
        <w:jc w:val="center"/>
        <w:rPr>
          <w:rFonts w:ascii="Arial" w:hAnsi="Arial" w:cs="Arial"/>
          <w:sz w:val="24"/>
          <w:szCs w:val="24"/>
        </w:rPr>
      </w:pPr>
      <w:r>
        <w:rPr>
          <w:rFonts w:cs="Arial" w:ascii="Arial" w:hAnsi="Arial"/>
          <w:sz w:val="24"/>
          <w:szCs w:val="24"/>
        </w:rPr>
        <w:t>DE LAS ORGANIZACIONES SINDICALES Y DEL DELEGADO DEL PERSONAL.</w:t>
      </w:r>
    </w:p>
    <w:p>
      <w:pPr>
        <w:pStyle w:val="Normal"/>
        <w:spacing w:lineRule="auto" w:line="360" w:before="120" w:after="0"/>
        <w:ind w:right="45" w:firstLine="3119"/>
        <w:jc w:val="both"/>
        <w:rPr>
          <w:rFonts w:ascii="Arial" w:hAnsi="Arial" w:cs="Arial"/>
          <w:sz w:val="24"/>
          <w:szCs w:val="24"/>
        </w:rPr>
      </w:pPr>
      <w:r>
        <w:rPr>
          <w:rFonts w:cs="Arial" w:ascii="Arial" w:hAnsi="Arial"/>
          <w:sz w:val="24"/>
          <w:szCs w:val="24"/>
        </w:rPr>
      </w:r>
    </w:p>
    <w:p>
      <w:pPr>
        <w:pStyle w:val="Normal"/>
        <w:spacing w:lineRule="auto" w:line="360" w:before="120" w:after="0"/>
        <w:ind w:right="45" w:hanging="0"/>
        <w:jc w:val="center"/>
        <w:rPr>
          <w:rFonts w:ascii="Arial" w:hAnsi="Arial" w:cs="Arial"/>
          <w:sz w:val="24"/>
          <w:szCs w:val="24"/>
        </w:rPr>
      </w:pPr>
      <w:r>
        <w:rPr>
          <w:rFonts w:cs="Arial" w:ascii="Arial" w:hAnsi="Arial"/>
          <w:sz w:val="24"/>
          <w:szCs w:val="24"/>
        </w:rPr>
        <w:t>TITULO I</w:t>
      </w:r>
    </w:p>
    <w:p>
      <w:pPr>
        <w:pStyle w:val="Normal"/>
        <w:spacing w:lineRule="auto" w:line="360" w:before="240" w:after="0"/>
        <w:ind w:right="47" w:hanging="0"/>
        <w:jc w:val="center"/>
        <w:rPr>
          <w:rFonts w:ascii="Arial" w:hAnsi="Arial" w:cs="Arial"/>
          <w:sz w:val="24"/>
          <w:szCs w:val="24"/>
        </w:rPr>
      </w:pPr>
      <w:r>
        <w:rPr>
          <w:rFonts w:cs="Arial" w:ascii="Arial" w:hAnsi="Arial"/>
          <w:sz w:val="24"/>
          <w:szCs w:val="24"/>
        </w:rPr>
        <w:t>De las organizaciones sindicales</w:t>
      </w:r>
    </w:p>
    <w:p>
      <w:pPr>
        <w:pStyle w:val="Normal"/>
        <w:spacing w:lineRule="auto" w:line="360" w:before="240" w:after="0"/>
        <w:ind w:right="47" w:hanging="0"/>
        <w:jc w:val="center"/>
        <w:rPr>
          <w:rFonts w:ascii="Arial" w:hAnsi="Arial" w:cs="Arial"/>
          <w:sz w:val="24"/>
          <w:szCs w:val="24"/>
        </w:rPr>
      </w:pPr>
      <w:r>
        <w:rPr>
          <w:rFonts w:cs="Arial" w:ascii="Arial" w:hAnsi="Arial"/>
          <w:sz w:val="24"/>
          <w:szCs w:val="24"/>
        </w:rPr>
        <w:t>Capítulo I</w:t>
      </w:r>
    </w:p>
    <w:p>
      <w:pPr>
        <w:pStyle w:val="Normal"/>
        <w:spacing w:lineRule="auto" w:line="360" w:before="240" w:after="0"/>
        <w:ind w:right="47" w:hanging="0"/>
        <w:jc w:val="center"/>
        <w:rPr>
          <w:rFonts w:ascii="Arial" w:hAnsi="Arial" w:cs="Arial"/>
          <w:sz w:val="24"/>
          <w:szCs w:val="24"/>
        </w:rPr>
      </w:pPr>
      <w:r>
        <w:rPr>
          <w:rFonts w:cs="Arial" w:ascii="Arial" w:hAnsi="Arial"/>
          <w:sz w:val="24"/>
          <w:szCs w:val="24"/>
        </w:rPr>
        <w:t>Disposiciones generale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u w:val="single"/>
        </w:rPr>
        <w:t>Artículo 1</w:t>
      </w:r>
      <w:r>
        <w:rPr>
          <w:rFonts w:cs="Arial" w:ascii="Arial" w:hAnsi="Arial"/>
          <w:sz w:val="24"/>
          <w:szCs w:val="24"/>
        </w:rPr>
        <w:t>°.- Reconócese a los trabajadores del sector privado y de las empresas del Estado, cualquiera sea su naturaleza jurídica, el derecho de constituir, sin autorización previa, las organizaciones sindicales que estimen convenientes, con la sola condición de sujetarse a la ley y a los estatutos de las misma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u w:val="single"/>
        </w:rPr>
        <w:t>Artículo 2°.-</w:t>
      </w:r>
      <w:r>
        <w:rPr>
          <w:rFonts w:cs="Arial" w:ascii="Arial" w:hAnsi="Arial"/>
          <w:sz w:val="24"/>
          <w:szCs w:val="24"/>
        </w:rPr>
        <w:t xml:space="preserve"> Las organizaciones sindicales tienen el derecho de constituir federaciones, confederaciones y centrales y afiliarse y desafiliarse de ella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Asimismo, todas las organizaciones sindicales indicadas en el inciso precedente, tienen el derecho de constituir organizaciones internacionales de trabajadores, afiliarse y desafiliarse de ellas en la forma que prescriban los. respectivos estatutos y las normas, usos y prácticas del derecho internacional.</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u w:val="single"/>
        </w:rPr>
        <w:t>Artículo 3.-</w:t>
      </w:r>
      <w:r>
        <w:rPr>
          <w:rFonts w:cs="Arial" w:ascii="Arial" w:hAnsi="Arial"/>
          <w:sz w:val="24"/>
          <w:szCs w:val="24"/>
        </w:rPr>
        <w:t xml:space="preserve"> Los menores no necesitarán autorización alguna para afiliarse a un sindicato, ni para intervenir en su administración y dirección.</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La afiliación a un sindicato es voluntaria, personal e indelegable.</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Nadie puede ser obligado a afiliarse a una organización sindical para desempeñar un empleo o desarrollar una actividad. Tampoco podrá impedirse su desafiliación.</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Un trabajador no puede pertenecer a más de un sindicato, simultáneamente, en función de un mismo empleo. Las organizaciones sindicales no podrán pertenecer a más de una organización de grado superior de un mismo nivel.</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En caso de contravención a las normas del inciso precedente, la afiliación posterior producirá la caducidad de cualquiera otra anterior y, si los actos de afiliación fueren simultáneos, o si no pudiere determinarse cuál es el último, todas ellas quedarán sin efecto.</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u w:val="single"/>
        </w:rPr>
        <w:t>Artículo 4°.-</w:t>
      </w:r>
      <w:r>
        <w:rPr>
          <w:rFonts w:cs="Arial" w:ascii="Arial" w:hAnsi="Arial"/>
          <w:sz w:val="24"/>
          <w:szCs w:val="24"/>
        </w:rPr>
        <w:t xml:space="preserve"> No se podrá condicionar el empleo de un trabajador a la afiliación o desafiliación a una organización sindical. Del mismo modo, se prohíbe impedir o dificultar su afiliación, despedirlo o perjudicarlo en cualquier forma por causa de su afiliación sindical o de su participación en actividades sindicale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u w:val="single"/>
        </w:rPr>
        <w:t>Artículo 5°.-</w:t>
      </w:r>
      <w:r>
        <w:rPr>
          <w:rFonts w:cs="Arial" w:ascii="Arial" w:hAnsi="Arial"/>
          <w:sz w:val="24"/>
          <w:szCs w:val="24"/>
        </w:rPr>
        <w:t xml:space="preserve"> Las organizaciones sindicales se constituirán y denominarán, en consideración a los trabajadores que afilien, del siguiente modo:</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a) sindicato de empresa: es a aquel que agrupa a trabajadores de una misma a empresa;</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b) sindicato interempresa: es aquel que agrupa a trabajadores de dos o más empleadores distinto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c) sindicato de trabajadores independientes: es aquel que agrupa a trabajadores que no dependen de empleador alguno, y</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d) sindicato de trabajadores eventuales o transitorios: es aquel constituido por trabajadores que realizan labores bajo dependencia o subordinación en períodos cíclicos o intermitente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u w:val="single"/>
        </w:rPr>
        <w:t>Artículo 6°.-</w:t>
      </w:r>
      <w:r>
        <w:rPr>
          <w:rFonts w:cs="Arial" w:ascii="Arial" w:hAnsi="Arial"/>
          <w:sz w:val="24"/>
          <w:szCs w:val="24"/>
        </w:rPr>
        <w:t xml:space="preserve"> Esta ley no será aplicable a los funcionarios de Ias empresas del Estado dependientes del Ministerio de Defensa Nacional o que se relacionen con el Gobierno a través de dicho Ministerio.</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u w:val="single"/>
        </w:rPr>
        <w:t>Artículo 7°.-</w:t>
      </w:r>
      <w:r>
        <w:rPr>
          <w:rFonts w:cs="Arial" w:ascii="Arial" w:hAnsi="Arial"/>
          <w:sz w:val="24"/>
          <w:szCs w:val="24"/>
        </w:rPr>
        <w:t xml:space="preserve"> Para los efectos de esta ley, serán ministros de fe, además de los inspectores del trabajo, los notarios públicos, los oficiales del Registro civil y los funcionarios de la administración del Estado que sean designados en calidad de las por la Dirección del Trabajo.</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u w:val="single"/>
        </w:rPr>
        <w:t>Artículo 8°.-</w:t>
      </w:r>
      <w:r>
        <w:rPr>
          <w:rFonts w:cs="Arial" w:ascii="Arial" w:hAnsi="Arial"/>
          <w:sz w:val="24"/>
          <w:szCs w:val="24"/>
        </w:rPr>
        <w:t xml:space="preserve"> Cuando, en uso de sus facultades legales, el Ministerio de Economía, Fomento y Reconstrucción determine las empresas en que el Estado tenga aportes, participación o representación mayoritarios en las que se deberá negociar colectivamente por establecimiento, se entenderá que dichas unidades tendrán el carácter de empresas para todos los efectos del presente título.</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pPr>
      <w:r>
        <w:rPr>
          <w:rFonts w:cs="Arial" w:ascii="Arial" w:hAnsi="Arial"/>
          <w:sz w:val="24"/>
          <w:szCs w:val="24"/>
          <w:u w:val="single"/>
        </w:rPr>
        <w:t>Artículo 9°.-</w:t>
      </w:r>
      <w:r>
        <w:rPr>
          <w:rFonts w:cs="Arial" w:ascii="Arial" w:hAnsi="Arial"/>
          <w:sz w:val="24"/>
          <w:szCs w:val="24"/>
        </w:rPr>
        <w:t xml:space="preserve"> Son fines principales de las organizaciones sindicale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1. Representar a los trabajadores en el ejercicio de los derechos emanados de los contratos individuales de trabajo, cuando sean requeridos por los asociados. No será necesario requerimiento de los afectados para que los representen en el ejercicio de leas derechos emanados de los instrumentos c lectivos de trabajo y cuando se reclame de las infracciones legales o contractuales que afecten a 1 generalidad de sus socios. En ningún caso podrán percibir las remuneraciones de sus afiliado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2. Representar a los afiliados en las diversas instancias de la negociación colectiva a nivel de la empresa, y, asimismo, cuando, previo acuerdo de las partes, la negociación involucre a más de una empresa. Suscribir los instrumentos colectivos del trabajo que corresponda, velar por su cumplimiento y hacer valer los derechos que de ello nazcan;</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t>3. Velar por el cumplimiento de las leyes del trabajo o de a seguridad social, denunciar sus infracciones ante las autoridades administrativas o judiciales, actuar como parte en los juicios o reclamaciones a que den lugar la aplicación de multas u otras sanciones;</w:t>
      </w:r>
    </w:p>
    <w:p>
      <w:pPr>
        <w:pStyle w:val="Normal"/>
        <w:spacing w:lineRule="auto" w:line="360" w:before="240" w:after="0"/>
        <w:ind w:right="47" w:firstLine="3119"/>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4. Actuar como parte en los juicios o reclamaciones, de carácter judicial o administrativo, que tengan por objeto denunciar prácticas desleales. En general, asumir la representación del interés social comprometido por la inobservancia de las leyes de protección, establecidas en favor de sus afiliados, conjunta o separadamente de los servicios estatales respectiv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5. Prestar ayuda a sus asociados y promover la cooperación mutua entre los mismos, estimular su convivencia humana e integral y proporcionarles recre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6. Promover la educación gremial, técnica y general de sus asociad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7. Canalizar inquietudes y necesidades de integración respecto de la empresa y de su trabaj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8. Propender al mejoramiento de sistemas de prevención de riesgos de accidentes del trabajo y enfermedades profesionales, sin perjuicio de la competencia de los Comités Paritari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9. Constituir, concurrir a la constitución o asociarse a mutualidades, fondos u otros servicios y participar en ellos. Estos servicios pueden consistir en asesorías técnicas, jurídicas, educacionales, culturales, de promoción socio-económicas y otr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10. Constituir, concurrir a la constitución o asociarse a instituciones de carácter previsional o de salud, cualquiera sea su naturaleza jurídica y participar en ell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11. Propender al mejoramiento del nivel de empleo y participar en funciones de colocación de trabajadores, y</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12. En general, realizar todas aquellas actividades contempladas en los estatutos y que no estuvieren prohibidas por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ítulo I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 la constitución de lo sindicatos</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0</w:t>
      </w:r>
      <w:r>
        <w:rPr>
          <w:rFonts w:cs="Arial" w:ascii="Arial" w:hAnsi="Arial"/>
          <w:sz w:val="24"/>
          <w:szCs w:val="24"/>
        </w:rPr>
        <w:t>.- La constitución de los sindicatos se efectuará en una asamblea que reúna los quórum a que se refieren los artículos 16, 17 y 20 y deberá celebrarse ante un ministro de fe.</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tal asamblea y en votación secreta se aprobarán los estatutos del sindicato y se procederá a elegir su directorio. De la asamblea se levantará acta, en la cual constarán las actuaciones indicadas en el inciso precedente, la nómina de los asistentes, y los nombres y apellidos de los miembros del directori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1</w:t>
      </w:r>
      <w:r>
        <w:rPr>
          <w:rFonts w:cs="Arial" w:ascii="Arial" w:hAnsi="Arial"/>
          <w:sz w:val="24"/>
          <w:szCs w:val="24"/>
        </w:rPr>
        <w:t>.- El directorio sindical deberá depositar en la Inspección del Trabajo el acta original de constitución del sindicato y dos copias de sus estatutos certificadas por el ministro de fe actuante, dentro del plazo de quince días contados desde la fecha de la asamblea. La Inspección del Trabajo procederá a inscribirlos en el registro de sindicatos que se llevará al efecto. Las actuaciones a que se refiere este artículo estarán exentas de impues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registro se entenderá practicado y el sindicato adquirirá personalidad jurídica desde el momento del depósito a que se refiere el inciso anterior.</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no se realizare el depósito dentro del plazo señalado, deberá procederse a una nueva asamblea constitutiv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b/>
          <w:sz w:val="24"/>
          <w:szCs w:val="24"/>
        </w:rPr>
        <w:tab/>
      </w:r>
      <w:r>
        <w:rPr>
          <w:rFonts w:cs="Arial" w:ascii="Arial" w:hAnsi="Arial"/>
          <w:sz w:val="24"/>
          <w:szCs w:val="24"/>
          <w:u w:val="single"/>
        </w:rPr>
        <w:t>Artículo 12</w:t>
      </w:r>
      <w:r>
        <w:rPr>
          <w:rFonts w:cs="Arial" w:ascii="Arial" w:hAnsi="Arial"/>
          <w:sz w:val="24"/>
          <w:szCs w:val="24"/>
        </w:rPr>
        <w:t>.- El ministro de fe actuante no podrá negarse a certificar el acta original y las copias a que se refiere el inciso primero del artículo 11. Deberá, asimismo, autorizar con su firma a lo menos tres copias del acta respectiva y de sus estatutos, autenticándolas. La Inspección del Trabajo respectiva entregará dichas copias a la organización sindical una vez hecho el depósito, insertándoles, además, el correspondiente número de registr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Inspección del Trabajo podrá, dentro del plazo de noventa días corridos contados desde la fecha del depósito del acta, formular observaciones a la constitución del sindicato si faltare cumplir algún requisito para constituirlo o si los estatutos no se ajustaren a lo prescrito por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sindicato deberá subsanar los defectos de constitución o conformar sus estatutos a las observaciones formuladas por la Inspección del Trabajo dentro del plazo de sesenta días contados desde su notificación o, dentro del mismo plazo, reclamar de esas observaciones ante el Juzgado de Letras del Trabajo correspondiente, bajo apercibimiento de tener por caducada su personalidad jurídica por el solo ministerio de la ley. El directorio de las organizaciones sindicales se entenderá facultado para introducir en los estatutos las modificaciones que requiera la Inspección del Trabajo o, en su caso, el tribunal que conozca de la reclamación respectiv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tribunal conocerá de la reclamación a que se refiere el inciso anterior, en única instancia, sin forma de juicio, con los antecedentes que el solicitante proporcione en su presentación y oyendo a la Inspección del Trabajo respectiva. Esta última deberá evacuar su informe dentro del plazo de diez días hábiles contados desde el requerimiento del tribunal, el que se notificará por cédula, acompañando copia íntegra del reclam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el tribunal rechazare total o parcialmente la reclamación ordenará lo pertinente para subsanar los defectos de constitución, si ello fuere posible, o enmendar los estatutos en la forma y dentro del plazo que él señale, bajo apercibimiento de caducar su personalidad jurídic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3</w:t>
      </w:r>
      <w:r>
        <w:rPr>
          <w:rFonts w:cs="Arial" w:ascii="Arial" w:hAnsi="Arial"/>
          <w:sz w:val="24"/>
          <w:szCs w:val="24"/>
        </w:rPr>
        <w:t>.- Desde el momento en que se realice la asamblea constitutiva, los miembros de la directiva sindical gozarán del fuero a que se refiere el artículo 32 de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No obstante, cesará dicho fuero si no se efectuare el depósito del acta constitutiva dentro del plazo establecido en el artículo 11.</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4</w:t>
      </w:r>
      <w:r>
        <w:rPr>
          <w:rFonts w:cs="Arial" w:ascii="Arial" w:hAnsi="Arial"/>
          <w:sz w:val="24"/>
          <w:szCs w:val="24"/>
        </w:rPr>
        <w:t>.- El directorio sindical comunicará por escrito a la administración de la empresa, la celebración de la asamblea de constitución la nómina del directorio, el día hábil laboral siguiente al de su celebr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Igualmente, dicha nómina deberá ser comunicada, en la forma y plazo establecido en el inciso anterior, cada vez que se elija el directorio sindical.</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el caso de los sindicatos interempresa, la comunicación a que se refieren los incisos anteriores deberá practicarse a través de carta certificada. Igual comunicación deberá enviarse al empleador cuando se elija al delegado sindical a que se refiere el artículo 18 de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5</w:t>
      </w:r>
      <w:r>
        <w:rPr>
          <w:rFonts w:cs="Arial" w:ascii="Arial" w:hAnsi="Arial"/>
          <w:sz w:val="24"/>
          <w:szCs w:val="24"/>
        </w:rPr>
        <w:t>.- Cada predio agrícola se considerará como una empresa para los efectos de este Título. También se considerarán como una sola empresa los predios colindantes explotados por un mismo empleador.</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n embargo, tratándose de empleadores que sean personas jurídicas que dentro de su giro comprendan la explotación de predios agrícolas, entendiéndose por tales los destinados a las actividades agrícolas en general, forestal, frutícola, ganadera u otra análoga, los trabajadores de los predios comprendidos en ella podrán organizarse sindicalmente, en conjunto con los demás trabajadores de la empresa, debiendo reunir los números mínimos y porcentajes que se señalan en el artículo siguiente.</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6</w:t>
      </w:r>
      <w:r>
        <w:rPr>
          <w:rFonts w:cs="Arial" w:ascii="Arial" w:hAnsi="Arial"/>
          <w:sz w:val="24"/>
          <w:szCs w:val="24"/>
        </w:rPr>
        <w:t>.- Para constituir un sindicato en una empresa que tenga más de cincuenta trabajadores, se requerirá de un mínimo de veinticinco trabajadores, que representen, a lo menos, el diez por ciento del total de los que presten servicios en ell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tiene cincuenta o menos trabajadores podrán constituir sindicato ocho de ellos siempre que representen más del cincuenta por ciento del total de sus trabajador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la empresa tuviere más de un establecimiento, podrán también constituir sindicato los trabajadores de cada uno de ellos, con un mínimo de veinticinco, que representen a lo menos, el cuarenta por ciento de los trabajadores de dicho establecimient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No obstante, cualquiera sea el porcentaje que representen, podrán constituir sindicato doscientos cincuenta o más trabajadores de una misma empres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7</w:t>
      </w:r>
      <w:r>
        <w:rPr>
          <w:rFonts w:cs="Arial" w:ascii="Arial" w:hAnsi="Arial"/>
          <w:sz w:val="24"/>
          <w:szCs w:val="24"/>
        </w:rPr>
        <w:t>.- Para constituir un sindicato interempresa, de trabajadores eventuales o transitorios, o de trabajadores independientes, se requiere el concurso de un mínimo de veinticinco trabajador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trabajadores con contrato de plazo fijo o por obra podrán también afiliarse al sindicato interempresa una vez que éste se encuentre constituid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8</w:t>
      </w:r>
      <w:r>
        <w:rPr>
          <w:rFonts w:cs="Arial" w:ascii="Arial" w:hAnsi="Arial"/>
          <w:sz w:val="24"/>
          <w:szCs w:val="24"/>
        </w:rPr>
        <w:t>.- Si ocho o más trabajadores de una empresa que estén afiliados a un sindicato interempresa o de trabajadores eventuales o transitorios no hubieren elegido a uno de ellos como director del sindicato respectivo, podrán designar de entre ellos a un delegado sindical. Este gozará del fuero a que se refiere el artículo 32 de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19</w:t>
      </w:r>
      <w:r>
        <w:rPr>
          <w:rFonts w:cs="Arial" w:ascii="Arial" w:hAnsi="Arial"/>
          <w:sz w:val="24"/>
          <w:szCs w:val="24"/>
        </w:rPr>
        <w:t>.- En los sindicatos interempresa y de trabajadores eventuales o transitorios, los socios podrán mantener su afiliación aunque no se encuentren prestando servici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ítulo III</w:t>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 los estatut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0</w:t>
      </w:r>
      <w:r>
        <w:rPr>
          <w:rFonts w:cs="Arial" w:ascii="Arial" w:hAnsi="Arial"/>
          <w:sz w:val="24"/>
          <w:szCs w:val="24"/>
        </w:rPr>
        <w:t>.- El sindicato se regirá por las disposiciones en este Título, su reglamento y los estatutos que aprobar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Artículo 21</w:t>
      </w:r>
      <w:r>
        <w:rPr>
          <w:rFonts w:cs="Arial" w:ascii="Arial" w:hAnsi="Arial"/>
          <w:sz w:val="24"/>
          <w:szCs w:val="24"/>
        </w:rPr>
        <w:t>.- Dichos estatutos deberán contemplar, especialmente, los requisitos de afiliación y desafiliación de sus miembros; el ejercicio de los derechos que se reconozcan a sus afiliados, según estén o no al día en el pago de sus cuotas; el nombre y domicilio del sindicato, y el área de producción o de servicios a que se adscribe.</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nombre deberá hacer referencia a la clase de sindicato de que se trate, más una denominación que lo identifique, la cual no podrá sugerir el carácter de único o exclusiv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estatutos de las organizaciones sindicales en que participen trabajadores no permanentes, podrán contener para ellos normas especiales en relación con la ponderación del voto en caso de elección para designar directores, reforma estatutos y otras materi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2</w:t>
      </w:r>
      <w:r>
        <w:rPr>
          <w:rFonts w:cs="Arial" w:ascii="Arial" w:hAnsi="Arial"/>
          <w:sz w:val="24"/>
          <w:szCs w:val="24"/>
        </w:rPr>
        <w:t>.- La reforma de los estatutos deberá aprobarse en sesión extraordinaria y se regirá, en cuanto le sean aplicables, por las normas de los artículos 10, 11 y 12. El apercibimiento del inciso quinto del artículo 12 será el de dejar sin efecto la reforma de los estatu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aprobación de la reforma de los estatutos deberá acordarse por la mayoría absoluta de los afiliados que se encuentren al día en el pago de sus cuotas sindicales, en votación secreta y uniperson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ITULO IV</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l directori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3</w:t>
      </w:r>
      <w:r>
        <w:rPr>
          <w:rFonts w:cs="Arial" w:ascii="Arial" w:hAnsi="Arial"/>
          <w:sz w:val="24"/>
          <w:szCs w:val="24"/>
        </w:rPr>
        <w:t>.- El directorio representará judicial y extrajudicialmente al sindicato y a su presidente le será aplicable lo dispuesto en el artículo 8º del Código de Procedimiento Civi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4</w:t>
      </w:r>
      <w:r>
        <w:rPr>
          <w:rFonts w:cs="Arial" w:ascii="Arial" w:hAnsi="Arial"/>
          <w:sz w:val="24"/>
          <w:szCs w:val="24"/>
        </w:rPr>
        <w:t>.- Los sindicatos serán dirigidos por un director, el que actuará en calidad de presidente, si reúnen a menos de veinticinco afiliados; por tres directores, si reúnen de veinticinco a doscientos cuarenta y nueve afiliados; por cinco directores, si reúnen de doscientos cincuenta a novecientos noventa y nueve afiliados; por siete directores, si reúnen de mil a tres mil novecientos noventa y nueve afiliados, y por nueve directores, si reúnen cuatro mil o más afiliad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directorio de los sindicatos que reúnan a más de veinticinco trabajadores, elegirá de entre sus miembros, un presidente, un secretario y un tesorer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los sindicatos interempresa, los directores deberán pertenecer a lo menos a dos empresas distint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alteración en el número de afiliados a un sindicato, no hará aumentar o disminuir el número de directores en ejercicio. En todo caso, dicho número deberá ajustarse a lo dispuesto en el inciso primero para la siguiente elec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estatutos de los sindicatos constituidos por trabajadores embarcados o gente de mar podrán facultar a cada director sindical para designar un delegado que lo reemplace cuando se encuentre embarcad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ste delegado deberá reunir los requisitos que establece el artículo siguiente y no se aplicarán a su respecto las disposiciones sobre fuero y licencias sindical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5</w:t>
      </w:r>
      <w:r>
        <w:rPr>
          <w:rFonts w:cs="Arial" w:ascii="Arial" w:hAnsi="Arial"/>
          <w:sz w:val="24"/>
          <w:szCs w:val="24"/>
        </w:rPr>
        <w:t>.- Para ser director sindical, se requiere cumplir con los requisitos que señalen los respectivos estatutos, los que deberán contemplar, en todo caso, los siguiente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1. Ser mayor de 18 años de edad;</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 xml:space="preserve">2. No haber sido condenado ni hallarse procesado por crimen o simple delito que merezca pena aflictiva. Esta inhabilidad sólo durará el tiempo requerido para prescribir la pena, señalado en el artículo 105 del Código Penal. El plazo de prescripción empezará a correr desde la fecha de la comisión del delito; </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3. Saber leer y escribir, 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4. Tener una antigüedad mínima de seis meses como socio del sindicato, salvo que el mismo tuviere una existencia menor.</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6</w:t>
      </w:r>
      <w:r>
        <w:rPr>
          <w:rFonts w:cs="Arial" w:ascii="Arial" w:hAnsi="Arial"/>
          <w:sz w:val="24"/>
          <w:szCs w:val="24"/>
        </w:rPr>
        <w:t>.- Para las elecciones de directorio sindical, deberán presentarse candidaturas en la forma, oportunidad y con la publicidad que señalen los estatutos. Si éstos nada dijesen, las candidaturas deberán presentarse por escrito ante el secretario del directorio no antes de quince días ni después de dos días anteriores a la fecha de la elección. En todo caso, el secretario deberá comunicar por escrito al o a los empleadores la circunstancia de haberse presentado una candidatura dentro de los dos días hábiles siguientes a su formaliz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normas precedentes no se aplicarán a la primera elección de directorio. En este caso, serán considerados candidatos todos los trabajadores que concurran a la asamblea constitutiva y que reúnan los requisitos que este Libro establece para ser director y serán válidos los votos emitidos en favor de cualquiera de ell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Resultarán elegidos directores quienes obtengan las más altas mayorías relativas. Si se produjere igualdad de votos, se estará a lo que dispongan los estatutos sindicales y si éstos nada dijeren, a la preferencia que resulte de la antigüedad como socio del sindicato. Si persistiere la igualdad, la preferencia entre los que la hayan obtenido se decidirá por sorteo realizado ante un ministro de f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resultare elegido un trabajador que no cumpliere los requisitos para ser director sindical, será reemplazado por aquel que haya obtenido la más alta mayoría relativa siguiente, en conformidad a lo dispuesto en el inciso anterior.</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inhabilidad o incompatibilidad, actual o sobreviniente, será calificada de oficio por la Dirección del Trabajo, a más tardar dentro de los noventa días siguientes a la fecha de elección o del hecho que la origine. Sin embargo, en cualquier tiempo podrá calificarla a petición de parte. En todo caso, dicha calificación no afectará los actos válidamente celebrados por el directori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afectado por la calificación señalada en el inciso anterior podrá reclamar de ella ante el Juzgado de Letras del Trabajo respectivo, dentro del plazo de cinco días hábiles contados desde que le sea notificada.</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afectado que haga uso del reclamo previsto en el inciso anterior mantendrá su cargo mientras aquél se encuentre pendiente y cesará en él si la sentencia le es desfavorabl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tribunal conocerá en la forma señalada en el inciso cuarto del artículo 12.</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 dispuesto en el inciso cuarto del presente artículo, sólo tendrá lugar si la declaración de inhabilidad se produjere dentro de los noventa días siguientes a la elección.</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7</w:t>
      </w:r>
      <w:r>
        <w:rPr>
          <w:rFonts w:cs="Arial" w:ascii="Arial" w:hAnsi="Arial"/>
          <w:sz w:val="24"/>
          <w:szCs w:val="24"/>
        </w:rPr>
        <w:t>.- Los trabajadores que, de conformidad con el inciso primero del artículo 26, sean candidatos al directorio y que reúnan los requisitos para ser elegidos directores sindicales, gozará del fuero previsto en el inciso primero del artículo 32 desde que se comunique por escrito al empleador o empleadores la fecha en que deba realizarse la elección y hasta esta última. Si la elección se postergare, el goce del fuero cesará el día primitivamente fijado para la elec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sta comunicación deberá darse al empleador o empleadores con una anticipación no superior a quince días contados hacia atrás, desde la fecha de la elec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fuero no tendrá lugar cuando no se diere la comunicación a que se refieren los incisos anterior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 dispuesto en los incisos precedentes también se aplicará en el caso de elecciones para renovar parcialmente el directori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8</w:t>
      </w:r>
      <w:r>
        <w:rPr>
          <w:rFonts w:cs="Arial" w:ascii="Arial" w:hAnsi="Arial"/>
          <w:sz w:val="24"/>
          <w:szCs w:val="24"/>
        </w:rPr>
        <w:t>.- Las votaciones que deban realizarse para elegir o a que dé lugar la censura al directorio, serán secretas y deberán practicarse en presencia de un ministro de fe. El día de la votación no podrá llevarse a efecto asamblea alguna del sindicato respectivo, salvo lo dispuesto en el artículo 10.</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29</w:t>
      </w:r>
      <w:r>
        <w:rPr>
          <w:rFonts w:cs="Arial" w:ascii="Arial" w:hAnsi="Arial"/>
          <w:sz w:val="24"/>
          <w:szCs w:val="24"/>
        </w:rPr>
        <w:t>.- No se requerirá la presencia de ministro de fe, en los casos exigidos en este Título, cuando se trate de sindicatos de empresa constituidos en empresas que ocupen menos de veinticinco trabajadores. No obstante, deberá dejarse constancia escrita de lo actuado y remitir una copia a la Inspección del Trabajo, la cual certificará tales circunstanci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0</w:t>
      </w:r>
      <w:r>
        <w:rPr>
          <w:rFonts w:cs="Arial" w:ascii="Arial" w:hAnsi="Arial"/>
          <w:sz w:val="24"/>
          <w:szCs w:val="24"/>
        </w:rPr>
        <w:t>. Tendrán derecho a voto para designar al directorio todos los trabajadores que se encuentren afiliados al sindicato con una anticipación de, a lo menos, noventa días a la fecha de la elección, salvo lo dispuesto en el artículo 10.</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se eligen tres directores, cada trabajador tendrá derecho a dos votos; si se eligen cinco, los votos de cada trabajador serán tres; si se eligen siete, cada trabajador dispondrá de cuatro votos, y si se eligen nueve, cada trabajador dispondrá de cinco votos. Los votos no serán acumulativ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n embargo, cada trabajador tendrá derecho a un voto en la elección del presidente, en los sindicatos que tengan menos de veinticinco afiliad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1</w:t>
      </w:r>
      <w:r>
        <w:rPr>
          <w:rFonts w:cs="Arial" w:ascii="Arial" w:hAnsi="Arial"/>
          <w:sz w:val="24"/>
          <w:szCs w:val="24"/>
        </w:rPr>
        <w:t>.- Los directores permanecerán dos años en sus cargos, pudiendo ser reelegid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acuerdos del directorio deberán adoptarse por la mayoría absoluta de sus integrant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Artículo 32</w:t>
      </w:r>
      <w:r>
        <w:rPr>
          <w:rFonts w:cs="Arial" w:ascii="Arial" w:hAnsi="Arial"/>
          <w:sz w:val="24"/>
          <w:szCs w:val="24"/>
        </w:rPr>
        <w:t>.-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mismo, o por término de la empresa. Del mismo modo, el fuero no subsistirá en el caso de disolución del sindicato, cuando ésta tenga lugar por aplicación de las letras c) y e) del artículo 71, o de las causales previstas en sus estatutos y siempre que, en este último caso, dichas causales importaren culpa o dolo de los directores sindicale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Asimismo, durante el lapso a que se refiere el inciso precedente, el empleador no podrá, salvo caso fortuito o fuerza mayor, ejercer respecto de los directores sindicales las facultades que establece el artículo 12 del Código del Trabaj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t>Las normas de los incisos precedentes se aplicarán a los delegados</w:t>
      </w:r>
      <w:r>
        <w:rPr>
          <w:rFonts w:cs="Arial" w:ascii="Arial" w:hAnsi="Arial"/>
          <w:b/>
          <w:sz w:val="24"/>
          <w:szCs w:val="24"/>
        </w:rPr>
        <w:t xml:space="preserve"> </w:t>
      </w:r>
      <w:r>
        <w:rPr>
          <w:rFonts w:cs="Arial" w:ascii="Arial" w:hAnsi="Arial"/>
          <w:sz w:val="24"/>
          <w:szCs w:val="24"/>
        </w:rPr>
        <w:t>sindicales y a los representantes titulares de los trabajadores en los Comités Paritarios de Higiene y Seguridad.</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n perjuicio de lo anterior, tratándose de directores de sindicatos de trabajadores eventuales o transitorios cuyos contratos de trabajo sean a plazo fijo o por obra o servicio determinado, gozarán de fuero, sólo durante la vigencia del respectivo contrato, sin que se requiera solicitar su desafuero al término de cada uno de ell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3</w:t>
      </w:r>
      <w:r>
        <w:rPr>
          <w:rFonts w:cs="Arial" w:ascii="Arial" w:hAnsi="Arial"/>
          <w:sz w:val="24"/>
          <w:szCs w:val="24"/>
        </w:rPr>
        <w:t>.- Los trabajadores afiliados al sindicato tienen derecho de censurar a su directori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la votación de la censura podrán participar sólo aquellos trabajadores que tengan una antigüedad de afiliación no inferior a noventa días, salvo que el sindicato tenga una existencia menor.</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censura afectará a todo el directorio, y deberá ser aprobada por la mayoría absoluta del total de los afilados al sindicato con derecho a voto, en votación secreta que se verificará ante un ministro de fe, previa solicitud de, a lo menos, el veinte por ciento de los socios, y a la cual se dará publicidad con no menos de dos días hábiles anteriores a su realiz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4</w:t>
      </w:r>
      <w:r>
        <w:rPr>
          <w:rFonts w:cs="Arial" w:ascii="Arial" w:hAnsi="Arial"/>
          <w:sz w:val="24"/>
          <w:szCs w:val="24"/>
        </w:rPr>
        <w:t>.- Los miembros de un sindicato que hubieren estado afiliados a otro de la misma empresa no podrán votar en las elecciones o votaciones de censura de directorio que se produzcan dentro del año contado desde su nueva afiliación, salvo que ésta tenga por origen el cambio del trabajador a un establecimiento difer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5</w:t>
      </w:r>
      <w:r>
        <w:rPr>
          <w:rFonts w:cs="Arial" w:ascii="Arial" w:hAnsi="Arial"/>
          <w:sz w:val="24"/>
          <w:szCs w:val="24"/>
        </w:rPr>
        <w:t>.- Todas las elecciones de directorio o las votaciones de censura deberán realizarse en un solo acto.  En aquellas empresas y organizaciones en que por su naturaleza no sea posible proceder de esa forma, se estará a las normas que determine la Dirección del Trabajo. En todo caso, los escrutinios se realizarán simultáneam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6</w:t>
      </w:r>
      <w:r>
        <w:rPr>
          <w:rFonts w:cs="Arial" w:ascii="Arial" w:hAnsi="Arial"/>
          <w:sz w:val="24"/>
          <w:szCs w:val="24"/>
        </w:rPr>
        <w:t>.- El empleador deberá prestar las facilidades necesarias para practicar la elección del directorio y demás votaciones secretas que exija la ley, sin que lo anterior implique la paralización de la empresa, establecimiento o faena.</w:t>
      </w:r>
    </w:p>
    <w:p>
      <w:pPr>
        <w:pStyle w:val="Normal"/>
        <w:tabs>
          <w:tab w:val="clear" w:pos="708"/>
          <w:tab w:val="left" w:pos="3119" w:leader="none"/>
        </w:tabs>
        <w:spacing w:lineRule="auto" w:line="360" w:before="24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7</w:t>
      </w:r>
      <w:r>
        <w:rPr>
          <w:rFonts w:cs="Arial" w:ascii="Arial" w:hAnsi="Arial"/>
          <w:sz w:val="24"/>
          <w:szCs w:val="24"/>
        </w:rPr>
        <w:t>.- Si un director muere, se incapacita, renuncia o por cualquier causa deja de tener la calidad de tal, sólo se procederá a su reemplazo si tal evento ocurriere antes de seis meses de la fecha en que termine su mandato. El reemplazante será designado, por el tiempo que faltare para completar el período, en la forma que determinen los estatu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el número de directores que quedare fuere tal que impidiere el normal funcionamiento del directorio, éste se  renovará en su totalidad en cualquier época y los que resultaren elegidos permanecerán en sus cargos por un período de dos añ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8</w:t>
      </w:r>
      <w:r>
        <w:rPr>
          <w:rFonts w:cs="Arial" w:ascii="Arial" w:hAnsi="Arial"/>
          <w:sz w:val="24"/>
          <w:szCs w:val="24"/>
        </w:rPr>
        <w:t>.- Los empleadores deberán conceder a los directores y delegados sindicales los permisos necesarios para ausentarse de sus labores con el objeto de cumplir sus funciones fuera del lugar de trabajo, los que no podrán ser inferiores a seis horas semanales por cada director, ni a ocho tratándose de directores de organizaciones sindicales con doscientos cincuenta o más trabajador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tiempo de los permisos semanales será acumulable por cada director dentro del mes calendario correspondiente y cada director podrá ceder a uno o más de los restantes la totalidad o parte del tiempo que le correspondiere, previo aviso escrito al empleador.</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Con todo, podrá excederse el límite indicado en los incisos anteriores cuando se trate de citaciones practicadas a los directores o delegados sindicales, en su carácter de tales, por las autoridades públicas, las que deberán acreditarse debidamente si así lo exigiere el empleador. Tales horas no se considerarán dentro de aquellas a que se refieren los incisos anterior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tiempo que abarquen los permisos en labores sindicales se entenderá trabajado para todos los efectos, siendo de cargo del sindicato respectivo el pago de las remuneraciones, beneficios y cotizaciones previsionales de cargo del empleador que puedan corresponder a aquellos durante el tiempo de permis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normas sobre permiso y pago de remuneraciones, beneficios y cotizaciones previsionales de cargo del empleador podrán ser objeto de negociación de las part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39</w:t>
      </w:r>
      <w:r>
        <w:rPr>
          <w:rFonts w:cs="Arial" w:ascii="Arial" w:hAnsi="Arial"/>
          <w:sz w:val="24"/>
          <w:szCs w:val="24"/>
        </w:rPr>
        <w:t>.- Habrá derecho a los siguientes permisos sindicales adicionales a los señalados en el artículo anterior:</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a) Los directores sindicales, con acuerdo de la asamblea respectiva, adoptado en conformidad a sus estatutos, podrán, conservando su empleo, excusarse enteramente de su obligación de prestar servicios a su empleador siempre que sea por un lapso no inferior a seis meses y hasta la totalidad del tiempo que dure su mandato. Asimismo, el dirigente de un sindicato interempresa podrá excusarse por, un lapso no superior a un mes con motivo de la negociación colectiva que tal sindicato efectúe.</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b) Podrán también, en conformidad a los estatutos del sindicato, los dirigentes y delegados sindicales hacer uso hasta de una semana de permiso en el año calendario, a fin de realizar actividades que sean necesarias o estimen indispensables para el cumplimiento de sus funciones de dirigentes, o para el perfeccionamiento en su calidad de tal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los casos señalados en las letras precedentemente, los directores o delegados sindicales comunicarán por escrito al empleador, con diez días de anticipación a lo menos, la circunstancia de que harán uso de estas franquici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obligación de conservar el empleo se entenderá cumplida si el empleador asigna al trabajador otro cargo de igual grado y remuneración al que anteriormente desempeñab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remuneraciones, beneficios y cotizaciones previsionales de cargo del empleador, durante los permisos a que se refiere este artículo y el siguiente, serán pagados por la respectiva organización sindical, sin perjuicio del acuerdo a que puedan llegar las parte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40</w:t>
      </w:r>
      <w:r>
        <w:rPr>
          <w:rFonts w:cs="Arial" w:ascii="Arial" w:hAnsi="Arial"/>
          <w:sz w:val="24"/>
          <w:szCs w:val="24"/>
        </w:rPr>
        <w:t>.- No obstante lo dispuesto en el artículo anterior, los empleadores podrán convenir con el directorio que uno o más de los dirigentes sindicales hagan uso de licencias sin goce de remuneraciones por el tiempo que pactare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41</w:t>
      </w:r>
      <w:r>
        <w:rPr>
          <w:rFonts w:cs="Arial" w:ascii="Arial" w:hAnsi="Arial"/>
          <w:sz w:val="24"/>
          <w:szCs w:val="24"/>
        </w:rPr>
        <w:t>.- El tiempo empleado en licencias y permisos sindicales se entenderá como efectivamente trabajado para todos los efect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ítulo V</w:t>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 las asamblea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42</w:t>
      </w:r>
      <w:r>
        <w:rPr>
          <w:rFonts w:cs="Arial" w:ascii="Arial" w:hAnsi="Arial"/>
          <w:sz w:val="24"/>
          <w:szCs w:val="24"/>
        </w:rPr>
        <w:t>.- Las asambleas generales de socios serán ordinarias y extraordinari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asambleas ordinarias se celebrarán en las ocasiones y con la frecuencia establecida en los estatutos, y serán citadas por el presidente o el secretario, o quienes estatutariamente los reemplace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43</w:t>
      </w:r>
      <w:r>
        <w:rPr>
          <w:rFonts w:cs="Arial" w:ascii="Arial" w:hAnsi="Arial"/>
          <w:sz w:val="24"/>
          <w:szCs w:val="24"/>
        </w:rPr>
        <w:t>.- Las asambleas extraordinarias tendrán lugar cada vez que lo exijan las necesidades de la organización y en ellas sólo podrán tomarse acuerdos relacionados con las materias específicas indicadas en los avisos de cit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ólo en asambleas generales extraordinarias podrá tratarse de la enajenación de bienes raíces, de la modificación de los estatutos y de la disolución de la organiz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asambleas extraordinarias serán citadas por el presidente, por el directorio, o por el diez por ciento a lo menos de los afiliados a la organización sindic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44</w:t>
      </w:r>
      <w:r>
        <w:rPr>
          <w:rFonts w:cs="Arial" w:ascii="Arial" w:hAnsi="Arial"/>
          <w:sz w:val="24"/>
          <w:szCs w:val="24"/>
        </w:rPr>
        <w:t>.- Las reuniones ordinarias o extraordinarias de las organizaciones sindicales se efectuarán en cualquier sede sindical, fuera de las horas de trabajo, y tendrán por objeto tratar entre sus asociados materias concernientes a la respectiva entidad.</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Para los efectos de este artículo, se entenderá también por sede sindical todo recinto dentro de la empresa en que habitualmente se reúna la respectiva organiz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Podrán, sin embargo, celebrarse dentro de la jornada de trabajo las reuniones que se programen previamente con el empleador o sus representant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los sindicatos constituidos por gente de mar, las asambleas o votaciones podrán realizarse en los recintos señalados en los incisos anteriores y, en la misma fecha, en las naves en que los trabajadores se encuentren embarcados, a los que podrá citarse mediante avisos comunicados telegráficam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votaciones que se realicen a bordo de una nave deberán constar en un acta, en la que el capitán, como ministro de fe, certificará su resultado, el día y hora de su realización, el hecho de haberse recibido la citación correspondiente la asistencia registrada. Dicha acta será remitida al respectivo sindicato, el que enviará copia de la misma a la Inspección del Trabaj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ITULO V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l patrimonio sindic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45</w:t>
      </w:r>
      <w:r>
        <w:rPr>
          <w:rFonts w:cs="Arial" w:ascii="Arial" w:hAnsi="Arial"/>
          <w:sz w:val="24"/>
          <w:szCs w:val="24"/>
        </w:rPr>
        <w:t>.- El patrimonio del sindicato estará compuesto por las cuotas o aportes ordinarios o extraordinarios que la asamblea imponga a sus asociados, con arreglo a los estatutos; por el aporte de los adherentes a un instrumento colectivo y de aquellos a quienes se les hizo extensivo éste; por las donaciones entre vivos o asignaciones por causa de muerte que se le hicieren; por el producto de ,sus bienes; por el producto de la venta de sus activos; por las multas cobradas a los asociaos de conformidad a los estatutos, y por las demás fuentes que prevean los estatutos.</w:t>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46</w:t>
      </w:r>
      <w:r>
        <w:rPr>
          <w:rFonts w:cs="Arial" w:ascii="Arial" w:hAnsi="Arial"/>
          <w:sz w:val="24"/>
          <w:szCs w:val="24"/>
        </w:rPr>
        <w:t>.- Las organizaciones sindicales podrán adquirir, conservar y enajenar bienes de todas clases y a cualquier títul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Para la enajenación de bienes raíces se requerirá el acuerdo favorable de la asamblea extraordinaria, en sesión citada especialmente al efecto, y adoptado en la forma y con los requisitos señalados en el inciso segundo del artículo 22.</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4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Al directorio corresponde la administración de los bienes que forman el patrimonio del sindicat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directores responderán en forma solidaria y hasta de la culpa leve, en el ejercicio de tal administración sin perjuicio de la responsabilidad penal, en su cas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Artículo 48</w:t>
      </w:r>
      <w:r>
        <w:rPr>
          <w:rFonts w:cs="Arial" w:ascii="Arial" w:hAnsi="Arial"/>
          <w:sz w:val="24"/>
          <w:szCs w:val="24"/>
        </w:rPr>
        <w:t>.- El patrimonio de una organización sindical es de su exclusivo dominio y no pertenece, en todo ni en parte, a sus asociados. Ni aún en caso de disolución, los bienes del sindicato podrán pasar a dominio de alguno de sus asociad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bienes de las organizaciones sindicales deberán ser precisamente utilizados en los objetivos y finalidades señalados en la ley y los estatu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isuelta una organización sindical, su patrimonio pasará a aquella que señalen sus estatutos. A falta de esa mención, el Presidente de la República determinará la organización sindical beneficiari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49</w:t>
      </w:r>
      <w:r>
        <w:rPr>
          <w:rFonts w:cs="Arial" w:ascii="Arial" w:hAnsi="Arial"/>
          <w:sz w:val="24"/>
          <w:szCs w:val="24"/>
        </w:rPr>
        <w:t>.- La cotización a las organizaciones sindicales será obligatoria respecto de los afiliados a éstas, en conformidad a sus estatu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cuotas extraordinarias se destinarán a financiar proyectos o actividades previamente determinadas y serán aprobadas por la asamblea mediante voto secreto con la voluntad conforme de la mayoría absoluta de sus afiliad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50</w:t>
      </w:r>
      <w:r>
        <w:rPr>
          <w:rFonts w:cs="Arial" w:ascii="Arial" w:hAnsi="Arial"/>
          <w:sz w:val="24"/>
          <w:szCs w:val="24"/>
        </w:rPr>
        <w:t>.- Los estatutos de la organización determinarán el valor de la cuota sindical ordinaria con que los socios concurrirán a financiarl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asamblea del sindicato base fijará, en votación secreta, la cantidad que deberá descontarse de la respectiva cuota ordinaria, como aporte de los afiliados a la o las organizaciones de superior grado a que el sindicato se encuentre afiliado, o vaya a afiliarse. En este último caso, la asamblea será la misma en que haya de resolverse la afiliación a la o las organizaciones de superior grad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acuerdo a que se refiere el inciso anterior, significará que el empleador deberá proceder al descuento respectivo y a su depósito en la cuenta corriente o de ahorro de la o las organizaciones de superior grado respectiv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51</w:t>
      </w:r>
      <w:r>
        <w:rPr>
          <w:rFonts w:cs="Arial" w:ascii="Arial" w:hAnsi="Arial"/>
          <w:sz w:val="24"/>
          <w:szCs w:val="24"/>
        </w:rPr>
        <w:t>.- Los empleadores, cuando medien las situaciones descritas en el artículo anterior, a simple requerimiento del presidente o tesorero de la directiva de la organización sindical respectiva, o cuando el trabajador afiliado lo autorice por escrito, deberán deducir de las remuneraciones de sus trabajadores las cuotas mencionadas en el artículo anterior y las extraordinarias, y depositarlas en la cuenta corriente o de ahorro de la o las organizaciones sindicales beneficiarias, cuando correspond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cuotas se entregarán dentro del mismo plazo fijado para enterar las imposiciones o aportes previsional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cuotas descontadas a los trabajadores y no entregadas oportunamente se pagarán reajustadas en la forma que indica el artículo 62 del Código del Trabajo. En todo caso, las sumas adeudadas devengarán, además, un interés del tres por ciento mensual sobre la suma reajustada, todo ello sin perjuicio de la responsabilidad pen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52</w:t>
      </w:r>
      <w:r>
        <w:rPr>
          <w:rFonts w:cs="Arial" w:ascii="Arial" w:hAnsi="Arial"/>
          <w:sz w:val="24"/>
          <w:szCs w:val="24"/>
        </w:rPr>
        <w:t>.- Los fondos del sindicato deberán ser depositados a medida que se perciban, en una cuenta corriente o de ahorro abierta a su nombre en un banc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obligación establecida en el inciso anterior no se aplicará a los sindicatos con menos de cincuenta trabajador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Contra estos fondos girarán conjuntamente el presidente y el tesorero, los que serán solidariamente responsables del cumplimiento de lo dispuesto en el inciso primer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lang w:val="es-ES_tradnl"/>
        </w:rPr>
        <w:t>A</w:t>
      </w:r>
      <w:r>
        <w:rPr>
          <w:rFonts w:cs="Arial" w:ascii="Arial" w:hAnsi="Arial"/>
          <w:sz w:val="24"/>
          <w:szCs w:val="24"/>
          <w:u w:val="single"/>
        </w:rPr>
        <w:t>rtículo 53</w:t>
      </w:r>
      <w:r>
        <w:rPr>
          <w:rFonts w:cs="Arial" w:ascii="Arial" w:hAnsi="Arial"/>
          <w:sz w:val="24"/>
          <w:szCs w:val="24"/>
        </w:rPr>
        <w:t>.- Los sindicatos que cuenten con doscientos cincuenta afiliados o más deberán confeccionar anualmente un balance, firmado por un contador.</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icho balance deberá someterse a la aprobación de la asamblea, para lo cual deberá ser publicado previamente en dos lugares visibles del establecimiento o sede sindical.</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Copia del balance aprobado por la asamblea se enviará a la Inspección del Trabaj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sindicatos que tengan menos de doscientos cincuenta afiliados, sólo deberán llevar un libro de ingresos y egresos y uno de inventario; no estarán obligados a la confección del balanc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 prescrito en los incisos anteriores no obsta a las funciones que correspondan a la comisión revisora de cuentas que deberán establecer los estatu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54</w:t>
      </w:r>
      <w:r>
        <w:rPr>
          <w:rFonts w:cs="Arial" w:ascii="Arial" w:hAnsi="Arial"/>
          <w:sz w:val="24"/>
          <w:szCs w:val="24"/>
        </w:rPr>
        <w:t>.- Los libros de actas y de contabilidad del sindicato deberán llevarse permanentemente al día, y tendrán acceso a ellos los afiliados y la Dirección del Trabajo, la que tendrá la más amplia facultad inspectiva, que podrá ejercer de oficio o a petición de par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directivas de las organizaciones sindicales deberán presentar los antecedentes de carácter económico, financiero, contable o patrimonial que requiera la Dirección del Trabajo o exijan las leyes o reglamentos. Si el directorio no diere cumplimiento al requerimiento formulado por dicho Servicio dentro del plazo que éste le otorgue, el que no podrá ser inferior a treinta días, se aplicará la sanción establecida en el artículo 76.</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n perjuicio de lo anterior, si las irregularidades revistieren carácter delictual, la Dirección del Trabajo deberá denunciar los hechos ante la justicia ordinari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t>A solicitud de, a lo menos, un veinticinco por ciento de los socios, que se encuentren al día en sus cuotas, deberá practicarse una auditoria extern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ítulo VI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 las federaciones y confederacion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55</w:t>
      </w:r>
      <w:r>
        <w:rPr>
          <w:rFonts w:cs="Arial" w:ascii="Arial" w:hAnsi="Arial"/>
          <w:sz w:val="24"/>
          <w:szCs w:val="24"/>
        </w:rPr>
        <w:t>.- Se entiende por federación la unión de tres o más sindicatos y por confederación la unión de cinco o más federaciones o de veinte o más sindicatos. La unión de veinte o más sindicatos podrá dar origen a una federación o confederación, indistintam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56</w:t>
      </w:r>
      <w:r>
        <w:rPr>
          <w:rFonts w:cs="Arial" w:ascii="Arial" w:hAnsi="Arial"/>
          <w:sz w:val="24"/>
          <w:szCs w:val="24"/>
        </w:rPr>
        <w:t>.- Sin perjuicio de las finalidades que el artículo 9° reconoce a las organizaciones sindicales, las federaciones o confederaciones podrán prestar asistencia y asesoría a las organizaciones de inferior grado que agrupe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57</w:t>
      </w:r>
      <w:r>
        <w:rPr>
          <w:rFonts w:cs="Arial" w:ascii="Arial" w:hAnsi="Arial"/>
          <w:sz w:val="24"/>
          <w:szCs w:val="24"/>
        </w:rPr>
        <w:t>.- La participación de un sindicato en la constitución de una federación o confederación, la afiliación a ellas o la desafiliación de las mismas deberán ser acordadas por la mayoría absoluta de sus afiliados, mediante votación secreta y en presencia de un ministro de fe.</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directorio deberá citar a los asociados a votación con tres días hábiles de anticipación a lo men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Previo a la decisión de los trabajadores afiliados, el directorio del sindicato deberá informarles cerca del contenido del proyecto de estatutos de la organización de mayor grado que se propone constituir o de los estatutos de la organización a que se propone afiliar, según el caso, y del monto de las cotizaciones que el sindicato deberá efectuar a ella. Del mismo modo, si se tratare de afiliarse a una federación, deberá informárseles acerca de si se encuentra afiliada o no a una confederación o central y, en caso de estarlo, la individualización de ést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asambleas de las federaciones y confederaciones estarán constituidas por los dirigentes de las organizaciones afiliadas, las que votarán de conformidad a lo dispuesto en el artículo 59.</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la asamblea constitutiva de las federaciones y confederaciones deberá dejarse constancia de que el directorio de estas organizaciones de mayor grado se entenderá facultado para introducir a los estatutos todas las modificaciones que requiera la Inspección del Trabajo, en conformidad a lo dispuesto en el artículo 12.</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participación de una federación en la constitución de una confederación y la afiliación a ella o la desafiliación de la misma, deberán acordarse por la mayoría de los sindicatos base, los que se pronunciarán conforme a lo dispuesto en los incisos primero a tercero de este artícul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58</w:t>
      </w:r>
      <w:r>
        <w:rPr>
          <w:rFonts w:cs="Arial" w:ascii="Arial" w:hAnsi="Arial"/>
          <w:sz w:val="24"/>
          <w:szCs w:val="24"/>
        </w:rPr>
        <w:t>.- En la asamblea de constitución de una federación o confederación se aprobarán los estatutos y se elegirá al directori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e la asamblea se levantará acta, en la cual constarán las actuaciones indicadas en el inciso precedente, la nómina de los asistentes y los nombres y apellidos de los miembros del directori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directorio así elegido deberá depositar en la Inspección del Trabajo respectiva copia del acta de constitución de la federación o confederación y de los estatutos, dentro del plazo de quince días contados desde la asamblea constituyente. La Inspección mencionada procederá a inscribir a la organización en el registro de federaciones o confederaciones que llevará al efect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registro se entenderá practicado y la federación o confederación adquirirá personalidad jurídica desde el momento del depósito a que se refiere el inciso anterior.</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Respecto de las federaciones y confederaciones se seguirán las mismas normas establecidas en el artículo 12.</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59</w:t>
      </w:r>
      <w:r>
        <w:rPr>
          <w:rFonts w:cs="Arial" w:ascii="Arial" w:hAnsi="Arial"/>
          <w:sz w:val="24"/>
          <w:szCs w:val="24"/>
        </w:rPr>
        <w:t>.- Los estatutos de las federaciones y confederaciones determinarán el modo cómo deberá ponderarse la votación de los directores de las organizaciones afiliadas. Si éstos nada dijeren, los directores votarán en proporción directa al número de sus respectivos afiliad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todo caso, en la aprobación y reforma de los estatutos, los directores votarán siempre en proporción directa al número de sus respectivos afiliad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60</w:t>
      </w:r>
      <w:r>
        <w:rPr>
          <w:rFonts w:cs="Arial" w:ascii="Arial" w:hAnsi="Arial"/>
          <w:sz w:val="24"/>
          <w:szCs w:val="24"/>
        </w:rPr>
        <w:t>.- Las federaciones y confederaciones se regirán, además, en cuanto les sean aplicables, por las normas que regulan los sindicatos de bas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lang w:val="es-ES_tradnl"/>
        </w:rPr>
        <w:tab/>
      </w:r>
      <w:r>
        <w:rPr>
          <w:rFonts w:cs="Arial" w:ascii="Arial" w:hAnsi="Arial"/>
          <w:sz w:val="24"/>
          <w:szCs w:val="24"/>
          <w:u w:val="single"/>
        </w:rPr>
        <w:t>Artículo 61</w:t>
      </w:r>
      <w:r>
        <w:rPr>
          <w:rFonts w:cs="Arial" w:ascii="Arial" w:hAnsi="Arial"/>
          <w:sz w:val="24"/>
          <w:szCs w:val="24"/>
        </w:rPr>
        <w:t>.- El número de directores de las federaciones y confederaciones, y las funciones asignadas a los respectivos cargos se establecerán en sus estatut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62.-</w:t>
      </w:r>
      <w:r>
        <w:rPr>
          <w:rFonts w:cs="Arial" w:ascii="Arial" w:hAnsi="Arial"/>
          <w:sz w:val="24"/>
          <w:szCs w:val="24"/>
        </w:rPr>
        <w:t xml:space="preserve"> Para ser elegido director de una federación o confederación se requiere estar en posesión de cargo de director de alguna de las organizaciones afiliad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63</w:t>
      </w:r>
      <w:r>
        <w:rPr>
          <w:rFonts w:cs="Arial" w:ascii="Arial" w:hAnsi="Arial"/>
          <w:sz w:val="24"/>
          <w:szCs w:val="24"/>
        </w:rPr>
        <w:t>.- Todos los miembros del directorio de una federación o confederación mantendrán el fuero laboral por el que están amparados al momento de su elección en ella por todo el período que dure su mandato y hasta seis meses después de expirado el mismo, aún cuando no conserven su calidad de dirigentes sindicales, de base. Dicho fuero se prorrogará mientras el dirigente de la federación o confederación sea reelecto en períodos sucesiv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directores de las federaciones o confederaciones podrán excusarse de su obligación de prestar servicios a su empleador por todo o parte del período que dure su mandato y hasta un mes después de expirado éste, en cuyo caso se aplicará lo dispuesto en los incisos segundo y tercero del artículo 39.</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director de una federación o confederación que no haga uso de la opción contemplada en el inciso anterior, tendrá derecho a que el empleador le conceda diez horas semanales de permiso para efectuar su labor sindical, acumulables dentro del mes calendari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tiempo que abarquen los permisos antes señalados se entenderá como efectivamente trabajado para todos los efectos, y las remuneraciones, beneficios y cotizaciones previsionales de cargo del empleador por tales períodos serán de cuenta de la federación o confederación, sin perjuicio el acuerdo a que puedan llegar las partes.</w:t>
      </w:r>
    </w:p>
    <w:p>
      <w:pPr>
        <w:pStyle w:val="Normal"/>
        <w:tabs>
          <w:tab w:val="clear" w:pos="708"/>
          <w:tab w:val="left" w:pos="3119" w:leader="none"/>
        </w:tabs>
        <w:spacing w:lineRule="auto" w:line="360" w:before="24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64</w:t>
      </w:r>
      <w:r>
        <w:rPr>
          <w:rFonts w:cs="Arial" w:ascii="Arial" w:hAnsi="Arial"/>
          <w:sz w:val="24"/>
          <w:szCs w:val="24"/>
        </w:rPr>
        <w:t>.- Las federaciones y confederaciones deberán confeccionar una vez al año un balance general firmado por un contador, el que deberá someterse a la aprobación de la asamblea y, una vez aprobado, enviarse a la Inspección del Trabajo respectiv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 dispuesto en el inciso anterior no obsta a las funciones que correspondan a la comisión revisora de cuentas y a sus atribuciones, que siempre deberán contemplar los estatu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erá aplicable a las federaciones, confederaciones y centrales lo dispuesto en el inciso final del artículo 54.</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ítulo VII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b/>
          <w:b/>
          <w:sz w:val="24"/>
          <w:szCs w:val="24"/>
        </w:rPr>
      </w:pPr>
      <w:r>
        <w:rPr>
          <w:rFonts w:cs="Arial" w:ascii="Arial" w:hAnsi="Arial"/>
          <w:sz w:val="24"/>
          <w:szCs w:val="24"/>
        </w:rPr>
        <w:t>De las prácticas desleales o antisindicales y de su sanción</w:t>
      </w:r>
    </w:p>
    <w:p>
      <w:pPr>
        <w:pStyle w:val="Normal"/>
        <w:tabs>
          <w:tab w:val="clear" w:pos="708"/>
          <w:tab w:val="left" w:pos="3119" w:leader="none"/>
        </w:tabs>
        <w:spacing w:lineRule="auto" w:line="360" w:before="24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65</w:t>
      </w:r>
      <w:r>
        <w:rPr>
          <w:rFonts w:cs="Arial" w:ascii="Arial" w:hAnsi="Arial"/>
          <w:sz w:val="24"/>
          <w:szCs w:val="24"/>
        </w:rPr>
        <w:t>.- Serán consideradas prácticas desleales del empleador, las acciones que atenten contra la libertad sindical.</w:t>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Incurre especialmente en esta infracción:</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a) El que obstaculice la formación o funcionamiento de sindicatos de trabajadores negándose injustificadamente a recibir a sus dirigentes o a proporcionarles la información necesaria para el cabal cumplimiento de sus obligaciones, ejerciendo presiones mediante amenazas de pérdida del empleo o de beneficios, o del cierre de la empresa, establecimiento o faena, en caso de acordarse la constitución de un sindicato; el que maliciosamente ejecutare actos tendientes a alterar el quórum de un sindicat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b) El que ofrezca u otorgue beneficios especiales con el fin exclusivo de desestimular la formación de un sindicat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c) El que realice alguna de las acciones indicadas en las letras precedentes, a fin de evitar la afiliación de un trabajador a un sindicato ya exist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 El que ejecute actos de injerencia sindical, tales como intervenir activamente en la organización de un sindicato; ejercer presiones conducente a que los trabajadores ingresen a un sindicato determinado; discriminar entre los diversos sindicatos existentes otorgando a unos y no a otros, injusta y arbitrariamente, facilidades o concesiones extracontractuales; o condicionar la contratación de un trabajador a la firma de una solicitud de afiliación a un sindicato o de una autorización de descuento de cuotas sindicales por planillas de remuneraciones, 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 El que ejerza discriminaciones indebidas entre trabajadores con el fin exclusivo de incentivar o desestimular la afiliación o desafiliación sindical.</w:t>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66</w:t>
      </w:r>
      <w:r>
        <w:rPr>
          <w:rFonts w:cs="Arial" w:ascii="Arial" w:hAnsi="Arial"/>
          <w:sz w:val="24"/>
          <w:szCs w:val="24"/>
        </w:rPr>
        <w:t>.- Serán consideradas prácticas desleales del trabajador, de las organizaciones sindicales, o de éstos y del empleador en su caso, las acciones que atenten contra la libertad sindic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Incurre especialmente en esta infracción:</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a) El que acuerde con el empleador la ejecución por parte de éste de alguna de las prácticas desleales atentatorias contra la libertad sindical en conformidad al artículo precedente y el que presione indebidamente al empleador para inducirlo a ejecutar tales acto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b) El que acuerde con el empleador el despido de un trabajador u otra medida o discriminación indebida por no haber éste pagado multas, cuotas o deudas a un sindicato y el que de cualquier modo presione a empleador en tal sentid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c) Los que apliquen sanciones de multas o de expulsión de un afiliado por no haber acatado éste una decisión ilegal o por haber presentado cargos o dado testimonio en juicio, y los directores sindicales que se nieguen a dar curso a una queja o reclamo de un afiliado en represalia por sus críticas a la gestión de aquélla;</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 El que de cualquier modo presione al empleador a fin de imponerle la designación de un determinado representante, de un directivo u otro nombramiento importante para el procedimiento de negociación y el que se niegue a negociar con los representantes del empleador exigiendo su reemplazo o la intervención personal de éste, y</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 Los miembros del directorio de la organización sindical que divulguen a terceros ajenos a éste los documentos o la información que hayan recibido el empleador y que tengan el carácter de confidencial o reservad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67.-</w:t>
      </w:r>
      <w:r>
        <w:rPr>
          <w:rFonts w:cs="Arial" w:ascii="Arial" w:hAnsi="Arial"/>
          <w:sz w:val="24"/>
          <w:szCs w:val="24"/>
        </w:rPr>
        <w:t xml:space="preserve"> Incurren, especialmente, en infracción que atenta contra la libertad sindical:</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a) Los que ejerzan fuerza física, o moral en los trabajadores a fin de obtener su afiliación o desafiliación sindical o para que un trabajador se abstenga de pertenecer a un sindicato, y los que en igual forma impidan u obliguen a un trabajador a promover la formación de una organización sindical, y</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b) Los que por cualquier medio entorpezcan o impidan la libertad de opinión de los miembros de un sindicat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lang w:val="es-ES_tradnl"/>
        </w:rPr>
        <w:t>A</w:t>
      </w:r>
      <w:r>
        <w:rPr>
          <w:rFonts w:cs="Arial" w:ascii="Arial" w:hAnsi="Arial"/>
          <w:sz w:val="24"/>
          <w:szCs w:val="24"/>
          <w:u w:val="single"/>
        </w:rPr>
        <w:t>rtículo 68.-</w:t>
      </w:r>
      <w:r>
        <w:rPr>
          <w:rFonts w:cs="Arial" w:ascii="Arial" w:hAnsi="Arial"/>
          <w:sz w:val="24"/>
          <w:szCs w:val="24"/>
        </w:rPr>
        <w:t xml:space="preserve"> Las prácticas antisindicales o desleales serán sancionadas con multas de una unidad tributaria mensual a diez unidades tributarias anuales, teniéndose en cuenta para determinar su cuantía la gravedad de la infracción y la circunstancia de tratarse o no de una reiter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multas a que se refiere el inciso anterior serán a beneficio del Servicio Nacional de Capacitación y Emple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conocimiento y resolución de las infracciones por prácticas desleales o antisindicales corresponderá los Juzgados de Letras del Trabajo, quienes conocerán de las reclamaciones en única instancia, sin, forma de juicio, y con los antecedentes que le proporcionen las partes o con los que recabe de ofici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el Juez lo estima necesario abrirá un período de prueba de diez días, la que apreciará en concienci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Además, deberá disponer que se subsanen o enmienden los actos que constituyen prácticas desleales, salvo las que importen la terminación del contrato de trabajo, en cuyo caso, sin perjuicio de aplicarse las normas que regulan la materia, se deberá imponer una multa no inferior a una unidad tributaria anual.</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lang w:val="es-ES_tradnl"/>
        </w:rPr>
        <w:tab/>
      </w:r>
      <w:r>
        <w:rPr>
          <w:rFonts w:cs="Arial" w:ascii="Arial" w:hAnsi="Arial"/>
          <w:sz w:val="24"/>
          <w:szCs w:val="24"/>
          <w:u w:val="single"/>
        </w:rPr>
        <w:t>Artículo 69</w:t>
      </w:r>
      <w:r>
        <w:rPr>
          <w:rFonts w:cs="Arial" w:ascii="Arial" w:hAnsi="Arial"/>
          <w:sz w:val="24"/>
          <w:szCs w:val="24"/>
        </w:rPr>
        <w:t>.- Lo dispuesto en el artículo anterior es sin perjuicio de la responsabilidad penal en los casos en que las conductas antisindicales o desleales configuren faltas, simples delitos o crímene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70</w:t>
      </w:r>
      <w:r>
        <w:rPr>
          <w:rFonts w:cs="Arial" w:ascii="Arial" w:hAnsi="Arial"/>
          <w:sz w:val="24"/>
          <w:szCs w:val="24"/>
        </w:rPr>
        <w:t>.- Cualquier interesado podrá denunciar conductas antisindicales o desleales. Una vez recibida la denuncia, el Juzgado de Letras del Trabajo seguirá conociendo de oficio, hasta agotar la investigación y dictar sentencia. La Inspección del Trabajo y cualquiera organización sindical interesada podrán ser parte en las reclamaciones a que den lugar las infracciones de las normas de este Capítul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La Dirección del Trabajo, deberá llevar un registro de las sentencias condenatorias por prácticas antisindicales o desleales, debiendo publicar semestralmente la nómina de empresas y organizaciones sindicales infractoras que sean reincidentes. Para este efecto, el tribunal enviará a la Dirección del Trabajo copia de los fallos respectiv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ítulo IX</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b/>
          <w:b/>
          <w:sz w:val="24"/>
          <w:szCs w:val="24"/>
        </w:rPr>
      </w:pPr>
      <w:r>
        <w:rPr>
          <w:rFonts w:cs="Arial" w:ascii="Arial" w:hAnsi="Arial"/>
          <w:sz w:val="24"/>
          <w:szCs w:val="24"/>
        </w:rPr>
        <w:t>De la disolución de las organizaciones sindicales</w:t>
      </w:r>
    </w:p>
    <w:p>
      <w:pPr>
        <w:pStyle w:val="Normal"/>
        <w:tabs>
          <w:tab w:val="clear" w:pos="708"/>
          <w:tab w:val="left" w:pos="3119" w:leader="none"/>
        </w:tabs>
        <w:spacing w:lineRule="auto" w:line="360" w:before="24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71</w:t>
      </w:r>
      <w:r>
        <w:rPr>
          <w:rFonts w:cs="Arial" w:ascii="Arial" w:hAnsi="Arial"/>
          <w:sz w:val="24"/>
          <w:szCs w:val="24"/>
        </w:rPr>
        <w:t>.- La disolución de una organización sindical podrá ser solicitada por cualquiera de sus socios; por la Dirección del Trabajo, en el caso de las letras c), d) y e) de este artículo; y por el empleador, en el caso de la letra c) de este artículo, y se producirá:</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a) Por acuerdo adoptado por la mayoría absoluta de sus afiliados, en asamblea efectuada con las formalidades establecidas por el artículo 43;</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b) Por incurrir en alguna de las causales de disolución previstas en sus estatu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t>c) Por incumplimiento grave de las disposiciones legales o reglamentaria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 Por haber disminuido los socios a un número inferior al requerido para su constitución, durante un lapso de seis meses, salvo que en ese período se modificaren sus estatutos, adecuándolos a los que deben regir para una organización de un inferior número, si fuere proced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 Por haber estado en receso durante un período superior a un año, 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f) Por el solo hecho de extinguirse la empresa, en los sindicatos de empresa.</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72</w:t>
      </w:r>
      <w:r>
        <w:rPr>
          <w:rFonts w:cs="Arial" w:ascii="Arial" w:hAnsi="Arial"/>
          <w:sz w:val="24"/>
          <w:szCs w:val="24"/>
        </w:rPr>
        <w:t>.- La disolución del sindicato no afecta las obligaciones y derechos emanados de contratos o convenios colectivos o los contenidos en fallos arbitrales, que correspondan a los miembros de él.</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73</w:t>
      </w:r>
      <w:r>
        <w:rPr>
          <w:rFonts w:cs="Arial" w:ascii="Arial" w:hAnsi="Arial"/>
          <w:sz w:val="24"/>
          <w:szCs w:val="24"/>
        </w:rPr>
        <w:t>.- La disolución de un sindicato, federación o confederación deberá ser declarada por el Juez de Letras del Trabajo de la jurisdicción en que tenga su domicilio la organización sindical.</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Juez conocerá y fallará en única instancia, sin forma de juicio, con los antecedentes que proporcione en su presentación el solicitante, oyendo al directorio de la organización respectiva, o en su rebeldía. Si lo estima necesario abrirá un período de prueba de diez días, la que apreciará en conciencia.  La sentencia deberá dictarse dentro de quince días desde que se haya notificado al presidente de la organización o a quien estatutariamente lo reemplace o desde el término del período probatori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notificación al presidente de la organización sindical se hará por cédula, entregando copia íntegra de la presentación en el domicilio que tenga registrado en la Inspección del Trabaj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sentencia que declare disuelta la organización sindical deberá ser comunicada por el Juez a la Inspección del Trabajo respectiva, la que deberá proceder a eliminar a aquélla del registro correspondi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74</w:t>
      </w:r>
      <w:r>
        <w:rPr>
          <w:rFonts w:cs="Arial" w:ascii="Arial" w:hAnsi="Arial"/>
          <w:sz w:val="24"/>
          <w:szCs w:val="24"/>
        </w:rPr>
        <w:t>.- La resolución judicial que establezca la disolución de una organización sindical nombrará uno o varios liquidadores, si no estuvieren designados en los estatutos o éstos no determinaren la forma de su designación, o esta determinación hubiere quedado sin aplicarse o cumplirs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Para los efectos de su liquidación, la organización sindical se reputará existente.</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todo documento que emane de una organización sindical en liquidación se indicará esta circunstanci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ítulo X</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 la fiscalización de las organizaciones sindicales y de las sancione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75</w:t>
      </w:r>
      <w:r>
        <w:rPr>
          <w:rFonts w:cs="Arial" w:ascii="Arial" w:hAnsi="Arial"/>
          <w:sz w:val="24"/>
          <w:szCs w:val="24"/>
        </w:rPr>
        <w:t>.- Las organizaciones sindicales estarán sujetas a la fiscalización de la Dirección del Trabajo y deberán proporcionarle los antecedentes que les solici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lang w:val="es-ES_tradnl"/>
        </w:rPr>
        <w:t>Artículo 76</w:t>
      </w:r>
      <w:r>
        <w:rPr>
          <w:rFonts w:cs="Arial" w:ascii="Arial" w:hAnsi="Arial"/>
          <w:sz w:val="24"/>
          <w:szCs w:val="24"/>
          <w:lang w:val="es-ES_tradnl"/>
        </w:rPr>
        <w:t>.-</w:t>
      </w:r>
      <w:r>
        <w:rPr>
          <w:rFonts w:cs="Arial" w:ascii="Arial" w:hAnsi="Arial"/>
          <w:sz w:val="24"/>
          <w:szCs w:val="24"/>
        </w:rPr>
        <w:t xml:space="preserve"> Las infracciones a este Título que no tengan señalada una sanción especial, se penarán con multa a beneficio fiscal de un cuarto a diez unidades tributarias mensuales, que se duplicarán en caso de reincidencia dentro de un período no superior a seis mes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sta multa será aplicada por la Dirección del Trabajo y de ella podrá reclamarse ante los Juzgados de Letras del Trabajo, conforme al procedimiento establecido en el Título II del Libro V del Código del Trabaj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directores responderán personalmente del pago o reembolso de las multas por las infracciones en que incurriere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77</w:t>
      </w:r>
      <w:r>
        <w:rPr>
          <w:rFonts w:cs="Arial" w:ascii="Arial" w:hAnsi="Arial"/>
          <w:sz w:val="24"/>
          <w:szCs w:val="24"/>
        </w:rPr>
        <w:t>.- Las organizaciones sindicales deberán llevar un libro de registro de socios e informar anualmente el número actual de éstos y las organizaciones de mayor grado a que se encuentren afiliadas, a la respectiva Inspección del Trabajo, entre el primero de marzo y el quince de abril de cada año.</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s federaciones y confederaciones deberán remitir a la Dirección del Trabajo la nómina de sus organizaciones dentro del plazo indicado en el inciso anterior.</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TITULO I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l delegado del person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78</w:t>
      </w:r>
      <w:r>
        <w:rPr>
          <w:rFonts w:cs="Arial" w:ascii="Arial" w:hAnsi="Arial"/>
          <w:sz w:val="24"/>
          <w:szCs w:val="24"/>
        </w:rPr>
        <w:t>.- En :Las empresas o establecimientos en que sea posible constituir uno o más sindicatos en conformidad a lo dispuesto en el artículo 16, podrán elegir un delegado del personal los trabajadores que no estuvieren afiliados a ningún sindicato siempre que su número y porcentaje de representatividad les permita constituirlo de acuerdo con la disposición legal citada. En consecuencia, podrán existir uno o más delegados del personal, según determinen agruparse los propios trabajadores, y conforme al número y porcentaje de representatividad señalad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función del delegado del personal será la de servir de nexo de comunicación entre el grupo de trabajadores que lo haya elegido y el empleador, como asimismo, con las personas que se desempeñen en los diversos niveles jerárquicos de la empresa o establecimiento. Podrá también representar a dichos trabajadores ante las autoridades del trabaj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delegado del personal deberá reunir los requisitos que se exigen para ser director sindical; durará dos años en sus funciones; podrá ser reelegido indefinidamente y gozará del fuero a que se refiere el artículo 32.</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Los trabajadores que elijan un delegado del personal lo comunicarán por escrito al empleador y a la Inspección del Trabajo, acompañando una nómina con sus nombres completos y sus respectivas firmas. Dicha comunicación deberá hacerse en la forma y plazos  establecidos en el artículo 14.</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Respecto del fuero de los delegados del personal contratados por plazo fijo o por obra o servicio determinado regirá la misma norma del artículo 32 inciso fin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LIBRO I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 LA NEGOCIACION CO ECTIVA</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TITULO 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Normas general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79</w:t>
      </w:r>
      <w:r>
        <w:rPr>
          <w:rFonts w:cs="Arial" w:ascii="Arial" w:hAnsi="Arial"/>
          <w:sz w:val="24"/>
          <w:szCs w:val="24"/>
        </w:rPr>
        <w:t>.- Negociación colectiva es el procedimiento a través del cual uno o más empleadores se relacionan con una o más organizaciones sindicales o con trabajadores que se unan para tal efecto, o con unos y otros, con el objeto de establecer condiciones comunes de trabajo y de remuneraciones por un tiempo determinado, de acuerdo con las normas contenidas en los artículos siguient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La negociación colectiva que afecte a más de una empresa requerirá siempre acuerdo previo de las part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0</w:t>
      </w:r>
      <w:r>
        <w:rPr>
          <w:rFonts w:cs="Arial" w:ascii="Arial" w:hAnsi="Arial"/>
          <w:sz w:val="24"/>
          <w:szCs w:val="24"/>
        </w:rPr>
        <w:t>.- La negociación colectiva podrá tener lugar en las empresas del sector privado y en aquellas en las que el Estado tenga aportes, participación o represent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t>No existirá negociación colectiva en las empresas del Estado dependientes del Ministerio de Defensa Nacional o que se relacionen con el Supremo Gobierno a través de este Ministerio y en aquellas en que leyes especiales la prohíba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Tampoco podrá existir negociación colectiva en las empresas o instituciones públicas o privadas cuyos presupuestos, en cualquiera de los dos últimos años calendarios, hayan sido financiados en más de un cincuenta por ciento por el Estado, directamente, o a través de derechos o impuest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 dispuesto en el inciso anterior no tendrá lugar, sin embargo, respecto de los establecimientos educacionales particulares subvencionados en conformidad al decreto ley N° 3.476, de 1980, y sus modificacion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Ministerio de Economía, Fomento y Reconstrucción determinará las empresas en las que el Estado tenga aporte, participación o representación mayoritarios en que se deberá negociar por establecimiento, entendiéndose que dichas unidades tendrán el carácter de empresas para todos los efectos de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1</w:t>
      </w:r>
      <w:r>
        <w:rPr>
          <w:rFonts w:cs="Arial" w:ascii="Arial" w:hAnsi="Arial"/>
          <w:sz w:val="24"/>
          <w:szCs w:val="24"/>
        </w:rPr>
        <w:t>.- No podrán negociar colectivam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1.- Los trabajadores sujetos a contrato de aprendizaje y aquellos que se contraten exclusivamente para el desempeño en una determinada obra o faena transitoria o de temporad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2.- Los gerentes, subgerentes, agentes y apoderados, siempre que en todos estos casos estén dotados, a lo menos, de facultades generales de administr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3.- Las personas autorizadas para contratar o despedir trabajadores, 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4.- Los trabajadores que de acuerdo con la organización interna de la empresa, ejerzan dentro de ella un cargo superior de mando e inspección, siempre que estén dotados de atribuciones decisorias sobre políticas y procesos productivos o de comercializ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e la circunstancia de no poder negociar colectivamente por encontrarse el trabajador en alguno de los casos señalados en los números 2, 3 y 4 deberá dejarse constancia escrita en el contrato de trabajo y, a falta de esta estipulación, se entenderá que el trabajador está habilitado para negociar colectivamente.</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entro de plazo de seis meses contados desde la suscripción del contrato, o de su modificación, el interesado podrá reclamar a la Inspección del Trabajo de la disposición que le atribuye algunas de las calidades señaladas en este artículo, con el fin de que se declare cuál es su exacta situación jurídica. De la resolución que dicho organismo dicte, podrá recurrirse ante el juez competente en el plazo de cinco días contados desde su notificación. El tribunal resolverá en única instancia, sin forma de juicio y previa audiencia de las part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trabajadores a que se refiere este artículo, no podrán, asimismo, integrar comisiones negociadoras a menos que tengan la calidad de dirigentes sindical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2</w:t>
      </w:r>
      <w:r>
        <w:rPr>
          <w:rFonts w:cs="Arial" w:ascii="Arial" w:hAnsi="Arial"/>
          <w:sz w:val="24"/>
          <w:szCs w:val="24"/>
        </w:rPr>
        <w:t>.- .Son materias de negociación colectiva todas aquellas que se refieran a remuneraciones, u. otros beneficios en especie o en dinero, y en general a las condiciones comunes de trabaj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No será objeto de negociación colectiva aquellas materias que restrinjan o limiten la facultad del empleador de organizar, dirigir y administrar la empresa y aquellas ajenas a la mism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3</w:t>
      </w:r>
      <w:r>
        <w:rPr>
          <w:rFonts w:cs="Arial" w:ascii="Arial" w:hAnsi="Arial"/>
          <w:sz w:val="24"/>
          <w:szCs w:val="24"/>
        </w:rPr>
        <w:t>.- Podrán convenirse, también, estipulaciones referidas a trabajadores que se incorporen posteriormente a la empresa y siempre que ellos tuvieren derecho a negociación colectiv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4</w:t>
      </w:r>
      <w:r>
        <w:rPr>
          <w:rFonts w:cs="Arial" w:ascii="Arial" w:hAnsi="Arial"/>
          <w:sz w:val="24"/>
          <w:szCs w:val="24"/>
        </w:rPr>
        <w:t>.- Ningún trabajador podrá estar afecto a más de un contrato colectivo de trabajo celebrado con el mismo empleador de conformidad a la normas de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5</w:t>
      </w:r>
      <w:r>
        <w:rPr>
          <w:rFonts w:cs="Arial" w:ascii="Arial" w:hAnsi="Arial"/>
          <w:sz w:val="24"/>
          <w:szCs w:val="24"/>
        </w:rPr>
        <w:t>.- Para negociar colectivamente dentro de una empresa, se requerirá que haya transcurrido a lo menos un año desde el inicio de sus actividad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6</w:t>
      </w:r>
      <w:r>
        <w:rPr>
          <w:rFonts w:cs="Arial" w:ascii="Arial" w:hAnsi="Arial"/>
          <w:sz w:val="24"/>
          <w:szCs w:val="24"/>
        </w:rPr>
        <w:t>.- Los trabajadores involucrados en una negociación colectiva gozarán del fuero establecido en la legislación vigente, desde los diez días anteriores a la presentación del proyecto de contrato colectivo hasta la suscripción de este último, hasta la fecha de notificación a las partes del fallo arbitral que se dic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fuero se extenderá por treinta días adicionales contados desde la terminación del procedimiento de negociación, respecto de los integrantes de la comisión negociadora que no estén cogidos al fuero sindic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n embargo, no se requerirá solicitar el desafuero de aquellos trabajadores sujetos a contrato a plazo fijo, cuando dicho plazo expirare dentro del período comprendido en el inciso primer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7</w:t>
      </w:r>
      <w:r>
        <w:rPr>
          <w:rFonts w:cs="Arial" w:ascii="Arial" w:hAnsi="Arial"/>
          <w:sz w:val="24"/>
          <w:szCs w:val="24"/>
        </w:rPr>
        <w:t>.- Las estipulaciones de un contrato individual de trabajo no podrán significar disminución de las remuneraciones, beneficios y derechos que correspondan al trabajador por aplicación del contrato, convenio colectivo del fallo arbitral por el que esté regid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8</w:t>
      </w:r>
      <w:r>
        <w:rPr>
          <w:rFonts w:cs="Arial" w:ascii="Arial" w:hAnsi="Arial"/>
          <w:sz w:val="24"/>
          <w:szCs w:val="24"/>
        </w:rPr>
        <w:t>.- Cuando un plazo de días previsto en este Libro venciere en sábado, domingo o festivo, se entenderá prorrogado hasta el día siguiente hábi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89</w:t>
      </w:r>
      <w:r>
        <w:rPr>
          <w:rFonts w:cs="Arial" w:ascii="Arial" w:hAnsi="Arial"/>
          <w:sz w:val="24"/>
          <w:szCs w:val="24"/>
        </w:rPr>
        <w:t>.- Para los efectos de lo previsto en este Libro, serán ministros de fe los señalados en el artículo 7° de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90</w:t>
      </w:r>
      <w:r>
        <w:rPr>
          <w:rFonts w:cs="Arial" w:ascii="Arial" w:hAnsi="Arial"/>
          <w:sz w:val="24"/>
          <w:szCs w:val="24"/>
        </w:rPr>
        <w:t>.- Sin perjuicio del procedimiento de negociación colectiva reglada, con acuerdo previo de las partes, en cualquier momento y sin restricciones de ninguna naturaleza, podrán iniciarse, entre uno o más empleadores y una o más organizaciones sindicales o grupos de trabajadores, negociaciones directas y sin sujeción a normas de procedimiento para convenir condiciones comunes de trabajo y remuneraciones u otros beneficios, aplicables a una o más empresas, predios, obras o establecimientos por un tiempo determinad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Los sindicatos o grupos de trabajadores eventuales o transitorios podrán pactar con uno o más empleadores, condiciones comunes de trabajo y remuneraciones para determinadas obras o faenas transitorias o de temporad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Estas negociaciones no se sujetarán a las normas procesales previstas para la negociación colectiva reglada ni darán lugar a los derechos, prerrogativas y obligaciones que se señalan en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Los instrumentos colectivos que se suscriban se denominarán convenios colectivos y tendrán los mismos efectos que los contratos colectivos, sin perjuicio de las normas especiales a que se refiere el artículo 127.</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TITULO I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 la presentación y tramitación del proyecto de contrato colectivo</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Capítulo I.</w:t>
      </w:r>
    </w:p>
    <w:p>
      <w:pPr>
        <w:pStyle w:val="Normal"/>
        <w:tabs>
          <w:tab w:val="clear" w:pos="708"/>
          <w:tab w:val="left" w:pos="3119" w:leader="none"/>
        </w:tabs>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120" w:after="0"/>
        <w:jc w:val="center"/>
        <w:rPr>
          <w:rFonts w:ascii="Arial" w:hAnsi="Arial" w:cs="Arial"/>
          <w:sz w:val="24"/>
          <w:szCs w:val="24"/>
        </w:rPr>
      </w:pPr>
      <w:r>
        <w:rPr>
          <w:rFonts w:cs="Arial" w:ascii="Arial" w:hAnsi="Arial"/>
          <w:sz w:val="24"/>
          <w:szCs w:val="24"/>
        </w:rPr>
        <w:t>De la presentación y tramitación hecha por sindicatos de empresa o grupos de trabajadores</w:t>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91</w:t>
      </w:r>
      <w:r>
        <w:rPr>
          <w:rFonts w:cs="Arial" w:ascii="Arial" w:hAnsi="Arial"/>
          <w:sz w:val="24"/>
          <w:szCs w:val="24"/>
        </w:rPr>
        <w:t>.- La negociación colectiva se iniciará con la presentación de un proyecto de contrato colectivo por parte del o los sindicatos o grupos negociadores de la respectiva empres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Todo sindicato de: empresa o de un establecimiento de ella, podrá presentar un proyecto de contrato colectiv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Podrán presentar proyectos de contrato colectivo en una empresa o en un establecimiento de ella, los grupos de trabajadores que reúnan, a lo menos, los mismos quórum y porcentajes requeridos para la constitución de un sindicato de empresa o el de un establecimiento de ella. Estos quórum y porcentajes se entenderán referidos al total de los trabajadores facultados para negociar colectivamente, que laboren en la empresa o predio o en el establecimiento, según el cas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Todas las negociaciones entre un empleador y los distintos sindicatos de empresa o grupos de trabajadores, deberán tener lugar durante un mismo período, salvo acuerdo de las partes. Se entenderá que lo hay si el empleador no hiciese uso de la facultad señalada en el artículo 94.</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92</w:t>
      </w:r>
      <w:r>
        <w:rPr>
          <w:rFonts w:cs="Arial" w:ascii="Arial" w:hAnsi="Arial"/>
          <w:sz w:val="24"/>
          <w:szCs w:val="24"/>
        </w:rPr>
        <w:t>.- Cada predio agrícola se considerará como una empresa para los efectos de este Libro. También se considerarán como una sola empresa los predios colindantes explotados por un mismo empleador.</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Tratándose de empleadores que sean personas jurídicas y que dentro de su giro comprendan la explotación de predios agrícolas, los trabajadores de los predios comprendidos en ella podrán negociar conjuntamente con los otros trabajadores de la empresa.</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Para los efectos de este artículo, se entiende por explotación de predios agrícolas tanto los destinado a las actividades agrícolas en general, como los forestales, frutícolas, ganaderos u otros análog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w:t>
      </w:r>
      <w:r>
        <w:rPr>
          <w:rFonts w:cs="Arial" w:ascii="Arial" w:hAnsi="Arial"/>
          <w:b/>
          <w:sz w:val="24"/>
          <w:szCs w:val="24"/>
          <w:u w:val="single"/>
        </w:rPr>
        <w:t xml:space="preserve"> </w:t>
      </w:r>
      <w:r>
        <w:rPr>
          <w:rFonts w:cs="Arial" w:ascii="Arial" w:hAnsi="Arial"/>
          <w:sz w:val="24"/>
          <w:szCs w:val="24"/>
          <w:u w:val="single"/>
        </w:rPr>
        <w:t>93</w:t>
      </w:r>
      <w:r>
        <w:rPr>
          <w:rFonts w:cs="Arial" w:ascii="Arial" w:hAnsi="Arial"/>
          <w:sz w:val="24"/>
          <w:szCs w:val="24"/>
        </w:rPr>
        <w:t>.- En las empresas en que no existiere contrato colectivo anterior, los trabajadores podrán presentar al empleador un proyecto de contrato colectivo en el momento que lo estimen conveniente.</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No podrán, sin embargo, presentarlo en uno o más períodos que, cubriendo en su conjunto un plazo máximo de sesenta días en el año calendario, el empleador haya declarado no aptos para iniciar negociacion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Dicha declaración deberá hacerse en el mes de junio, antes de la presentación de un proyecto de contrato y cubrirá el período comprendido por los doce meses calendario siguientes a aqué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declaración deberá comunicarse por escrito a la Inspección del Trabajo y a los trabajador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94</w:t>
      </w:r>
      <w:r>
        <w:rPr>
          <w:rFonts w:cs="Arial" w:ascii="Arial" w:hAnsi="Arial"/>
          <w:sz w:val="24"/>
          <w:szCs w:val="24"/>
        </w:rPr>
        <w:t>.- Dentro de los cinco días siguientes de recibido el proyecto de contrato colectivo, el empleador podrá comunicar tal circunstancia a todos los demás trabajadores de la empresa y a la Inspección del Trabaj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 xml:space="preserve">Artículo 95.- </w:t>
      </w:r>
      <w:r>
        <w:rPr>
          <w:rFonts w:cs="Arial" w:ascii="Arial" w:hAnsi="Arial"/>
          <w:sz w:val="24"/>
          <w:szCs w:val="24"/>
        </w:rPr>
        <w:t>Si el empleador no efectuare tal comunicación, deberá negociar con quienes hubieren presentado el proyect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n este evento, los demás trabajadores mantendrán su derecho a presentar proyectos de contratos colectivos en cualquier tiempo, en las condiciones establecidas en esta ley. En este caso, regirá lo dispuesto en este artículo y en el preced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96</w:t>
      </w:r>
      <w:r>
        <w:rPr>
          <w:rFonts w:cs="Arial" w:ascii="Arial" w:hAnsi="Arial"/>
          <w:sz w:val="24"/>
          <w:szCs w:val="24"/>
        </w:rPr>
        <w:t>.- Si el empleador comunicare a todos los demás trabajadores de la empresa la circunstancia de haberse presentado un proyecto de contrato colectivo, éstos tendrán un plazo de treinta días contado desde la fecha de la comunicación para presentar proyectos en la forma y condiciones establecidas en esta ley.</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último día del plazo establecido en el inciso anterior se entenderá como fecha de presentación de todos los proyectos, para los efectos del cómputo de los plazos que establece esta ley, destinados a dar respuesta e iniciar las negociacion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rPr>
        <w:tab/>
      </w:r>
      <w:r>
        <w:rPr>
          <w:rFonts w:cs="Arial" w:ascii="Arial" w:hAnsi="Arial"/>
          <w:sz w:val="24"/>
          <w:szCs w:val="24"/>
          <w:u w:val="single"/>
        </w:rPr>
        <w:t>Artículo 97</w:t>
      </w:r>
      <w:r>
        <w:rPr>
          <w:rFonts w:cs="Arial" w:ascii="Arial" w:hAnsi="Arial"/>
          <w:sz w:val="24"/>
          <w:szCs w:val="24"/>
        </w:rPr>
        <w:t>.-  Los trabajadores que no hubieren presentado un proyecto de contrato colectivo, no obstante habérseles practicado la comunicación señalada en el artículo 94, sólo podrán presentar proyectos de contrato de acuerdo con las normas del artículo siguiente.</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No obstante, los trabajadores que ingresen a la empresa con posterioridad a dicha comunicación y que tengan derecho a negociar colectivamente, podrán presentar un proyecto de contrato después de transcurridos seis meses desde la fecha de su ingreso, a menos que el empleador les hubiere extendido, en su totalidad, las estipulaciones del contrato colectivo respectiv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plazo de vigencia de los contratos colectivos que se pacten de conformidad al inciso anterior, será de dos años a contar de la fecha de celebración del último contrato colectivo vigente en la empresa. Si existiera más de uno, la vigencia se contará a partir de la fecha de celebración del contrato que los trabajadores elija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98</w:t>
      </w:r>
      <w:r>
        <w:rPr>
          <w:rFonts w:cs="Arial" w:ascii="Arial" w:hAnsi="Arial"/>
          <w:sz w:val="24"/>
          <w:szCs w:val="24"/>
        </w:rPr>
        <w:t>.-  En las empresas en que existiere contrato colectivo vigente, la presentación del proyecto deberá efectuarse no antes de cuarenta y cinco días ni después de cuarenta días anteriores a la fecha de vencimiento de dicho contrat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os trabajadores que no participaren en los contratos colectivos que se celebren y aquellos a los que, habiendo ingresado a la empresa con posterioridad a su celebración, el empleador les hubiere extendido en su totalidad el contrato respectivo, podrán presentar proyectos de contrato colectivo al vencimiento del plazo de dos años de celebrado el último contrato colectivo, cualquiera que sea la duración efectiva de éste y, en todo caso, con la antelación indicada en el inciso anterior, salvo acuerdo de las partes de negociar antes de esa oportunidad, entendiéndose que lo hay cuando el empleador dé respuesta al proyecto respectivo, de acuerdo con el artículo 105.</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rPr>
        <w:t>No obstante lo dispuesto en el inciso primero, las partes de común acuerdo podrán postergar hasta por sesenta días, y por una sola vez en cada período, la fecha en que les corresponda negociar colectivamente y deberán al mismo tiempo fijar la fecha de la futura negociación. De todo ello deberá dejarse constancia escrita y remitirse copia del acuerdo a la Inspección del Trabajo respectiva. La negociación que así se postergare se sujetará íntegramente al procedimiento señalado en esta ley y habilitará a las partes para el ejercicio de todos los derechos, prerrogativas e instancias que en éste se contempla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99</w:t>
      </w:r>
      <w:r>
        <w:rPr>
          <w:rFonts w:cs="Arial" w:ascii="Arial" w:hAnsi="Arial"/>
          <w:sz w:val="24"/>
          <w:szCs w:val="24"/>
        </w:rPr>
        <w:t>.- Los sindicatos podrán admitir, por acuerdo de su directiva, que trabajadores no afiliados adhieran a la presentación del proyecto, de contrato colectivo que realice la respectiva organiz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La adhesión del trabajador al proyecto de contrato colectivo lo habilitará para ejercer todos los derechos y lo sujetará a todas las obligaciones que la ley reconoce a los socios del sindicato, dentro del procedimiento de negociación colectiva. En caso alguno podrá establecerse discriminación entre los socios del sindicato y los trabajadores adherent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100</w:t>
      </w:r>
      <w:r>
        <w:rPr>
          <w:rFonts w:cs="Arial" w:ascii="Arial" w:hAnsi="Arial"/>
          <w:sz w:val="24"/>
          <w:szCs w:val="24"/>
        </w:rPr>
        <w:t>.- Copia del proyecto de contrato colectivo presentado por los trabajadores, firmada por el empleador para acreditar que ha sido recibido por éste, deberá entregarse a la Inspección del Trabajo respectiva, dentro de los cinco días siguientes a su presentación.</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el empleador se negare a firmar dicha copia, los trabajadores podrán requerir a la Inspección del Trabajo, dentro de los tres días siguientes al vencimiento del plazo señalado en el inciso anterior, para que le notifique el proyecto de contrato. Se entenderá para estos efectos por empleador a las personas a quienes se refiere el artículo 4° del Código del Trabajo.</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101</w:t>
      </w:r>
      <w:r>
        <w:rPr>
          <w:rFonts w:cs="Arial" w:ascii="Arial" w:hAnsi="Arial"/>
          <w:sz w:val="24"/>
          <w:szCs w:val="24"/>
        </w:rPr>
        <w:t>.- El proyecto de contrato colectivo deberá contener, a lo menos, las siguientes menciones:</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1.- Las partes a quienes haya de involucrar la negociación, acompañándose una nómina de los socios del sindicato o de los miembros del grupo comprendidos en la negociación. En el caso previsto en el artículo 99, deberá acompañarse además la nómina y rúbrica de los trabajadores adherentes a la presentación;</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2.- Las cláusulas que se proponen;</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3.- El plazo de vigencia del contrato, y</w:t>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4.- La individualización de los integrantes de la comisión negociador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El proyecto llevará, además, la firma o impresión digital de todos los trabajadores involucrados en la negociación cuando se trate de trabajadores que se unen para el solo efecto de negociar. En todo aso, deberá también ser firmado por los miembros de la comisión negociador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pPr>
      <w:r>
        <w:rPr>
          <w:rFonts w:cs="Arial" w:ascii="Arial" w:hAnsi="Arial"/>
          <w:sz w:val="24"/>
          <w:szCs w:val="24"/>
          <w:lang w:val="es-ES_tradnl"/>
        </w:rPr>
        <w:tab/>
      </w:r>
      <w:r>
        <w:rPr>
          <w:rFonts w:cs="Arial" w:ascii="Arial" w:hAnsi="Arial"/>
          <w:sz w:val="24"/>
          <w:szCs w:val="24"/>
          <w:u w:val="single"/>
        </w:rPr>
        <w:t>Artículo 102</w:t>
      </w:r>
      <w:r>
        <w:rPr>
          <w:rFonts w:cs="Arial" w:ascii="Arial" w:hAnsi="Arial"/>
          <w:sz w:val="24"/>
          <w:szCs w:val="24"/>
        </w:rPr>
        <w:t>.- La representación de los trabajadores en la negociación colectiva estará a cargo de una comisión negociadora integrada en la forma que a continuación se indica.</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el proyecto de contrato colectivo fuere presentado por un sindicato, la comisión negociadora será el directorio sindical respectivo, y si varios sindicatos hicieren una presentación conjunta, la comisión indicada estará integrada por los directores de todos ello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Si presentare el proyecto de contrato colectivo un grupo de trabajadores que se unen para el solo efecto de negociar, deberá designarse una comisión negociadora conforme a las reglas siguientes:</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119" w:leader="none"/>
        </w:tabs>
        <w:spacing w:lineRule="auto" w:line="360" w:before="240" w:after="0"/>
        <w:jc w:val="both"/>
        <w:rPr>
          <w:rFonts w:ascii="Arial" w:hAnsi="Arial" w:cs="Arial"/>
          <w:sz w:val="24"/>
          <w:szCs w:val="24"/>
        </w:rPr>
      </w:pPr>
      <w:r>
        <w:rPr>
          <w:rFonts w:cs="Arial" w:ascii="Arial" w:hAnsi="Arial"/>
          <w:sz w:val="24"/>
          <w:szCs w:val="24"/>
        </w:rPr>
        <w:tab/>
        <w:t>a) Para ser elegido miembro de la comisión negociadora será necesario cumplir con los mismos requisitos que se exigen para ser director sindical;</w:t>
      </w:r>
    </w:p>
    <w:p>
      <w:pPr>
        <w:pStyle w:val="Normal"/>
        <w:tabs>
          <w:tab w:val="clear" w:pos="708"/>
          <w:tab w:val="left" w:pos="3119" w:leader="none"/>
        </w:tabs>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La comisión negociadora estará compuesta por tres miembros.  Sin embargo, si el grupo negociador estuviere formado por doscientos cincuenta trabajadores o más, podrán nombrarse cinco, si estuviere formado por mil o más trabajadores podrán nombrarse siete y si estuviere formado por cuatro mil trabajadores, podrán nombrarse nuev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c) La elección de los miembros de la comisión negociadora se efectuará por votación secreta, la que deberá practicarse ante un ministro de fe, si los trabajadores fueren doscientos cincuenta o más, y</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d) Cada trabajador tendrá derecho a dos, tres o cuatro o cinco votos no acumulativos, según si la comisión negociadora esté integrada por tres, cinco, siete o nueve miembros, respectivamente.</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empleador, a su vez, tendrá derecho a ser representado en la negociación hasta por tres apoderados que formen parte de la empresa, entendiéndose también como tales a los miembros de su respectivo directorio y a los socios con facultad de administración.</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03.-</w:t>
      </w:r>
      <w:r>
        <w:rPr>
          <w:rFonts w:cs="Arial" w:ascii="Arial" w:hAnsi="Arial"/>
          <w:sz w:val="24"/>
          <w:szCs w:val="24"/>
          <w:lang w:val="es-ES_tradnl"/>
        </w:rPr>
        <w:t xml:space="preserve"> Además de los miembros de la comisión negociadora y de los apoderados del empleador, podrán asistir al desarrollo de las negociaciones los asesores que designen las partes, los que no podrán exceder de tres por cada una de ella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04.-</w:t>
      </w:r>
      <w:r>
        <w:rPr>
          <w:rFonts w:cs="Arial" w:ascii="Arial" w:hAnsi="Arial"/>
          <w:sz w:val="24"/>
          <w:szCs w:val="24"/>
          <w:lang w:val="es-ES_tradnl"/>
        </w:rPr>
        <w:t xml:space="preserve"> Una vez presentado el proyecto de contrato colectivo, el trabajador deberá permanecer afecto a la negociación durante todo el proceso, sin perjuicio de lo señalado en los artículos 157, 158 y 159.</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trabajador que tenga un contrato colectivo vigente no podrá participar en otras negociaciones colectivas, en fechas anteriores a las del vencimiento de su contrato, salvo acuerdo con el empleador. Se entenderá que hay acuerdo del empleador si no rechaza la inclusión del trabajador en la respuesta que dé al proyecto de contrato colectivo, siempre que en éste se haya mencionado expresamente dicha circunstancia.</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05.-</w:t>
      </w:r>
      <w:r>
        <w:rPr>
          <w:rFonts w:cs="Arial" w:ascii="Arial" w:hAnsi="Arial"/>
          <w:sz w:val="24"/>
          <w:szCs w:val="24"/>
          <w:lang w:val="es-ES_tradnl"/>
        </w:rPr>
        <w:t xml:space="preserve"> El empleador deberá dar respuesta por escrito a la comisión negociadora, en forma de un proyecto de contrato colectivo que deberá contener todas las cláusulas de su proposición. En esta respuesta el empleador podrá formular las observaciones que le merezca el proyecto y deberá pronunciarse sobre todas las proposiciones de los trabajadores así como señalar el fundamento de su respuesta. Acompañará, además, los antecedentes necesarios para justificar las circunstancias económicas y demás pertinentes que invoque.</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empleador dará respuesta al proyecto de contrato colectivo dentro de los diez días siguientes a su presentación.  Este plazo será de quince días contados desde igual fecha, si la negociación afectare a doscientos; cincuenta trabajadores o más, o si comprendiere dos o más proyectos de contrato presentados en un mismo período de negociación. Las partes, de común acuerdo, podrán prorrogar estos plazos por el término que estimen necesari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06.-</w:t>
      </w:r>
      <w:r>
        <w:rPr>
          <w:rFonts w:cs="Arial" w:ascii="Arial" w:hAnsi="Arial"/>
          <w:sz w:val="24"/>
          <w:szCs w:val="24"/>
          <w:lang w:val="es-ES_tradnl"/>
        </w:rPr>
        <w:t xml:space="preserve"> Copia de la respuesta del empleador, firmada por uno o más miembros de la comisión negociadora para acreditar que ha sido recibida por ésta, deberá acompañarse a la Inspección del Trabajo dentro de los cinco días siguientes a la fecha de su entrega a dicha comis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n caso de negativa de los integrantes a suscribir dicha copia, se estará a lo dispuesto en el inciso segundo del artículo 100.</w:t>
      </w:r>
    </w:p>
    <w:p>
      <w:pPr>
        <w:pStyle w:val="Normal"/>
        <w:spacing w:lineRule="auto" w:line="360" w:before="240" w:after="0"/>
        <w:ind w:firstLine="3119"/>
        <w:jc w:val="both"/>
        <w:rPr/>
      </w:pPr>
      <w:r>
        <w:rPr>
          <w:rFonts w:cs="Arial" w:ascii="Arial" w:hAnsi="Arial"/>
          <w:sz w:val="24"/>
          <w:szCs w:val="24"/>
          <w:u w:val="single"/>
          <w:lang w:val="es-ES_tradnl"/>
        </w:rPr>
        <w:t>Artículo 107.-</w:t>
      </w:r>
      <w:r>
        <w:rPr>
          <w:rFonts w:cs="Arial" w:ascii="Arial" w:hAnsi="Arial"/>
          <w:sz w:val="24"/>
          <w:szCs w:val="24"/>
          <w:lang w:val="es-ES_tradnl"/>
        </w:rPr>
        <w:t xml:space="preserve"> Recibida la respuesta del empleador, la comisión negociadora podrá reclamar de las observaciones formuladas por éste, y de las que le merezca la respuesta, por no ajustarse éstas a las disposiciones de la presente ley.</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reclamación deberá formularse ante la Inspección del Trabajo dentro del plazo de cinco días contados desde la, fecha de recepción de la respuesta.  La Inspección del Trabajo tendrá igual plazo para pronunciarse, contado desde la fecha de presentación de la reclamación.</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No obstante, si la negociación involucra a más de mil trabajadores, la reclamación deberá ser resuelta por el Director del Trabaj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resolución que acoja las observaciones formuladas ordenará a la parte que corresponda su enmienda dentro de un plazo no inferior a cinco ni superior ocho días contados desde la fecha de notificación de la resolución respectiva, bajo apercibimiento de tenerse por no presentada la cláusula o el proyecto de contrato, o de no haber respondido oportunamente el proyecto, según el cas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interposición del reclamo no suspenderá el curso de la negociación colectiv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No será materia de este procedimiento de objeción de legalidad la circunstancia de estimar alguna de las partes que la otra, en el proyecto de contrato colectivo o en la correspondiente respuesta, según el caso, ha infringido lo dispuesto en el inciso segundo del artículo 82.</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08</w:t>
      </w:r>
      <w:r>
        <w:rPr>
          <w:rFonts w:cs="Arial" w:ascii="Arial" w:hAnsi="Arial"/>
          <w:sz w:val="24"/>
          <w:szCs w:val="24"/>
          <w:lang w:val="es-ES_tradnl"/>
        </w:rPr>
        <w:t>.- Si el empleador no diere respuesta oportunamente al proyecto de contrato, será sancionado con una multa ascendente al veinte por ciento de las remuneraciones del último mes de todos los trabajadores comprendidos en el proyecto de contrato colectiv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multa será aplicada administrativamente por la Inspección del Trabajo respectiva, en conformidad con lo previsto en el Título II del Libro V del Código del Trabaj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legado el vigésimo día de presentado el proyecto de contrato colectivo, sin que el empleador le haya dado respuesta, se entenderá que lo acepta, salvo prórroga acordada por las partes de conformidad con el inciso segundo del artículo 105, y en este caso no se le aplicará la multa indicada en este artícul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09</w:t>
      </w:r>
      <w:r>
        <w:rPr>
          <w:rFonts w:cs="Arial" w:ascii="Arial" w:hAnsi="Arial"/>
          <w:sz w:val="24"/>
          <w:szCs w:val="24"/>
          <w:lang w:val="es-ES_tradnl"/>
        </w:rPr>
        <w:t>.- A partir de la respuesta del empleador las partes se reunirán el número de veces que estimen conveniente, con el objeto de obtener directamente un acuerdo, sin sujeción a ningún tipo de formalidad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Capítulo II</w:t>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De la presentación y tramitación</w:t>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hecha por otras organizaciones sindical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0</w:t>
      </w:r>
      <w:r>
        <w:rPr>
          <w:rFonts w:cs="Arial" w:ascii="Arial" w:hAnsi="Arial"/>
          <w:sz w:val="24"/>
          <w:szCs w:val="24"/>
          <w:lang w:val="es-ES_tradnl"/>
        </w:rPr>
        <w:t>.- Dos o más sindicatos de distintas empresas, un sindicato interempresa, o una federación o confederación, podrán presentar proyectos de contrato colectivo de trabajo, en representación de sus afiliados y de los trabajadores que adhieran a él, a los empleadores respectivo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Para que las organizaciones sindicales referidas en este artículo puedan presentar proyectos de contrato colectivo será necesari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a) Que la o las organizaciones sindicales respectivas lo acuerden en forma previa con el o los empleadores respectivos, por escrito y ante ministro de fe;</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b) Que en la empresa respectiva, la mayoría absoluta de los trabajadores afiliados que tengan derecho a negociar colectivamente, acuerden conferir tal representación a la organización sindical de que se trate, en asamblea celebrada ante ministro de fe.</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presentación del correspondiente proyecto se hará en forma conjunta a todos los empleadores que hayan suscrito el acuerd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1</w:t>
      </w:r>
      <w:r>
        <w:rPr>
          <w:rFonts w:cs="Arial" w:ascii="Arial" w:hAnsi="Arial"/>
          <w:sz w:val="24"/>
          <w:szCs w:val="24"/>
          <w:lang w:val="es-ES_tradnl"/>
        </w:rPr>
        <w:t>.- La presentación y tramitación del proyecto de contrato colectivo se ajustará a lo prescrito en el Capítulo I del Título II de este Libro, sin perjuicio de las normas especiales que se señalan en los artículos siguient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2</w:t>
      </w:r>
      <w:r>
        <w:rPr>
          <w:rFonts w:cs="Arial" w:ascii="Arial" w:hAnsi="Arial"/>
          <w:sz w:val="24"/>
          <w:szCs w:val="24"/>
          <w:lang w:val="es-ES_tradnl"/>
        </w:rPr>
        <w:t>.- En las empresas en que existiere un contrato colectivo vigente, las partes podrán adelantar o diferir hasta un máximo de sesenta días el término de su vigencia, con el objeto de negociar colectivamente de acuerdo con las normas de este Capítul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3</w:t>
      </w:r>
      <w:r>
        <w:rPr>
          <w:rFonts w:cs="Arial" w:ascii="Arial" w:hAnsi="Arial"/>
          <w:sz w:val="24"/>
          <w:szCs w:val="24"/>
          <w:lang w:val="es-ES_tradnl"/>
        </w:rPr>
        <w:t>.- La negociación se iniciará con la presentación de un proyecto de contrato colectivo a una comisión negociadora, conformada por todos los empleadores o sus representantes que hayan suscrito el respectivo acuerdo de negociar colectivamente bajo las normas de este Capítulo. El proyecto deberá ser presentado dentro de los diez días siguientes a la suscripción del referido acuerd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4</w:t>
      </w:r>
      <w:r>
        <w:rPr>
          <w:rFonts w:cs="Arial" w:ascii="Arial" w:hAnsi="Arial"/>
          <w:sz w:val="24"/>
          <w:szCs w:val="24"/>
          <w:lang w:val="es-ES_tradnl"/>
        </w:rPr>
        <w:t>.- El proyecto de contrato colectivo deberá contener, a lo menos, las siguientes mencion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1.- Las partes a quienes haya de involucrar la negociación, individualizándose la o las empresas con sus respectivos domicilios y los trabajadores involucrados en cada una de ellas, acompañándose una nómina de los socios del sindicato respectivo y de los trabajadores que adhieren a la presentación, así como una copia autorizada del acta de la asamblea a que se refiere la letra b) del inciso segundo del artículo 110;</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2.- La nómina y rúbrica de los adherentes si correspondiere.</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3.- Las cláusulas que se proponen. El proyecto podrá contener proposiciones especiales para una o más de las empresas involucrada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4.- El plazo de vigencia del contrato, y</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5.- Los integrantes de la comisión negociador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proyecto llevará, además, la firma de los miembros de la comisión negociador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5</w:t>
      </w:r>
      <w:r>
        <w:rPr>
          <w:rFonts w:cs="Arial" w:ascii="Arial" w:hAnsi="Arial"/>
          <w:sz w:val="24"/>
          <w:szCs w:val="24"/>
          <w:lang w:val="es-ES_tradnl"/>
        </w:rPr>
        <w:t>.- La representación de los trabajadores en la negociación colectiva estará a cargo de la directiva de la o las organizaciones sindicales respectivas. Cuando haya de discutirse estipulaciones contractuales aplicables a una empresa en particular, la comisión negociadora deberá integrarse con la directiva del sindicato base o el delegado sindical respectivo. En el caso de no existir este último, deberá integrarse con un representante de los trabajadores de la empresa afiliado al sindicato respectiv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n tal caso, el representante deberá cumplir con los requisitos que se exigen para ser director sindical y ser elegido por los trabajadores de la empresa respectiva afiliados al sindicato, en votación secret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Dicha elección se verificará en la misma asamblea a que se refiere la letra b) del inciso segundo del artículo 110.</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u w:val="single"/>
          <w:lang w:val="es-ES_tradnl"/>
        </w:rPr>
        <w:t>Artículo 116</w:t>
      </w:r>
      <w:r>
        <w:rPr>
          <w:rFonts w:cs="Arial" w:ascii="Arial" w:hAnsi="Arial"/>
          <w:sz w:val="24"/>
          <w:szCs w:val="24"/>
          <w:lang w:val="es-ES_tradnl"/>
        </w:rPr>
        <w:t>.- Los empleadores que formen parte del procedimiento, deberán constituir una comisión negociadora que estará integrada por un apoderado de cada una de las empresa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Dicha comisión deberá constituirse en el momento de la suscripción del acuerdo a que se refiere el artículo 110, o a más tardar, dentro de los dos días siguientes a éste. En este último caso, deberá comunicarse dicha circunstancia a la directiva de la o las organizaciones sindicales respectivas, dentro del mismo plazo indicado precedentemente.</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os apoderados podrán delegar la representación en una comisión de hasta cinco personas. Esta delegación deberá constar por escrito y extenderse ante ministro de fe.</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empleador podrá, en todo caso y en cualquier momento, suscribir un contrato colectivo en conformidad a lo dispuesto en los incisos segundo y tercero del artículo 119.</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7</w:t>
      </w:r>
      <w:r>
        <w:rPr>
          <w:rFonts w:cs="Arial" w:ascii="Arial" w:hAnsi="Arial"/>
          <w:sz w:val="24"/>
          <w:szCs w:val="24"/>
          <w:lang w:val="es-ES_tradnl"/>
        </w:rPr>
        <w:t>.- Los empleadores que formen parte del procedimiento deberán dar una respuesta única al proyecto. No obstante, la respuesta podrá contener estipulaciones especiales para una o más de las empresas involucrada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8</w:t>
      </w:r>
      <w:r>
        <w:rPr>
          <w:rFonts w:cs="Arial" w:ascii="Arial" w:hAnsi="Arial"/>
          <w:sz w:val="24"/>
          <w:szCs w:val="24"/>
          <w:lang w:val="es-ES_tradnl"/>
        </w:rPr>
        <w:t>.- La comisión negociadora de los empleadores dará respuesta al proyecto de contrato colectivo dentro de los quince días siguientes al de su presentación. Este plazo será de veinte días, contados del mismo modo, en caso que la comisión negociadora estuviese integrada por representantes de más de diez empresa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s respectivas comisiones negociadoras podrán prorrogar este plazo por el término que estimen necesario. La prórroga que se acuerde será general para las empresas que integren la misma comisión negociador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la comisión negociadora de los empleadores o uno o más empleadores no dieren respuesta o no concurrieren ella en la forma y plazos señalados en el inciso primero, se entenderá que aceptan el proyecto, salvo la prórroga a que se refiere el inciso anterior.</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19</w:t>
      </w:r>
      <w:r>
        <w:rPr>
          <w:rFonts w:cs="Arial" w:ascii="Arial" w:hAnsi="Arial"/>
          <w:sz w:val="24"/>
          <w:szCs w:val="24"/>
          <w:lang w:val="es-ES_tradnl"/>
        </w:rPr>
        <w:t>.- Las respectivas comisiones negociadoras podrán, en cualquier momento, acordar la suscripción de un contrato colectivo que ponga</w:t>
      </w:r>
      <w:r>
        <w:rPr>
          <w:rFonts w:cs="Arial" w:ascii="Arial" w:hAnsi="Arial"/>
          <w:b/>
          <w:sz w:val="24"/>
          <w:szCs w:val="24"/>
          <w:lang w:val="es-ES_tradnl"/>
        </w:rPr>
        <w:t xml:space="preserve"> </w:t>
      </w:r>
      <w:r>
        <w:rPr>
          <w:rFonts w:cs="Arial" w:ascii="Arial" w:hAnsi="Arial"/>
          <w:sz w:val="24"/>
          <w:szCs w:val="24"/>
          <w:lang w:val="es-ES_tradnl"/>
        </w:rPr>
        <w:t>término a la negociación, el que podrá ser igual para todas las empresas involucradas, como contener estipulaciones específicas para alguna o algunas de ella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Con todo, el instrumento respectivo será suscrito separadamente, en cada una de las empresas por el empleador y la comisión negociadora, debiendo concurrir además a su firma la directiva del sindicato respectivo o el delegado sindical o el representante de los trabajadores, según corresponda de conformidad al artículo 115.</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Asimismo, en cualquier momento, los trabajadores de cualquiera de las empresas comprendidas en la negociación por acuerdo adoptado por la mayoría absoluta de los trabajadores involucrados, podrán instruir a la comisión negociadora para que celebre con su empleador un contrato colectivo de trabajo relativo a dicha empresa, quedando ésta excluida de la negocia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transcurridos dos días de la instrucción a que se refiere el inciso anterior, los integrantes de la comisión negociadora no concurrieren a la firma del contrato colectivo o se negaren a hacerlo, el instrumento respectivo será suscrito por el sindicato base o el delegado sindical o el representante de los trabajadores, según sea el cas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Copia de dicho contrato colectivo deberá enviarse a la Inspección del Trabajo dentro de los tres días siguientes.</w:t>
      </w:r>
    </w:p>
    <w:p>
      <w:pPr>
        <w:pStyle w:val="Normal"/>
        <w:spacing w:lineRule="auto" w:line="360" w:before="24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TITULO III</w:t>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Del contrato colectivo</w:t>
      </w:r>
    </w:p>
    <w:p>
      <w:pPr>
        <w:pStyle w:val="Normal"/>
        <w:spacing w:lineRule="auto" w:line="360" w:before="12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0</w:t>
      </w:r>
      <w:r>
        <w:rPr>
          <w:rFonts w:cs="Arial" w:ascii="Arial" w:hAnsi="Arial"/>
          <w:sz w:val="24"/>
          <w:szCs w:val="24"/>
          <w:lang w:val="es-ES_tradnl"/>
        </w:rPr>
        <w:t>.- Si producto de la negociación directa entre las partes, se produjere acuerdo, sus estipulaciones constituirán el contrato colectiv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Contrato colectivo es el celebrado por uno o más empleadores con una o más organizaciones sindicales o con trabajadores que se unan para negociar colectivamente, o con unos y otros, con el objeto de establecer condiciones comunes de trabajo y de remuneraciones por un tiempo determinad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contrato colectivo deberá constar por escrit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Copia de este contrato deberá enviarse a la Inspección del Trabajo dentro de los cinco días siguientes a su suscrip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1</w:t>
      </w:r>
      <w:r>
        <w:rPr>
          <w:rFonts w:cs="Arial" w:ascii="Arial" w:hAnsi="Arial"/>
          <w:sz w:val="24"/>
          <w:szCs w:val="24"/>
          <w:lang w:val="es-ES_tradnl"/>
        </w:rPr>
        <w:t>.- Todo contrato colectivo deberá contener, a lo menos, las siguientes mencione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1.- La determinación precisa de las partes a quienes afecte;</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2.- Las normas sobre remuneraciones, beneficios y condiciones de trabajo que se hayan acordado. En consecuencia, no podrán válidamente contener estipulaciones que hagan referencias a la existencia de otros beneficios o condiciones incluidos en contratos anteriores, sin entrar a especificarlos, y</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3.- El período de vigencia del contrat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lo acordaren las partes, contendrá además la designación de un árbitro encargado de interpretar las cláusulas y de resolver las controversias a que dé origen el contrat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2</w:t>
      </w:r>
      <w:r>
        <w:rPr>
          <w:rFonts w:cs="Arial" w:ascii="Arial" w:hAnsi="Arial"/>
          <w:sz w:val="24"/>
          <w:szCs w:val="24"/>
          <w:lang w:val="es-ES_tradnl"/>
        </w:rPr>
        <w:t>.- Las estipulaciones de los instrumentos colectivos se aplicarán, además, a los trabajadores respecto de quienes se hubiere pactado de conformidad al artículo 83.</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os trabajadores a quienes se aplique el instrumento colectivo de conformidad con el inciso anterior y a quienes el empleador les hiciere extensivos los beneficios estipulados en éste para los trabajadores que ocupen los mismos cargos o desempeñen similares funciones, deberán aportar al sindicato que hubiere obtenido los beneficios, un cincuenta por ciento de la cotización mensual ordinaria, durante toda la vigencia del contrato, a contar de la fecha en que éste se les aplique. Si éstos los hubiere obtenido más de un sindicato, el aporte irá a aquél que el trabajador indique.</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monto del aporte al que se refiere el inciso precedente, deberá ser descontado por el empleador y entregado al sindicato respectivo del mismo modo previsto por la ley para las cuotas sindicales ordinaria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3</w:t>
      </w:r>
      <w:r>
        <w:rPr>
          <w:rFonts w:cs="Arial" w:ascii="Arial" w:hAnsi="Arial"/>
          <w:sz w:val="24"/>
          <w:szCs w:val="24"/>
          <w:lang w:val="es-ES_tradnl"/>
        </w:rPr>
        <w:t>.- Los contratos colectivos y los fallos arbitrales tendrán una duración no inferior a dos año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vigencia de los contratos colectivos se contará a partir del día siguiente al de la fecha de vencimiento del contrato colectivo o fallo arbitral anterior. Si no existiese contrato colectivo o fallo arbitral anterior, la vigencia se contará a partir del día siguiente al de su suscrip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No obstante, la duración de los contratos colectivos que se suscriban con arreglo al Capítulo II del Título II de este Libro, se contará para todos éstos, a partir del día siguiente al sexagésimo de la presentación del respectivo proyecto, cuando no exista contrato colectivo anterior.</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Con todo, si se hubiere hecho efectiva la huelga, el contrato que se celebre con posterioridad o el fallo arbitral que se dicte, sólo tendrán vigencia a contar de la fecha de suscripción del contrato o de constitución del compromiso, sin perjuicio de que su duración se cuente a partir del día siguiente al de la fecha de vencimiento del contrato colectivo o fallo arbitral anterior o del cuadragésimo quinto o sexagésimo día contado desde la presentación del respectivo proyecto, según correspond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4</w:t>
      </w:r>
      <w:r>
        <w:rPr>
          <w:rFonts w:cs="Arial" w:ascii="Arial" w:hAnsi="Arial"/>
          <w:sz w:val="24"/>
          <w:szCs w:val="24"/>
          <w:lang w:val="es-ES_tradnl"/>
        </w:rPr>
        <w:t>.- Las estipulaciones de los contratos colectivos reemplazarán en lo pertinente a las contenidas en los contratos individuales de los trabajadores que sean parte de aquéllos y a quienes se les apliquen sus normas de conformidad al artículo 122.</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xtinguido el contrato colectivo, sus cláusulas subsistirán como integrantes de los contratos individuales de los respectivos trabajadores, salvo las que se refieren a la reajustabilidad tanto de las remuneraciones como de los demás beneficios pactados en dinero, y a los derechos y obligaciones que sólo pueden ejercerse o cumplirse colectivamente.</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5</w:t>
      </w:r>
      <w:r>
        <w:rPr>
          <w:rFonts w:cs="Arial" w:ascii="Arial" w:hAnsi="Arial"/>
          <w:sz w:val="24"/>
          <w:szCs w:val="24"/>
          <w:lang w:val="es-ES_tradnl"/>
        </w:rPr>
        <w:t>.- El original de dicho contrato colectivo, así como las copias auténticas de este instrumento autorizadas por la Inspección del Trabajo, tendrán mérito ejecutivo y los Juzgados de Letras del Trabajo conocerán de estas ejecuciones, conforme al procedimiento señalado en el artículo 434 del Código del Trabaj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No obstante lo dispuesto en el inciso precedente, el incumplimiento de las estipulaciones contenidas en contratos y convenios colectivos y fallos arbitrales, será sancionado con multa a beneficio fiscal de hasta diez unidades tributarias mensuales. La aplicación, cobro y reclamo de esta multa se efectuarán con arreglo a las disposiciones del Título II del Libro V del Código del Trabaj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o dispuesto en el inciso anterior es sin perjuicio de las facultades de fiscalización de los contratos y convenios colectivos y fallos arbitrales que corresponde a la Dirección del Trabaj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u w:val="single"/>
          <w:lang w:val="es-ES_tradnl"/>
        </w:rPr>
        <w:t>Artículo 126</w:t>
      </w:r>
      <w:r>
        <w:rPr>
          <w:rFonts w:cs="Arial" w:ascii="Arial" w:hAnsi="Arial"/>
          <w:sz w:val="24"/>
          <w:szCs w:val="24"/>
          <w:lang w:val="es-ES_tradnl"/>
        </w:rPr>
        <w:t>.- Lo dispuesto en este Título se aplicará también a los fallos arbitrales que pongan término a un proceso de negociación colectiva y a los convenios colectivos que se celebren de conformidad al artículo 90.</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7</w:t>
      </w:r>
      <w:r>
        <w:rPr>
          <w:rFonts w:cs="Arial" w:ascii="Arial" w:hAnsi="Arial"/>
          <w:sz w:val="24"/>
          <w:szCs w:val="24"/>
          <w:lang w:val="es-ES_tradnl"/>
        </w:rPr>
        <w:t>.- Convenio colectivo es el suscrito entre uno o más empleadores con una o más organizaciones sindicales o con trabajadores unidos para tal efecto, o con unos y otros, con el fin de establecer condiciones comunes de trabajo y remuneraciones por un tiempo determinado, sin sujeción a las normas de procedimiento de la negociación colectiva reglada ni a los derechos, prerrogativas y obligaciones propias de tal procedimient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No obstante lo señalado en el artículo anterior, lo dispuesto en el inciso segundo del artículo 124 sólo se aplicará tratándose de convenios colectivos de empres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Asimismo, no se les aplicará lo dispuesto en el artículo 123 e inciso primero del artículo 124, cuando en los respectivos convenios se deje expresa constancia de su carácter parcial o así aparezca de manifiesto en el respectivo instrument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os convenios colectivos que afecten a más de una empresa, ya sea porque lo suscriban sindicatos o trabajadores de distintas empresas con sus respectivos empleadores o federaciones y confederaciones en representación de las organizaciones afiliadas a ellas con los respectivos empleadores, podrán regir conjuntamente con los instrumentos colectivos que tengan vigencia en una empresa, en cuanto ello no implique disminución de las remuneraciones, beneficios y derechos que correspondan a los trabajadores por aplicación del respectivo instrumento colectivo de empres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TITULO IV</w:t>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De la media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8</w:t>
      </w:r>
      <w:r>
        <w:rPr>
          <w:rFonts w:cs="Arial" w:ascii="Arial" w:hAnsi="Arial"/>
          <w:sz w:val="24"/>
          <w:szCs w:val="24"/>
          <w:lang w:val="es-ES_tradnl"/>
        </w:rPr>
        <w:t>.- En cualquier momento de la negociación, las partes podrán acordar la designación de un mediador. Este deberá ajustarse al procedimiento que le señalen las partes o, en subsidio, al que se establece en los artículos siguient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29</w:t>
      </w:r>
      <w:r>
        <w:rPr>
          <w:rFonts w:cs="Arial" w:ascii="Arial" w:hAnsi="Arial"/>
          <w:sz w:val="24"/>
          <w:szCs w:val="24"/>
          <w:lang w:val="es-ES_tradnl"/>
        </w:rPr>
        <w:t>.- El mediador estará dotado de las facultades indicadas en el artículo 138, salvo acuerdo en contrario de las part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0</w:t>
      </w:r>
      <w:r>
        <w:rPr>
          <w:rFonts w:cs="Arial" w:ascii="Arial" w:hAnsi="Arial"/>
          <w:sz w:val="24"/>
          <w:szCs w:val="24"/>
          <w:lang w:val="es-ES_tradnl"/>
        </w:rPr>
        <w:t>.- El mediador tendrá un plazo máximo de diez días, o el que determinen las partes, contados desde la notificación de su designación, para desarrollar su gest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Al término de dicho plazo, si no se hubiere logrado acuerdo, convocará a las partes a una audiencia en la que éstas deberán formalizar su última proposición de contrato colectivo. El mediador les presentará una propuesta de solución, a la que éstas deberán dar respuesta dentro de un plazo de tres días. Si ambas partes o una de ella no aceptase dicha proposición o no diese respuesta dentro del plazo indicado precedentemente, pondrá término a su gestión, presentando a las partes un informe sobre el particular, en el cual dejará constancia de su proposición y de la última proposición de cada una de ellas, o sólo de la que la hubiese hech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TITULO V</w:t>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Del arbitraje laboral.</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u w:val="single"/>
          <w:lang w:val="es-ES_tradnl"/>
        </w:rPr>
        <w:t>Artículo 131</w:t>
      </w:r>
      <w:r>
        <w:rPr>
          <w:rFonts w:cs="Arial" w:ascii="Arial" w:hAnsi="Arial"/>
          <w:sz w:val="24"/>
          <w:szCs w:val="24"/>
          <w:lang w:val="es-ES_tradnl"/>
        </w:rPr>
        <w:t>.- Las partes podrán someter la negociación a arbitraje en cualquier momento, sea durante la negociación misma o incluso durante la huelga o el cierre temporal de empresa o lock-out.</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n embargo, el arbitraje será obligatorio en aquellos casos en que estén prohibidos la huelga y cierre temporal de empresa o lock-out, y en el de reanudación de faenas previsto en el artículo 161.</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2.-</w:t>
      </w:r>
      <w:r>
        <w:rPr>
          <w:rFonts w:cs="Arial" w:ascii="Arial" w:hAnsi="Arial"/>
          <w:sz w:val="24"/>
          <w:szCs w:val="24"/>
          <w:lang w:val="es-ES_tradnl"/>
        </w:rPr>
        <w:t xml:space="preserve"> En los casos de arbitraje voluntario el compromiso deberá constar por escrito, y en él se consignará el nombre del árbitro laboral o el procedimiento para designarlo. Copia de este acuerdo deberá enviarse a la Inspección del Trabajo dentro del plazo de cinco días contados desde su suscrip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procedimiento será fijado libremente por las partes o por el árbitro laboral, en subsidi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3.-</w:t>
      </w:r>
      <w:r>
        <w:rPr>
          <w:rFonts w:cs="Arial" w:ascii="Arial" w:hAnsi="Arial"/>
          <w:sz w:val="24"/>
          <w:szCs w:val="24"/>
          <w:lang w:val="es-ES_tradnl"/>
        </w:rPr>
        <w:t xml:space="preserve"> En los arbitrajes obligatorios a que se refiere el artículo 160, si hubiere vencido el contrato colectivo o fallo arbitral anterior o, en caso de no existir éste, si hubieren transcurrido cuarenta y cinco días desde la presentación del proyecto de contrato en el caso de la negociación sujeta al procedimiento del Capítulo I del Título II, o sesenta en el caso de la negociación sujeta al procedimiento establecido en el Capítulo II del mismo título, sin que se hubiere suscrito el nuevo instrumento colectivo, la Inspección del Trabajo citará a las partes a un comparendo para dentro de tercero día, con el objeto de proceder a la designación del árbitro laboral. Esta audiencia se celebrará con cualquiera de las partes que asista, o aún en su ausencia, y de ella se levantará acta en la cual se dejará constancia de tal designación y de las últimas proposiciones de las part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o dispuesto en el inciso precedente se entenderá sin perjuicio de la prórroga a que se refiere el inciso primero del artículo 145, y del derecho de las partes para concurrir en cualquier tiempo a la Inspección del Trabajo para solicitar que se proceda a la designación del árbitro laboral. En caso de que ninguna de las partes asista, tal designación la hará el Inspector del Trabaj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n los arbitrajes señalados en el artículo 161, el plazo de la citación que deberá practicar la Inspección del Trabajo se contará a partir de la fecha del decreto respectiv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4</w:t>
      </w:r>
      <w:r>
        <w:rPr>
          <w:rFonts w:cs="Arial" w:ascii="Arial" w:hAnsi="Arial"/>
          <w:sz w:val="24"/>
          <w:szCs w:val="24"/>
          <w:lang w:val="es-ES_tradnl"/>
        </w:rPr>
        <w:t>.- El arbitraje obligatorio se regirá, en cuanto a la constitución del tribunal arbitral, al procedimiento a que debe ajustarse y al cumplimiento de sus resoluciones, por lo dispuesto en este Título y, en lo que fuere compatible, por lo establecido para los árbitros arbitradores en el párrafo 2° el Título VIII del Libro III del Código de Procedimiento Civil.</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5</w:t>
      </w:r>
      <w:r>
        <w:rPr>
          <w:rFonts w:cs="Arial" w:ascii="Arial" w:hAnsi="Arial"/>
          <w:sz w:val="24"/>
          <w:szCs w:val="24"/>
          <w:lang w:val="es-ES_tradnl"/>
        </w:rPr>
        <w:t>.- Las negociaciones sometidas a arbitrajes obligatorios serán resueltas en primera instancia por un tribunal arbitral unipersonal, que será designado de entre la nómina de árbitros laborales confeccionada en conformidad a las disposiciones del Título X de este Libr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Para designar el árbitro laboral, las partes podrán elegir de común acuerdo a uno de los indicados en la referida nómina, y a falta de dicho acuerdo, deberán proceder a enumerar en un orden de preferencia los distintos árbitros laborales incluidos en la nómina. La Inspección del Trabajo designará a aquel que más se aproxime a las preferencias de ambas partes; si se produjere igualdad de preferencias, el árbitro laboral será elegido por sorteo de entre aquellos que obtuvieron la igualdad.</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a la audiencia no asistieren las partes o una de ellas, el árbitro laboral será designado por sorte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6</w:t>
      </w:r>
      <w:r>
        <w:rPr>
          <w:rFonts w:cs="Arial" w:ascii="Arial" w:hAnsi="Arial"/>
          <w:sz w:val="24"/>
          <w:szCs w:val="24"/>
          <w:lang w:val="es-ES_tradnl"/>
        </w:rPr>
        <w:t>.- Serán aplicables a los árbitros laborales las causales de implicancia y recusación señaladas en los artículos 195 y 196 del Código Orgánico de Tribunales, declarándose que la mención que en dichas normas se hace a los abogados de las partes debe entenderse referida a los asesores de las mismas en el respectivo procedimiento de negociación colectiv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Para los efectos de las implicancias o recusación solamente se entenderán como parte el empleador, sus representantes legales, sus apoderados en el procedimiento de negociación colectiva, los directores de los sindicatos interesados en la misma, y los integrantes de la respectiva comisión negociadora de los trabajadores, en su cas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s implicancias o recusaciones serán declaradas de oficio o a petición de parte por el árbitro laboral designad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n caso de implicancia, la declaración podrá formularse en cualquier tiemp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n caso de recusación, el tribunal deberá declararla dentro del plazo de cinco días hábiles de haberse constituido. Dentro del mismo plazo, la parte interesada podrá también deducir las causales de recusación que fueren pertinent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la causal de recusación sobreviniere con posterioridad a la constitución del tribunal arbitral, el plazo a que se refiere el inciso anterior se contará desde que se tuvo conocimiento de la mism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el tribunal no diere lugar a la declaración de la implicancia o recusación, la parte afectada podrá apelar, dentro del plazo de cinco días hábiles, ante el Consejo Directivo del Cuerpo Arbitral, el que resolverá de acuerdo al procedimiento que se determine en conformidad a lo dispuesto en la letra g) del artículo 182. En uso de la facultad señalada, el Consejo podrá encomendar la resolución del asunto a dos o más de sus miembros y la decisión de éstos será la del Consejo Directivo del Cuerpo Arbitral.</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interposición de este recurso no suspenderá el procedimiento de arbitraje. Con todo, no podrá procederse a la dictación del fallo arbitral sin que previamente se haya resuelto la implicancia o recusa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resolución que se pronuncie acerca de la implicancia o recusación se notificará a las partes en la forma dispuesta por el inciso final del artículo 187.</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7</w:t>
      </w:r>
      <w:r>
        <w:rPr>
          <w:rFonts w:cs="Arial" w:ascii="Arial" w:hAnsi="Arial"/>
          <w:sz w:val="24"/>
          <w:szCs w:val="24"/>
          <w:lang w:val="es-ES_tradnl"/>
        </w:rPr>
        <w:t>.- El tribunal a que se refiere el artículo 135, deberá constituirse dentro de los cinco días hábiles siguientes a la notificación de su designa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notificación al árbitro laboral o a los árbitros laborales designados será practicada por el Secretario del Cuerpo Arbitral, para cuyo efecto el Inspector del Trabajo pondrá en su conocimiento, dentro de los tres días siguientes a esta designación el nombre de aquél o aquéllos, y le remitirá el expediente de la negocia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procedimiento arbitral será fijado por las partes o, en caso de desacuerdo, por el tribunal.</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tribunal deberá fallar dentro de los treinta días hábiles siguientes a su constitución, plazo que podrá prorrogar fundadamente por otros diez días hábile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el tribunal no se constituyere dentro del plan establecido, deberá procederse a la designación de uno nuevo, ajustándose el procedimiento en lo demás a lo dispuesto en los artículos precedente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o señalado en el inciso anterior se entenderá sin perjuicio de lo dispuesto en la letra c) del Artículo 187.</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8</w:t>
      </w:r>
      <w:r>
        <w:rPr>
          <w:rFonts w:cs="Arial" w:ascii="Arial" w:hAnsi="Arial"/>
          <w:sz w:val="24"/>
          <w:szCs w:val="24"/>
          <w:lang w:val="es-ES_tradnl"/>
        </w:rPr>
        <w:t>.- El tribunal podrá requerir los antecedentes que juzgue necesarios, efectuar las visitas que estime procedentes a los locales de trabajo, hacerse asesorar por organismos públicos o por expertos sobre las diversas materia sometidas a su resolución, y exigir aquellos antecedentes documentales, laborales, tributarios, contables o de cualquier otra índole que las leyes respectivas permitan exigir a las autoridades de los diversos servicios inspectivo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Al hacerse cargo de su gestión, el tribunal recibirá de la Inspección del Trabajo toda la documentación que constituye el expediente de negociación existente en dicha repartición.</w:t>
      </w:r>
    </w:p>
    <w:p>
      <w:pPr>
        <w:pStyle w:val="Normal"/>
        <w:spacing w:lineRule="auto" w:line="360" w:before="24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39</w:t>
      </w:r>
      <w:r>
        <w:rPr>
          <w:rFonts w:cs="Arial" w:ascii="Arial" w:hAnsi="Arial"/>
          <w:sz w:val="24"/>
          <w:szCs w:val="24"/>
          <w:lang w:val="es-ES_tradnl"/>
        </w:rPr>
        <w:t>.- El tribunal arbitral, en los arbitrajes obligatorios previstos en los artículos 160 y 161, estará obligado a fallar en favor de una de las dos proposiciones de las partes, vigentes en el momento de someterse el caso a arbitraje, debiendo aceptarla en su integridad. En consecuencia no podrá fallar por una alternativa distinta ni contener en su fallo proposiciones de una y otra parte.</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Para emitir su fallo, el árbitro laboral deberá tomar en consideración, entre otros, los siguientes elemento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a.- El nivel de remuneraciones vigente en plaza para los distintos cargos o trabajos sometidos a negociación;</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b.- El grado de especialización y experiencia de los trabajadores que les permite aportar una mayor productividad a la empresa en relación a otras de esa actividad u otra similar;</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c.- Los aumentos de productividad obtenidos por los distintos grupos de trabajadores, y</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d.- El nivel de empleo en la actividad de la empresa objeto de arbitraje.</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fallo será fundado y deberá contener iguales menciones que las especificadas para el contrato colectivo y la regulación de los honorarios del tribunal arbitral.</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s costas del arbitraje serán de cargo de ambas partes, por mitad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40</w:t>
      </w:r>
      <w:r>
        <w:rPr>
          <w:rFonts w:cs="Arial" w:ascii="Arial" w:hAnsi="Arial"/>
          <w:sz w:val="24"/>
          <w:szCs w:val="24"/>
          <w:lang w:val="es-ES_tradnl"/>
        </w:rPr>
        <w:t>.- El fallo arbitral será apelable ante una Corte Arbitral integrada por tres miembros designados en cada caso por sorteo, ante la Inspección del Trabajo, de entre la nómina de árbitro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en una misma empresa hubiere lugar a varios arbitrajes en la misma época de negociación, el tribunal arbitral de segunda instancia deberá estar integrado por las mismas personas.</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recurso de apelación deberá interponerse ante el propio tribunal apelado, dentro del plazo de cinco días hábiles contados desde la notificación del fallo arbitral, para ante el tribunal de apelación respectivo; será fundado y deberá contener las peticiones concretas que se sometan al fallo de dicho tribunal.</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Deducido el recurso de apelación, el tribunal de primera instancia hará llegar los autos respectivos a la Inspección del Trabajo correspondiente, con e objeto de proceder a la designación de los integrantes del tribunal de apelacion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Corte Arbitral o el tribunal de segunda instancia funcionarán con asistencia de la mayoría de sus miembros, bajo la presidencia de quien hubiere sido designado por mayoría de votos, o a falta de la misma, por sorte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s disposiciones de los artículos 137, 138 y 139 se aplicarán a la Corte Arbitral en lo que fueren pertinent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41</w:t>
      </w:r>
      <w:r>
        <w:rPr>
          <w:rFonts w:cs="Arial" w:ascii="Arial" w:hAnsi="Arial"/>
          <w:sz w:val="24"/>
          <w:szCs w:val="24"/>
          <w:lang w:val="es-ES_tradnl"/>
        </w:rPr>
        <w:t>.- La Corte Arbitral deberá emitir su fallo dentro de los treinta días siguientes a la notificación de su designación.</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El acuerdo que al efecto deba adoptar el tribunal respectivo se regirá por las disposiciones contenidas en los artículos 83 a 86 del Código Orgánico de Tribunal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 para llegar a dicho acuerdo fuere necesario el concurso de otros árbitros laborales, en conformidad a las normas a que se refiere el inciso precedente, su integración al tribunal arbitral respectivo se hará llamando en cada oportunidad al que corresponda por orden alfabétic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s costas de la apelación serán de cargo de la parte apelante.</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42</w:t>
      </w:r>
      <w:r>
        <w:rPr>
          <w:rFonts w:cs="Arial" w:ascii="Arial" w:hAnsi="Arial"/>
          <w:sz w:val="24"/>
          <w:szCs w:val="24"/>
          <w:lang w:val="es-ES_tradnl"/>
        </w:rPr>
        <w:t>.- En los casos en que proceda arbitraje obligatorio, si éste afecta a tres mil o más trabajadores, el tribunal arbitral de primera instancia estará integrado por tres árbitros laborales. Dos de ellos serán elegidos de la nómina de árbitros laborales, y el tercero será designado discrecionalmente por el Ministerio de Hacienda. Sus fallos serán apelables para ante un tribunal de cinco miembros, tres de los cuales serán elegidos de entre la nómina de árbitros laborales, uno será designado por dicho Ministerio y otro por la Corte Suprema, en ambos casos discrecionalmente.</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Para la designación de los árbitros laborales de primera instancia, se aplicará lo dispuesto en el artículo 135 y si se tratare del tribunal de segunda instancia, dichos árbitros laborales se designarán por sorte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43</w:t>
      </w:r>
      <w:r>
        <w:rPr>
          <w:rFonts w:cs="Arial" w:ascii="Arial" w:hAnsi="Arial"/>
          <w:sz w:val="24"/>
          <w:szCs w:val="24"/>
          <w:lang w:val="es-ES_tradnl"/>
        </w:rPr>
        <w:t>.- Será aplicable a los fallos arbitrales lo establecido en los artículos 121, 122 y 125.</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Sin perjuicio de lo dispuesto en el inciso cuarto del artículo 123, el fallo tendrá vigencia a contar de la suscripción del compromiso.</w:t>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44</w:t>
      </w:r>
      <w:r>
        <w:rPr>
          <w:rFonts w:cs="Arial" w:ascii="Arial" w:hAnsi="Arial"/>
          <w:sz w:val="24"/>
          <w:szCs w:val="24"/>
          <w:lang w:val="es-ES_tradnl"/>
        </w:rPr>
        <w:t>.- En cualquier estado del proceso arbitral, las partes podrán poner fin a la negociación y celebrar el respectivo contrato colectivo sin perjuicio de pagar las costas ocasionadas por el arbitraje, de acuerdo al inciso segundo del artículo 176.</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TITULO V</w:t>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120" w:after="0"/>
        <w:jc w:val="center"/>
        <w:rPr>
          <w:rFonts w:ascii="Arial" w:hAnsi="Arial" w:cs="Arial"/>
          <w:sz w:val="24"/>
          <w:szCs w:val="24"/>
          <w:lang w:val="es-ES_tradnl"/>
        </w:rPr>
      </w:pPr>
      <w:r>
        <w:rPr>
          <w:rFonts w:cs="Arial" w:ascii="Arial" w:hAnsi="Arial"/>
          <w:sz w:val="24"/>
          <w:szCs w:val="24"/>
          <w:lang w:val="es-ES_tradnl"/>
        </w:rPr>
        <w:t>De la huelga y del cierre temporal de la empresa</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lang w:val="es-ES_tradnl"/>
        </w:rPr>
        <w:t>Artículo 145</w:t>
      </w:r>
      <w:r>
        <w:rPr>
          <w:rFonts w:cs="Arial" w:ascii="Arial" w:hAnsi="Arial"/>
          <w:sz w:val="24"/>
          <w:szCs w:val="24"/>
          <w:lang w:val="es-ES_tradnl"/>
        </w:rPr>
        <w:t>.- Si llegada la fecha de término del contrato, o transcurridos más de cuarenta y cinco días desde la presentación del respectivo proyecto si la negociación se ajusta al procedimiento del Capítulo I del Título II, o más de sesenta si la negociación se ajusta al procedimiento del Capítulo II del. Título II, las partes aún no hubieren logrado un acuerdo, podrán prorrogar la vigencia del contrato anterior y continuar las negociacion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La comisión negociadora podrá exigir al empleador, en cualquier oportunidad, durante el proceso de negociación la suscripción de un nuevo contrato colectivo con iguales estipulaciones a las contenidas en los respectivos contratos vigentes al momento de presentarse el proyecto. El empleador no podrá negarse a esta exigencia y el contrato deberá celebrarse por el plazo de dieciocho meses.</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Con todo no se incluirán en el nuevo contrato las estipulaciones relativas a reajustabilidad tanto de la remuneraciones como de los demás beneficios pactados en dinero.</w:t>
      </w:r>
    </w:p>
    <w:p>
      <w:pPr>
        <w:pStyle w:val="Normal"/>
        <w:spacing w:lineRule="auto" w:line="360" w:before="24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rFonts w:ascii="Arial" w:hAnsi="Arial" w:cs="Arial"/>
          <w:sz w:val="24"/>
          <w:szCs w:val="24"/>
          <w:lang w:val="es-ES_tradnl"/>
        </w:rPr>
      </w:pPr>
      <w:r>
        <w:rPr>
          <w:rFonts w:cs="Arial" w:ascii="Arial" w:hAnsi="Arial"/>
          <w:sz w:val="24"/>
          <w:szCs w:val="24"/>
          <w:lang w:val="es-ES_tradnl"/>
        </w:rPr>
        <w:t>Para todos los efectos legales, el contrato se entenderá suscrito en la fecha en que la comisión negociadora comunique, por escrito, su decisión al empleador.</w:t>
      </w:r>
    </w:p>
    <w:p>
      <w:pPr>
        <w:pStyle w:val="Normal"/>
        <w:tabs>
          <w:tab w:val="clear" w:pos="708"/>
          <w:tab w:val="left" w:pos="3120" w:leader="none"/>
        </w:tabs>
        <w:spacing w:lineRule="auto" w:line="360" w:before="240" w:after="0"/>
        <w:ind w:right="4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0"/>
        <w:ind w:firstLine="3119"/>
        <w:jc w:val="both"/>
        <w:rPr/>
      </w:pPr>
      <w:r>
        <w:rPr>
          <w:rFonts w:cs="Arial" w:ascii="Arial" w:hAnsi="Arial"/>
          <w:sz w:val="24"/>
          <w:szCs w:val="24"/>
          <w:u w:val="single"/>
        </w:rPr>
        <w:t>Artículo 146.-</w:t>
      </w:r>
      <w:r>
        <w:rPr>
          <w:rFonts w:cs="Arial" w:ascii="Arial" w:hAnsi="Arial"/>
          <w:sz w:val="24"/>
          <w:szCs w:val="24"/>
        </w:rPr>
        <w:t xml:space="preserve"> Los trabajadores deberán resolver si aceptan la última oferta del empleador o si declaran la huelga, cuando concurran los siguientes requisit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Que la negociación no esté sujeta a arbitraje obligatori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Que el día de la votación esté comprendido dentro de los cinco últimos días de vigencia del contrato colectivo o del fallo anterior, o en el caso de no existir éste, dentro de los cinco últimos días de un total de cuarenta y cinco o sesenta días contados desde la presentación del proyecto, según si la negociación se ajusta al procedimiento señalado en el Capítulo I o II del Título II, respectivamente, y</w:t>
      </w:r>
    </w:p>
    <w:p>
      <w:pPr>
        <w:pStyle w:val="Normal"/>
        <w:spacing w:lineRule="auto" w:line="360" w:before="240" w:after="0"/>
        <w:ind w:firstLine="3119"/>
        <w:jc w:val="both"/>
        <w:rPr/>
      </w:pPr>
      <w:r>
        <w:rPr>
          <w:rFonts w:cs="Arial" w:ascii="Arial" w:hAnsi="Arial"/>
          <w:sz w:val="24"/>
          <w:szCs w:val="24"/>
        </w:rPr>
        <w:t>c.- Que las parte no hubieren convenido en someter el asunto a arbitraj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ara estos efectos, la comisión negociadora deberá convocar a una votación a lo menos con cinco días e anticip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i la votación no se efectuare en la oportunidad en que corresponda, se entenderá que los trabajadores aceptan a última proposición del empleador. Lo anterior es sin perjuicio de lo dispuesto en el inciso segundo del artículo 145, facultad que deberá ejercerse dentro del plazo de cinco días contados desde el último día en que debió procederse a la vot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uando a votación no se hubiere llevado a efecto por causas ajenas a los trabajadores éstos tendrán un plazo de cinco días para proceder a ell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ara los efecto de esta ley se entiende por última oferta u oferta vigente del empleador, la última que conste por escrito de haber sido recibida por la comisión negociadora y cuya copia se encuentre en poder de la Inspección del Trabajo respectiv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47.-</w:t>
      </w:r>
      <w:r>
        <w:rPr>
          <w:rFonts w:cs="Arial" w:ascii="Arial" w:hAnsi="Arial"/>
          <w:sz w:val="24"/>
          <w:szCs w:val="24"/>
        </w:rPr>
        <w:t xml:space="preserve"> En las negociaciones colectivas a que se refiere el Capítulo II del Título I</w:t>
      </w:r>
      <w:del w:id="0" w:author="AleFernandez" w:date="2008-04-14T17:38:00Z">
        <w:r>
          <w:rPr>
            <w:rFonts w:cs="Arial" w:ascii="Arial" w:hAnsi="Arial"/>
            <w:sz w:val="24"/>
            <w:szCs w:val="24"/>
          </w:rPr>
          <w:delText xml:space="preserve">I </w:delText>
        </w:r>
      </w:del>
      <w:r>
        <w:rPr>
          <w:rFonts w:cs="Arial" w:ascii="Arial" w:hAnsi="Arial"/>
          <w:sz w:val="24"/>
          <w:szCs w:val="24"/>
        </w:rPr>
        <w:t>de este Libro, los trabajadores de cada empresa involucrados en la negociación deberán pronunciarse por aceptar la última oferta del empleador que le fuere aplicable o declarar la huelga, la que de aprobarse y hacerse efectiva sólo afectará a los trabajadores involucrados en la negociación en dicha empres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48.-</w:t>
      </w:r>
      <w:r>
        <w:rPr>
          <w:rFonts w:cs="Arial" w:ascii="Arial" w:hAnsi="Arial"/>
          <w:sz w:val="24"/>
          <w:szCs w:val="24"/>
        </w:rPr>
        <w:t xml:space="preserve"> La votación deberá efectuarse en forma personal, secreta y en presencia de un ministro de f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Tendrán derecho a participar en la votación todos los trabajadores de la empresa respectiva involucrados en la negoci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on la anticipación indicada en el inciso segundo del artículo 146 deberá informarse a todos los trabajadores interesados acerca de la última proposición del empleador, haciéndoles llegar directamente un ejemplar de ésta a cada uno de ellos, o exhibiendo dicha proposición en lugares visibles de la empresa. Todos los gastos correspondientes a esta información serán de cargo de empleado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eberá acompañarse copia de la última oferta del empleador a la Inspección del Trabajo, dentro del tercer día anterior al plazo señalado en el inciso segundo del artículo 146, salvo si ésta fuere coincidente con la respuesta al proyecto de contrato colectivo.</w:t>
      </w:r>
    </w:p>
    <w:p>
      <w:pPr>
        <w:pStyle w:val="Normal"/>
        <w:spacing w:lineRule="auto" w:line="360" w:before="240" w:after="0"/>
        <w:ind w:firstLine="3119"/>
        <w:jc w:val="both"/>
        <w:rPr/>
      </w:pPr>
      <w:r>
        <w:rPr>
          <w:rFonts w:cs="Arial" w:ascii="Arial" w:hAnsi="Arial"/>
          <w:sz w:val="24"/>
          <w:szCs w:val="24"/>
        </w:rPr>
        <w:t>Los votos serán impresos y deberán emitirse con la expresión "última oferta del empleador", o con la expresión "huelga", según sea la decisión de cada trabajado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día que corresponda proceder a la votación a que se refiere este artículo no podrá realizarse asamblea alguna en la empresa involucrada en la vot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49.-</w:t>
      </w:r>
      <w:r>
        <w:rPr>
          <w:rFonts w:cs="Arial" w:ascii="Arial" w:hAnsi="Arial"/>
          <w:sz w:val="24"/>
          <w:szCs w:val="24"/>
        </w:rPr>
        <w:t xml:space="preserve"> La huelga deberá ser acordada por la mayoría absoluta de los trabajadores de la respectiva empresa involucrados en la negociación. Si no obtuvieren dicho quórum se entenderá que los trabajadores aceptan la última oferta del empleado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o anterior se entiende sin perjuicio de lo dispuesto en el inciso segundo del artículo 145, facultad que deberá ejercerse dentro del plazo de tres días contados desde el día en que se efectuó la vot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0.-</w:t>
      </w:r>
      <w:r>
        <w:rPr>
          <w:rFonts w:cs="Arial" w:ascii="Arial" w:hAnsi="Arial"/>
          <w:sz w:val="24"/>
          <w:szCs w:val="24"/>
        </w:rPr>
        <w:t xml:space="preserve"> Acordada la huelga, ésta deberá hacerse efectiva al inicio de la respectiva jornada del tercer día siguiente a la fecha de su aprobación. Este plazo podrá prorrogarse, por acuerdo entre las partes, por otros diez dí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i la huelga no se hiciere efectiva en la oportunidad indicada, se entenderá que los trabajadores de la empresa respectiva han desistido de ella y, en consecuencia, que aceptan la última oferta del empleador. Lo anterior se entiende sin perjuicio de lo dispuesto en el inciso segundo del artículo 145, facultad esta última que deberá ejercerse dentro del plazo de cinco días contados desde la fecha en que debió hacerse efectiva la huelg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Se entenderá que no se ha hecho efectiva la huelga en la empresa si más de la mitad de los trabajadores de ésta, involucrados en la negociación, continuaren laborando en ell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ara lo efectos de lo dispuesto en este artículo, en aquellas empresas en que el trabajo se realiza mediante el sistema de turnos, el quórum necesario para hacer efectiva la huelga se calculará sobre la totalidad de los trabajadores involucrados en la negociación y cuyos turnos se inicien al tercer día siguiente al de la aprobación de la huelg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1.-</w:t>
      </w:r>
      <w:r>
        <w:rPr>
          <w:rFonts w:cs="Arial" w:ascii="Arial" w:hAnsi="Arial"/>
          <w:sz w:val="24"/>
          <w:szCs w:val="24"/>
        </w:rPr>
        <w:t xml:space="preserve"> Acordada la huelga y una vez que ésta se hubiere hecho efectiva, el empleador podrá declarar el lock-out o cierre temporal de la empresa, el que podrá ser total o parci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e entenderá por lock-out el derecho del empleador, iniciada la huelga, a impedir temporalmente el acceso a todos los trabajadores a la empresa o predio o al establecimient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 xml:space="preserve">El lock-out es total si afecta a todos los trabajadores de la empresa o predio, y es parcial cuando afecta a todos los trabajadores de uno o más establecimientos de una empresa. Para declarar lock-out parcial será necesario que en el establecimiento respectivo haya traba]adores involucrados en el proceso de negociación que lo origine. </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os establecimientos no afectados por el lock-out parcial continuarán funcionando normalment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rPr>
        <w:t>En todo caso, el Lock-out no afectará a los trabajadores a que se refieren los números 2, 3 y 4 del Artículo 81.</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lock-out no podrá extenderse más allá del trigésimo día, a contar de la fecha en que se hizo efectiva la huelga o del día del término de la huelga cualquiera ocurra primer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2.-</w:t>
      </w:r>
      <w:r>
        <w:rPr>
          <w:rFonts w:cs="Arial" w:ascii="Arial" w:hAnsi="Arial"/>
          <w:sz w:val="24"/>
          <w:szCs w:val="24"/>
        </w:rPr>
        <w:t xml:space="preserve"> El lock-out, sea total o parcial, sólo podrá ser declarado por el empleador si la huelga afectare a más del cincuenta por ciento del total de trabajadores de la empresa o del establecimiento en su caso, o significare la paralización de actividades imprescindibles para su funcionamiento, cualquiera fuere en este caso el porcentaje de trabajadores en huelg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 caso de reclamo, la calificación de las circunstancia de hecho señaladas en el inciso anterior la efectuará la Inspección del Trabajo, dentro del tercer día de formulada la reclamación, sin perjuicio de reclamarse judicialmente de lo resuelto conforme a lo dispuesto en el último inciso del artículo 156.</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3.-</w:t>
      </w:r>
      <w:r>
        <w:rPr>
          <w:rFonts w:cs="Arial" w:ascii="Arial" w:hAnsi="Arial"/>
          <w:sz w:val="24"/>
          <w:szCs w:val="24"/>
        </w:rPr>
        <w:t xml:space="preserve"> Durante la huelga o el cierre temporal o lock-out se entenderá suspendido el contrato de trabajo, respecto de los trabajadores y del empleador que se encuentren involucrados lo quienes afecte, en su caso. En consecuencia, los trabajadores no estarán obligados a prestar sus servicios ni el empleador al pago de sus remuneraciones, beneficios y regalías derivada de dicho contrat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urante la huelga o durante el cierre temporal o lock-out, los trabajadores podrán efectuar trabajos temporales, fuera de la empresa, sin que ello signifique el término del contrato de trabajo con el empleado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Durante a huelga los trabajadores podrán efectuar voluntariamente las cotizaciones previsionales o de seguridad social en los organismos respectivos.  Sin embargo, en caso de lock-out, el empleador deberá efectuarlas respecto de aquellos trabajadores afectados por éste que no se encuentran en huelg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4.-</w:t>
      </w:r>
      <w:r>
        <w:rPr>
          <w:rFonts w:cs="Arial" w:ascii="Arial" w:hAnsi="Arial"/>
          <w:sz w:val="24"/>
          <w:szCs w:val="24"/>
        </w:rPr>
        <w:t xml:space="preserve"> Una vez declarada la huelga, o durante su transcurso, la comisión negociadora podrá convocar a otra votación a fin de pronunciarse sobre la posibilidad de someter el asunto a mediación o arbitraje, respecto de un nuevo ofrecimiento del empleador o, a falta de éste, sobre su última oferta. El nuevo ofrecimiento deberá formularse por escrito, darse a conocer a los trabajadores antes de la votación y si fuere rechazado por éstos no tendrá valor algun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rPr>
        <w:t>Esta convocatoria podrá ser efectuada también por el diez por ciento de los trabajadores involucrados en la negoci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s decisiones que a al respecto adopten los trabajadores deberán ser acordadas por la mayoría absolut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in perjuicio de lo dispuesto en los artículos 146, 149 y 50, la última oferta del empleador se entenderá subsistente, mientras éste no la retire con las mismas formalidades establecidas en el inciso final del artículo 146.</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onstituido el compromiso, cesará la huelga y los trabajadores deberán reintegrarse a sus labores en las mismas condiciones vigentes al momento de presentarse el proyecto de contrato colectiv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erá aplicable en estos casos lo dispuesto en los artículos 146 y 148, en lo que corresponda, pero no será obligatoria la presencia de un ministro de fe si el número de trabajadores involucrados fuere inferior a doscientos cincuent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5.-</w:t>
      </w:r>
      <w:r>
        <w:rPr>
          <w:rFonts w:cs="Arial" w:ascii="Arial" w:hAnsi="Arial"/>
          <w:sz w:val="24"/>
          <w:szCs w:val="24"/>
        </w:rPr>
        <w:t xml:space="preserve"> :En cualquier momento podrá convocarse a votación al grupo de trabajadores involucrados en la negociación, por el veinte por ciento a lo menos de ellos, con el fin de pronunciarse sobre la censura a la comisión negociadora, la que deberá ser acordada por la mayoría absoluta de ellos, en cuyo caso se procederá a la elección de una nueva comisión en el mismo act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votación será siempre secreta y deberá ser anuncia a con veinticuatro horas de anticipación, a lo menos. En caso de tratarse de una negociación que involucre a doscientos cincuenta o más trabajadores, se efectuará ante un ministro de f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lanteada la censura y notificada a la Inspección del Trabajo y al empleador, la comisión negociadora no podrá suscribir contrato colectivo ni acordar arbitraje sino una vez conocido el resultado de la vot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6.-</w:t>
      </w:r>
      <w:r>
        <w:rPr>
          <w:rFonts w:cs="Arial" w:ascii="Arial" w:hAnsi="Arial"/>
          <w:sz w:val="24"/>
          <w:szCs w:val="24"/>
        </w:rPr>
        <w:t xml:space="preserve"> Si se produjere una huelga en una empresa o predio, o en un establecimiento cuya paralización provoque un daño actual e irreparable en sus bienes materiales o un daño a la salud de los usuarios de un establecimiento asistencial o de salud o que preste servicios esenciales, el sindicato o grupo negociador estará obligad a proporcionar el personal indispensable para la ejecución de las operaciones cuya paralización pueda causar este dañ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comisión negociadora deberá señalar al empleador, a requerimiento escrito de éste, los trabajadores que compondrán el equipo de emergencia, dentro de la veinticuatro horas siguientes a dicho requerimient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i así no lo hiciere, el empleador podrá reclamar a la. Inspección del Trabajo a fin de que se pronuncie sobre la obligación de los trabajadores del proporcionar dicho equip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o dispuesto en los incisos anteriores se aplicará cuando hubiere negativa expresa de los trabajadores, o si existiere discrepancia en cuanto a la composición del equip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reclamación deberá ser interpuesta por el empleador dentro del plazo de cinco días contados desde la fecha de la negativa de los trabajadores o de la falta de acuerdo, en su caso, y deberá ser resuelta dentro de las cuarenta y ocho horas siguientes a su present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e la resolución de la Inspección del Trabajo podrá reclamarse ante el Juzgado de Letras del Trabajo dentro de los cinco días siguientes a la fecha de la resolución o de la expiración del plazo señalado en el inciso anterio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7.-</w:t>
      </w:r>
      <w:r>
        <w:rPr>
          <w:rFonts w:cs="Arial" w:ascii="Arial" w:hAnsi="Arial"/>
          <w:sz w:val="24"/>
          <w:szCs w:val="24"/>
        </w:rPr>
        <w:t xml:space="preserve"> El empleador podrá contratar a los trabajadores que considere necesarios para el desempeño de las funciones de los involucrados en la huelga a partir del primer día de haberse hecho ésta efectiva, siempre y cuando la última oferta formulada, con la anticipación indicada en el inciso tercero del artículo 148, contemple a lo men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Idénticas estipulaciones que las contenidas en el contrato, convenio o fallo arbitral vigente, reajustadas en el porcentaje de variación del Índice de Precios al Consumidor determinado por el Instituto Nacional de Estadísticas o el que haga sus veces, habido en el período comprendido entre la fecha del último reajuste y la fecha de término de vigencia del respectivo instrumento, 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Una reajustabilidad mínima anual según la variación del Índice de Precios al Consumidor para el período del contrato, excluido los doce últimos mes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demás, en dicho caso, los trabajadores podrán optar por reintegrarse individualmente a sus labores, a partir del décimo quinto día de haberse hecho efectiva la huelg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i el empleador no hiciese una oferta de las características señaladas en el inciso primero, y en la oportunidad que allí se señala, podrá contratar lo trabajadores que considere necesarios para el efecto ya indicado, a partir del décimo quinto de hecha efectiva la huelga. En dicho caso, los trabajadores podrán optar por reintegrarse individualmente a sus labores, a partir del trigésimo día de haberse hecho efectiva la huelg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i la oferta a que se refiere el inciso primero de este artículo fuese hecha por el empleador después de a oportunidad que allí se señala, los trabajadores podrán optar por reintegrarse individualmente a sus labores, a partir del décimo quinto día de materializada tal oferta, o del trigésimo día de haberse hecho efectiva la huelga, cualquiera de estos sea el primero. Con todo, el empleador podrá contratar a los trabajadores que considere necesarios para el desempeño de las funciones de los trabajadores involucrados en la huelga, a partir del décimo quinto día de hecha ésta efectiv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 el caso de no existir instrumento colectivo vigente, la oferta a que se refiere el inciso primero se entenderá materializada si el empleador ofreciere, a lo menos, una reajustabilidad mínima anual, según la variación del Índice de Precios al Consumidor para el período del contrato, excluidos los últimos doce mes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ara los efectos de lo dispuesto en este artículo, el empleador podrá formular más de una oferta, con tal que al menos una de las proposiciones cumpla con los requisitos que en él se señalan, según, sea el cas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Una vez que el empleador haya hecho uso de los derechos señalados en este artículo, no podrá retirar las ofertas a que en él se hace referenci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8.-</w:t>
      </w:r>
      <w:r>
        <w:rPr>
          <w:rFonts w:cs="Arial" w:ascii="Arial" w:hAnsi="Arial"/>
          <w:sz w:val="24"/>
          <w:szCs w:val="24"/>
        </w:rPr>
        <w:t xml:space="preserve"> Mientras los trabajadores permanezcan involucrados en la negociación colectiva, quedará prohibido al empleador ofrecerles individualmente su reintegro en cualquier condición, salvo en las circunstancias y condiciones señaladas en el artículo anterio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59.-</w:t>
      </w:r>
      <w:r>
        <w:rPr>
          <w:rFonts w:cs="Arial" w:ascii="Arial" w:hAnsi="Arial"/>
          <w:sz w:val="24"/>
          <w:szCs w:val="24"/>
        </w:rPr>
        <w:t xml:space="preserve"> El empleador podrá oponerse a que los trabajadores se reincorporen en los términos que se refieren los artículos anteriores, siempre que el uso de tal prerrogativa afecte a todos éstos, no pudiendo discriminar entre ell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i, de conformidad con lo señalado en los artículos anteriores, se hubiere reintegrado más de la mitad de los trabajadores involucrados en la negociación, la huelga llegará a su término al final del mismo día en que tal situación se produzca. En dicho caso, los restantes trabajadores deberán reintegrarse dentro de los dos días siguientes a del término de la huelga, en las condiciones contenidas en la última oferta del empleado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60.-</w:t>
      </w:r>
      <w:r>
        <w:rPr>
          <w:rFonts w:cs="Arial" w:ascii="Arial" w:hAnsi="Arial"/>
          <w:sz w:val="24"/>
          <w:szCs w:val="24"/>
        </w:rPr>
        <w:t xml:space="preserve">  No podrán declarar la huelga los trabajadores de aquellas empresas qu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Atiendan servicios de utilidad pública, 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Cuya paralización por su naturaleza cause grave daño a la salud, al abastecimiento de la población, a la economía del país o a la seguridad nacion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ara que se produzca el efecto a que se refiere la letra b, será necesario que la empresa de que se trate comprenda parte significativa de la actividad respectiva del país, o que su paralización implique la imposibilidad total de recibir un servicio para un sector de la pobl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 los casos a que se refiere este artículo, si no se logra acuerdo directo entre las partes en el proceso de negociación colectiva, procederá el arbitraje obligatorio en los términos establecidos en esta le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calificación de encontrarse la empresa en alguna de las situaciones señaladas en este artículo, será efectuada dentro del mes de julio de cada año, por resolución conjunta de los Ministros del Trabajo y Previsión Social, Defensa Nacional y Economía, Fomento Reconstruc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u w:val="single"/>
        </w:rPr>
        <w:t>Artículo 161.-</w:t>
      </w:r>
      <w:r>
        <w:rPr>
          <w:rFonts w:cs="Arial" w:ascii="Arial" w:hAnsi="Arial"/>
          <w:sz w:val="24"/>
          <w:szCs w:val="24"/>
        </w:rPr>
        <w:t xml:space="preserve"> Sin perjuicio de lo dispuesto en el artículo anterior, en caso de producirse una huelga o lock-out que por sus características, oportunidad o duración causare grave daño a la salud, al abastecimiento de bienes o servicios de la población, a la economía del país, o a la seguridad nacional, el Presidente de la República podrá decretar la reanudación de faen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decreto que disponga la reanudación de faenas será suscrito, además, por los Ministros del Trabajo y Previsión Social, Defensa Nacional y Economía, Fomento y Reconstrucción y deberá designar a un miembro del Cuerpo Arbitral, que actuará como árbitro laboral, conforme a las normas del Título V.</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reanudación de faenas se hará en las mismas condiciones vigentes al momento de presentar el proyecto de contrato colectiv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os honorarios de los miembros del Cuerpo Arbitral serán de cargo del Fisco, y regulados por el arancel que para el efecto dicte el Ministerio de Economía, Fomento y Reconstrucción.</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TITULO VII</w:t>
      </w:r>
    </w:p>
    <w:p>
      <w:pPr>
        <w:pStyle w:val="Normal"/>
        <w:spacing w:lineRule="auto" w:line="360" w:before="120" w:after="0"/>
        <w:jc w:val="center"/>
        <w:rPr>
          <w:rFonts w:ascii="Arial" w:hAnsi="Arial" w:cs="Arial"/>
          <w:sz w:val="24"/>
          <w:szCs w:val="24"/>
        </w:rPr>
      </w:pPr>
      <w:r>
        <w:rPr>
          <w:rFonts w:cs="Arial" w:ascii="Arial" w:hAnsi="Arial"/>
          <w:sz w:val="24"/>
          <w:szCs w:val="24"/>
        </w:rPr>
        <w:t>De la negociación colectiva de la gente de mar</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62.-</w:t>
      </w:r>
      <w:r>
        <w:rPr>
          <w:rFonts w:cs="Arial" w:ascii="Arial" w:hAnsi="Arial"/>
          <w:sz w:val="24"/>
          <w:szCs w:val="24"/>
        </w:rPr>
        <w:t xml:space="preserve"> La negociación colectiva de la gente de mar se sujetará a las reglas generales y además, a las siguientes normas especial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No será aplicable en este caso el artículo 150.</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Las votaciones a que se refiere el Título VI de este Libro podrán realizarse, además, en cada un de las naves que se encuentren embarcados los trabajadores involucrados en la negociación, siempre que se lleven a  efecto en la misma fecha y que los votantes hayan recibido la información que establece el artículo 148.</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ministro de fe hará constar la fecha y resultado de la votación y el hecho de haberse recibido la información a que se refiere el inciso anterior, en certificado que remitirá de inmediato a la comisión negociador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Para adoptar acuerdos y computar los votos emitidos se considerarán los sufragios de todas las votaciones cuyos resultados conozca la comisión negociadora dentro de los dos días siguientes a la fecha de efectuadas, aún cuando no hubiere recibido el certificado a que se refiere el inciso anterior.  La comisión comunicará estos resultados a la Inspección del Trabajo dentro de los cuatro días siguientes a la fecha de la votación, para los efectos previstos en la letra c) siguiente y en el artículo 149.</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 caso de disconformidad entre las cifras que comunicare la comisión negociadora y las contenidas en el certificado emitido por el ministro de fe, se estará a estas últim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rPr>
        <w:t>c) Acordada las huelga deberá hacerse efectiva a partir de sexto día contado desde dicho acuerdo, o vencido este plazo, en el primer puerto a que arribe la nave, siempre que, encontrándose en el extranjero, exista en el cónsul de Chil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ste plazo podrá prorrogarse por otros seis días, de común acuerdo por la comisión negociadora y el empleado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contar de este sexto día o de su prórroga, se computarán los plazos a que se refiere el artículo 157.</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 Las facultades, que confieren a los trabajadores y empleadores los artículos 153 y 157, respectivamente, podrán ejercerse mediante la contratación temporal de la gente de mar involucrada en la negociación, siempre que la nave se encuentre en el extranjero durante la huelg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stos contratos subsistirán por el tiempo que acordaren las partes y en todo caso, concluirán al término de la suspensión de los contratos de trabajo previsto en el artículo 153 o al arribo de la nave puerto chileno de destino, cualquiera de estas circunstancias ocurra primer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Iniciada la huelga en puerto extranjero y siempre que dentro de los tres días siguientes no se efectuare la contratación temporal a que se refiere esta letra, el personal embarcado que lo solicitare deberá ser restituido al puerto que se hubiere señalado en el contrato de embarc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No se aplicará el inciso anterior al personal embarcado que rehusare la contratación temporal en condiciones a lo menos iguales a las convenidas en los contratos vigentes, circunstancia que certificará el respectivo cónsul de Chil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 El personal de emergencia a que se refiere el inciso primero del artículo 156 será designado por el capitán de la nave dentro de los seis días siguientes a la presentación del proyecto de contrato colectivo. De esta designación podrá reclamar la comisión negociadora ante el Tribunal competente si no estuviere de acuerdo con su número o composición. Dicha reclamación deberá interponerse dentro de los cinco días siguientes a la designación del personal de emergencia y se aplicará en este caso lo dispuesto en el artículo 168, 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f) Sin perjuicio de la calidad de ministro de fe que la ley asigna al capitán de la nave, tendrán también este carácter los correspondientes cónsules de Chile en el extranjero, para todas las actuaciones a que se refiere este Libro. Dichos cónsules tendrán facultad para calificar las circunstancias que hacen posible o no llevar a efecto la huelga en el respectivo puerto, la que ejercerán a solicitud de la mayoría de los trabajadores de la nave involucrados en la negoci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Un reglamento fijará las normas que sean necesarias para la aplicación de lo dispuesto en las letras precedentes de este artícul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TITULO VIII</w:t>
      </w:r>
    </w:p>
    <w:p>
      <w:pPr>
        <w:pStyle w:val="Normal"/>
        <w:spacing w:lineRule="auto" w:line="360" w:before="120" w:after="0"/>
        <w:ind w:firstLine="3119"/>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De las prácticas desleales y de su san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63.-</w:t>
      </w:r>
      <w:r>
        <w:rPr>
          <w:rFonts w:cs="Arial" w:ascii="Arial" w:hAnsi="Arial"/>
          <w:sz w:val="24"/>
          <w:szCs w:val="24"/>
        </w:rPr>
        <w:t xml:space="preserve"> Serán consideradas prácticas desleales del empleador las acciones que entorpezcan la negociación colectiva y sus procedimient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specialmente incurren en esta infrac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El que se niegue a recibir a los representantes de los trabajadores o a negociar con ellos en los plazos y condiciones que establece esta ley y el que ejerza presiones para obtener el reemplazo de los mism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El que se niegue a suministrar la información necesaria para la justificación de sus argumentacion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 El que ejecute durante el proceso de la negociación colectiva acciones que revelen una manifiesta mala fe que impida el normal desarrollo de la mism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d.- El que ejerza fuerza física en las cosas, o física o moral en las personas, durante el procedimiento de negociación colectiv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 El que haga, uso indebido o abusivo de las facultades que concede el inciso segundo del artículo 93 o realice cualquier práctica arbitraria o abusiva con el objeto de dificultar o hacer imposible la negociación colectiva, 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f.- El que aplique las estipulaciones de un contrato o convenio colectivo a los trabajadores a que se refiere el artículo 122 sin efectuar el descuento a que dicha disposición alud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64</w:t>
      </w:r>
      <w:r>
        <w:rPr>
          <w:rFonts w:cs="Arial" w:ascii="Arial" w:hAnsi="Arial"/>
          <w:sz w:val="24"/>
          <w:szCs w:val="24"/>
        </w:rPr>
        <w:t>.- Serán también consideradas prácticas desleales del trabajador, de las organizaciones sindicales o de éstos y del empleador en su caso, las acciones que entorpezcan la negociación colectiva o sus procedimient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specialmente incurren en esta infrac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Los que ejecuten durante el proceso de la negociación colectiva acciones que revelen una manifiesta mala fe que impida el normal desarrollo de la mism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Los que ejerzan fuerza física en las cosas, o física o moral en las personas durante el procedimiento de negociación colectiv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 Los que acuerden con el empleador la ejecución por parte de éste de prácticas atentatorias contra la negociación colectiva y sus procedimientos, en conformidad a las disposiciones precedentes y los que presionen física o moralmente al empleador para inducirlo a ejecutar tales actos, 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 Los miembros de la comisión negociadora que divulguen a terceros ajenos a ésta los documentos o la información que hayan recibido del empleado y que tengan el carácter de confidencial o reservad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u w:val="single"/>
        </w:rPr>
        <w:t>Artículo 165.-</w:t>
      </w:r>
      <w:r>
        <w:rPr>
          <w:rFonts w:cs="Arial" w:ascii="Arial" w:hAnsi="Arial"/>
          <w:sz w:val="24"/>
          <w:szCs w:val="24"/>
        </w:rPr>
        <w:t xml:space="preserve"> Las infracciones señaladas en los artículos precedentes serán sancionadas con multas de una unidad tributaria mensual a diez unidades tributarias anuales, teniéndose en cuenta para determinar su cuantía la gravedad de la infracción y la circunstancia de tratarse o no de una reiter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s multas a que se refiere el inciso anterior serán a beneficio del Servicio Nacional de Capacitación y Emple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conocimiento y resolución de las infracciones por prácticas desleales corresponderá a los Juzgados de Letras del Trabajo con sujeción a las normas establecidas en el artículo 68, quedando facultadas las partes interesadas para formular la respectiva denuncia directamente ante el Tribun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Juzgado respectivo ordenará el cese de la conducta o medida constitutiva de práctica desleal y podrá reiterar las multas hasta el cese de la mism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66.-</w:t>
      </w:r>
      <w:r>
        <w:rPr>
          <w:rFonts w:cs="Arial" w:ascii="Arial" w:hAnsi="Arial"/>
          <w:sz w:val="24"/>
          <w:szCs w:val="24"/>
        </w:rPr>
        <w:t xml:space="preserve"> Lo dispuesto en el artículo anterior es sin perjuicio de la responsabilidad penal en los casos en que las conductas sancionadas como prácticas desleales configuren faltas, simples del tos o crímen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TITULO IX</w:t>
      </w:r>
    </w:p>
    <w:p>
      <w:pPr>
        <w:pStyle w:val="Normal"/>
        <w:spacing w:lineRule="auto" w:line="360" w:before="120" w:after="0"/>
        <w:ind w:firstLine="3119"/>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Del procedimiento judicial en la negociación colectiva</w:t>
      </w:r>
    </w:p>
    <w:p>
      <w:pPr>
        <w:pStyle w:val="Normal"/>
        <w:spacing w:lineRule="auto" w:line="360" w:before="240" w:after="0"/>
        <w:ind w:firstLine="3119"/>
        <w:jc w:val="both"/>
        <w:rPr>
          <w:rFonts w:ascii="Arial" w:hAnsi="Arial" w:cs="Arial"/>
          <w:sz w:val="24"/>
          <w:szCs w:val="24"/>
          <w:u w:val="single"/>
        </w:rPr>
      </w:pPr>
      <w:r>
        <w:rPr>
          <w:rFonts w:cs="Arial" w:ascii="Arial" w:hAnsi="Arial"/>
          <w:sz w:val="24"/>
          <w:szCs w:val="24"/>
          <w:u w:val="single"/>
        </w:rPr>
      </w:r>
    </w:p>
    <w:p>
      <w:pPr>
        <w:pStyle w:val="Normal"/>
        <w:spacing w:lineRule="auto" w:line="360" w:before="240" w:after="0"/>
        <w:ind w:firstLine="3119"/>
        <w:jc w:val="both"/>
        <w:rPr/>
      </w:pPr>
      <w:r>
        <w:rPr>
          <w:rFonts w:cs="Arial" w:ascii="Arial" w:hAnsi="Arial"/>
          <w:sz w:val="24"/>
          <w:szCs w:val="24"/>
          <w:u w:val="single"/>
        </w:rPr>
        <w:t>Artículo 167.-</w:t>
      </w:r>
      <w:r>
        <w:rPr>
          <w:rFonts w:cs="Arial" w:ascii="Arial" w:hAnsi="Arial"/>
          <w:sz w:val="24"/>
          <w:szCs w:val="24"/>
        </w:rPr>
        <w:t xml:space="preserve"> Será competente para conocer de las cuestiones que dé origen la aplicación de este Libro el Juzgado de Letras del Trabajo del lugar en que se encuentre la empresa, predio o establecimiento sujetos al procedimiento de negociación colectiva, sin perjuicio de las excepciones legales que entreguen el conocimiento de estos asuntos a otros tribunal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68.-</w:t>
      </w:r>
      <w:r>
        <w:rPr>
          <w:rFonts w:cs="Arial" w:ascii="Arial" w:hAnsi="Arial"/>
          <w:sz w:val="24"/>
          <w:szCs w:val="24"/>
        </w:rPr>
        <w:t xml:space="preserve"> La reclamación a que se refiere el artículo 156 deberá interponerse dentro del plazo señalado en esa disposición, y se sujetará a la tramitación dispuesta para los incidentes por el Código de Procedimiento Civil, no pudiendo resolverse de plan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confesión en juicio sólo podrá solicitarse una vez por cada una de las partes, en el plazo prescrito en el inciso segundo del artículo 90 del Código de Procedimiento Civi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n el mismo plazo deberá solicitarse la prueba de informe de perit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uando la reclamación se dirigiere en contra de los trabajadores sujetos a la negociación, la notificación se hará a la comisión negociadora, la que se entenderá emplazada cuando a lo menos dos de sus integrantes hubieren sido notificados legalment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sentencia que se dicte será apelable en el solo efecto devolutiv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69.-</w:t>
      </w:r>
      <w:r>
        <w:rPr>
          <w:rFonts w:cs="Arial" w:ascii="Arial" w:hAnsi="Arial"/>
          <w:sz w:val="24"/>
          <w:szCs w:val="24"/>
        </w:rPr>
        <w:t xml:space="preserve"> Si la gravedad de las circunstancias lo requiere, el tribunal podrá, en el caso de la reclamación a que se refiere el artículo 156, disponer provisoriamente como medida precautoria el establecimiento de un equipo de emergenci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0.-</w:t>
      </w:r>
      <w:r>
        <w:rPr>
          <w:rFonts w:cs="Arial" w:ascii="Arial" w:hAnsi="Arial"/>
          <w:sz w:val="24"/>
          <w:szCs w:val="24"/>
        </w:rPr>
        <w:t xml:space="preserve"> Si las partes designaren un árbitro en conformidad a lo dispuesto en el inciso segundo del artículo 121, el juicio arbitral se ajustará preferentemente a las siguientes norm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El tribunal será uniperson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La tramitación de la causa se ajustará a lo dispuesto para los árbitros arbitradores por los párrafos 2° y 3° del Título VII del Libro III del Código de Procedimiento civil, sin perjuicio de las excepciones contempladas en el presente artícul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t>c.- El árbitro apreciará la prueba en conciencia y fallará la causa conforme a derecho, 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 La sentencia arbitral será siempre apelable ante la Corte respectiva, en conformidad con las normas del Título I del Libro V del Código del Trabaj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1.-</w:t>
      </w:r>
      <w:r>
        <w:rPr>
          <w:rFonts w:cs="Arial" w:ascii="Arial" w:hAnsi="Arial"/>
          <w:sz w:val="24"/>
          <w:szCs w:val="24"/>
        </w:rPr>
        <w:t xml:space="preserve"> Si en el contrato colectivo las partes no hubieren sometido a compromiso la solución de las controversias que él pudiera originar, conocerá de ellas el Juzgado de Letras del Trabaj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2.-</w:t>
      </w:r>
      <w:r>
        <w:rPr>
          <w:rFonts w:cs="Arial" w:ascii="Arial" w:hAnsi="Arial"/>
          <w:sz w:val="24"/>
          <w:szCs w:val="24"/>
        </w:rPr>
        <w:t xml:space="preserve"> Las causas cuyo conocimiento corresponda a los Juzgados de Letras del Trabajo en conformidad con lo dispuesto en este Libro y respecto de las cuales no se hubieren establecido normas especiales, se regirán por el procedimiento general establecido en el Título I del Libro V del Código del Trabaj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TITULO X</w:t>
      </w:r>
    </w:p>
    <w:p>
      <w:pPr>
        <w:pStyle w:val="Normal"/>
        <w:spacing w:lineRule="auto" w:line="360" w:before="120" w:after="0"/>
        <w:jc w:val="center"/>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De la nómina nacional de árbitros laborales o Cuerpo Arbit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3.-</w:t>
      </w:r>
      <w:r>
        <w:rPr>
          <w:rFonts w:cs="Arial" w:ascii="Arial" w:hAnsi="Arial"/>
          <w:sz w:val="24"/>
          <w:szCs w:val="24"/>
        </w:rPr>
        <w:t xml:space="preserve"> Existirá una nómina nacional de árbitros laborales o Cuerpo Arbitral, cuyos miembros serán llamados a integrar los tribunales que deben conocer de los casos de arbitraje obligatorio en conformidad al Título V de este Libr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4.-</w:t>
      </w:r>
      <w:r>
        <w:rPr>
          <w:rFonts w:cs="Arial" w:ascii="Arial" w:hAnsi="Arial"/>
          <w:sz w:val="24"/>
          <w:szCs w:val="24"/>
        </w:rPr>
        <w:t xml:space="preserve"> El número de los integrantes del Cuerpo Arbitral será veinticinco. El Presidente de la República sólo podrá aumentarl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orresponderá al Presidente de la República el nombramiento de los árbitros laborales, a proposición el propio Cuerpo Arbitral, en terna por cada cargo a llenar.</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5.-</w:t>
      </w:r>
      <w:r>
        <w:rPr>
          <w:rFonts w:cs="Arial" w:ascii="Arial" w:hAnsi="Arial"/>
          <w:sz w:val="24"/>
          <w:szCs w:val="24"/>
        </w:rPr>
        <w:t xml:space="preserve"> El decreto supremo que aumente el número de integrantes del Cuerpo Arbitral, y los decretos supremos que designen a sus miembros, deberán ser publicados en el Diario Ofici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6.-</w:t>
      </w:r>
      <w:r>
        <w:rPr>
          <w:rFonts w:cs="Arial" w:ascii="Arial" w:hAnsi="Arial"/>
          <w:sz w:val="24"/>
          <w:szCs w:val="24"/>
        </w:rPr>
        <w:t xml:space="preserve"> Para ser miembro del Cuerpo Arbitral será necesario estar en posesión de un título profesional de la educación superior y contar con experiencia calificada en el área de la actividad económica y labo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os aranceles de los árbitros laborales serán fijados por el Ministerio de Economía, Fomento y Reconstruc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7.-</w:t>
      </w:r>
      <w:r>
        <w:rPr>
          <w:rFonts w:cs="Arial" w:ascii="Arial" w:hAnsi="Arial"/>
          <w:sz w:val="24"/>
          <w:szCs w:val="24"/>
        </w:rPr>
        <w:t xml:space="preserve"> No podrán integrar la nómina nacional e árbitros laborales las siguientes person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Las que sean funcionarios de la Administración del Estado, con excepción de aquellas que se encuentren en tal situación por el sólo hecho de ser docente académico aunque se desempeñen en cualquiera actividad universitari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Las que sean dirigentes sindicales o de asociaciones gremial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 Las que tengan la calidad de miembro de una comisión negociadora, o de apoderado de un empleador, o de asesor de aquélla o éste, en procedimiento de negociación colectiva, al momento de la designación, 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 Las que hayan sido condenadas o se encuentren procesadas por crimen o simple delit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interesado deberá acompañar una declaración jurada notarial en la que exprese no estar afecto a las inhabilidades señaladas en las letras precedent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8.-</w:t>
      </w:r>
      <w:r>
        <w:rPr>
          <w:rFonts w:cs="Arial" w:ascii="Arial" w:hAnsi="Arial"/>
          <w:sz w:val="24"/>
          <w:szCs w:val="24"/>
        </w:rPr>
        <w:t xml:space="preserve"> Los árbitros laborales permanecerán en sus cargos mientras mantengan su buen comportamiento, y cesarán en los mismos en los casos previstos en el artículo 187.</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79.-</w:t>
      </w:r>
      <w:r>
        <w:rPr>
          <w:rFonts w:cs="Arial" w:ascii="Arial" w:hAnsi="Arial"/>
          <w:sz w:val="24"/>
          <w:szCs w:val="24"/>
        </w:rPr>
        <w:t xml:space="preserve"> Corresponderá al Cuerpo Arbitral la designación y remoción de los integrantes del Consejo Directiv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Igualmente le corresponderá proponer al Presidente de la República las ternas para la designación de los integrantes de la nómina nacional de árbitros laboral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0.-</w:t>
      </w:r>
      <w:r>
        <w:rPr>
          <w:rFonts w:cs="Arial" w:ascii="Arial" w:hAnsi="Arial"/>
          <w:sz w:val="24"/>
          <w:szCs w:val="24"/>
        </w:rPr>
        <w:t xml:space="preserve"> El Cuerpo Arbitral tendrá un Consejo Directivo compuesto por cinco miembros titulares y tres suplentes, elegidos por aquél en votación secreta y uniperson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erán designados consejeros titulares quienes obtengan las cinco más altas mayorías relativas, y suplentes, los que obtengan las tres restant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i se produjere igualdad de votos para designar consejero, se estará a la preferencia que resulte de la antigüedad en la fecha de otorgamiento del título profesional, y si ésta fuere coincidente, a la el orden alfabético de los apellidos de los miembros que hayan obtenido dicha igualdad.</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os miembros suplentes reemplazarán a los titulares cuando éstos por cualquier causa no pudieren asistir a sesion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Consejo Directivo se renovará cada tres años y será presidido por el miembro que internamente se design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designación del Consejo Directivo y de su presidente deberá ser publicada en el Diario Ofici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1.-</w:t>
      </w:r>
      <w:r>
        <w:rPr>
          <w:rFonts w:cs="Arial" w:ascii="Arial" w:hAnsi="Arial"/>
          <w:sz w:val="24"/>
          <w:szCs w:val="24"/>
        </w:rPr>
        <w:t xml:space="preserve"> La remoción del cargo de consejero deberá ser acordada por los dos tercios del Cuerpo Arbitral, en votación secreta y unipersonal, llevada a cabo en sesión especialmente citada al efecto por el presidente del Consejo Directivo o por el veinticinco por ciento, a lo menos, de los miembros del Cuerpo Arbit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acuerdo del Cuerpo Arbitral no será susceptible de recurso algun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u w:val="single"/>
        </w:rPr>
        <w:t>Artículo 182.-</w:t>
      </w:r>
      <w:r>
        <w:rPr>
          <w:rFonts w:cs="Arial" w:ascii="Arial" w:hAnsi="Arial"/>
          <w:sz w:val="24"/>
          <w:szCs w:val="24"/>
        </w:rPr>
        <w:t xml:space="preserve"> Corresponderá al Consejo Directivo del Cuerpo Arbit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rPr>
        <w:t>a.- Velar por el progreso, prestigio y prerrogativas de la actividad del arbitraje obligatorio en la negociación colectiva y por su regular y correcto ejercicio, pudiendo al efecto dictar las normas internas que estime procedent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Representar al Cuerpo Arbitral ante las autoridades del Estad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 Pronunciarse sobre el cumplimiento del requisito de experiencia calificada en el área económica y laboral de los postulantes a integrar la nómina nacion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 Pronunciarse sobre las inhabilidades sobrevinientes de los miembros del Cuerpo Arbit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 Remover a los miembros del Cuerpo Arbitral en los casos señalados en el artículo 187;</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f.- Designar un secretario ejecutivo, con título de abogado, que tendrá la calidad de ministro de fe de las actuaciones del Cuerpo Arbitral y de su Consejo Directivo y la responsabilidad de la materialización de sus acuerdos, y removerlo cuando así lo estimare procedente, 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g.- En general, ejercer las demás funciones que sean necesarias para el cumplimiento de su cometido y, especialmente, dictar las normas relativas a s funcionamient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3.-</w:t>
      </w:r>
      <w:r>
        <w:rPr>
          <w:rFonts w:cs="Arial" w:ascii="Arial" w:hAnsi="Arial"/>
          <w:sz w:val="24"/>
          <w:szCs w:val="24"/>
        </w:rPr>
        <w:t xml:space="preserve"> Salvo disposición expresa en contrario, el quórum para sesionar y adoptar acuerdo será de tres consejer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4.-</w:t>
      </w:r>
      <w:r>
        <w:rPr>
          <w:rFonts w:cs="Arial" w:ascii="Arial" w:hAnsi="Arial"/>
          <w:sz w:val="24"/>
          <w:szCs w:val="24"/>
        </w:rPr>
        <w:t xml:space="preserve"> El Consejo Directivo funcionará en la capital de la Repúblic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Ministerio del Trabajo y Previsión Social habilitará las dependencias que fueren necesarias para dicho funcionamient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s publicaciones que deban efectuarse por mandato de este Título serán con cargo al presupuesto del Ministerio del Trabajo y Previsión Social, Subsecretaría del Trabaj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5.-</w:t>
      </w:r>
      <w:r>
        <w:rPr>
          <w:rFonts w:cs="Arial" w:ascii="Arial" w:hAnsi="Arial"/>
          <w:sz w:val="24"/>
          <w:szCs w:val="24"/>
        </w:rPr>
        <w:t xml:space="preserve"> Para la confección de las ternas a que se refieren los artículos 174 y 179, el Consejo Directivo procederá a llamar a concurso de antecedentes para proveer los respectivos cargos dentro del plazo de diez días contados desde que se haya producido una vacante en la nómina nacional de árbitros laborales o desde que el Presidente de la República haya dispuesto el aumento de sus integrantes. Las personas interesadas tendrán un plazo de treinta días para la presentación de sus postulacion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Vencido este último plazo, el Consejo Directivo calificará el mérito de dichos antecedentes y citará al Cuerpo Arbitral, con el objeto de que éste se pronuncie sobre la integración de las tern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inclusión de cada interesado en la terna respectiva deberá ser aprobada por la mayoría absoluta del Cuerpo Arbit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probada la terna pertinente, será remitida al Presidente de la República para la designación del integrante que correspond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6.-</w:t>
      </w:r>
      <w:r>
        <w:rPr>
          <w:rFonts w:cs="Arial" w:ascii="Arial" w:hAnsi="Arial"/>
          <w:sz w:val="24"/>
          <w:szCs w:val="24"/>
        </w:rPr>
        <w:t xml:space="preserve"> Notificado que sea al interesado el decreto supremo de su designación, deberá éste prestar Juramento ante el Presidente del Consejo Directivo al tenor de la siguiente fórmul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Juráis por Dios desempeñar fielmente los encargos que se os entreguen en el ejercicio de vuestro ministerio con estricta lealtad e imparcialidad, conforme los principios de la buena fe y de la equidad, a las leyes de la República y a las normas de este Cuerpo Arbit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El afectado responderá: "Sí, Jur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e lo anterior se  dejará constancia escrit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7.-</w:t>
      </w:r>
      <w:r>
        <w:rPr>
          <w:rFonts w:cs="Arial" w:ascii="Arial" w:hAnsi="Arial"/>
          <w:sz w:val="24"/>
          <w:szCs w:val="24"/>
        </w:rPr>
        <w:t xml:space="preserve"> Los árbitros laborales cesarán en sus cargos en los casos siguient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 Por inhabilidad sobreviniente de acuerdo con las causales previstas en el artículo 177.</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inhabilidad sobreviniente será declarada por el Consejo Directivo del Cuerpo Arbitral de oficio o a petición de part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b.- Por renuncia presentada ante el Consejo Directiv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 Por remoción acordada por el Consejo Directivo con el voto conforme de los dos tercios de sus miembros en ejercicio, cuando el afectado hubiere incurrido en notable abandono de sus deber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e entenderá que existe dicho abandono cuando el árbitro laboral no aceptare integrar el respectivo tribunal por más de una vez en el año calendario, no teniendo compromisos pendientes que resolver y siempre que a la fecha de la negativa no haya sido designado, para conocer de a lo menos tres arbitrajes distintos en el mismo año calendario. Lo mismo sucederá cuando el árbitro laboral no constituyere el respectivo tribunal, abandonare culpablemente un procedimiento ya iniciado o no diere curso progresivo a los autos o trámites en los plazos que la ley o el compromiso señalen, y</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 Por remoción acordada por el Consejo Directivo, en caso de incapacidad física permanente del árbitro para el ejercicio de la función o de declaración de haber incurrido éste en mal comportamiento. Dicho acuerdo deberá adoptarse con el quórum indicado en la letra precedent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os acuerdos que se pronuncien acerca de la inhabilidad o remoción de los árbitros laborales en conformidad a las letras a), c) y d) del presente artículo, serán notificados por el secretario ejecutivo del Consejo Directivo del Cuerpo Arbitral, o por el Inspector del Trabajo que éste designe, en conformidad al artículo 48 del Código de Procedimiento Civil y de su adopción podrá reclamarse ante la Corte Suprem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8.-</w:t>
      </w:r>
      <w:r>
        <w:rPr>
          <w:rFonts w:cs="Arial" w:ascii="Arial" w:hAnsi="Arial"/>
          <w:sz w:val="24"/>
          <w:szCs w:val="24"/>
        </w:rPr>
        <w:t xml:space="preserve"> La reclamación a que se refiere el artículo anterior deberá ser interpuesta directamente ante la Corte Suprema, dentro del plazo de cinco días hábiles contados desde la notificación de la medida en contra de la cual se reclama. Este plazo se aumentará en conformidad a la tabla de emplazamiento que señala el artículo 259 del Código de Procedimiento Civi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reclamación será conocida por la Corte Suprema, previo informe del reclamado, en el plazo de ocho días y de ello deberá darse cuenta en la Sala que designe el President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89.-</w:t>
      </w:r>
      <w:r>
        <w:rPr>
          <w:rFonts w:cs="Arial" w:ascii="Arial" w:hAnsi="Arial"/>
          <w:sz w:val="24"/>
          <w:szCs w:val="24"/>
        </w:rPr>
        <w:t xml:space="preserve"> En los casos señalados en el artículo 187, el árbitro laboral respectivo será eliminado de la nómina nacional de árbitros laborales, debiendo comunicarse esta circunstancia mediante una publicación en el Diario Oficial. En ella sólo se indicará el hecho de la eliminación, sin hacer mención a ningún otro antecedente.</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La misma publicación deberá efectuarse en caso de fallecimiento de un árbitro labor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TITULO XI</w:t>
      </w:r>
    </w:p>
    <w:p>
      <w:pPr>
        <w:pStyle w:val="Normal"/>
        <w:spacing w:lineRule="auto" w:line="360" w:before="120" w:after="0"/>
        <w:jc w:val="center"/>
        <w:rPr>
          <w:rFonts w:ascii="Arial" w:hAnsi="Arial" w:cs="Arial"/>
          <w:sz w:val="24"/>
          <w:szCs w:val="24"/>
        </w:rPr>
      </w:pPr>
      <w:r>
        <w:rPr>
          <w:rFonts w:cs="Arial" w:ascii="Arial" w:hAnsi="Arial"/>
          <w:sz w:val="24"/>
          <w:szCs w:val="24"/>
        </w:rPr>
      </w:r>
    </w:p>
    <w:p>
      <w:pPr>
        <w:pStyle w:val="Normal"/>
        <w:spacing w:lineRule="auto" w:line="360" w:before="120" w:after="0"/>
        <w:jc w:val="center"/>
        <w:rPr>
          <w:rFonts w:ascii="Arial" w:hAnsi="Arial" w:cs="Arial"/>
          <w:sz w:val="24"/>
          <w:szCs w:val="24"/>
        </w:rPr>
      </w:pPr>
      <w:r>
        <w:rPr>
          <w:rFonts w:cs="Arial" w:ascii="Arial" w:hAnsi="Arial"/>
          <w:sz w:val="24"/>
          <w:szCs w:val="24"/>
        </w:rPr>
        <w:t>Normas especial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90.-</w:t>
      </w:r>
      <w:r>
        <w:rPr>
          <w:rFonts w:cs="Arial" w:ascii="Arial" w:hAnsi="Arial"/>
          <w:sz w:val="24"/>
          <w:szCs w:val="24"/>
        </w:rPr>
        <w:t xml:space="preserve"> En el caso de las empresas monopólicas, calificadas así por la Comisión Resolutiva establecida en el decreto ley N° 211, de 1973, si la autoridad fijare los precios de venta de sus productos servicios, lo hará considerando como costos las remuneraciones vigentes en el mercado, tomando en cuenta los niveles de especialización y experiencia de los trabajadores en las labores que desempeñan y no aquellas que rijan en la respectiva empresa.</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DISPOSICION FINAL</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91.-</w:t>
      </w:r>
      <w:r>
        <w:rPr>
          <w:rFonts w:cs="Arial" w:ascii="Arial" w:hAnsi="Arial"/>
          <w:sz w:val="24"/>
          <w:szCs w:val="24"/>
        </w:rPr>
        <w:t xml:space="preserve"> Deróganse el Libro III del Código del Trabajo, aprobado por la ley N° 18.620 y el Libro IV el mismo cuerpo legal. Facúltase al Presidente de la República para que, dentro del plazo de un año, incorpore las normas de esta ley a los Libros III y IV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ARTÍCULOS TRANSITORI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1°.-</w:t>
      </w:r>
      <w:r>
        <w:rPr>
          <w:rFonts w:cs="Arial" w:ascii="Arial" w:hAnsi="Arial"/>
          <w:sz w:val="24"/>
          <w:szCs w:val="24"/>
        </w:rPr>
        <w:t xml:space="preserve"> En los sindicatos que, de conformidad a lo dispuesto en el artículo 24, corresponderá aumentar el número de directores de siete a nueve, sólo procederá la aplicación de esta norma a contar de la primera oportunidad en que se efectúe la renovación total del directorio, de conformidad a los estatutos de los mismo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2°.-</w:t>
      </w:r>
      <w:r>
        <w:rPr>
          <w:rFonts w:cs="Arial" w:ascii="Arial" w:hAnsi="Arial"/>
          <w:sz w:val="24"/>
          <w:szCs w:val="24"/>
        </w:rPr>
        <w:t xml:space="preserve"> Respecto de las federaciones y confederaciones ya constituidas a la fecha de vigencia de esta ley, las normas del artículo 59 se aplicarán a partir de la primera oportunidad en que se efectúe la renovación total del directorio, de conformidad a los estatutos de las mismas.</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3.-</w:t>
      </w:r>
      <w:r>
        <w:rPr>
          <w:rFonts w:cs="Arial" w:ascii="Arial" w:hAnsi="Arial"/>
          <w:sz w:val="24"/>
          <w:szCs w:val="24"/>
        </w:rPr>
        <w:t xml:space="preserve"> Facúltase al Presidente de la República para crear, dentro del año siguiente a la fecha de vigencia de esta ley, un Cuerpo de Mediación cuyos integrantes podrán realizar la mediación a que se refieren los artículos 128 y siguientes de esta ley, fijando su número y funcionamiento. Dicho Cuerpo de. Mediación deberá consultar la existencia el número adecuado de mediadores teniendo en consideración la división regional de la República y las diferentes áreas de actividad y de servicios. La designación de los integrantes del Cuerpo de Mediación se hará por el Presidente de la República mediante un procedimiento que considere una fórmula de consulta a las organizaciones empresariales y sindicales más representativas en cada región geográfica de la respectiva rama de actividad.</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4°.-</w:t>
      </w:r>
      <w:r>
        <w:rPr>
          <w:rFonts w:cs="Arial" w:ascii="Arial" w:hAnsi="Arial"/>
          <w:sz w:val="24"/>
          <w:szCs w:val="24"/>
        </w:rPr>
        <w:t xml:space="preserve"> Los procedimientos de negociación colectiva que se encuentren en curso a la fecha de entrada en vigencia de esta ley, se regirán enteramente por las disposiciones contenidas en el Libro IV del Código del Trabajo.</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u w:val="single"/>
        </w:rPr>
        <w:t>Artículo 5°.-</w:t>
      </w:r>
      <w:r>
        <w:rPr>
          <w:rFonts w:cs="Arial" w:ascii="Arial" w:hAnsi="Arial"/>
          <w:sz w:val="24"/>
          <w:szCs w:val="24"/>
        </w:rPr>
        <w:t xml:space="preserve"> Mientras no entre en vigencia el texto refundido del Código del Trabajo a que hacen referencia los artículos 21 de la ley N° 19.010, de 29 de noviembre de 1990; 3° transitorio de la ley sobre centrales sindicales, y 191 de la presente ley, se entenderá que los preceptos de los textos que se refundirán forman parte del Código del Trabajo para los solos efectos de lo dispuesto en el Título final del Libro V de dicho Código y demás disposiciones que lo aluden.".</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center"/>
        <w:rPr>
          <w:rFonts w:ascii="Arial" w:hAnsi="Arial" w:cs="Arial"/>
          <w:sz w:val="24"/>
          <w:szCs w:val="24"/>
        </w:rPr>
      </w:pPr>
      <w:r>
        <w:rPr>
          <w:rFonts w:cs="Arial" w:ascii="Arial" w:hAnsi="Arial"/>
          <w:sz w:val="24"/>
          <w:szCs w:val="24"/>
        </w:rPr>
        <w:t>********</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rPr>
        <w:t xml:space="preserve">SE DESIGNO DIPUTADO INFORMANTE AL SEÑOR </w:t>
      </w:r>
      <w:r>
        <w:rPr>
          <w:rFonts w:cs="Arial" w:ascii="Arial" w:hAnsi="Arial"/>
          <w:b/>
          <w:sz w:val="24"/>
          <w:szCs w:val="24"/>
        </w:rPr>
        <w:t>RODOLFO SEGUEL MOLINA</w:t>
      </w:r>
    </w:p>
    <w:p>
      <w:pPr>
        <w:pStyle w:val="Normal"/>
        <w:spacing w:lineRule="auto" w:line="360" w:before="240" w:after="0"/>
        <w:ind w:firstLine="3119"/>
        <w:jc w:val="both"/>
        <w:rPr>
          <w:rFonts w:ascii="Arial" w:hAnsi="Arial" w:cs="Arial"/>
          <w:b/>
          <w:b/>
          <w:sz w:val="24"/>
          <w:szCs w:val="24"/>
        </w:rPr>
      </w:pPr>
      <w:r>
        <w:rPr>
          <w:rFonts w:cs="Arial" w:ascii="Arial" w:hAnsi="Arial"/>
          <w:b/>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t>SALA DE LA COMISION, a 14 de Marzo de 1991.</w:t>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rFonts w:ascii="Arial" w:hAnsi="Arial" w:cs="Arial"/>
          <w:sz w:val="24"/>
          <w:szCs w:val="24"/>
        </w:rPr>
      </w:pPr>
      <w:r>
        <w:rPr>
          <w:rFonts w:cs="Arial" w:ascii="Arial" w:hAnsi="Arial"/>
          <w:sz w:val="24"/>
          <w:szCs w:val="24"/>
        </w:rPr>
      </w:r>
    </w:p>
    <w:p>
      <w:pPr>
        <w:pStyle w:val="Normal"/>
        <w:spacing w:lineRule="auto" w:line="360" w:before="240" w:after="0"/>
        <w:ind w:firstLine="3119"/>
        <w:jc w:val="both"/>
        <w:rPr/>
      </w:pPr>
      <w:r>
        <w:rPr>
          <w:rFonts w:cs="Arial" w:ascii="Arial" w:hAnsi="Arial"/>
          <w:sz w:val="24"/>
          <w:szCs w:val="24"/>
        </w:rPr>
        <w:t xml:space="preserve">Acordado en sesiones de fecha 6, 12, 13 y 14 de Marzo de 1991 con asistencia de los Diputados señores </w:t>
      </w:r>
      <w:r>
        <w:rPr>
          <w:rFonts w:cs="Arial" w:ascii="Arial" w:hAnsi="Arial"/>
          <w:b/>
          <w:sz w:val="24"/>
          <w:szCs w:val="24"/>
        </w:rPr>
        <w:t>Olivares</w:t>
      </w:r>
      <w:r>
        <w:rPr>
          <w:rFonts w:cs="Arial" w:ascii="Arial" w:hAnsi="Arial"/>
          <w:sz w:val="24"/>
          <w:szCs w:val="24"/>
        </w:rPr>
        <w:t xml:space="preserve">, (don Héctor (Presidente); </w:t>
      </w:r>
      <w:r>
        <w:rPr>
          <w:rFonts w:cs="Arial" w:ascii="Arial" w:hAnsi="Arial"/>
          <w:b/>
          <w:sz w:val="24"/>
          <w:szCs w:val="24"/>
        </w:rPr>
        <w:t>Araya</w:t>
      </w:r>
      <w:r>
        <w:rPr>
          <w:rFonts w:cs="Arial" w:ascii="Arial" w:hAnsi="Arial"/>
          <w:sz w:val="24"/>
          <w:szCs w:val="24"/>
        </w:rPr>
        <w:t xml:space="preserve">, don Nicanor; </w:t>
      </w:r>
      <w:r>
        <w:rPr>
          <w:rFonts w:cs="Arial" w:ascii="Arial" w:hAnsi="Arial"/>
          <w:b/>
          <w:sz w:val="24"/>
          <w:szCs w:val="24"/>
        </w:rPr>
        <w:t>Cardemil</w:t>
      </w:r>
      <w:r>
        <w:rPr>
          <w:rFonts w:cs="Arial" w:ascii="Arial" w:hAnsi="Arial"/>
          <w:sz w:val="24"/>
          <w:szCs w:val="24"/>
        </w:rPr>
        <w:t xml:space="preserve">, don Gustavo; </w:t>
      </w:r>
      <w:r>
        <w:rPr>
          <w:rFonts w:cs="Arial" w:ascii="Arial" w:hAnsi="Arial"/>
          <w:b/>
          <w:sz w:val="24"/>
          <w:szCs w:val="24"/>
        </w:rPr>
        <w:t>Fantuzzi</w:t>
      </w:r>
      <w:r>
        <w:rPr>
          <w:rFonts w:cs="Arial" w:ascii="Arial" w:hAnsi="Arial"/>
          <w:sz w:val="24"/>
          <w:szCs w:val="24"/>
        </w:rPr>
        <w:t xml:space="preserve">, don Angel; </w:t>
      </w:r>
      <w:r>
        <w:rPr>
          <w:rFonts w:cs="Arial" w:ascii="Arial" w:hAnsi="Arial"/>
          <w:b/>
          <w:sz w:val="24"/>
          <w:szCs w:val="24"/>
        </w:rPr>
        <w:t>Gajardo</w:t>
      </w:r>
      <w:r>
        <w:rPr>
          <w:rFonts w:cs="Arial" w:ascii="Arial" w:hAnsi="Arial"/>
          <w:sz w:val="24"/>
          <w:szCs w:val="24"/>
        </w:rPr>
        <w:t xml:space="preserve">, don Rubén; </w:t>
      </w:r>
      <w:r>
        <w:rPr>
          <w:rFonts w:cs="Arial" w:ascii="Arial" w:hAnsi="Arial"/>
          <w:b/>
          <w:sz w:val="24"/>
          <w:szCs w:val="24"/>
        </w:rPr>
        <w:t>García</w:t>
      </w:r>
      <w:r>
        <w:rPr>
          <w:rFonts w:cs="Arial" w:ascii="Arial" w:hAnsi="Arial"/>
          <w:sz w:val="24"/>
          <w:szCs w:val="24"/>
        </w:rPr>
        <w:t xml:space="preserve">, don René; </w:t>
      </w:r>
      <w:r>
        <w:rPr>
          <w:rFonts w:cs="Arial" w:ascii="Arial" w:hAnsi="Arial"/>
          <w:b/>
          <w:sz w:val="24"/>
          <w:szCs w:val="24"/>
        </w:rPr>
        <w:t>Muñoz</w:t>
      </w:r>
      <w:r>
        <w:rPr>
          <w:rFonts w:cs="Arial" w:ascii="Arial" w:hAnsi="Arial"/>
          <w:sz w:val="24"/>
          <w:szCs w:val="24"/>
        </w:rPr>
        <w:t xml:space="preserve">, doña Adriana; </w:t>
      </w:r>
      <w:r>
        <w:rPr>
          <w:rFonts w:cs="Arial" w:ascii="Arial" w:hAnsi="Arial"/>
          <w:b/>
          <w:sz w:val="24"/>
          <w:szCs w:val="24"/>
        </w:rPr>
        <w:t>Orpis</w:t>
      </w:r>
      <w:r>
        <w:rPr>
          <w:rFonts w:cs="Arial" w:ascii="Arial" w:hAnsi="Arial"/>
          <w:sz w:val="24"/>
          <w:szCs w:val="24"/>
        </w:rPr>
        <w:t xml:space="preserve">, don Jaime; </w:t>
      </w:r>
      <w:r>
        <w:rPr>
          <w:rFonts w:cs="Arial" w:ascii="Arial" w:hAnsi="Arial"/>
          <w:b/>
          <w:sz w:val="24"/>
          <w:szCs w:val="24"/>
        </w:rPr>
        <w:t>Pérez</w:t>
      </w:r>
      <w:r>
        <w:rPr>
          <w:rFonts w:cs="Arial" w:ascii="Arial" w:hAnsi="Arial"/>
          <w:sz w:val="24"/>
          <w:szCs w:val="24"/>
        </w:rPr>
        <w:t xml:space="preserve">, don Víctor; </w:t>
      </w:r>
      <w:r>
        <w:rPr>
          <w:rFonts w:cs="Arial" w:ascii="Arial" w:hAnsi="Arial"/>
          <w:b/>
          <w:sz w:val="24"/>
          <w:szCs w:val="24"/>
        </w:rPr>
        <w:t>Salas</w:t>
      </w:r>
      <w:r>
        <w:rPr>
          <w:rFonts w:cs="Arial" w:ascii="Arial" w:hAnsi="Arial"/>
          <w:sz w:val="24"/>
          <w:szCs w:val="24"/>
        </w:rPr>
        <w:t xml:space="preserve">, don Edmundo; </w:t>
      </w:r>
      <w:r>
        <w:rPr>
          <w:rFonts w:cs="Arial" w:ascii="Arial" w:hAnsi="Arial"/>
          <w:b/>
          <w:sz w:val="24"/>
          <w:szCs w:val="24"/>
        </w:rPr>
        <w:t>Seguel</w:t>
      </w:r>
      <w:r>
        <w:rPr>
          <w:rFonts w:cs="Arial" w:ascii="Arial" w:hAnsi="Arial"/>
          <w:sz w:val="24"/>
          <w:szCs w:val="24"/>
        </w:rPr>
        <w:t xml:space="preserve">, don Rodolfo y </w:t>
      </w:r>
      <w:r>
        <w:rPr>
          <w:rFonts w:cs="Arial" w:ascii="Arial" w:hAnsi="Arial"/>
          <w:b/>
          <w:sz w:val="24"/>
          <w:szCs w:val="24"/>
        </w:rPr>
        <w:t>Valenzuela</w:t>
      </w:r>
      <w:r>
        <w:rPr>
          <w:rFonts w:cs="Arial" w:ascii="Arial" w:hAnsi="Arial"/>
          <w:sz w:val="24"/>
          <w:szCs w:val="24"/>
        </w:rPr>
        <w:t>, don Felipe.</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ind w:left="3600" w:hanging="0"/>
        <w:jc w:val="center"/>
        <w:rPr>
          <w:rFonts w:ascii="Arial" w:hAnsi="Arial" w:cs="Arial"/>
          <w:b/>
          <w:b/>
          <w:sz w:val="24"/>
          <w:szCs w:val="24"/>
        </w:rPr>
      </w:pPr>
      <w:r>
        <w:rPr>
          <w:rFonts w:cs="Arial" w:ascii="Arial" w:hAnsi="Arial"/>
          <w:b/>
          <w:sz w:val="24"/>
          <w:szCs w:val="24"/>
        </w:rPr>
        <w:t>Pedro N. Muga Ramírez</w:t>
      </w:r>
    </w:p>
    <w:p>
      <w:pPr>
        <w:pStyle w:val="Normal"/>
        <w:ind w:left="3600" w:hanging="0"/>
        <w:jc w:val="center"/>
        <w:rPr>
          <w:rFonts w:ascii="Arial" w:hAnsi="Arial" w:cs="Arial"/>
          <w:sz w:val="24"/>
          <w:szCs w:val="24"/>
        </w:rPr>
      </w:pPr>
      <w:r>
        <w:rPr>
          <w:rFonts w:cs="Arial" w:ascii="Arial" w:hAnsi="Arial"/>
          <w:sz w:val="24"/>
          <w:szCs w:val="24"/>
        </w:rPr>
        <w:t>Secretario de la Comisión</w:t>
      </w:r>
    </w:p>
    <w:p>
      <w:pPr>
        <w:pStyle w:val="Normal"/>
        <w:rPr>
          <w:rFonts w:ascii="Arial" w:hAnsi="Arial" w:cs="Arial"/>
          <w:sz w:val="24"/>
          <w:szCs w:val="24"/>
        </w:rPr>
      </w:pPr>
      <w:r>
        <w:rPr>
          <w:rFonts w:cs="Arial" w:ascii="Arial" w:hAnsi="Arial"/>
          <w:sz w:val="24"/>
          <w:szCs w:val="24"/>
        </w:rPr>
      </w:r>
    </w:p>
    <w:sectPr>
      <w:type w:val="nextPage"/>
      <w:pgSz w:w="12240" w:h="18720"/>
      <w:pgMar w:left="1701" w:right="1134"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79"/>
        </w:tabs>
        <w:ind w:left="347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5:00Z</dcterms:created>
  <dc:creator>ggarrido</dc:creator>
  <dc:description/>
  <cp:keywords/>
  <dc:language>en-US</dc:language>
  <cp:lastModifiedBy>AleFernandez</cp:lastModifiedBy>
  <dcterms:modified xsi:type="dcterms:W3CDTF">2008-05-07T00:43:00Z</dcterms:modified>
  <cp:revision>33</cp:revision>
  <dc:subject/>
  <dc:title/>
</cp:coreProperties>
</file>