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Oficio Nº 224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4 de ener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"Artículo único.- Autorízase al Banco Central de Chile para suscribir, con cargo a su disponibilidad de reservas, el aumento de cuota que le corresponde a Chile en el Fondo Monetario Internacional, hasta completar la cantidad de ochocientos cincuenta y seis millones cien mil Derechos Especiales de Giro, contenido en la Resolución N° 53-2 "Aumento en las Cuotas de los Miembros del Fondo Undécima Revisión", adoptada por la Junta de Gobernadores del Fondo Monetario Internacional, el 30 de enero de 1998."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mlp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Cámara de Diputados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