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t>BOLETÍN Nº 2.152- 07</w:t>
      </w:r>
    </w:p>
    <w:p>
      <w:pPr>
        <w:pStyle w:val="Normal"/>
        <w:ind w:left="3402"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3402" w:hanging="0"/>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segundo trámite constitucional, que establece la Ley Orgánica Constitucional del Ministerio Público.</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__</w:t>
      </w:r>
    </w:p>
    <w:p>
      <w:pPr>
        <w:pStyle w:val="Normal"/>
        <w:ind w:left="3402"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b/>
          <w:bCs/>
          <w:sz w:val="24"/>
          <w:szCs w:val="24"/>
        </w:rPr>
        <w:t>HONORABLE SEN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De conformidad a lo dispuesto en el inciso sexto del artículo 36 del Reglamento del Senado, vuestra Comisión de Constitución, Legislación, Justicia y Reglamento tiene el honor de informaros en general, en segundo trámite constitucional, el proyecto de ley de la referencia, que tuvo su origen en un mensaje de S.E. el Presidente de la Repúblic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Os hacemos presente que, de conformidad a lo dispuesto en los artículos 63, inciso segundo, 80 B, 80 F y 80 I de la Constitución Política de la República, la iniciativa en estudio recae sobre materias propias de ley orgánica constitucional y, por tanto, requiere para su aprobación de las cuatro séptimas partes de los Senadores en ejercicio.  Incluye también materias propias de ley común, reguladas, en opinión de la H. Cámara de Diputados, en los artículos 59, 60, 61, 62, 63, 64, 75, 76, 77 y 81, parecer que mantenemos para estos efect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TextBody"/>
        <w:rPr/>
      </w:pPr>
      <w:r>
        <w:rPr/>
        <w:tab/>
        <w:t>Dejamos constancia que, durante el primer trámite constitucional, mediante oficio número 969, de 9 de junio de 1998, la Excma. Corte Suprema estimó que el proyecto de ley no se relaciona con la organización y atribuciones de los tribunales, no obstante lo cual efectuó varias observaciones con el propósito de colaborar en la labor legislativa.  En el mismo ánimo ha informado también al Senado mediante oficio que se anexa, sin perjuicio de que  tanto su Presidente, don Roberto Dávila Díaz, como el Ministro don Mario Garrido Montt, que asistieron a las dos sesiones celebradas, anticiparon algunos criterios, que se consignan en esta oportunidad.</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rPr>
        <w:tab/>
      </w:r>
      <w:r>
        <w:rPr>
          <w:rFonts w:eastAsia="Arial" w:cs="Arial" w:ascii="Arial" w:hAnsi="Arial"/>
          <w:sz w:val="24"/>
          <w:szCs w:val="24"/>
        </w:rPr>
        <w:t>Concurrió también a una de las sesiones en que se analizó el proyecto de ley la señora Ministro de Justicia, doña María Soledad Alvear Valenzuela.  La Comisión contó, asimismo, con la permanente colaboración del señor Jefe de la Unidad Coordinadora de la Reforma Procesal Penal del Ministerio de Justicia, don Rafael Blanco Suárez, del asesor de dicha cartera, Profesor don Cristián Riego Ramírez, y del Profesor señor Jorge Bofill Gentzsch.</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u w:val="single"/>
        </w:rPr>
      </w:pPr>
      <w:r>
        <w:rPr>
          <w:rFonts w:eastAsia="Arial" w:cs="Arial" w:ascii="Arial" w:hAnsi="Arial"/>
          <w:b/>
          <w:bCs/>
          <w:sz w:val="24"/>
          <w:szCs w:val="24"/>
        </w:rPr>
        <w:t>DISCUSIÓN GENERAL</w:t>
      </w:r>
    </w:p>
    <w:p>
      <w:pPr>
        <w:pStyle w:val="Normal"/>
        <w:tabs>
          <w:tab w:val="clear" w:pos="708"/>
          <w:tab w:val="left" w:pos="2268"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atención a la naturaleza propia de este informe, para el cual sólo se discutió en general el proyecto de ley orgánica constitucional del Ministerio Público, la Comisión estimó útil, con vistas a una mayor ilustración del Senado y la posterior formulación de indicaciones, consignar los principales aspectos que se analizaron durante el deba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sz w:val="24"/>
          <w:szCs w:val="24"/>
        </w:rPr>
        <w:tab/>
      </w:r>
      <w:r>
        <w:rPr>
          <w:rFonts w:eastAsia="Arial" w:cs="Arial" w:ascii="Arial" w:hAnsi="Arial"/>
          <w:b/>
          <w:bCs/>
          <w:sz w:val="24"/>
          <w:szCs w:val="24"/>
        </w:rPr>
        <w:t xml:space="preserve">a) Exposición del señor Jefe de la Unidad Coordinadora de la Reforma Procesal Penal del Ministerio de Justicia, don Rafael Blanco. </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TextBody"/>
        <w:rPr/>
      </w:pPr>
      <w:r>
        <w:rPr/>
        <w:tab/>
        <w:t>i) Ambito de esta iniciativa.</w:t>
      </w:r>
    </w:p>
    <w:p>
      <w:pPr>
        <w:pStyle w:val="TextBody"/>
        <w:rPr>
          <w:lang w:val="es-MX"/>
        </w:rPr>
      </w:pPr>
      <w:r>
        <w:rPr>
          <w:lang w:val="es-MX"/>
        </w:rPr>
      </w:r>
    </w:p>
    <w:p>
      <w:pPr>
        <w:pStyle w:val="TextBody"/>
        <w:rPr>
          <w:lang w:val="es-MX"/>
        </w:rPr>
      </w:pPr>
      <w:r>
        <w:rPr>
          <w:lang w:val="es-MX"/>
        </w:rPr>
        <w:tab/>
        <w:t>El señor Blanco recordó que la Ley Orgánica Constitucional del Ministerio Público representa el complemento indispensable del Capítulo VI-A de la Constitución Política de la República, relativo al Ministerio Público, que fue introducido a la Carta en virtud de la reforma constitucional contenida en la ley Nº 19.519, de 16 de septiembre de 1997.  Esa reforma no sólo se limitó a definir el espacio institucional que le correspondería a dicho órgano  al interior del sistema de competencias estatales, sino que se refirió a otros aspectos, tales como su organización, estructura, funciones y relaciones con otros órganos del Estado.  En efecto, esa enmienda constitucional estableció su estructura en términos bastante detallados, fijando los principios sobre los cuales iba a desarrollar sus actuaciones, como así también los sistemas de control, los sistemas de remoción, la estructura jerárquica y las relaciones con la policía.</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 xml:space="preserve">Considerando que, por otra parte, la mayoría de las cuestiones de índole práctica serán desarrolladas en el Código Procesal Penal, este proyecto de ley se centra en tres aspectos: </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 Establecer las relaciones de trabajo en las fiscalías y entre los diferentes fiscales -regionales y adjuntos-, es decir, la forma en que se tramitarán los casos cuando lleguen al Ministerio Público, cómo se organizará el trabajo interno y cuáles serán los niveles de decisión que existirán entre los distintos fiscales, tanto desde el punto de vista de la administración del Ministerio Público como en relación con la prosecusión de un asunto.</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TextBody"/>
        <w:rPr>
          <w:lang w:val="es-MX"/>
        </w:rPr>
      </w:pPr>
      <w:r>
        <w:rPr>
          <w:lang w:val="es-MX"/>
        </w:rPr>
        <w:tab/>
        <w:t>- Determinar el estatuto del personal, es decir, el conjunto de normas que van a regular los mecanismos de contratación, despido, ascensos e incentivos para las personas que se desempeñarán en este organismo.</w:t>
      </w:r>
    </w:p>
    <w:p>
      <w:pPr>
        <w:pStyle w:val="TextBody"/>
        <w:rPr>
          <w:lang w:val="es-MX"/>
        </w:rPr>
      </w:pPr>
      <w:r>
        <w:rPr>
          <w:lang w:val="es-MX"/>
        </w:rPr>
        <w:t xml:space="preserve"> </w:t>
      </w:r>
    </w:p>
    <w:p>
      <w:pPr>
        <w:pStyle w:val="TextBody"/>
        <w:rPr>
          <w:lang w:val="es-MX"/>
        </w:rPr>
      </w:pPr>
      <w:r>
        <w:rPr>
          <w:lang w:val="es-MX"/>
        </w:rPr>
        <w:tab/>
        <w:t>- Precisar la naturaleza autónoma del Ministerio Público, estableciendo que, como regla general, no estará adscrito a la normativa que regula el funcionamiento orgánico de la Administración del Estado.</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ii) Funciones del Ministerio Público.</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Sus principales funciones son la dirección, en forma exclusiva, de la investigación de los hechos que configuran el delito, los que determinen la participación punible y los que acrediten la inocencia del imputado; el ejercicio de la acción pública en la forma que determine la ley, y la adopción de medidas para proteger a las víctimas y a los testigos, según lo prevé el artículo 80 A de la Constitución Política de la República.</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Destacó el señor Blanco que dichas labores estarán a cargo, fundamentalmente, de los fiscales adjuntos, ya que tanto el fiscal nacional como los fiscales regionales ejercerán funciones de dirección, de administración y de representación, y sólo excepcionalmente asumirán la investigación de casos particulares.  Son los fiscales adjuntos quienes ejercerán la acción penal, investigarán, formularán las acusaciones y sostendrán la pretensión penal en el juicio, y serán, por lo tanto, quienes tengan la relación de trabajo con la policía.</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iii) Principios que informan la actuación del Ministerio Público.</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En este punto, manifestó el señor Blanco que son cuatro los principios superiores que deben orientar al Ministerio Público:</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a) El principio de objetividad.  El Ministerio Público no es simplemente un querellante, sino que es un órgano público que representa el interés de la comunidad en la persecución del delito. Por lo tanto, no sólo debe considerar los hechos y circunstancias que configuren ese delito o agraven la responsabilidad del imputado, sino que también aquellos que eximan, extingan o atenúen tal responsabilidad.  Constituye el equivalente del principio de imparcialidad que actualmente guía a la judicatura, pero se define de esta forma en consideración a que  no es un tercero que arbitra el conflicto penal, sino que interviene como parte en el mismo.</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b) El principio de oportunidad.  Los fiscales podrán no iniciar la persecución penal o abandonar la ya iniciada, cuando se tratare de un hecho que por su insignificancia, no comprometiere gravemente el interés público, a menos que la pena asignada al delito excediere la de presidio o reclusión menores en su grado mínimo o que se tratare de un delito cometido por un funcionario público en el ejercicio de sus funciones.  En otras palabras, no todos los casos que se denuncian necesariamente deben ser conducidos hacía un proceso de investigación, acusación y juicio, sino que existen salidas alternativas que permiten al fiscal dejar de lado la investigación, según las características del hecho y de la pena.</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c) El principio de legalidad.  Como todo órgano del Estado, sus actuaciones se encuentran regidas por el principio de legalidad, que exige una habilitación legal previa y expresa para la realización de sus cometidos.  Así, por ejemplo, le corresponderá impartir órdenes directas a las Fuerzas de Orden y Seguridad Pública durante la investigación, y requerirá de aprobación judicial previa si sus actuaciones perturban, restringen o privan de los derechos al imputado.</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d) El principio de responsabilidad.  Constituye la contrapartida del conjunto de competencias y atribuciones que se les asignan a los fiscales, y consiste en que los fiscales tendrán responsabilidad civil, disciplinaria y penal por los actos realizados con ocasión del ejercicio de sus funciones.</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iv) Estructura y niveles jerárquicos del Ministerio Público.</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Explicó el señor Blanco que se establecen cuatro niveles:</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iv.1) El Fiscal Nacional.</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iv.2) El Consejo General.</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iv.3) Fiscales regionales.</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iv.4) Fiscales adjuntos.</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Hizo presente que el Consejo General, desde el punto de vista jerárquico, no se encuentra en el nivel inferior al Fiscal Nacional, ya que no está contemplado en la Constitución Política de la República, por lo que no pueden otorgársele atribuciones tales que significasen que se impusiera por sobre las decisiones del Fiscal Nacional. Por ello, el Consejo es concebido como un órgano de carácter asesor, cuyos acuerdos, aun cuando el Fiscal esté obligado a consultarlo, no son  vinculantes para él.</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iv.1) La Fiscalía Nacional.</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El señor Blanco dio a conocer que se reitera en el proyecto la norma constitucional que hace participar en el nombramiento del Fiscal a los tres poderes del Estado, en el sentido de que es designado por el Presidente de la República, a propuesta en quina de la Corte Suprema y con acuerdo del Senado adoptado por dos tercios de sus miembros.</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Agregó que, en relación con el concurso que se exige para la selección de los nombres que servirán para conformar la quina que elaborará la Corte Suprema, se consideró conveniente realizar un debate público, en el cual los candidatos pudieran presentarse frente al órgano elector,  que en este caso es la Corte Suprema, donde pudieran ser interrogados, por así decirlo, respecto de sus antecedentes.</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En lo que atañe a las funciones, indicó que la función central del Fiscal Nacional será fijar la política de persecución penal, que constituye a la vez  la principal expresión del nivel jerárquico.</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 xml:space="preserve">Además, le corresponde fijar los criterios generales de la política criminal que será aplicada, lo cual lo hace asesorado del Consejo General al que, para este efecto, concurren diversos especialistas, entre ellos los Directores de las Policías, el Director de Gendarmería y autoridades docentes. </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 xml:space="preserve">Otra función de importancia que asume el Fiscal Nacional se refiere al control del funcionamiento de las Fiscalías Regionales, pero sólo desde el punto de vista administrativo, y para el efecto de fijar los criterios y pautas generales que tienen que ver con la política criminal fijada por la institución. </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También puede sugerir al Presidente de la República reformas que tiendan al mejoramiento del sistema penal; debe elaborar la propuesta anual de presupuesto  del servicio para ser presentada conforme al procedimiento general de la elaboración del presupuesto, y le corresponde representar judicial y extrajudicialmente al Ministerio Públic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mecanismo de remoción del Fiscal está definido por la Constitución Política de la República, en cuanto a que puede ser removido sólo por la Corte Suprema, a requerimiento del Presidente de la República, de la Cámara de Diputados, o bien de diez de sus miembros, y con el voto conforme de  los cuatro séptimos de los ministros de dicho Tribun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En cuanto a la estructura de la Fiscalía Nacional, el señor Blanco advirtió que el Ministerio Público tiene, desde el punto de vista de su organización, dos caras:  una administrativa y otra operativa.</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 xml:space="preserve">La cara administrativa tiene que ver con la manera en que se organiza para el desempeño de sus funciones administrativas, y la cara operativa con su modo de organización para el cumplimiento de la función de persecución penal. </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La estructura de administración de la Fiscalía Nacional que se plantea responde a un trabajo que integró fundamentalmente al Departamento de Ingeniería Civil Industrial de la Universidad de Chile, que hizo un primer diseño organizacional, tomando en consideración las variables de los modelos comparados, la experiencia que ofrecían y la definición de las funciones críticas que éste iba a tener; el cual fue revisado por otros grupos profesionales mixtos - abogados, economistas, expertos en diseño – con el aporte de la Fundación Paz Ciudadana.</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Esa estructura es la siguiente:</w:t>
      </w:r>
    </w:p>
    <w:p>
      <w:pPr>
        <w:pStyle w:val="Header"/>
        <w:tabs>
          <w:tab w:val="clear" w:pos="4252"/>
          <w:tab w:val="clear" w:pos="8504"/>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Header"/>
        <w:tabs>
          <w:tab w:val="clear" w:pos="4252"/>
          <w:tab w:val="clear" w:pos="8504"/>
        </w:tabs>
        <w:rPr>
          <w:rFonts w:ascii="Arial" w:hAnsi="Arial" w:eastAsia="Arial" w:cs="Arial"/>
          <w:lang w:val="es-MX"/>
        </w:rPr>
      </w:pPr>
      <w:r>
        <w:rPr>
          <w:rFonts w:eastAsia="Arial" w:cs="Arial" w:ascii="Arial" w:hAnsi="Arial"/>
          <w:lang w:val="es-MX"/>
        </w:rPr>
      </w:r>
    </w:p>
    <w:p>
      <w:pPr>
        <w:pStyle w:val="Header"/>
        <w:tabs>
          <w:tab w:val="clear" w:pos="4252"/>
          <w:tab w:val="clear" w:pos="8504"/>
          <w:tab w:val="left" w:pos="2268" w:leader="none"/>
        </w:tabs>
        <w:rPr>
          <w:rFonts w:ascii="Arial" w:hAnsi="Arial" w:eastAsia="Arial" w:cs="Arial"/>
          <w:lang w:val="es-MX"/>
        </w:rPr>
      </w:pPr>
      <w:r>
        <w:rPr>
          <w:rFonts w:eastAsia="Arial" w:cs="Arial" w:ascii="Arial" w:hAnsi="Arial"/>
          <w:lang w:val="es-MX"/>
        </w:rPr>
      </w:r>
    </w:p>
    <w:p>
      <w:pPr>
        <w:pStyle w:val="Normal"/>
        <w:tabs>
          <w:tab w:val="clear" w:pos="708"/>
          <w:tab w:val="left" w:pos="2268" w:leader="none"/>
        </w:tabs>
        <w:rPr>
          <w:rFonts w:ascii="Arial" w:hAnsi="Arial" w:eastAsia="Arial" w:cs="Arial"/>
          <w:sz w:val="24"/>
          <w:szCs w:val="24"/>
          <w:lang w:val="es-MX"/>
        </w:rPr>
      </w:pPr>
      <w:r>
        <w:rPr>
          <w:lang w:val="en-US"/>
        </w:rPr>
        <w:drawing>
          <wp:inline distT="0" distB="0" distL="0" distR="0">
            <wp:extent cx="3651250"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1250" cy="2635250"/>
                    </a:xfrm>
                    <a:prstGeom prst="rect">
                      <a:avLst/>
                    </a:prstGeom>
                  </pic:spPr>
                </pic:pic>
              </a:graphicData>
            </a:graphic>
          </wp:inline>
        </w:drawing>
        <mc:AlternateContent>
          <mc:Choice Requires="wps">
            <w:drawing>
              <wp:anchor behindDoc="0" distT="0" distB="0" distL="0" distR="0" simplePos="0" locked="0" layoutInCell="0" allowOverlap="1" relativeHeight="31">
                <wp:simplePos x="0" y="0"/>
                <wp:positionH relativeFrom="column">
                  <wp:posOffset>1022985</wp:posOffset>
                </wp:positionH>
                <wp:positionV relativeFrom="paragraph">
                  <wp:posOffset>210185</wp:posOffset>
                </wp:positionV>
                <wp:extent cx="3651250" cy="2635250"/>
                <wp:effectExtent l="0" t="0" r="0" b="0"/>
                <wp:wrapNone/>
                <wp:docPr id="2" name=""/>
                <a:graphic xmlns:a="http://schemas.openxmlformats.org/drawingml/2006/main">
                  <a:graphicData uri="http://schemas.microsoft.com/office/word/2010/wordprocessingShape">
                    <wps:wsp>
                      <wps:cNvSpPr txBox="1"/>
                      <wps:spPr>
                        <a:xfrm>
                          <a:off x="0" y="0"/>
                          <a:ext cx="3651120" cy="2635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55pt;margin-top:16.55pt;width:287.45pt;height:207.45pt;mso-wrap-style:none;v-text-anchor:middle" type="_x0000_t202">
                <v:fill o:detectmouseclick="t" on="false"/>
                <v:stroke color="#3465a4" joinstyle="round" endcap="flat"/>
                <w10:wrap type="none"/>
              </v:shape>
            </w:pict>
          </mc:Fallback>
        </mc:AlternateConten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iv.2) El Consejo General</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 xml:space="preserve">Es un órgano asesor y de colaboración del Fiscal Nacional, integrado por éste y por los fiscales regionales. </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Propone al Fiscal Nacional políticas de persecución penal, políticas de recursos humanos, de planificación; colabora en la preparación de la cuenta pública de su gestión; le hace observaciones relativas a aspectos de funcionamiento del Ministerio Público,  y le presta labores de asesoría en general.</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iv.3) Fiscales Regionales</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De conformidad al artículo 80 D de la Carta Fundamental, los fiscales regionales son nombrados por el Fiscal Nacional, a propuesta en terna de la respectiva Corte de Apelaciones, previo concurso de oposición y antecedentes. Existirá al menos un fiscal regional en cada una de las regiones del país  -que tendrá su sede en la capital regional respectiva-, salvo la Región Metropolitana, que tiene cuatro fiscales regionales en atención a la carga y el volumen de trabajo.</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Se establece también para ellos la obligación de rendir una cuenta pública anual de su gestión.</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Su  función es dirigir el ministerio público en la región y ejercer la acción penal, por sí o  por medio de los fiscales adjuntos que se encuentren bajo su supervisión.</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Puso de relieve el señor Blanco que, en consecuencia, el fiscal regional es el responsable directo y último del éxito o fracaso, de la buena o mala gestión del Ministerio Público en la región.  El Fiscal Nacional no puede darle al fiscal regional instrucciones particulares acerca de cómo llevar un caso.</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La estructura interna de las Fiscalías Regionales será similar a la de la Fiscalía Nacional, con la sola excepción de que no contará con unidades de Estudios Legales Criminológicos y de Contraloría Interna.</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iv.4) Fiscales adjuntos.</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Los fiscales adjuntos son abogados que podrán intervenir directamente en los procesos penales en nombre del Ministerio Público.  Serán designados por el Fiscal Nacional, a propuesta en terna del Fiscal Regional respectivo, la que deberá formarse por concurso público.</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Se desempeñarán en cada una de las fiscalías locales, que son las unidades operativas del Ministerio Público, y estarán a cargo de un fiscal adjunto jefe, encargado de organizar los recursos humanos y materiales, de conformidad a las instrucciones del Fiscal Nacional.  Tiene, en consecuencia, una autonomía operativa, pero no administrativa, ya que el Fiscal Nacional mantiene la función de definir las pautas de orden general y los criterios de selección de personal.</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Las fiscalías locales se pueden clasificar en pequeñas, medianas y grandes, dependiendo del número de causas que llevarán.   Para este efecto, se ha determinado la relación óptima entre el Fiscal Nacional, los fiscales regionales y adjuntos y el personal de apoyo administrativo con que deberían contar, considerando diversos estudios nacionales y modelos comparados de Europa continental y Estados Unidos.</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En una fiscalía local se distinguirán varios niveles jerárquicos, encabezados por el fiscal adjunto jefe.  Bajo él cumplirán funciones fiscales adjuntos “senior” y “junior”, para utilizar esas nomenclaturas, que no contempla el proyecto de ley; abogados ayudantes de fiscal, y el personal de apoyo.</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v) Estatuto del personal.</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 xml:space="preserve">En relación con las normas del personal, precisó el señor Blanco que la idea que inspira el proyecto de ley es la de no hacer aplicable al Ministerio Público las normas de la Ley Orgánica Constitucional de Bases Generales de la Administración del Estado, N° 18.575, porque ello no se avendría con su naturaleza de órgano, constitucionalmente autónomo, que no pertenece a la Administración Pública. </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El régimen del personal está pensado para evitar cualquier tipo de burocratización, es decir, se pretende que sean normas de carácter flexible que permitan un sistema de contratación, evaluación y despido conforme a parámetros que se están utilizando incluso en entidades públicas en reemplazo de las reglas del Estatuto Administrativo.  De esta forma, las relaciones laborales se regirán por esta Ley Orgánica Constitucional y, subsidiariamente, por el Código del Trabajo.</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Señaló que, en resumen, la dotación de personal del Ministerio Público será la siguiente:</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tbl>
      <w:tblPr>
        <w:tblW w:w="8412" w:type="dxa"/>
        <w:jc w:val="left"/>
        <w:tblInd w:w="-77" w:type="dxa"/>
        <w:tblLayout w:type="fixed"/>
        <w:tblCellMar>
          <w:top w:w="0" w:type="dxa"/>
          <w:left w:w="70" w:type="dxa"/>
          <w:bottom w:w="0" w:type="dxa"/>
          <w:right w:w="70" w:type="dxa"/>
        </w:tblCellMar>
      </w:tblPr>
      <w:tblGrid>
        <w:gridCol w:w="2103"/>
        <w:gridCol w:w="2103"/>
        <w:gridCol w:w="2103"/>
        <w:gridCol w:w="2103"/>
      </w:tblGrid>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Ministerio Público</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Dotación Fiscales</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Dotación Personal Apoyo</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Total Personal</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Fiscalía Nacional</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1</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47</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48</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Fiscalía Regional</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16</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464</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480</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Fiscalía Local</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625</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2.464</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3.089</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t>Total Nacional</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642</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2.975</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eastAsia="Arial" w:cs="Arial"/>
                <w:b/>
                <w:b/>
                <w:bCs/>
                <w:sz w:val="24"/>
                <w:szCs w:val="24"/>
                <w:lang w:val="es-MX"/>
              </w:rPr>
            </w:pPr>
            <w:r>
              <w:rPr>
                <w:rFonts w:eastAsia="Arial" w:cs="Arial" w:ascii="Arial" w:hAnsi="Arial"/>
                <w:b/>
                <w:bCs/>
                <w:sz w:val="24"/>
                <w:szCs w:val="24"/>
                <w:lang w:val="es-MX"/>
              </w:rPr>
              <w:t>3.617</w:t>
            </w:r>
          </w:p>
        </w:tc>
      </w:tr>
    </w:tbl>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su conjunto, el nuevo sistema procesal penal, frente a los 625 fiscales adjuntos, contempla 399 jueces de garantía –51 de los cuales corresponden a jueces de letras con competencia de garantías- y 378 jueces en lo pen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pPr>
      <w:r>
        <w:rPr>
          <w:rFonts w:eastAsia="Arial" w:cs="Arial" w:ascii="Arial" w:hAnsi="Arial"/>
          <w:sz w:val="24"/>
          <w:szCs w:val="24"/>
          <w:lang w:val="es-MX"/>
        </w:rPr>
        <w:tab/>
      </w:r>
      <w:r>
        <w:rPr>
          <w:rFonts w:eastAsia="Arial" w:cs="Arial" w:ascii="Arial" w:hAnsi="Arial"/>
          <w:b/>
          <w:bCs/>
          <w:sz w:val="24"/>
          <w:szCs w:val="24"/>
          <w:lang w:val="es-MX"/>
        </w:rPr>
        <w:t>b) Exposiciones del señor Presidente de la Excma. Corte Suprema, don  Roberto Dávila, y del Ministro señor Mario Garrido.</w:t>
      </w:r>
    </w:p>
    <w:p>
      <w:pPr>
        <w:pStyle w:val="Normal"/>
        <w:tabs>
          <w:tab w:val="clear" w:pos="708"/>
          <w:tab w:val="left" w:pos="2268" w:leader="none"/>
        </w:tabs>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El señor Presidente de la Excma. Corte Suprema manifestó que, sin perjuicio de que la Corte Suprema evacuará oportunamente su informe como un aporte  a la labor legislativa –que se ha recibido con la fecha de este informe y rola anexo- anticiparía algunos elementos de juicio que han surgido del análisis que hasta ahora se ha efectuado de este proyecto de ley.</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Expresó que no se vislumbra con claridad  la razón por la cual no se ha establecido un límite de edad para el ejercicio del cargo de Fiscal Nacional, de manera similar a lo que existe respecto de los Ministros de la Corte Suprema y demás jueces, que es de 75 años de edad.</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tab/>
        <w:t xml:space="preserve">En lo relativo a los concursos, observó que pueden originarse problemas para completar la quina en caso de que el concurso tenga poca convocatoria y que de los antecedentes presentados sea necesario eliminar a algún postulante.  Si, en cualquiera de esas situaciones, quedasen menos de cinco interesados, no se podría elaborar la quina, y quedaría sin aplicación el mecanismo constitucional previsto para nombrar al Fiscal Nacional. </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rPr/>
      </w:pPr>
      <w:r>
        <w:rPr>
          <w:rFonts w:eastAsia="Arial" w:cs="Arial" w:ascii="Arial" w:hAnsi="Arial"/>
          <w:sz w:val="24"/>
          <w:szCs w:val="24"/>
          <w:lang w:val="es-MX"/>
        </w:rPr>
        <w:tab/>
        <w:t>En lo que se refiere al sistema de votación que se contempla, puntualizó que puede ocurrir que las personas incluidas en la quina no cuenten con la mayoría absoluta del pleno de la Corte Suprema, o bien que cuenten con una escasa votación, pero igualmente sean incluidos en las referidas quinas como consecuencia del sorteo que se aplica para resolver los empates.  Estas deficiencias se han advertido en diversas ocasiones con motivo del nombramiento de ministros de Corte de Apelaciones</w:t>
      </w:r>
      <w:r>
        <w:rPr>
          <w:rStyle w:val="FootnoteCharacters"/>
          <w:rStyle w:val="FootnoteAnchor"/>
          <w:rFonts w:eastAsia="Arial" w:cs="Arial" w:ascii="Arial" w:hAnsi="Arial"/>
          <w:sz w:val="24"/>
          <w:szCs w:val="24"/>
          <w:lang w:val="es-MX"/>
        </w:rPr>
        <w:footnoteReference w:id="2"/>
      </w:r>
      <w:r>
        <w:rPr>
          <w:rFonts w:eastAsia="Arial" w:cs="Arial" w:ascii="Arial" w:hAnsi="Arial"/>
          <w:sz w:val="24"/>
          <w:szCs w:val="24"/>
          <w:lang w:val="es-MX"/>
        </w:rPr>
        <w:t>.</w:t>
      </w:r>
    </w:p>
    <w:p>
      <w:pPr>
        <w:pStyle w:val="Normal"/>
        <w:tabs>
          <w:tab w:val="clear" w:pos="708"/>
          <w:tab w:val="left" w:pos="2268" w:leader="none"/>
        </w:tabs>
        <w:rPr>
          <w:rFonts w:ascii="Arial" w:hAnsi="Arial" w:eastAsia="Arial" w:cs="Arial"/>
          <w:sz w:val="24"/>
          <w:szCs w:val="24"/>
          <w:lang w:val="es-MX"/>
        </w:rPr>
      </w:pPr>
      <w:r>
        <w:rPr>
          <w:rFonts w:eastAsia="Arial" w:cs="Arial" w:ascii="Arial" w:hAnsi="Arial"/>
          <w:sz w:val="24"/>
          <w:szCs w:val="24"/>
          <w:lang w:val="es-MX"/>
        </w:rPr>
      </w:r>
    </w:p>
    <w:p>
      <w:pPr>
        <w:pStyle w:val="TextBody"/>
        <w:rPr/>
      </w:pPr>
      <w:r>
        <w:rPr/>
        <w:tab/>
        <w:t>Llamó la atención sobre la conveniencia de determinar con claridad las responsabilidades de los demás funcionarios del Ministerio Público, distintos del Fiscal Nacional y de los fiscales regionales.</w:t>
      </w:r>
    </w:p>
    <w:p>
      <w:pPr>
        <w:pStyle w:val="TextBody"/>
        <w:rPr/>
      </w:pPr>
      <w:r>
        <w:rPr/>
      </w:r>
    </w:p>
    <w:p>
      <w:pPr>
        <w:pStyle w:val="TextBody"/>
        <w:rPr/>
      </w:pPr>
      <w:r>
        <w:rPr/>
        <w:tab/>
        <w:t>Finalmente, concluyó señalando que debiera definirse con precisión el ámbito en el cual se va a dar la relación entre el juez y el fiscal.</w:t>
      </w:r>
    </w:p>
    <w:p>
      <w:pPr>
        <w:pStyle w:val="TextBody"/>
        <w:rPr/>
      </w:pPr>
      <w:r>
        <w:rPr/>
      </w:r>
    </w:p>
    <w:p>
      <w:pPr>
        <w:pStyle w:val="TextBody"/>
        <w:rPr/>
      </w:pPr>
      <w:r>
        <w:rPr/>
        <w:tab/>
        <w:t>A su turno, el señor Ministro don Mario Garrido desarrolló esos planteamientos, ratificando que la Corte Suprema concuerda con buena parte de las disposiciones de este proyecto de ley.</w:t>
      </w:r>
    </w:p>
    <w:p>
      <w:pPr>
        <w:pStyle w:val="TextBody"/>
        <w:rPr/>
      </w:pPr>
      <w:r>
        <w:rPr/>
      </w:r>
    </w:p>
    <w:p>
      <w:pPr>
        <w:pStyle w:val="TextBody"/>
        <w:rPr/>
      </w:pPr>
      <w:r>
        <w:rPr/>
        <w:tab/>
        <w:t xml:space="preserve">Añadió que, no obstante, observa la necesidad de  velar por el mandato constitucional del artículo 19 Nº 3, que exige que la investigación penal, como parte del proceso criminal, sea justa y racional, y le encomienda al legislador establecer siempre las garantías del caso.  Es decir, aquellas necesarias para que la investigación no afecte el derecho a la libertad personal y a la seguridad individual consagrado en el N º 7 del artículo 19 de la Carta Fundamental. Manifestó su preocupación por la ausencia en el proyecto de tales reglas garantistas –como el momento en que debe iniciarse la investigación, las diligencias que deben  efectuarse, etc.-, por lo que es posible advertir un cierto desajuste entre el conjunto de atribuciones de que están dotados los fiscales para  realizar la investigación y la situación en que queda la persona que es objeto de ella. </w:t>
      </w:r>
    </w:p>
    <w:p>
      <w:pPr>
        <w:pStyle w:val="TextBody"/>
        <w:rPr/>
      </w:pPr>
      <w:r>
        <w:rPr/>
      </w:r>
    </w:p>
    <w:p>
      <w:pPr>
        <w:pStyle w:val="TextBody"/>
        <w:rPr/>
      </w:pPr>
      <w:r>
        <w:rPr/>
        <w:tab/>
        <w:t>El proyecto de ley orgánica constitucional no contempla normas relativas a la forma en que el Ministerio Público deberá cumplir con las obligaciones y funciones que se le encomiendan, en la idea, ya apuntada, de establecer resguardos para el particular en caso de que aquél no cumpla adecuadamente su cometido.  No se divisa ningún recurso efectivo, rápido, obligatorio, que vaya en la dirección de establecer una garantía, por ejemplo, si un fiscal retardara el comienzo de la investigación, demorase la petición de autorización judicial previa dando tiempo a que el imputado se oculte, o, en general, no actúe diligentemente.  Agregó que es  partidario de un sistema de sanciones drástico, como ocurre para los funcionarios judiciales, lo que resulta especialmente importante si se tiene en consideración que el fiscal va a tener mayor poder que un juez, con muchas más posibilidades de incurrir en faltas o abusos.</w:t>
      </w:r>
    </w:p>
    <w:p>
      <w:pPr>
        <w:pStyle w:val="TextBody"/>
        <w:rPr/>
      </w:pPr>
      <w:r>
        <w:rPr/>
      </w:r>
    </w:p>
    <w:p>
      <w:pPr>
        <w:pStyle w:val="TextBody"/>
        <w:rPr/>
      </w:pPr>
      <w:r>
        <w:rPr/>
        <w:tab/>
        <w:t>Lo anterior, prosiguió, va íntimamente relacionado con la existencia y claridad de registros, que eviten que el fiscal modifique o adultere las órdenes impartidas. No debe olvidarse sobre el particular, enfatizó, que la investigación va a ser decisiva para que el juez se forme la debida convicción respecto del caso, ya que de ahí van a surgir las pruebas. En esa idea, apuntó, se podría establecer la obligación  para el fiscal del ministerio público de que, cada vez que reciba una denuncia y disponga una investigación, remita copia al juez de garantía.  La existencia de un registro iría también en beneficio del fiscal, ya que contaría con un medio idóneo para, ante cualquier duda o reclamo, demostrar las actuaciones realizadas. Incluso sería oportuno precisar que las decisiones que adopten los fiscales sean fundamentadas.</w:t>
      </w:r>
    </w:p>
    <w:p>
      <w:pPr>
        <w:pStyle w:val="TextBody"/>
        <w:rPr/>
      </w:pPr>
      <w:r>
        <w:rPr/>
      </w:r>
    </w:p>
    <w:p>
      <w:pPr>
        <w:pStyle w:val="TextBody"/>
        <w:rPr/>
      </w:pPr>
      <w:r>
        <w:rPr/>
        <w:tab/>
        <w:t>En lo que se refiere a los requisitos para ocupar el cargo de Fiscal Nacional, consideró que el hecho de que se establezca como edad mínima para el cargo los cuarenta años y no se fije una  edad en la que cesarían en funciones, como hoy ocurre respecto de los Ministros de la Corte Suprema y de Apelaciones, e incluso sucede en el proyecto de ley con los fiscales regionales, puede ocasionar problemas de funcionamiento. Además, es preciso tener en cuenta que, considerando el número y las calidades de los postulantes al cargo, la Corte Suprema puede verse obligada a incluir en la quina a personas de muy alta edad, que superen el límite que tienen los jueces para el desempeño de sus funciones.</w:t>
      </w:r>
    </w:p>
    <w:p>
      <w:pPr>
        <w:pStyle w:val="TextBody"/>
        <w:rPr/>
      </w:pPr>
      <w:r>
        <w:rPr/>
      </w:r>
    </w:p>
    <w:p>
      <w:pPr>
        <w:pStyle w:val="TextBody"/>
        <w:rPr/>
      </w:pPr>
      <w:r>
        <w:rPr/>
        <w:tab/>
        <w:t>Si se piensa que, por el contenido de las funciones que deberá desempeñar, el Fiscal Nacional necesita cumplir una considerable actividad y tener una gran claridad mental, ya que va a estar sujeto a un conjunto de presiones y a situaciones bastantes críticas, estimó que podría impedirse concursar a personas mayores de 69 años, lo cual evitaría que el nombrado superara los 80 años en el ejercicio del cargo, o bien, señalarse que, en caso de cumplir 75 años en el ejercicio del cargo, sólo podría ejercerlo por 3 ó 4 años más, de forma que así tampoco superara la barrera de los 80 años.</w:t>
      </w:r>
    </w:p>
    <w:p>
      <w:pPr>
        <w:pStyle w:val="TextBody"/>
        <w:rPr/>
      </w:pPr>
      <w:r>
        <w:rPr/>
      </w:r>
    </w:p>
    <w:p>
      <w:pPr>
        <w:pStyle w:val="TextBody"/>
        <w:rPr/>
      </w:pPr>
      <w:r>
        <w:rPr/>
        <w:tab/>
        <w:t>Por otro lado, el Ministro señor Garrido indicó que en la Corte Suprema no se estima adecuada la realización de una audiencia pública en la cual se interrogue a los oponentes respectos de sus antecedentes, ya que podría estimarse que causa un cierto detrimento a los concursantes.  Subrayó que, además,  no se impone a los oponentes la obligación de asistir a esa sesión ni tampoco se establecen las consecuencias que traería aparejada su inasistencia, aunque lo lógico sería concluir en que se ha producido un desistimiento implícito de su oposición.</w:t>
      </w:r>
    </w:p>
    <w:p>
      <w:pPr>
        <w:pStyle w:val="TextBody"/>
        <w:rPr/>
      </w:pPr>
      <w:r>
        <w:rPr/>
      </w:r>
    </w:p>
    <w:p>
      <w:pPr>
        <w:pStyle w:val="TextBody"/>
        <w:rPr/>
      </w:pPr>
      <w:r>
        <w:rPr/>
        <w:tab/>
        <w:t xml:space="preserve">En este mismo orden de materias, observó que el proyecto de ley en estudio no prevé la eventualidad de que al concurso se presenten cinco candidatos o menos, lo que impediría la confección de la quina, y como de acuerdo a la norma constitucional debe haber concurso y una sola elección en una sesión, parecería  prudente reglar la posible presentación de menos oponentes, o de oponentes insuficientes. Esta situación se agravaría, agregó, en caso de que el Senado rechazare la primera proposición, ya que no existe ninguna mención de que la Corte Suprema pudiera abrir el concurso otra vez, por lo que pareciera que debería limitarse a elegir de entre aquellos que estén en la respectiva lista. </w:t>
      </w:r>
    </w:p>
    <w:p>
      <w:pPr>
        <w:pStyle w:val="TextBody"/>
        <w:rPr/>
      </w:pPr>
      <w:r>
        <w:rPr/>
      </w:r>
    </w:p>
    <w:p>
      <w:pPr>
        <w:pStyle w:val="TextBody"/>
        <w:rPr/>
      </w:pPr>
      <w:r>
        <w:rPr/>
        <w:tab/>
        <w:t>Respecto de las prohibiciones e inhabilidades, planteó que el proyecto de ley no contempla la forma en que se pueden hacer efectivas -aunque generalmente serán las partes afectadas las que las van a hacer presente-, ni señala el plazo dentro del cual deberán quedar resueltas, ni la medida en que incidan en la prosecusión de la investigación por el fiscal.  Debe evitarse, agregó, que la solución de estas cuestiones pase por la remoción del fiscal, ya que ello le da un trasfondo inconveniente si se tiene presente que se está frente a una situación administrativa.</w:t>
      </w:r>
    </w:p>
    <w:p>
      <w:pPr>
        <w:pStyle w:val="TextBody"/>
        <w:rPr/>
      </w:pPr>
      <w:r>
        <w:rPr/>
      </w:r>
    </w:p>
    <w:p>
      <w:pPr>
        <w:pStyle w:val="TextBody"/>
        <w:rPr/>
      </w:pPr>
      <w:r>
        <w:rPr/>
        <w:tab/>
        <w:t>En lo relativo a los mecanismos que se contemplan para hacer efectiva la responsabilidad penal de los fiscales, sostuvo que debería precisarse que comprenden tanto la que deriva de delitos cometidos en el ejercicio de sus funciones como la de orden común.</w:t>
      </w:r>
    </w:p>
    <w:p>
      <w:pPr>
        <w:pStyle w:val="TextBody"/>
        <w:rPr/>
      </w:pPr>
      <w:r>
        <w:rPr/>
      </w:r>
    </w:p>
    <w:p>
      <w:pPr>
        <w:pStyle w:val="TextBody"/>
        <w:rPr/>
      </w:pPr>
      <w:r>
        <w:rPr/>
        <w:tab/>
        <w:t>En cuanto a la revisión de las decisiones adoptadas por los fiscales adjuntos, que corresponde al fiscal regional y al Fiscal Nacional, fue de parecer de que convendría contemplar la intervención de un organismo colegiado en alguna instancia, para darle mayor fortaleza a las decisiones que se adopten, ya que no resulta conveniente que en toda la pirámide resolutiva intervengan solamente organismos unipersonales.</w:t>
      </w:r>
    </w:p>
    <w:p>
      <w:pPr>
        <w:pStyle w:val="TextBody"/>
        <w:rPr/>
      </w:pPr>
      <w:r>
        <w:rPr/>
      </w:r>
    </w:p>
    <w:p>
      <w:pPr>
        <w:pStyle w:val="TextBody"/>
        <w:rPr/>
      </w:pPr>
      <w:r>
        <w:rPr/>
        <w:tab/>
        <w:t>Concluyó su exposición señalando que al Consejo General –si se descartara la suposición de que, por estar integrado solamente por el Fiscal y los fiscales regionales, sería en el hecho un órgano poco efectivo-, podría otorgársele competencia para revisar las decisiones que adoptaran los fiscales con exclusión del fiscal que impuso la medida, como, asimismo, sería útil hacer una separación entre las funciones de investigación y persecución penal de las funciones de tipo administrativo y económico que debe tener una Fiscalía Nacional, en la idea de entregarle a dicho Consejo mayor ingerencia, y no radicar la resolución de estas materias única y exclusivamente en el Fiscal Nacional. Resaltó que es partidario de que el funcionamiento de tipo económico e interno del Ministerio Público sea también controlado por este cuerpo colegiado, ya que ello redundaría en una mayor continuidad de la actividad investigadora, de forma tal que la llegada de un nuevo Fiscal Nacional no implique un cambio absoluto en el funcionamiento permanente de la institución.</w:t>
      </w:r>
    </w:p>
    <w:p>
      <w:pPr>
        <w:pStyle w:val="TextBody"/>
        <w:rPr/>
      </w:pPr>
      <w:r>
        <w:rPr/>
      </w:r>
    </w:p>
    <w:p>
      <w:pPr>
        <w:pStyle w:val="TextBody"/>
        <w:rPr/>
      </w:pPr>
      <w:r>
        <w:rPr/>
      </w:r>
    </w:p>
    <w:p>
      <w:pPr>
        <w:pStyle w:val="TextBody"/>
        <w:rPr>
          <w:b/>
          <w:b/>
          <w:bCs/>
        </w:rPr>
      </w:pPr>
      <w:r>
        <w:rPr>
          <w:b/>
          <w:bCs/>
        </w:rPr>
        <w:tab/>
        <w:t>c) Comentarios de la señora Ministro de Justicia, doña María Soledad Alvear, a las exposiciones del señor Presidente y del señor Ministro de la Excma. Corte Suprema.</w:t>
      </w:r>
    </w:p>
    <w:p>
      <w:pPr>
        <w:pStyle w:val="TextBody"/>
        <w:rPr>
          <w:b/>
          <w:b/>
          <w:bCs/>
        </w:rPr>
      </w:pPr>
      <w:r>
        <w:rPr>
          <w:b/>
          <w:bCs/>
        </w:rPr>
      </w:r>
    </w:p>
    <w:p>
      <w:pPr>
        <w:pStyle w:val="TextBody"/>
        <w:rPr/>
      </w:pPr>
      <w:r>
        <w:rPr/>
      </w:r>
    </w:p>
    <w:p>
      <w:pPr>
        <w:pStyle w:val="TextBody"/>
        <w:rPr/>
      </w:pPr>
      <w:r>
        <w:rPr/>
        <w:tab/>
        <w:t>Declaró, en primer término, su satisfacción por el hecho de que la Excma. Corte Suprema reitere su coincidencia con los aspectos esenciales de este proyecto de ley.</w:t>
      </w:r>
    </w:p>
    <w:p>
      <w:pPr>
        <w:pStyle w:val="TextBody"/>
        <w:rPr/>
      </w:pPr>
      <w:r>
        <w:rPr/>
      </w:r>
    </w:p>
    <w:p>
      <w:pPr>
        <w:pStyle w:val="TextBody"/>
        <w:rPr/>
      </w:pPr>
      <w:r>
        <w:rPr/>
        <w:tab/>
        <w:t>En cuanto a la exigencia de racionalidad y justicia en la investigación, de manera tal de lograr adecuado equilibrio entre la seguridad ciudadana y los derechos y las garantías de las personas, la señora Ministro enfatizó que el proyecto de ley contempla un conjunto de controles, que comienzan con la remoción de los fiscales y que se complementan con otros más, considerados en el proyecto de ley sobre nuevo Código Procesal Penal.</w:t>
      </w:r>
    </w:p>
    <w:p>
      <w:pPr>
        <w:pStyle w:val="TextBody"/>
        <w:rPr/>
      </w:pPr>
      <w:r>
        <w:rPr/>
      </w:r>
    </w:p>
    <w:p>
      <w:pPr>
        <w:pStyle w:val="TextBody"/>
        <w:rPr/>
      </w:pPr>
      <w:r>
        <w:rPr/>
        <w:tab/>
        <w:t>Los registros debieran quedar regulados en el Código Procesal Penal y no en este proyecto de ley orgánica constitucional del Ministerio Público, ya que dicen relación con el desarrollo del proceso.</w:t>
      </w:r>
    </w:p>
    <w:p>
      <w:pPr>
        <w:pStyle w:val="TextBody"/>
        <w:rPr/>
      </w:pPr>
      <w:r>
        <w:rPr/>
      </w:r>
    </w:p>
    <w:p>
      <w:pPr>
        <w:pStyle w:val="TextBody"/>
        <w:rPr/>
      </w:pPr>
      <w:r>
        <w:rPr/>
        <w:tab/>
        <w:t xml:space="preserve">En relación con el límite de edad para el desempeño de la función de fiscales regionales y fiscales adjuntos y su inexistencia para el Fiscal Nacional, precisó que este tema fue debatido en la reforma constitucional, resolviéndose no establecer para este último la cesación de funciones a los 75 años.  Agregó que, con ocasión de este proyecto de ley, en la Cámara de Diputados se planteó la posibilidad de fijar el límite de edad, pero se concluyó que la ausencia de norma sobre el particular en el texto constitucional no permite su inclusión en la ley orgánica constitucional.  Confirmaría esta tesis la circunstancia de que, cuando  la Constitución Política quiso imponer un límite para el desempeño de la función, así lo hizo expresamente, como es el caso de los fiscales regionales y los adjuntos, por lo que, a contrario sensu, la voluntad del Texto Fundamental sería que el Fiscal Nacional no se encuentre afecto a esa causa de cesación en el cargo. </w:t>
      </w:r>
    </w:p>
    <w:p>
      <w:pPr>
        <w:pStyle w:val="TextBody"/>
        <w:rPr/>
      </w:pPr>
      <w:r>
        <w:rPr/>
      </w:r>
    </w:p>
    <w:p>
      <w:pPr>
        <w:pStyle w:val="TextBody"/>
        <w:rPr/>
      </w:pPr>
      <w:r>
        <w:rPr/>
        <w:tab/>
        <w:t>Prosiguiendo con sus comentarios, la señora Ministro aseveró que el cumplimiento efectivo de las funciones de los fiscales  -tema que ha sido ampliamente debatido, incluso con ocasión de la discusión del proyecto de Código Procesal Penal-, ha sido una permanente preocupación para el Ejecutivo.  Se han contemplado  tres instancias de control del trabajo que van a llevar a cabo los fiscales.  La primera es el reclamo ante la autoridad respectiva del propio Ministerio Público, que puede conducir a la aplicación de sanciones disciplinarias; la segunda, se refiere al reclamo ante el juez de garantía, y por último está la posibilidad de remoción, contemplada en las disposiciones constitucionales.</w:t>
      </w:r>
    </w:p>
    <w:p>
      <w:pPr>
        <w:pStyle w:val="TextBody"/>
        <w:rPr/>
      </w:pPr>
      <w:r>
        <w:rPr/>
      </w:r>
    </w:p>
    <w:p>
      <w:pPr>
        <w:pStyle w:val="TextBody"/>
        <w:rPr/>
      </w:pPr>
      <w:r>
        <w:rPr/>
        <w:tab/>
        <w:t>Por otra parte, recalcó que el proyecto de ley consigna un Título V donde se regulan las incapacidades, incompatibilidades y prohibiciones. Sin perjuicio de lo anterior, manifestó su disposición a complementar las reglas previstas para los efectos de precisar la forma de hacerlas efectivas, teniendo presente que se propone seguir los mismos parámetros existentes en el Poder Judicial, donde se recurre ante la autoridad superior para que las resuelva, de acuerdo a un sistema de control interno que determina la procedencia o no de la causal.  Recordó que estamos en presencia de un órgano de persecución penal y no de un árbitro imparcial de una contienda, papel que corresponde al juez, y que se ha querido evitar la burocratización o entrabamiento de las investigaciones.</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Estimó, en lo que concierne a la responsabilidad penal de los fiscales, que se encuentran suficientemente explicito el modo de perseguirla, respecto de los tres niveles jerárquicos que se consideran en la iniciativa.</w:t>
      </w:r>
    </w:p>
    <w:p>
      <w:pPr>
        <w:pStyle w:val="TextBody"/>
        <w:rPr/>
      </w:pPr>
      <w:r>
        <w:rPr/>
      </w:r>
    </w:p>
    <w:p>
      <w:pPr>
        <w:pStyle w:val="TextBody"/>
        <w:rPr/>
      </w:pPr>
      <w:r>
        <w:rPr/>
        <w:tab/>
        <w:t>La señora Ministro de Justicia terminó sus observaciones subrayando que, respecto de las atribuciones del Consejo General, se adoptó en su momento una definición constitucional, en el sentido de radicar la dirección del Ministerio Público en un órgano unipersonal, como lo es el Fiscal Nacional, y no en un órgano colegiado, como había sido propuesto inicialmente.</w:t>
      </w:r>
    </w:p>
    <w:p>
      <w:pPr>
        <w:pStyle w:val="TextBody"/>
        <w:rPr/>
      </w:pPr>
      <w:r>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tab/>
        <w:t>d) Garantías de una investigación racional y justa.</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el marco del debate sobre la conveniencia de que este proyecto de ley contemple garantías que aseguren que la investigación respetará los parámetros constitucionales del debido proceso y de la libertad personal, el H. Senador señor Díez expresó su convicción en el sentido de que la Constitución Política de 1980, a través del recurso de amparo preventivo -como se le denomina en doctrina-, que protege a las personas de cualquier privación, perturbación o amenaza en su derecho a la libertad personal y seguridad individual distintas del arresto, detención o prisión, las resguarda también de verse afectadas por una investigación irracional o injusta.</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 xml:space="preserve">A su juicio, resulta absolutamente pertinente la interposición de este recurso frente a la actuación de un fiscal que, por ejemplo,  cite reiteradamente a una misma persona a prestar declaración sobre los mismos hechos respecto de los cuales ya ha depuesto, ya que con ello está afectando su libertad personal, que incluye la libertad de circulación, de permanencia y el derecho a  no  ser retenido en contra de su voluntad.  Los tribunales y, en especial, la Corte Suprema, al darle aplicación a esa regla del artículo 21 de la Constitución frente a perturbaciones o amenazas a la libertad o a la seguridad de las personas provocadas por investigaciones irracionales o injustas llevadas por los fiscales, irá determinando en su jurisprudencia las características de una investigación  justa y racional.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 anterior no es sino la consecuencia de que la Constitución Política de 1980 apunta esencialmente a la defensa de las personas, por lo que ha tratado de bastarse a sí misma para evitar los inconvenientes de dejar condicionada la efectiva vigencia de sus preceptos a la aprobación de la legislación complementari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TextBody"/>
        <w:rPr/>
      </w:pPr>
      <w:r>
        <w:rPr/>
        <w:tab/>
        <w:t xml:space="preserve">Pero lo anterior, advirtió, no debe constituir un obstáculo para arbitrar en la ley medidas, aunque sean de carácter general, que garanticen una investigación racional y justa. </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Por su parte, el H. Senador Viera-Gallo señaló que la investigación que realizarán los fiscales debe ser concordante con lo que es la filosofía del proceso en el sentido de evitar el formalismo, pero que al mismo tiempo debe ser garantista. Con el objeto de alcanzar dicha finalidad, manifestó que podría establecerse la obligación del fiscal de dar cuenta al superior jerárquico del hecho de haber iniciado la investigación, lo que redundaría en la existencia de algún tipo de registro de las diligencias ordenadas y practicadas por las fiscalía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TextBody"/>
        <w:rPr/>
      </w:pPr>
      <w:r>
        <w:rPr/>
        <w:tab/>
        <w:t>El H. Senador señor Larraín compartió los juicios emitidos en el seno de la Comisión en cuanto a que la actuación del Ministerio Público ha de ser garantista, en el sentido de estar acorde con el respeto de los derechos de las personas.  En este orden de ideas, manifestó su concordancia con la opinión del H. Senador señor Díez, en cuanto a que el recurso de amparo será una de las herramientas que tendrá toda persona que se vea afectada por una investigación irracional e injusta, a fin de que se le resguarde su libertad personal y seguridad individu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profesor señor Riego señaló que la idea sobre la cual se ha estructurado el Ministerio Público, tanto a nivel constitucional como legal, gira en torno a dar solución a los dos principales problemas que afectan a la justicia criminal, tanto a nivel nacional como latinoamericano.  Ellos son la falta de garantías, es decir, la constatación de que dicha justicia no respeta adecuadamente los derechos individuales de muchas personas, tales como el acceso a la defensa y otros, y la falta de dinamismo del sistema, o sea, la incapacidad de realizar las labores de investigación, acumulación y presentación de las pruebas de un modo rápido y razonablemente eficiente, como se hace en otros país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ese contexto, el proyecto de ley en estudio apunta fundamentalmente a solucionar el segundo de los problemas anteriormente reseñados, es decir, introducir un grado de dinamismo importante en la justicia criminal nacional, objetivo que resulta esencial si se observa lo que ocurre en la actualidad, en que la etapa inicial del procedimiento penal  -recepción de la denuncia, acumulación de  las pruebas y presentación de las mismas ante quien debe resolverlas- es extremadamente burocrático, y se desarrolla en procedimientos escriturados que demoran lapsos demasiado largos. Ese es el tema central de toda la iniciativa, o sea, lograr establecer un sistema que dote a esta etapa del procedimiento criminal de mayor rapidez que la actual, y es donde se concentra, además, la demanda ciudadana fundament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Para  lograr este objetivo central, continuó, se requiere de una estructura muy flexible, dinámica, profesionalmente orientada y abierta a la innovación de los procesos internos, lo cual no es contradictorio con la posibilidad de establecer un conjunto de garantías mínimas para evitar arbitrariedades al interior del Ministerio Público, las que se ejemplifican en la determinación de cómo se designan y remueven los fiscales; ante quién se reclama en caso de remoción, y en reglamentar la jerarquía y los métodos a través de los cuales se va a promover al personal.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síntesis, se trata de crear una estructura que deberá desarrollar una labor extremadamente compleja, que en nuestro continente no es realizada de manera satisfactoria, y que requiere de un diseño muy innovador de procesos de trabaj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onsideró erróneo pretender que, a través de la regulación de estos procesos orientados a la eficiencia, se garantice también los derechos de las personas.  Este otro propósito debe lograrse a través del sistema judicial, que será el único que resolverá la situación en concreto, y ello se pretende regular en el nuevo Código Procesal Pen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uso énfasis en que, por consiguiente, las garantías para el ciudadano no podrán lograrse mediante la introducción de ciertas rigideces al interior del Ministerio Público, ya que ello tenderá hacia la burocratización, lo que va en una línea absolutamente contraria a la idea de conseguir un sistema de mayor protección para la población. Agregó que la percepción ciudadana de indefensión no se basa, en términos generales, en el abuso de algún  funcionario, sino en la existencia de un sistema burocratizado, que otorga una atención  resulta absolutamente inadecuad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TextBody"/>
        <w:rPr/>
      </w:pPr>
      <w:r>
        <w:rPr/>
        <w:tab/>
      </w:r>
      <w:r>
        <w:rPr>
          <w:b/>
          <w:bCs/>
        </w:rPr>
        <w:t>e) Estatuto del personal del Ministerio Público.</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El H. Senador señor Viera-Gallo observó que la regulación sobre el personal del Ministerio Público no configura la carrera funcionaria que caracteriza a todo servicio público, sino que, por el contrario, descansa en la idea de que funciona, al igual que los entes privados, sobre la base de la contratación de servicios, los que, una vez concluidos, implican el término de la relación laboral.  Esta carencia le resulta especialmente preocupante, habida consideración de la dependencia que van a tener las diferentes personas de su jefatura, en un sistema que contempla al fiscal regional como un funcionario dotado de amplias atribuciones, encargado de decidir la situación laboral de un importante número de personas.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gregó que, si bien entiende la necesidad de dar flexibilidad en esta materia, el régimen para el personal que se consagra en esta iniciativa de ley  no le parece del todo adecuado, y piensa que, en cambio, debería  establecerse uno más similar al de un servicio perteneciente a la Administración del Estado, al del Poder Judicial o al de  otros órganos del Estado, en la idea de que quien ingrese al Ministerio Público tenga la posibilidad de ir ascendiendo hasta llegar a un determinado cargo o nivel. En cambio, reiteró, la idea que se trasunta es la de un fiscal regional dotado de amplias facultades para contratar a personas para un trabajo determinado y por un lapso concreto, lo que puede llevar a que se produzca una serie de arbitrariedades que podrían desencadenar consecuencias en asuntos de gran importanci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el caso de los fiscales adjuntos –puso a vía de ejemplo-, pareciera desprenderse de los artículos 32 y 35 que duran en funciones hasta cumplir los 75 años de edad, pero ello no se compadece con el artículo 71, letra a), que dispone que su contrato de trabajo termina por la conclusión del trabajo o servicio, lo que permitiría suponer que habrían fiscales adjuntos contratados para casos determinados o por uno o dos años de duración, lo que entiende que no es el propósito del Ejecuti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situación le resulta especialmente preocupante respecto de los funcionarios que en la estructura se ubicarán desde los fiscales adjuntos hacia abajo, los que ciertamente deberían  tener un sistema de carrera funcionaria, aunque no sea idéntica a la de otros servicios públicos.  En definitiva, concluyó, debiera revisarse este aspecto, con vistas a contemplar un régimen de personal y una  estructura de planta que presente mayores similitudes con la generalidad de los órganos del Est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Senador señor Aburto se manifestó igualmente partidario de considerar algunos principios propios de la carrera funcionaria en el estatuto del personal del Ministerio Público, especialmente respecto de  los niveles jerárquicos inferiores.  Reconoció que para el Fiscal Nacional y los fiscales regionales la posibilidad de establecer un sistema de estas características no es compatible con la forma en que se han diseñado esos órganos a nivel constitucional, pero hizo notar que no se observa lo mismo respecto del nivel de fiscales adjuntos y de los demás empleados, quienes serán los principales soportes de la carga de trabajo, tal como ocurre en los tribunales de justicia, lo que justifica que estén dotados de ciertas garantías laboral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TextBody"/>
        <w:rPr/>
      </w:pPr>
      <w:r>
        <w:rPr/>
        <w:tab/>
        <w:t>El H. Senador señor Larraín, a su vez, observó que el proyecto de ley no jerarquiza los diferentes niveles de fiscales adjuntos, lo que podría ser un principio de solución a algunos de los problemas que se han señalado, porque establecería relaciones de subordinación entre ellos. Añadió que esa estructura jerárquica tampoco fluye de las reglas sobre remuneración, ya que se establece una remuneración máxima común, salvo para el caso de los jefes de oficina loc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representante del Ejecutivo, señor Rafael Blanco, consideró que la estructura de personal concebida para el Ministerio Público se justifica en atención a la función especial que va a desarrollar este órgano - la persecución penal -, que es absolutamente diferente de las que realizan otros entes públicos.  Para cumplirla adecuadamente debe reconocerse la primacía de los criterios de eficiencia y oportunidad. La existencia de una burocracia al interior de este organismo sería altamente perjudicial para lograr los estándares de buen servicio o, incluso, para satisfacer las  demandas  de seguridad ciudadana de la comunidad.  Por tal razón, agregó, se ha pensado en un estatuto del personal que contenga herramientas que ofrezcan flexibilidad y, en su caso, permitan prescindir de funcionarios que no cumplan de manera adecuada sus funciones a fin de ser reemplazados por otros, superando de esta forma estructuras de personal que impiden efectuar con mayor rapidez la sustitución de personas no idóneas para el desempeño de la fun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su opinión, la normativa sobre personal en la Administración del Estado admite dos clasificaciones: la tradicional, consagrada en el Estatuto Administrativo, que va siendo progresivamente abandonada, y otra, más dinámica, que se encuentra recogida en las nuevas leyes orgánicas del Servicio Electoral, de la Superintendencia de Valores y Seguros y de la Superintendencia de Bancos e Instituciones Financieras, a vía ejemplar, que son servicios que cumplen funciones de gran trascendencia y que contemplan un estatuto sumamente flexible y una aplicación supletoria casi total del Código del Trabaj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l analizar diseños organizacionales, precisó, es posible advertir que un elemento central es la manera cómo se comportan los actores de un determinado órgano de acuerdo a una serie de otros parámetros. A vía ejemplar, señaló que la Contraloría General de la República, según lo dispuesto en el artículo 3º del decreto ley Nº 3.551, de 1981, tiene el estatuto de personal más flexible de todos los organismos de la Administración del Estado, en la medida que el Contralor General de la República, quien es el jefe superior del servicio, tiene la más amplia libertad para el nombramiento, promoción y remoción del personal de la institución, con entera independencia de otra autoridad, ya que todo el personal que de él depende es de su exclusiva confianza, lo que no le ha impedido gozar de una gran estabilidad labor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ñadió que, sin perjuicio de lo anterior, las disposiciones sobre personal del Ministerio Público que contempla el proyecto de ley incentivan una carrera funcionaria, con mecanismos de gestión, bonos de desempeño y capacitación, de forma tal de entregar a los funcionarios diversos estímulos laborales.  Existen diferencias remuneracionales, de incentivo  y de funciones, que operan como un mecanismo de carrera  funcionari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relación específicamente con los fiscales, coincidió en que, la existencia de reglas constitucionales sobre el Fiscal Nacional y los fiscales regionales justifica que la situación se estudie sólo a nivel de los fiscales adjuntos.  Al respecto, precisó que, como los niveles remuneracionales que, se contemplan en el proyecto de ley son los máximos, está abierta la posibilidad de que, en el reglamento que dictará sobre la materia el Fiscal Nacional, sobre la base de los tramos intermedios se establezcan distintas categorías para los fiscales adjuntos que se desempeñen en la misma fiscalía loc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Senador señor Viera-Gallo destacó que el proyecto de ley no consigna una planta esquemática, es decir, una estructura mínima que considere grados y niveles funcionales. De ello deriva la existencia de una cierta confusión entre la forma de nombramiento del personal profesional y no profesional y las modalidades que se contemplan para poner término al contrato.  Se da a entender que se trata de un Servicio formado enteramente por personal contratado, descartando la relación límite del 20% de personal a contrata respecto del personal de planta que existe en la Administración Pública.  Y, frente a la aplicación supletoria del Código del Trabajo en materia de régimen del personal, se le aplica al mismo tiempo las disposiciones del Poder Judicial en materia remuneratori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uso énfasis en la necesidad de lograr un equilibrio entre la necesaria modernización de nuestro sistema penal y un cierto grado de estabilidad en las funciones que, en la forma como se concibe el proyecto, no aparece con claridad.  Tampoco se observa la necesaria claridad en los niveles jerárquicos de las fiscalías locales, especialmente en aquellas que van a funcionar en las capitales de las regiones, ni en la contratación de servicios para cometidos específicos sobre la base de honorarios, que puede dar lugar a una interpretación excesivamente amplia, que afecte a quienes se desempeñan en forma permanente en el Ministerio Públic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señor Blanco manifestó que se podría estudiar un esquema como el planteado por el H. Senador señor Viera-Gallo, que considere una planta base, pero manteniendo la idea de evitar el riesgo de la burocratización, ya que la aplicación de las reglas sobre estabilidad en el empleo, en el sistema latinoamericano, es sinónimo de arbitrariedad en el ejercicio del cargo de fiscal.  Sería altamente inadecuado que los fiscales se sintieran con el derecho a permanecer en la función casi de por vida, a menos que cometieran un abuso o arbitrariedad de tan grande entidad como los que el Estatuto Administrativo castiga con la destitu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recisó que la aplicación supletoria del Código del Trabajo no  envuelve ningún riesgo de privatización, ya que, como el proyecto de ley orgánica da reglas sobre los principales órdenes de materias, las normas que serán aplicadas al Ministerio Público son básicamente aquellas que regulan cuestiones como feriados, permisos maternales y procedimientos laborales, lo que va en la misma línea del patrón de éxito que marcan en la Administración del  Estado organismos como el Servicio Electoral, la Superintendencia de Valores y Seguros, la Superintendencia de Bancos y  el Banco Central, que aplican supletoriamente el Código del Trabajo y que presentan los estatutos de personal  que han producido un mejor resultado efecti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Senador señor Aburto se detuvo en el sistema de nombramiento del Fiscal Nacional, que, a su juicio, exigiría una pronta revisión en su consagración constitucional. En efecto, si bien el proyecto de ley en estudio cumple el mandato de la Constitución, en cuanto a la forma que debe nombrársele, que es la misma empleada para el nombramiento de los Ministros de la Corte Suprema y de las Cortes de Apelaciones, no pueden olvidarse las perturbaciones que ha producido la aplicación de este sistema, en que -como manifestaron los representantes de la Excma. Corte Suprema-, en muchas oportunidades se ha debido incluir en la terna o en la quina, por sorteo, a personas que han obtenido dos votos o un voto, lo que resulta completamente inadecu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Senador señor Díez estimó necesario examinar en detalle el mecanismo de designación del Fiscal Nacional y, si se concluye que es preciso modificar el sistema de formación de las quinas y ternas, podría establecerse una fórmula que después se extendiera también a los nombramientos de Ministros de la Corte Suprema y de las Cortes de Apelacion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Declaró que, si bien compartía la idea de que la Corte Suprema y el Senado dispusieran de la mayor cantidad de antecedentes posibles sobre los candidatos a Fiscal Nacional, ello debe hacerse con discreción, a fin de evitar que en definitiva se nombre una persona que haya sido debilitada en su imagen pública por las preguntas o los comentarios a que haya sido sometid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or último, juzgó inconveniente que, en caso de incumplimiento de sus labores, sólo se pudiese adoptar la medida de remoción de su cargo, que es drástica, puesto que no se contemplan soluciones intermedia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TextBody"/>
        <w:rPr/>
      </w:pPr>
      <w:r>
        <w:rPr/>
        <w:tab/>
        <w:t>El H. Senador señor Larraín creyó evidente que el tema de las quinas y las ternas puede ser revisado, en la idea de solucionar los problemas prácticos que pueden originarse cuando, por ejemplo, no hay suficientes candidatos o se rechazan por parte del Senado, y deben renovarse las quinas o terna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oincidió asimismo en la necesidad de mejorar el régimen del personal del Ministerio Público, en el contexto de, como lo ha señalado el Ejecutivo, contemplar un sistema muy flexible y no propiciar una carrera funcionaria burocrática, pero incorporando  alguna forma de mayor organicidad, con los mecanismos internos que permitan su adecuado funcionamien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TextBody"/>
        <w:rPr/>
      </w:pPr>
      <w:r>
        <w:rPr/>
        <w:tab/>
        <w:t>Prosiguió señalando que, en el caso de los fiscales adjuntos, falta la necesaria armonía entre la aplicación simultánea que se les pretende efectuar de reglas propias de los funcionarios públicos y otras propias de los trabajadores del sector privado.</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or una parte, los artículos 40 y 41 establecen medidas disciplinarias –que no se conforman a las comunes del Estatuto Administrativo ni a las modificaciones que a éste introduce el proyecto de probidad administrativa, actualmente en estudio en Comisión Mixta- y un procedimiento extraordinariamente somero para su aplicación, que no contempla ni siquiera la prueba de los hechos y la participación, apartándose incluso del procedimiento sancionatorio más expedito del Estatuto, destinado a las infracciones menores, cual es la investigación sumaria. Bien podría verse en el artículo 41, en los términos en que está concebido, una vulneración de la garantía constitucional del debido proceso.  Dentro de este mismo contexto, el artículo 43 establece causales de remoción de los fiscales adjuntos, y un procedimiento para aplicarlas, también  deficitario en relación con el procedimiento estatutario común, cual es el sumario administrativo. Ese déficit es notorio si se nota que la segunda causal exige que las conductas sean “debidamente comprobadas” y el procedimiento no contempla la rendición de prueb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or otro lado, el artículo 71 contempla otras causales que permiten ponerle término de inmediato al contrato de trabajo. Es un mecanismo mucho más expedito que el anterior, y que, no obstante, comprende algunas circunstancias que pueden estimarse menores o similares en comparación con las del artículo 43 (no concurrir a sus labores sin causa justificada, abandono del trabajo o incumplimiento de las obligaciones contractuales versus negligencia manifiesta en sus funciones, falta de probidad, conducta inmoral grave o incumplimiento de las obligaciones legal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onsideró que una forma de armonizar estas disposiciones sería regular un procedimiento sancionatorio básico, que permita al Fisco, en su caso, enfrentar en debida forma la eventual demanda en  juicio del trabajo que pudiese presentar el fiscal afectado, de conformidad al artículo 74.</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lang w:val="es-ES"/>
        </w:rPr>
      </w:pPr>
      <w:r>
        <w:rPr>
          <w:rFonts w:eastAsia="Arial" w:cs="Arial" w:ascii="Arial" w:hAnsi="Arial"/>
          <w:sz w:val="24"/>
          <w:szCs w:val="24"/>
          <w:lang w:val="es-ES"/>
        </w:rPr>
        <w:tab/>
        <w:t>Por otra parte, el H. Senador señor Larraín observó, en lo que atañe a la persecusión de la responsabilidad penal de los fiscales, que los artículos 37 y 38 exigen que se haya declarado la admisibilidad de la querella de capítulos para perseguir la responsabilidad penal de un fiscal por delitos cometidos en el ejercicio de sus funciones, y señala el fiscal a quien corresponderá perseguirla.</w:t>
      </w:r>
    </w:p>
    <w:p>
      <w:pPr>
        <w:pStyle w:val="Normal"/>
        <w:tabs>
          <w:tab w:val="clear" w:pos="708"/>
          <w:tab w:val="left" w:pos="2268"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s>
        <w:rPr>
          <w:rFonts w:ascii="Arial" w:hAnsi="Arial" w:eastAsia="Arial" w:cs="Arial"/>
          <w:sz w:val="24"/>
          <w:szCs w:val="24"/>
          <w:lang w:val="es-ES"/>
        </w:rPr>
      </w:pPr>
      <w:r>
        <w:rPr>
          <w:rFonts w:eastAsia="Arial" w:cs="Arial" w:ascii="Arial" w:hAnsi="Arial"/>
          <w:sz w:val="24"/>
          <w:szCs w:val="24"/>
          <w:lang w:val="es-ES"/>
        </w:rPr>
        <w:tab/>
        <w:t>A su vez, los artículos 486 y 489 del Código Procesal Penal disponen que debe presentarse la querella de capítulos “tan pronto como de los antecedentes del procedimiento aparecieren datos suficientes para la formalización de la instrucción”, y mientras no se declare haber lugar, los fiscales del ministerio público se abstendrán de practicar actuaciones.</w:t>
      </w:r>
    </w:p>
    <w:p>
      <w:pPr>
        <w:pStyle w:val="Normal"/>
        <w:tabs>
          <w:tab w:val="clear" w:pos="708"/>
          <w:tab w:val="left" w:pos="2268"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s>
        <w:rPr/>
      </w:pPr>
      <w:r>
        <w:rPr>
          <w:rFonts w:eastAsia="Arial" w:cs="Arial" w:ascii="Arial" w:hAnsi="Arial"/>
          <w:sz w:val="24"/>
          <w:szCs w:val="24"/>
          <w:lang w:val="es-ES"/>
        </w:rPr>
        <w:tab/>
        <w:t>Al relacionar esas disposiciones</w:t>
      </w:r>
      <w:r>
        <w:rPr>
          <w:rFonts w:eastAsia="Arial" w:cs="Arial" w:ascii="Arial" w:hAnsi="Arial"/>
          <w:sz w:val="24"/>
          <w:szCs w:val="24"/>
        </w:rPr>
        <w:t xml:space="preserve"> con los artículos 25, letra a), y 31, del proyecto de ley orgánica, resulta que el encargado inicial del procedimiento sigue la regla general de ser un fiscal adjunto, a quien se distribuye la causa por el fiscal regional a que está subordinado, con independencia de quién sea el imputado. Ello se prestaría para todo tipo de dudas acerca de la acuciosidad de las diligencias que se practiquen, en la medida que su resultado podría ocasionar que se formalizare instrucción en contra de un colega fiscal adjunto o de sus superiores, el fiscal regional o el Fiscal Nacional.  Por ello, sería conveniente que en tales casos el procedimiento, desde su inicio, esté radicado en un fiscal que de garantías de imparcialidad.</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 su juicio, también debería mejorarse el artículo 38, en orden a que se excluya al fiscal afectado de integrar el Consejo General cuando trate este asunto, y a que, si el imputado es el Fiscal Nacional, quien cite a la sesión especial –además de presidirla- sea también el fiscal más antigu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Jefe de la Unidad Coordinadora de la Reforma Procesal Penal, señor Rafael Blanco, anotó que el Ejecutivo tenía varias coincidencias con los planteamientos surgidos durante el debate, entre ellos un sistema de planta esquemática, algún grado de carrera funcionaria de los fiscales adjuntos, y la aclaración del punto observado por el H. Senador señor Viera-Gallo acerca de la duración de los contratos de trabajo de los fiscales adjunt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3"/>
        <w:rPr/>
      </w:pPr>
      <w:r>
        <w:rPr/>
        <w:tab/>
        <w:t>f) Relaciones entre los órganos internos del Ministerio Públic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Senador señor Hamilton estimó que un problema importante que presenta la organización del Ministerio Público son las amplísimas facultades con que cuenta el Fiscal Nacional, razón por la que prefirió un órgano superior colegiado durante el estudio de la reforma constitucional. En ese sentido, creyó adecuada la existencia del Consejo General, que, aunque no estará dotado de poder decisorio, podrá estudiar las políticas que el Fiscal Nacional está implementando y efectuar sugerencias que las mejoren.  Enfatizó que es indispensable contemplar un sistema que, de alguna manera, compense las amplias atribuciones del Fiscal Nacional, ya que la sola posibilidad de removerlo por el mal ejercicio de las mismas es una medida extrema que no constituye un contrapeso adecu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Senador señor Larraín hizo saber sus reparos sobre la composición de este Consejo, que se integra con el Fiscal Nacional y con los fiscales regionales, subordinados de aquél, ya que alteraría precisamente esa relación de subordinación el hecho de que estos fiscales puedan acotar o encauzar la labor del Fiscal Nacional.  En caso de que se mantuviera la composición de este órgano, sería preferible alterar su denominación por otra, que de cuenta de su carácter meramente asesor de la máxima autoridad del Ministerio Públic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El H. Senador señor Viera-Gallo, desde otro punto de vista, consideró que, aunque la Constitución Política de la República encomienda a esta Ley Orgánica Constitucional fijar “el grado de independencia y autonomía  y la responsabilidad que tendrán los fiscales en la dirección de la investigación y en el ejercicio de la acción penal pública”, el cuerpo legal en informe no regula con total claridad dichos aspectos.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Fue de opinión de que el proyecto de ley tiende a ser en exceso flexible, al no establecer con claridad las competencias que asumen el Fiscal Nacional, los fiscales regionales y los fiscales adjuntos, lo cual resulta inconveniente. En efecto, continuó, se corre el riesgo de que, por ejemplo, el Fiscal Nacional se atribuya competencia para conocer de un determinado caso en el cual pudiera estar interesado, sustrayendo su conocimiento del fiscal local a cargo de la investigación -lo que no ocurre en el derecho comparado-, o que el  fiscal regional efectúe la distribución de los casos entre los fiscales adjuntos cometiendo arbitrariedades.  La iniciativa de ley no contiene suficiente precisión respecto de las relaciones entre el Fiscal Nacional, los regionales y los adjuntos, por lo que deberían aclararse los niveles jerárquicos y las competencia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señor Ministro de la Excma. Corte Suprema, don Mario Garrido, señaló que compartía estas inquietudes respecto de la organicidad interna de la Institución y, en especial, en la falta de responsabilidad funcionaria del Fiscal Nacional.  Creyó que, aunque desde el punto de vista teórico pudiera resultar adecuada esta situación, lo cierto es que las faltas que cometa y que no justifiquen su remoción quedarán  carentes de reparo. La autonomía de este órgano, por una parte, y la imposibilidad de acusar constitucionalmente al Fiscal, por otra, agregó, harían necesario contemplar un sistema que, de alguna forma, permitiese hacer efectiva la responsabilidad.  Hizo presente, sobre el particular, que la concepción de la figura del Fiscal es ajena a los márgenes habituales que se aceptan en la estructura del Estado y de lo que se considera a nivel internacional, donde no existe un Fiscal que posea la independencia del que se está creando aquí en  Chile.  El solo mecanismo de la remoción, concluyó, no resulta absolutamente satisfactorio para evitar posibles faltas o abusos en el ejercicio de sus funcion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Jefe de la Unidad Coordinadora de la Reforma Procesal Penal, señor Rafael Blanco, recalcó que no debe olvidarse que en otros países en que funciona el Ministerio Público existe un sistema inquisitivo y no acusatorio. Es decir, se trata en realidad de jueces instructores, donde la labor del fiscal se confunde con la de juez, y  por tanto, el riesgo de la arbitrariedad  o de exceso de poder está latente.  A vía ejemplar, en Italia formalmente existe un Ministerio Público, pero el hecho de que los fiscales tengan una carrera intercambiable con los jueces hace que se comporten como si fueran tales y no como fiscal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fórmula que se aplicará en nuestro país, en cambio, es completamente distinta, ya que al fiscal se le han cercenado todas las facultades de tipo coercitivas, radicándolas en el juez, integrante de un Poder independiente del Estado, y por lo tanto, con posibilidades de ejercer respecto del Ministerio Público un control mucho más efectivo, quedando descartadas de esta manera las reacciones corporativas y los respaldos mutu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l revisar los sistemas institucionales de control, continuó, es posible concluir que el cuestionamiento público a un Fiscal Nacional y la posibilidad consecuente de destituirlo por la Corte Suprema no aparecen tan dificultosos como ocurre con otras autoridades, como son los Ministros de Estado o de la misma Corte Suprema.  Es mucho más difícil acusar constitucionalmente a una de estas otras autoridades que obtener que se reúnan diez Diputados que lleven al Fiscal Nacional ante la Corte Suprema, y los cuatro séptimos de la Corte que se necesitan para removerlo de su cargo no es más que la mayoría absoluta de los Ministros.  Por ello, estima que el mecanismo de la remoción puede constituirse en una eficaz herramienta para disuadirlo de cometer excesos o abus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sz w:val="24"/>
          <w:szCs w:val="24"/>
        </w:rPr>
        <w:tab/>
      </w:r>
      <w:r>
        <w:rPr>
          <w:rFonts w:eastAsia="Arial" w:cs="Arial" w:ascii="Arial" w:hAnsi="Arial"/>
          <w:b/>
          <w:bCs/>
          <w:sz w:val="24"/>
          <w:szCs w:val="24"/>
        </w:rPr>
        <w:t>g) Correlación del proyecto con otras disposiciones.</w:t>
      </w:r>
    </w:p>
    <w:p>
      <w:pPr>
        <w:pStyle w:val="TextBody"/>
        <w:rPr>
          <w:rFonts w:ascii="Arial" w:hAnsi="Arial" w:eastAsia="Arial" w:cs="Arial"/>
          <w:b/>
          <w:b/>
          <w:bCs/>
          <w:sz w:val="24"/>
          <w:szCs w:val="24"/>
        </w:rPr>
      </w:pPr>
      <w:r>
        <w:rPr>
          <w:rFonts w:eastAsia="Arial" w:cs="Arial"/>
          <w:b/>
          <w:bCs/>
          <w:sz w:val="24"/>
          <w:szCs w:val="24"/>
        </w:rPr>
      </w:r>
    </w:p>
    <w:p>
      <w:pPr>
        <w:pStyle w:val="Normal"/>
        <w:tabs>
          <w:tab w:val="clear" w:pos="708"/>
          <w:tab w:val="left" w:pos="2268" w:leader="none"/>
        </w:tabs>
        <w:rPr>
          <w:rFonts w:ascii="Arial" w:hAnsi="Arial" w:eastAsia="Arial" w:cs="Arial"/>
          <w:sz w:val="24"/>
          <w:szCs w:val="24"/>
          <w:lang w:val="es-ES"/>
        </w:rPr>
      </w:pPr>
      <w:r>
        <w:rPr>
          <w:rFonts w:eastAsia="Arial" w:cs="Arial" w:ascii="Arial" w:hAnsi="Arial"/>
          <w:sz w:val="24"/>
          <w:szCs w:val="24"/>
          <w:lang w:val="es-ES"/>
        </w:rPr>
        <w:tab/>
        <w:t>El H. Senador señor Larraín, desde un punto de vista general, recordó que en los artículos 80 B, 80 F y 80 I de la Constitución se señalan las materias a que debe referirse esta ley orgánica constitucional. Si bien puede extenderse también formalmente a materias propias de ley común por razones de organicidad, no parecería lógico comprender en ella dos órdenes de materias:  las que sólo repiten normas constitucionales -particularmente los artículos 1° y 5°-,  y las que regulan materias que ya están comprendidas en el proyecto de Código Procesal Penal, como es el caso del artículo 2°, que reproduce el artículo 94 de esa otra iniciativa.</w:t>
      </w:r>
    </w:p>
    <w:p>
      <w:pPr>
        <w:pStyle w:val="Normal"/>
        <w:tabs>
          <w:tab w:val="clear" w:pos="708"/>
          <w:tab w:val="left" w:pos="2268" w:leader="none"/>
        </w:tabs>
        <w:rPr>
          <w:rFonts w:ascii="Arial" w:hAnsi="Arial" w:eastAsia="Arial" w:cs="Arial"/>
          <w:sz w:val="24"/>
          <w:szCs w:val="24"/>
          <w:lang w:val="es-ES"/>
        </w:rPr>
      </w:pPr>
      <w:r>
        <w:rPr>
          <w:rFonts w:eastAsia="Arial" w:cs="Arial" w:ascii="Arial" w:hAnsi="Arial"/>
          <w:sz w:val="24"/>
          <w:szCs w:val="24"/>
          <w:lang w:val="es-ES"/>
        </w:rPr>
      </w:r>
    </w:p>
    <w:p>
      <w:pPr>
        <w:pStyle w:val="WWBodyText2"/>
        <w:rPr>
          <w:rFonts w:ascii="Arial" w:hAnsi="Arial" w:eastAsia="Arial" w:cs="Arial"/>
          <w:sz w:val="24"/>
          <w:szCs w:val="24"/>
          <w:u w:val="none"/>
        </w:rPr>
      </w:pPr>
      <w:r>
        <w:rPr>
          <w:rFonts w:eastAsia="Arial" w:cs="Arial" w:ascii="Arial" w:hAnsi="Arial"/>
          <w:sz w:val="24"/>
          <w:szCs w:val="24"/>
          <w:u w:val="none"/>
        </w:rPr>
        <w:tab/>
        <w:t>En relación con el nombramiento del primer Fiscal Nacional, apuntó que el artículo 1º transitorio fija plazos para la Corte Suprema y el Presidente de la República, y hace aplicable el sistema permanente de designación del artículo 10.  Como el artículo 10, a su turno, no contempla plazos para la Corte Suprema y el Ejecutivo para el caso de que el Senado no acepte la proposición, en este evento podría alargarse considerablemente el procedimiento, y las etapas asociadas, como el nombramiento de los Fiscales de las regiones pilotos, regulado en el artículo 2º transitorio, y la dictación de los reglamentos, a que se refiere el artículo 6º transitorio.</w:t>
      </w:r>
    </w:p>
    <w:p>
      <w:pPr>
        <w:pStyle w:val="Normal"/>
        <w:rPr>
          <w:rFonts w:ascii="Arial" w:hAnsi="Arial" w:eastAsia="Arial" w:cs="Arial"/>
          <w:sz w:val="24"/>
          <w:szCs w:val="24"/>
          <w:u w:val="none"/>
          <w:lang w:val="es-ES"/>
        </w:rPr>
      </w:pPr>
      <w:r>
        <w:rPr>
          <w:rFonts w:eastAsia="Arial" w:cs="Arial" w:ascii="Arial" w:hAnsi="Arial"/>
          <w:sz w:val="24"/>
          <w:szCs w:val="24"/>
          <w:u w:val="none"/>
          <w:lang w:val="es-ES"/>
        </w:rPr>
      </w:r>
    </w:p>
    <w:p>
      <w:pPr>
        <w:pStyle w:val="TextBody"/>
        <w:rPr>
          <w:lang w:val="es-ES"/>
        </w:rPr>
      </w:pPr>
      <w:r>
        <w:rPr>
          <w:lang w:val="es-ES"/>
        </w:rPr>
        <w:tab/>
        <w:t>Estimó que sería útil establecer plazos máximos en forma permanente, esto es, en el artículo 10, que fijen incluso una anticipación mínima en relación con la fecha en que el Fiscal Nacional en ejercicio cesará en funciones, para dar inicio al procedimiento de renovación. Así se hace en el artículo 23, inciso primero, en el caso de los fiscales regionales.</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WWBodyText2"/>
        <w:rPr>
          <w:rFonts w:ascii="Arial" w:hAnsi="Arial" w:eastAsia="Arial" w:cs="Arial"/>
          <w:sz w:val="24"/>
          <w:szCs w:val="24"/>
          <w:u w:val="none"/>
        </w:rPr>
      </w:pPr>
      <w:r>
        <w:rPr>
          <w:rFonts w:eastAsia="Arial" w:cs="Arial" w:ascii="Arial" w:hAnsi="Arial"/>
          <w:sz w:val="24"/>
          <w:szCs w:val="24"/>
          <w:u w:val="none"/>
        </w:rPr>
        <w:tab/>
        <w:t>Respecto de la fecha de entrada en vigencia del Capítulo VI-A “Ministerio Público” de la Constitución Política, recordó que la disposición 36ª transitoria de la Constitución dispone que este Capítulo entrará a regir junto con la Ley Orgánica Constitucional del Ministerio Público, sin perjuicio de que algunas de sus disposiciones comiencen a regir en fechas diferentes.</w:t>
      </w:r>
    </w:p>
    <w:p>
      <w:pPr>
        <w:pStyle w:val="Normal"/>
        <w:rPr>
          <w:rFonts w:ascii="Arial" w:hAnsi="Arial" w:eastAsia="Arial" w:cs="Arial"/>
          <w:sz w:val="24"/>
          <w:szCs w:val="24"/>
          <w:u w:val="none"/>
          <w:lang w:val="es-ES"/>
        </w:rPr>
      </w:pPr>
      <w:r>
        <w:rPr>
          <w:rFonts w:eastAsia="Arial" w:cs="Arial" w:ascii="Arial" w:hAnsi="Arial"/>
          <w:sz w:val="24"/>
          <w:szCs w:val="24"/>
          <w:u w:val="none"/>
          <w:lang w:val="es-ES"/>
        </w:rPr>
      </w:r>
    </w:p>
    <w:p>
      <w:pPr>
        <w:pStyle w:val="Normal"/>
        <w:tabs>
          <w:tab w:val="clear" w:pos="708"/>
          <w:tab w:val="left" w:pos="2268" w:leader="none"/>
        </w:tabs>
        <w:rPr>
          <w:rFonts w:ascii="Arial" w:hAnsi="Arial" w:eastAsia="Arial" w:cs="Arial"/>
          <w:sz w:val="24"/>
          <w:szCs w:val="24"/>
          <w:lang w:val="es-ES"/>
        </w:rPr>
      </w:pPr>
      <w:r>
        <w:rPr>
          <w:rFonts w:eastAsia="Arial" w:cs="Arial" w:ascii="Arial" w:hAnsi="Arial"/>
          <w:sz w:val="24"/>
          <w:szCs w:val="24"/>
          <w:lang w:val="es-ES"/>
        </w:rPr>
        <w:tab/>
        <w:t>En esa medida, todo hace pensar que se apartaría del texto constitucional, aunque sea razonable, el inciso final del artículo 4º transitorio del proyecto, que condiciona los plazos de entrada en vigor de los preceptos constitucionales y orgánico constitucionales respectivos a la vigencia de una ley común, como es la de Defensoría Pública.  La incertidumbre que importa esa regla afecta también la certeza que debería tener el artículo 3º transitorio, en cuanto a la oportunidad en que deben elaborarse las ternas relativas a los fiscales regionales de las regiones que no son pilotos.</w:t>
      </w:r>
    </w:p>
    <w:p>
      <w:pPr>
        <w:pStyle w:val="Normal"/>
        <w:tabs>
          <w:tab w:val="clear" w:pos="708"/>
          <w:tab w:val="left" w:pos="2268" w:leader="none"/>
        </w:tabs>
        <w:rPr>
          <w:rFonts w:ascii="Arial" w:hAnsi="Arial" w:eastAsia="Arial" w:cs="Arial"/>
          <w:sz w:val="24"/>
          <w:szCs w:val="24"/>
          <w:lang w:val="es-ES"/>
        </w:rPr>
      </w:pPr>
      <w:r>
        <w:rPr>
          <w:rFonts w:eastAsia="Arial" w:cs="Arial" w:ascii="Arial" w:hAnsi="Arial"/>
          <w:sz w:val="24"/>
          <w:szCs w:val="24"/>
          <w:lang w:val="es-ES"/>
        </w:rPr>
      </w:r>
    </w:p>
    <w:p>
      <w:pPr>
        <w:pStyle w:val="WWBodyText2"/>
        <w:rPr>
          <w:rFonts w:ascii="Arial" w:hAnsi="Arial" w:eastAsia="Arial" w:cs="Arial"/>
          <w:sz w:val="24"/>
          <w:szCs w:val="24"/>
          <w:u w:val="none"/>
          <w:lang w:val="es-ES_tradnl"/>
        </w:rPr>
      </w:pPr>
      <w:r>
        <w:rPr>
          <w:rFonts w:eastAsia="Arial" w:cs="Arial" w:ascii="Arial" w:hAnsi="Arial"/>
          <w:sz w:val="24"/>
          <w:szCs w:val="24"/>
          <w:u w:val="none"/>
          <w:lang w:val="es-ES_tradnl"/>
        </w:rPr>
        <w:tab/>
        <w:t>Finalmente, se refirió a dos aspectos: la exigencia de votación pública del Senado y las declaraciones de intereses (o de patrimonio e intereses) de los fiscales.</w:t>
      </w:r>
    </w:p>
    <w:p>
      <w:pPr>
        <w:pStyle w:val="WWBodyText2"/>
        <w:rPr>
          <w:rFonts w:ascii="Arial" w:hAnsi="Arial" w:eastAsia="Arial" w:cs="Arial"/>
          <w:sz w:val="24"/>
          <w:szCs w:val="24"/>
          <w:u w:val="none"/>
          <w:lang w:val="es-ES_tradnl"/>
        </w:rPr>
      </w:pPr>
      <w:r>
        <w:rPr>
          <w:rFonts w:eastAsia="Arial" w:cs="Arial" w:ascii="Arial" w:hAnsi="Arial"/>
          <w:sz w:val="24"/>
          <w:szCs w:val="24"/>
          <w:u w:val="none"/>
          <w:lang w:val="es-ES_tradnl"/>
        </w:rPr>
      </w:r>
    </w:p>
    <w:p>
      <w:pPr>
        <w:pStyle w:val="WWBodyText2"/>
        <w:rPr>
          <w:rFonts w:ascii="Arial" w:hAnsi="Arial" w:eastAsia="Arial" w:cs="Arial"/>
          <w:sz w:val="24"/>
          <w:szCs w:val="24"/>
          <w:u w:val="none"/>
        </w:rPr>
      </w:pPr>
      <w:r>
        <w:rPr>
          <w:rFonts w:eastAsia="Arial" w:cs="Arial" w:ascii="Arial" w:hAnsi="Arial"/>
          <w:sz w:val="24"/>
          <w:szCs w:val="24"/>
          <w:u w:val="none"/>
        </w:rPr>
        <w:tab/>
        <w:t>Sobre el primer punto, señaló que el artículo 10 requiere que el Senado preste su acuerdo a la propuesta presidencial en votación pública. No ocurre así en los casos de nombramientos de Ministros de la Corte Suprema ni, en general, en los nombramientos que debe aprobar esta Corporación, por mandato del artículo 159 del Reglamento del Senado.  Le pareció desde todo punto de vista apropiado seguir un mismo criterio.</w:t>
      </w:r>
    </w:p>
    <w:p>
      <w:pPr>
        <w:pStyle w:val="WWBodyText2"/>
        <w:rPr>
          <w:rFonts w:ascii="Arial" w:hAnsi="Arial" w:eastAsia="Arial" w:cs="Arial"/>
          <w:sz w:val="24"/>
          <w:szCs w:val="24"/>
          <w:u w:val="none"/>
        </w:rPr>
      </w:pPr>
      <w:r>
        <w:rPr>
          <w:rFonts w:eastAsia="Arial" w:cs="Arial" w:ascii="Arial" w:hAnsi="Arial"/>
          <w:sz w:val="24"/>
          <w:szCs w:val="24"/>
          <w:u w:val="none"/>
        </w:rPr>
      </w:r>
    </w:p>
    <w:p>
      <w:pPr>
        <w:pStyle w:val="Normal"/>
        <w:tabs>
          <w:tab w:val="clear" w:pos="708"/>
          <w:tab w:val="left" w:pos="2268" w:leader="none"/>
        </w:tabs>
        <w:rPr>
          <w:rFonts w:ascii="Arial" w:hAnsi="Arial" w:eastAsia="Arial" w:cs="Arial"/>
          <w:sz w:val="24"/>
          <w:szCs w:val="24"/>
          <w:lang w:val="es-ES"/>
        </w:rPr>
      </w:pPr>
      <w:r>
        <w:rPr>
          <w:rFonts w:eastAsia="Arial" w:cs="Arial" w:ascii="Arial" w:hAnsi="Arial"/>
          <w:sz w:val="24"/>
          <w:szCs w:val="24"/>
          <w:lang w:val="es-ES"/>
        </w:rPr>
        <w:tab/>
        <w:t>En cuanto al segundo tema, puntualizó que, en virtud del proyecto de ley sobre probidad administrativa, las principales autoridades del país, incluso de los organismos autónomos, como el Banco Central y la Contraloría General de la República, estarán obligados a efectuar declaraciones de intereses o de patrimonio y de intereses, según se resuelva en definitiva.  Consideró que sería lógico incorporar a ese mecanismo a los fiscales.</w:t>
      </w:r>
    </w:p>
    <w:p>
      <w:pPr>
        <w:pStyle w:val="Normal"/>
        <w:tabs>
          <w:tab w:val="clear" w:pos="708"/>
          <w:tab w:val="left" w:pos="2268"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s>
        <w:rPr>
          <w:rFonts w:ascii="Arial" w:hAnsi="Arial" w:eastAsia="Arial" w:cs="Arial"/>
          <w:sz w:val="24"/>
          <w:szCs w:val="24"/>
          <w:lang w:val="es-ES"/>
        </w:rPr>
      </w:pPr>
      <w:r>
        <w:rPr>
          <w:rFonts w:eastAsia="Arial" w:cs="Arial" w:ascii="Arial" w:hAnsi="Arial"/>
          <w:sz w:val="24"/>
          <w:szCs w:val="24"/>
          <w:lang w:val="es-ES"/>
        </w:rPr>
      </w:r>
    </w:p>
    <w:p>
      <w:pPr>
        <w:pStyle w:val="Normal"/>
        <w:jc w:val="center"/>
        <w:rPr>
          <w:rFonts w:ascii="Arial" w:hAnsi="Arial" w:eastAsia="Arial" w:cs="Arial"/>
          <w:sz w:val="24"/>
          <w:szCs w:val="24"/>
          <w:lang w:val="es-ES"/>
        </w:rPr>
      </w:pPr>
      <w:r>
        <w:rPr>
          <w:rFonts w:eastAsia="Arial" w:cs="Arial" w:ascii="Arial" w:hAnsi="Arial"/>
          <w:sz w:val="24"/>
          <w:szCs w:val="24"/>
          <w:lang w:val="es-ES"/>
        </w:rPr>
        <w:t>- - - -</w:t>
      </w:r>
    </w:p>
    <w:p>
      <w:pPr>
        <w:pStyle w:val="Normal"/>
        <w:tabs>
          <w:tab w:val="clear" w:pos="708"/>
          <w:tab w:val="left" w:pos="2268"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Terminado el debate, coincidieron los HH. señores integrantes de la Comisión en que, después de que el Congreso Nacional aprobó la reforma constitucional contenida en la ley N° 19.519, resulta absolutamente congruente prestar la aprobación al proyecto de ley en informe, que corresponde no sólo al cumplimiento del deber de velar por la entrada en vigencia del nuevo Capítulo VI-A de la Constitución Política, sino a la materialización de la decisión política legislativa de reemplazar el actual sistema procesal pen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Dentro de ese contexto, estimaron que el debate producido en su seno ha permitido detectar varios aspectos sustantivos en los cuales podría ser mejorada esta iniciativa durante la discusión particular, sea a proposición del mismo Ejecutivo o como consecuencia de los aportes que deseen hacer los HH. señores Senadores mediante la presentación de las indicaciones que estimen pertinent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Al ser sometido a votación en general, el proyecto fue aprobado unánimemente por los HH. Senadores señores Aburto, Díez, Hamilton,  Larraín y Viera-Gall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consecuencia, vuestra Comisión de Constitución, Legislación, Justicia y Reglamento os recomienda aprobar en general el proyecto de ley en informe, en los términos en que lo despachó la H. Cámara de Diputados, de que da cuenta el oficio N° 2222, de 5 de enero de 1999, de esa Corpor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cordado en las sesiones celebradas los días 2 y 9 de marzo de 1999, con asistencia de los HH. Senadores señores Hernán Larraín Fernández (Presidente), Marcos Aburto Ochoa, Sergio Díez Urzúa (Enrique Zurita Camps), Juan Hamilton Depassier y José Antonio Viera-Gallo Quesney.</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ala de la Comisión, a 15 de marzo de 1999.</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OSÉ LUIS ALLIENDE LEIV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r>
        <w:br w:type="page"/>
      </w:r>
    </w:p>
    <w:p>
      <w:pPr>
        <w:pStyle w:val="TextBody"/>
        <w:jc w:val="center"/>
        <w:rPr/>
      </w:pPr>
      <w:r>
        <w:rPr/>
        <w:t>RESEÑA</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ind w:left="851" w:hanging="851"/>
        <w:rPr/>
      </w:pPr>
      <w:r>
        <w:rPr>
          <w:rFonts w:eastAsia="Arial" w:cs="Arial" w:ascii="Arial" w:hAnsi="Arial"/>
          <w:b/>
          <w:bCs/>
          <w:sz w:val="24"/>
          <w:szCs w:val="24"/>
        </w:rPr>
        <w:t>I.</w:t>
        <w:tab/>
        <w:t>BOLETIN Nº:</w:t>
      </w:r>
      <w:r>
        <w:rPr>
          <w:rFonts w:eastAsia="Arial" w:cs="Arial" w:ascii="Arial" w:hAnsi="Arial"/>
          <w:sz w:val="24"/>
          <w:szCs w:val="24"/>
        </w:rPr>
        <w:t xml:space="preserve"> 2152-07</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Ley Orgánica Constitucional del Ministerio Público.</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III.</w:t>
        <w:tab/>
        <w:t>ORIGEN:</w:t>
      </w:r>
      <w:r>
        <w:rPr>
          <w:rFonts w:eastAsia="Arial" w:cs="Arial" w:ascii="Arial" w:hAnsi="Arial"/>
          <w:sz w:val="24"/>
          <w:szCs w:val="24"/>
        </w:rPr>
        <w:t xml:space="preserve"> Mensaje de S.E. el Presidente de la República.</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IV.</w:t>
        <w:tab/>
        <w:t>TRAMITE CONSTITUCIONAL:</w:t>
      </w:r>
      <w:r>
        <w:rPr>
          <w:rFonts w:eastAsia="Arial" w:cs="Arial" w:ascii="Arial" w:hAnsi="Arial"/>
          <w:sz w:val="24"/>
          <w:szCs w:val="24"/>
        </w:rPr>
        <w:t xml:space="preserve"> Segundo trámit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855" w:hanging="855"/>
        <w:rPr/>
      </w:pPr>
      <w:r>
        <w:rPr>
          <w:rFonts w:eastAsia="Arial" w:cs="Arial" w:ascii="Arial" w:hAnsi="Arial"/>
          <w:b/>
          <w:bCs/>
          <w:sz w:val="24"/>
          <w:szCs w:val="24"/>
        </w:rPr>
        <w:t>APROBACION POR LA CAMARA DE DIPUTADOS:</w:t>
      </w:r>
      <w:r>
        <w:rPr>
          <w:rFonts w:eastAsia="Arial" w:cs="Arial" w:ascii="Arial" w:hAnsi="Arial"/>
          <w:sz w:val="24"/>
          <w:szCs w:val="24"/>
        </w:rPr>
        <w:t xml:space="preserve"> En general, fue aprobado el 10 de noviembre de 1998, con el voto conforme  de 98 HH. señores Diputados, 8 en contra y 9 abstenciones.</w:t>
      </w:r>
    </w:p>
    <w:p>
      <w:pPr>
        <w:pStyle w:val="Normal"/>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VI.</w:t>
        <w:tab/>
        <w:t>INICIO TRAMITACION EN EL SENADO:</w:t>
      </w:r>
      <w:r>
        <w:rPr>
          <w:rFonts w:eastAsia="Arial" w:cs="Arial" w:ascii="Arial" w:hAnsi="Arial"/>
          <w:sz w:val="24"/>
          <w:szCs w:val="24"/>
        </w:rPr>
        <w:t xml:space="preserve"> 12 de enero de 1999.</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VII.</w:t>
        <w:tab/>
        <w:t>TRAMITE REGLAMENTARIO:</w:t>
      </w:r>
      <w:r>
        <w:rPr>
          <w:rFonts w:eastAsia="Arial" w:cs="Arial" w:ascii="Arial" w:hAnsi="Arial"/>
          <w:sz w:val="24"/>
          <w:szCs w:val="24"/>
        </w:rPr>
        <w:t xml:space="preserve"> Primer informe, en general.</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Simple urgencia.</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08"/>
          <w:tab w:val="left" w:pos="0" w:leader="none"/>
        </w:tabs>
        <w:ind w:left="1710" w:hanging="1710"/>
        <w:rPr/>
      </w:pPr>
      <w:r>
        <w:rPr>
          <w:rFonts w:eastAsia="Arial" w:cs="Arial" w:ascii="Arial" w:hAnsi="Arial"/>
          <w:b/>
          <w:bCs/>
          <w:sz w:val="24"/>
          <w:szCs w:val="24"/>
        </w:rPr>
        <w:t xml:space="preserve">LEYES QUE SE MODIFICAN O QUE SE RELACIONAN CON LA MATERIA: </w:t>
      </w:r>
      <w:r>
        <w:rPr>
          <w:rFonts w:eastAsia="Arial" w:cs="Arial" w:ascii="Arial" w:hAnsi="Arial"/>
          <w:sz w:val="24"/>
          <w:szCs w:val="24"/>
        </w:rPr>
        <w:t>El Capítulo VI-A de la Constitución Política , “Ministerio Público”.</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1710" w:hanging="1710"/>
        <w:rPr>
          <w:rFonts w:ascii="Arial" w:hAnsi="Arial" w:eastAsia="Arial" w:cs="Arial"/>
          <w:b/>
          <w:b/>
          <w:bCs/>
          <w:sz w:val="24"/>
          <w:szCs w:val="24"/>
        </w:rPr>
      </w:pPr>
      <w:r>
        <w:rPr>
          <w:rFonts w:eastAsia="Arial" w:cs="Arial" w:ascii="Arial" w:hAnsi="Arial"/>
          <w:b/>
          <w:bCs/>
          <w:sz w:val="24"/>
          <w:szCs w:val="24"/>
        </w:rPr>
        <w:t>ESTRUCTURA DEL PROYECTO PROPUESTO:</w:t>
      </w:r>
    </w:p>
    <w:p>
      <w:pPr>
        <w:pStyle w:val="Normal"/>
        <w:ind w:left="851" w:hanging="851"/>
        <w:rPr>
          <w:rFonts w:ascii="Arial" w:hAnsi="Arial" w:eastAsia="Arial" w:cs="Arial"/>
          <w:sz w:val="24"/>
          <w:szCs w:val="24"/>
        </w:rPr>
      </w:pPr>
      <w:r>
        <w:rPr>
          <w:rFonts w:eastAsia="Arial" w:cs="Arial" w:ascii="Arial" w:hAnsi="Arial"/>
          <w:sz w:val="24"/>
          <w:szCs w:val="24"/>
        </w:rPr>
        <w:tab/>
        <w:t>El proyecto de Ley Orgánica Constitucional del Ministerio Público consta de 81 artículos permanentes, divididos en ocho títulos, y seis disposiciones transitoria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XI.</w:t>
        <w:tab/>
        <w:t>PRINCIPAL OBJETIVO DEL PROYECTO PROPUESTO POR LA COMISION:</w:t>
      </w:r>
      <w:r>
        <w:rPr>
          <w:rFonts w:eastAsia="Arial" w:cs="Arial" w:ascii="Arial" w:hAnsi="Arial"/>
          <w:sz w:val="24"/>
          <w:szCs w:val="24"/>
        </w:rPr>
        <w:t xml:space="preserve"> </w:t>
      </w:r>
    </w:p>
    <w:p>
      <w:pPr>
        <w:pStyle w:val="Normal"/>
        <w:ind w:left="851" w:hanging="851"/>
        <w:rPr>
          <w:rFonts w:ascii="Arial" w:hAnsi="Arial" w:eastAsia="Arial" w:cs="Arial"/>
          <w:sz w:val="24"/>
          <w:szCs w:val="24"/>
        </w:rPr>
      </w:pPr>
      <w:r>
        <w:rPr>
          <w:rFonts w:eastAsia="Arial" w:cs="Arial" w:ascii="Arial" w:hAnsi="Arial"/>
          <w:sz w:val="24"/>
          <w:szCs w:val="24"/>
        </w:rPr>
        <w:tab/>
        <w:t>Dar cumplimiento a la reforma constitucional de 1997, junto con los demás proyectos de ley que integran la reforma procesal penal.  Específicamente, la iniciativa pretende desarrollar el mandato constitucional que entrega a una Ley Orgánica Constitucional la regulación de las siguientes materias relativas al Ministerio Público:</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i. determinar su organización y atribucione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 xml:space="preserve">ii. señalar las calidades y requisitos que deberán tener y cumplir los fiscales para su nombramiento y las causales de remoción de los fiscales adjuntos, </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iii. establecer el grado de independencia y autonomía  y la responsabilidad que tendrán los fiscales en la dirección de la investigación y en el ejercicio de la acción penal pública, en los casos que tengan a su cargo. (Artículo 80 B Constitució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iv. regular la formación de la terna –previo concurso público- que debe elaborar el fiscal regional respectivo para proponer al Fiscal Nacional la designación de los fiscales adjuntos. (Artículo 80 F Constitució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v. contemplar la forma en que el Fiscal Nacional ejercerá la superintendencia directiva, correccional y económica del Ministerio Público. (Artículo 80 I Constitució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XII.</w:t>
        <w:tab/>
        <w:t>NORMAS DE QUORUM ESPECIAL:</w:t>
      </w:r>
      <w:r>
        <w:rPr>
          <w:rFonts w:eastAsia="Arial" w:cs="Arial" w:ascii="Arial" w:hAnsi="Arial"/>
          <w:sz w:val="24"/>
          <w:szCs w:val="24"/>
        </w:rPr>
        <w:t xml:space="preserve"> La totalidad del proyecto de ley es orgánico constitucional, con excepción de los artículos 59, 60, 61, 62, 63, 64, 75, 76, 77 y 81, que son normas comunes.</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XIII.</w:t>
        <w:tab/>
        <w:t xml:space="preserve">ACUERDOS:  </w:t>
      </w:r>
      <w:r>
        <w:rPr>
          <w:rFonts w:eastAsia="Arial" w:cs="Arial" w:ascii="Arial" w:hAnsi="Arial"/>
          <w:sz w:val="24"/>
          <w:szCs w:val="24"/>
        </w:rPr>
        <w:t>Aprobado en general por la unanimidad de la Comisión (5-0).</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ab/>
        <w:tab/>
        <w:tab/>
        <w:t>JOSE LUIS ALLIENDE LEIVA</w:t>
      </w:r>
    </w:p>
    <w:p>
      <w:pPr>
        <w:pStyle w:val="Normal"/>
        <w:ind w:left="851" w:hanging="851"/>
        <w:rPr>
          <w:rFonts w:ascii="Arial" w:hAnsi="Arial" w:eastAsia="Arial" w:cs="Arial"/>
          <w:sz w:val="24"/>
          <w:szCs w:val="24"/>
        </w:rPr>
      </w:pPr>
      <w:r>
        <w:rPr>
          <w:rFonts w:eastAsia="Arial" w:cs="Arial" w:ascii="Arial" w:hAnsi="Arial"/>
          <w:sz w:val="24"/>
          <w:szCs w:val="24"/>
        </w:rPr>
        <w:tab/>
        <w:tab/>
        <w:tab/>
        <w:tab/>
        <w:t xml:space="preserve">                Secretario</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jc w:val="right"/>
        <w:rPr>
          <w:rFonts w:ascii="Arial" w:hAnsi="Arial" w:eastAsia="Arial" w:cs="Arial"/>
          <w:sz w:val="24"/>
          <w:szCs w:val="24"/>
        </w:rPr>
      </w:pPr>
      <w:r>
        <w:rPr>
          <w:rFonts w:eastAsia="Arial" w:cs="Arial" w:ascii="Arial" w:hAnsi="Arial"/>
          <w:sz w:val="24"/>
          <w:szCs w:val="24"/>
        </w:rPr>
        <w:t>Valparaíso,  a 15 de marzo de 1999.</w:t>
      </w:r>
    </w:p>
    <w:p>
      <w:pPr>
        <w:pStyle w:val="Normal"/>
        <w:rPr>
          <w:rFonts w:ascii="Arial" w:hAnsi="Arial" w:eastAsia="Arial" w:cs="Arial"/>
          <w:sz w:val="24"/>
          <w:szCs w:val="24"/>
        </w:rPr>
      </w:pPr>
      <w:r>
        <w:rPr>
          <w:rFonts w:eastAsia="Arial" w:cs="Arial" w:ascii="Arial" w:hAnsi="Arial"/>
          <w:sz w:val="24"/>
          <w:szCs w:val="24"/>
        </w:rPr>
      </w:r>
      <w:r>
        <w:br w:type="page"/>
      </w:r>
    </w:p>
    <w:p>
      <w:pPr>
        <w:pStyle w:val="TextBody"/>
        <w:rPr>
          <w:rFonts w:ascii="Arial" w:hAnsi="Arial" w:eastAsia="Arial" w:cs="Arial"/>
          <w:sz w:val="24"/>
          <w:szCs w:val="24"/>
        </w:rPr>
      </w:pPr>
      <w:r>
        <w:rPr>
          <w:rFonts w:eastAsia="Arial" w:cs="Arial"/>
          <w:sz w:val="24"/>
          <w:szCs w:val="24"/>
        </w:rPr>
      </w:r>
    </w:p>
    <w:p>
      <w:pPr>
        <w:pStyle w:val="TextBody"/>
        <w:jc w:val="center"/>
        <w:rPr>
          <w:b/>
          <w:b/>
          <w:bCs/>
        </w:rPr>
      </w:pPr>
      <w:r>
        <w:rPr>
          <w:b/>
          <w:bCs/>
        </w:rPr>
        <w:t>INDICE</w:t>
      </w:r>
    </w:p>
    <w:p>
      <w:pPr>
        <w:pStyle w:val="TextBody"/>
        <w:rPr>
          <w:b/>
          <w:b/>
          <w:bCs/>
        </w:rPr>
      </w:pPr>
      <w:r>
        <w:rPr>
          <w:b/>
          <w:bCs/>
        </w:rPr>
      </w:r>
    </w:p>
    <w:p>
      <w:pPr>
        <w:pStyle w:val="TextBody"/>
        <w:rPr/>
      </w:pPr>
      <w:r>
        <w:rPr/>
        <w:tab/>
        <w:tab/>
        <w:tab/>
        <w:tab/>
        <w:tab/>
        <w:tab/>
        <w:tab/>
        <w:t>PAGINA</w:t>
      </w:r>
    </w:p>
    <w:p>
      <w:pPr>
        <w:pStyle w:val="TextBody"/>
        <w:rPr/>
      </w:pPr>
      <w:r>
        <w:rPr/>
      </w:r>
    </w:p>
    <w:p>
      <w:pPr>
        <w:pStyle w:val="TextBody"/>
        <w:ind w:left="851" w:hanging="851"/>
        <w:rPr/>
      </w:pPr>
      <w:r>
        <w:rPr/>
      </w:r>
    </w:p>
    <w:p>
      <w:pPr>
        <w:pStyle w:val="TextBody"/>
        <w:tabs>
          <w:tab w:val="clear" w:pos="2268"/>
        </w:tabs>
        <w:ind w:left="851" w:hanging="851"/>
        <w:rPr>
          <w:b/>
          <w:b/>
          <w:bCs/>
        </w:rPr>
      </w:pPr>
      <w:r>
        <w:rPr>
          <w:b/>
          <w:bCs/>
        </w:rPr>
        <w:t>a)</w:t>
        <w:tab/>
        <w:t xml:space="preserve">Exposición del señor Jefe de la Unidad </w:t>
      </w:r>
    </w:p>
    <w:p>
      <w:pPr>
        <w:pStyle w:val="TextBody"/>
        <w:tabs>
          <w:tab w:val="clear" w:pos="2268"/>
        </w:tabs>
        <w:ind w:left="851" w:hanging="851"/>
        <w:rPr>
          <w:b/>
          <w:b/>
          <w:bCs/>
        </w:rPr>
      </w:pPr>
      <w:r>
        <w:rPr>
          <w:b/>
          <w:bCs/>
        </w:rPr>
        <w:tab/>
        <w:t>Coordinadora de la Reforma Procesal Penal</w:t>
      </w:r>
    </w:p>
    <w:p>
      <w:pPr>
        <w:pStyle w:val="TextBody"/>
        <w:tabs>
          <w:tab w:val="clear" w:pos="2268"/>
        </w:tabs>
        <w:ind w:left="851" w:hanging="851"/>
        <w:rPr>
          <w:b/>
          <w:b/>
          <w:bCs/>
        </w:rPr>
      </w:pPr>
      <w:r>
        <w:rPr>
          <w:b/>
          <w:bCs/>
        </w:rPr>
        <w:t xml:space="preserve"> </w:t>
      </w:r>
      <w:r>
        <w:rPr>
          <w:b/>
          <w:bCs/>
        </w:rPr>
        <w:tab/>
        <w:t>del Ministerio de Justicia, don Rafael Blanco.</w:t>
        <w:tab/>
      </w:r>
      <w:r>
        <w:rPr/>
        <w:t xml:space="preserve">          2</w:t>
      </w:r>
    </w:p>
    <w:p>
      <w:pPr>
        <w:pStyle w:val="TextBody"/>
        <w:tabs>
          <w:tab w:val="clear" w:pos="2268"/>
        </w:tabs>
        <w:ind w:left="851" w:hanging="851"/>
        <w:rPr>
          <w:b/>
          <w:b/>
          <w:bCs/>
        </w:rPr>
      </w:pPr>
      <w:r>
        <w:rPr>
          <w:b/>
          <w:bCs/>
        </w:rPr>
      </w:r>
    </w:p>
    <w:p>
      <w:pPr>
        <w:pStyle w:val="TextBody"/>
        <w:numPr>
          <w:ilvl w:val="0"/>
          <w:numId w:val="4"/>
        </w:numPr>
        <w:tabs>
          <w:tab w:val="clear" w:pos="2268"/>
          <w:tab w:val="left" w:pos="0" w:leader="none"/>
        </w:tabs>
        <w:ind w:left="1710" w:hanging="1710"/>
        <w:rPr>
          <w:b/>
          <w:b/>
          <w:bCs/>
        </w:rPr>
      </w:pPr>
      <w:r>
        <w:rPr>
          <w:b/>
          <w:bCs/>
        </w:rPr>
        <w:t>Exposiciones del señor Presidente de la Excma.Corte</w:t>
      </w:r>
    </w:p>
    <w:p>
      <w:pPr>
        <w:pStyle w:val="TextBody"/>
        <w:numPr>
          <w:ilvl w:val="0"/>
          <w:numId w:val="0"/>
        </w:numPr>
        <w:tabs>
          <w:tab w:val="clear" w:pos="2268"/>
        </w:tabs>
        <w:ind w:hanging="0"/>
        <w:rPr>
          <w:b/>
          <w:b/>
          <w:bCs/>
        </w:rPr>
      </w:pPr>
      <w:r>
        <w:rPr>
          <w:b/>
          <w:bCs/>
        </w:rPr>
        <w:t xml:space="preserve">Suprema, don Roberto Dávila, y del Ministro </w:t>
      </w:r>
    </w:p>
    <w:p>
      <w:pPr>
        <w:pStyle w:val="TextBody"/>
        <w:numPr>
          <w:ilvl w:val="0"/>
          <w:numId w:val="0"/>
        </w:numPr>
        <w:tabs>
          <w:tab w:val="clear" w:pos="2268"/>
        </w:tabs>
        <w:ind w:hanging="0"/>
        <w:rPr>
          <w:b/>
          <w:b/>
          <w:bCs/>
        </w:rPr>
      </w:pPr>
      <w:r>
        <w:rPr>
          <w:b/>
          <w:bCs/>
        </w:rPr>
        <w:t>señor Mario Garrido.</w:t>
        <w:tab/>
        <w:tab/>
        <w:tab/>
        <w:tab/>
        <w:tab/>
      </w:r>
      <w:r>
        <w:rPr/>
        <w:t xml:space="preserve">          9</w:t>
      </w:r>
    </w:p>
    <w:p>
      <w:pPr>
        <w:pStyle w:val="TextBody"/>
        <w:numPr>
          <w:ilvl w:val="0"/>
          <w:numId w:val="0"/>
        </w:numPr>
        <w:tabs>
          <w:tab w:val="clear" w:pos="2268"/>
        </w:tabs>
        <w:ind w:left="851" w:hanging="0"/>
        <w:rPr>
          <w:b/>
          <w:b/>
          <w:bCs/>
        </w:rPr>
      </w:pPr>
      <w:r>
        <w:rPr>
          <w:b/>
          <w:bCs/>
        </w:rPr>
      </w:r>
    </w:p>
    <w:p>
      <w:pPr>
        <w:pStyle w:val="TextBody"/>
        <w:numPr>
          <w:ilvl w:val="0"/>
          <w:numId w:val="0"/>
        </w:numPr>
        <w:tabs>
          <w:tab w:val="clear" w:pos="2268"/>
        </w:tabs>
        <w:ind w:hanging="0"/>
        <w:rPr>
          <w:b/>
          <w:b/>
          <w:bCs/>
        </w:rPr>
      </w:pPr>
      <w:r>
        <w:rPr>
          <w:b/>
          <w:bCs/>
        </w:rPr>
      </w:r>
    </w:p>
    <w:p>
      <w:pPr>
        <w:pStyle w:val="TextBody"/>
        <w:numPr>
          <w:ilvl w:val="0"/>
          <w:numId w:val="4"/>
        </w:numPr>
        <w:tabs>
          <w:tab w:val="clear" w:pos="2268"/>
          <w:tab w:val="left" w:pos="0" w:leader="none"/>
        </w:tabs>
        <w:ind w:left="1710" w:hanging="1710"/>
        <w:rPr>
          <w:b/>
          <w:b/>
          <w:bCs/>
        </w:rPr>
      </w:pPr>
      <w:r>
        <w:rPr>
          <w:b/>
          <w:bCs/>
        </w:rPr>
        <w:t>Comentarios de la señora Ministro de Justicia,</w:t>
      </w:r>
    </w:p>
    <w:p>
      <w:pPr>
        <w:pStyle w:val="TextBody"/>
        <w:numPr>
          <w:ilvl w:val="0"/>
          <w:numId w:val="0"/>
        </w:numPr>
        <w:tabs>
          <w:tab w:val="clear" w:pos="2268"/>
        </w:tabs>
        <w:ind w:hanging="0"/>
        <w:rPr>
          <w:b/>
          <w:b/>
          <w:bCs/>
        </w:rPr>
      </w:pPr>
      <w:r>
        <w:rPr>
          <w:b/>
          <w:bCs/>
        </w:rPr>
        <w:t>doña María Soledad Alvear, a las exposiciones</w:t>
      </w:r>
    </w:p>
    <w:p>
      <w:pPr>
        <w:pStyle w:val="TextBody"/>
        <w:numPr>
          <w:ilvl w:val="0"/>
          <w:numId w:val="0"/>
        </w:numPr>
        <w:tabs>
          <w:tab w:val="clear" w:pos="2268"/>
        </w:tabs>
        <w:ind w:hanging="0"/>
        <w:rPr>
          <w:b/>
          <w:b/>
          <w:bCs/>
        </w:rPr>
      </w:pPr>
      <w:r>
        <w:rPr>
          <w:b/>
          <w:bCs/>
        </w:rPr>
        <w:t xml:space="preserve">del señor Presidente y del señor Ministro de </w:t>
      </w:r>
    </w:p>
    <w:p>
      <w:pPr>
        <w:pStyle w:val="TextBody"/>
        <w:numPr>
          <w:ilvl w:val="0"/>
          <w:numId w:val="0"/>
        </w:numPr>
        <w:tabs>
          <w:tab w:val="clear" w:pos="2268"/>
        </w:tabs>
        <w:ind w:hanging="0"/>
        <w:rPr>
          <w:b/>
          <w:b/>
          <w:bCs/>
        </w:rPr>
      </w:pPr>
      <w:r>
        <w:rPr>
          <w:b/>
          <w:bCs/>
        </w:rPr>
        <w:t>la Excma. Corte Suprema.</w:t>
        <w:tab/>
        <w:tab/>
        <w:tab/>
        <w:tab/>
        <w:t xml:space="preserve">          </w:t>
      </w:r>
      <w:r>
        <w:rPr/>
        <w:t>13</w:t>
      </w:r>
    </w:p>
    <w:p>
      <w:pPr>
        <w:pStyle w:val="TextBody"/>
        <w:numPr>
          <w:ilvl w:val="0"/>
          <w:numId w:val="0"/>
        </w:numPr>
        <w:tabs>
          <w:tab w:val="clear" w:pos="2268"/>
        </w:tabs>
        <w:ind w:hanging="0"/>
        <w:rPr>
          <w:b/>
          <w:b/>
          <w:bCs/>
        </w:rPr>
      </w:pPr>
      <w:r>
        <w:rPr>
          <w:b/>
          <w:bCs/>
        </w:rPr>
      </w:r>
    </w:p>
    <w:p>
      <w:pPr>
        <w:pStyle w:val="TextBody"/>
        <w:numPr>
          <w:ilvl w:val="0"/>
          <w:numId w:val="4"/>
        </w:numPr>
        <w:tabs>
          <w:tab w:val="clear" w:pos="2268"/>
          <w:tab w:val="left" w:pos="0" w:leader="none"/>
        </w:tabs>
        <w:ind w:left="1710" w:hanging="1710"/>
        <w:rPr>
          <w:b/>
          <w:b/>
          <w:bCs/>
        </w:rPr>
      </w:pPr>
      <w:r>
        <w:rPr>
          <w:b/>
          <w:bCs/>
        </w:rPr>
        <w:t>Garantías de una investigación racional y justa.</w:t>
        <w:tab/>
      </w:r>
      <w:r>
        <w:rPr/>
        <w:t xml:space="preserve">          14</w:t>
      </w:r>
    </w:p>
    <w:p>
      <w:pPr>
        <w:pStyle w:val="TextBody"/>
        <w:numPr>
          <w:ilvl w:val="0"/>
          <w:numId w:val="0"/>
        </w:numPr>
        <w:tabs>
          <w:tab w:val="clear" w:pos="2268"/>
        </w:tabs>
        <w:ind w:hanging="0"/>
        <w:rPr>
          <w:b/>
          <w:b/>
          <w:bCs/>
        </w:rPr>
      </w:pPr>
      <w:r>
        <w:rPr>
          <w:b/>
          <w:bCs/>
        </w:rPr>
      </w:r>
    </w:p>
    <w:p>
      <w:pPr>
        <w:pStyle w:val="TextBody"/>
        <w:numPr>
          <w:ilvl w:val="0"/>
          <w:numId w:val="4"/>
        </w:numPr>
        <w:tabs>
          <w:tab w:val="clear" w:pos="2268"/>
          <w:tab w:val="left" w:pos="0" w:leader="none"/>
        </w:tabs>
        <w:ind w:left="1706" w:hanging="1706"/>
        <w:rPr>
          <w:b/>
          <w:b/>
          <w:bCs/>
        </w:rPr>
      </w:pPr>
      <w:r>
        <w:rPr>
          <w:b/>
          <w:bCs/>
        </w:rPr>
        <w:t>Estatuto del personal del Ministerio Público.</w:t>
      </w:r>
      <w:r>
        <w:rPr/>
        <w:tab/>
        <w:tab/>
        <w:t xml:space="preserve">          17</w:t>
      </w:r>
    </w:p>
    <w:p>
      <w:pPr>
        <w:pStyle w:val="TextBody"/>
        <w:numPr>
          <w:ilvl w:val="0"/>
          <w:numId w:val="0"/>
        </w:numPr>
        <w:tabs>
          <w:tab w:val="clear" w:pos="2268"/>
        </w:tabs>
        <w:ind w:hanging="0"/>
        <w:rPr>
          <w:b/>
          <w:b/>
          <w:bCs/>
        </w:rPr>
      </w:pPr>
      <w:r>
        <w:rPr>
          <w:b/>
          <w:bCs/>
        </w:rPr>
      </w:r>
    </w:p>
    <w:p>
      <w:pPr>
        <w:pStyle w:val="TextBody"/>
        <w:numPr>
          <w:ilvl w:val="0"/>
          <w:numId w:val="4"/>
        </w:numPr>
        <w:tabs>
          <w:tab w:val="clear" w:pos="2268"/>
          <w:tab w:val="left" w:pos="0" w:leader="none"/>
        </w:tabs>
        <w:ind w:left="1706" w:hanging="1706"/>
        <w:rPr>
          <w:b/>
          <w:b/>
          <w:bCs/>
        </w:rPr>
      </w:pPr>
      <w:r>
        <w:rPr>
          <w:b/>
          <w:bCs/>
        </w:rPr>
        <w:t>Relaciones entre los órganos internos del Ministerio</w:t>
      </w:r>
    </w:p>
    <w:p>
      <w:pPr>
        <w:pStyle w:val="TextBody"/>
        <w:numPr>
          <w:ilvl w:val="0"/>
          <w:numId w:val="0"/>
        </w:numPr>
        <w:tabs>
          <w:tab w:val="clear" w:pos="2268"/>
        </w:tabs>
        <w:ind w:hanging="0"/>
        <w:rPr/>
      </w:pPr>
      <w:r>
        <w:rPr>
          <w:b/>
          <w:bCs/>
        </w:rPr>
        <w:t>Público.</w:t>
        <w:tab/>
        <w:tab/>
        <w:tab/>
        <w:tab/>
        <w:tab/>
        <w:tab/>
      </w:r>
      <w:r>
        <w:rPr/>
        <w:t xml:space="preserve">           23</w:t>
      </w:r>
    </w:p>
    <w:p>
      <w:pPr>
        <w:pStyle w:val="TextBody"/>
        <w:numPr>
          <w:ilvl w:val="0"/>
          <w:numId w:val="0"/>
        </w:numPr>
        <w:tabs>
          <w:tab w:val="clear" w:pos="2268"/>
        </w:tabs>
        <w:ind w:hanging="0"/>
        <w:rPr>
          <w:b/>
          <w:b/>
          <w:bCs/>
        </w:rPr>
      </w:pPr>
      <w:r>
        <w:rPr>
          <w:b/>
          <w:bCs/>
        </w:rPr>
      </w:r>
    </w:p>
    <w:p>
      <w:pPr>
        <w:pStyle w:val="TextBody"/>
        <w:numPr>
          <w:ilvl w:val="0"/>
          <w:numId w:val="4"/>
        </w:numPr>
        <w:tabs>
          <w:tab w:val="clear" w:pos="2268"/>
          <w:tab w:val="left" w:pos="0" w:leader="none"/>
        </w:tabs>
        <w:ind w:left="855" w:hanging="855"/>
        <w:rPr>
          <w:b/>
          <w:b/>
          <w:bCs/>
        </w:rPr>
      </w:pPr>
      <w:r>
        <w:rPr>
          <w:b/>
          <w:bCs/>
        </w:rPr>
        <w:t>Correlación del proyecto con otras disposiciones.</w:t>
      </w:r>
      <w:r>
        <w:rPr/>
        <w:tab/>
        <w:t xml:space="preserve">           25</w:t>
      </w:r>
    </w:p>
    <w:p>
      <w:pPr>
        <w:pStyle w:val="TextBody"/>
        <w:tabs>
          <w:tab w:val="clear" w:pos="2268"/>
        </w:tabs>
        <w:ind w:left="851" w:hanging="851"/>
        <w:rPr>
          <w:b/>
          <w:b/>
          <w:bCs/>
        </w:rPr>
      </w:pPr>
      <w:r>
        <w:rPr>
          <w:b/>
          <w:bCs/>
        </w:rPr>
      </w:r>
    </w:p>
    <w:p>
      <w:pPr>
        <w:pStyle w:val="TextBody"/>
        <w:tabs>
          <w:tab w:val="clear" w:pos="2268"/>
        </w:tabs>
        <w:ind w:left="851" w:hanging="851"/>
        <w:rPr>
          <w:b/>
          <w:b/>
          <w:bCs/>
        </w:rPr>
      </w:pPr>
      <w:r>
        <w:rPr>
          <w:b/>
          <w:bCs/>
        </w:rPr>
      </w:r>
    </w:p>
    <w:p>
      <w:pPr>
        <w:pStyle w:val="TextBody"/>
        <w:tabs>
          <w:tab w:val="clear" w:pos="2268"/>
        </w:tabs>
        <w:ind w:left="851" w:hanging="851"/>
        <w:rPr/>
      </w:pPr>
      <w:r>
        <w:rPr>
          <w:b/>
          <w:bCs/>
        </w:rPr>
        <w:t>APROBACION EN GENERAL</w:t>
        <w:tab/>
        <w:tab/>
        <w:tab/>
        <w:tab/>
        <w:tab/>
      </w:r>
      <w:r>
        <w:rPr/>
        <w:t xml:space="preserve">           26</w:t>
      </w:r>
    </w:p>
    <w:p>
      <w:pPr>
        <w:pStyle w:val="TextBody"/>
        <w:tabs>
          <w:tab w:val="clear" w:pos="2268"/>
        </w:tabs>
        <w:ind w:left="851" w:hanging="851"/>
        <w:rPr>
          <w:b/>
          <w:b/>
          <w:bCs/>
        </w:rPr>
      </w:pPr>
      <w:r>
        <w:rPr>
          <w:b/>
          <w:bCs/>
        </w:rPr>
      </w:r>
    </w:p>
    <w:p>
      <w:pPr>
        <w:pStyle w:val="TextBody"/>
        <w:tabs>
          <w:tab w:val="clear" w:pos="2268"/>
        </w:tabs>
        <w:ind w:left="851" w:hanging="851"/>
        <w:rPr/>
      </w:pPr>
      <w:r>
        <w:rPr>
          <w:b/>
          <w:bCs/>
        </w:rPr>
        <w:t xml:space="preserve">ANEXO: </w:t>
      </w:r>
      <w:r>
        <w:rPr/>
        <w:t>Oficio N° 0176, de 15 de marzo de 1999, de la</w:t>
      </w:r>
    </w:p>
    <w:p>
      <w:pPr>
        <w:pStyle w:val="TextBody"/>
        <w:tabs>
          <w:tab w:val="clear" w:pos="2268"/>
        </w:tabs>
        <w:ind w:left="851" w:hanging="851"/>
        <w:rPr/>
      </w:pPr>
      <w:r>
        <w:rPr/>
        <w:t xml:space="preserve">                </w:t>
      </w:r>
      <w:r>
        <w:rPr/>
        <w:t>Excma. Corte Suprema.</w:t>
      </w:r>
    </w:p>
    <w:p>
      <w:pPr>
        <w:pStyle w:val="Header"/>
        <w:tabs>
          <w:tab w:val="clear" w:pos="4252"/>
          <w:tab w:val="clear" w:pos="8504"/>
        </w:tabs>
        <w:ind w:left="851" w:hanging="851"/>
        <w:rPr/>
      </w:pPr>
      <w:r>
        <w:rPr/>
      </w:r>
    </w:p>
    <w:p>
      <w:pPr>
        <w:pStyle w:val="Normal"/>
        <w:rPr>
          <w:lang w:val="es-ES_tradnl"/>
        </w:rPr>
      </w:pPr>
      <w:r>
        <w:rPr>
          <w:lang w:val="es-ES_tradnl"/>
        </w:rPr>
      </w:r>
    </w:p>
    <w:sectPr>
      <w:headerReference w:type="default" r:id="rId3"/>
      <w:footnotePr>
        <w:numFmt w:val="decimal"/>
      </w:footnotePr>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En su Cuenta de 1° de marzo de 1999, el señor Presidente de la Excma. Corte Suprema, refiriéndose a las quinas y ternas que deben elaborarse por esa Corte, de conformidad al artículo 75 de la Constitución Política, para la designación de Ministros y fiscales judiciales de la Corte Suprema y Ministros y fiscales judiciales de las Cortes de Apelaciones, respectivamente, manifestó: “La modificación derivada de la circunstancia de otorgar derecho a votar por tres o dos personas, según sea el caso de las quinas o de las ternas, suprimiendo también así la exigencia de contar con el voto de la mayoría absoluta de los presentes para figurar en la nómina que corresponda, de acuerdo al artículo 282 del Código Orgánico de Tribunales, no resulta conveniente.</w:t>
      </w:r>
    </w:p>
    <w:p>
      <w:pPr>
        <w:pStyle w:val="Footnote"/>
        <w:rPr/>
      </w:pPr>
      <w:r>
        <w:rPr/>
        <w:t>En efecto, se podría producir la circunstancia evidentemente anómala de que, en aquellos casos, en que las primeras mayorías de quienes integren la quina o terna acumulen prácticamente la totalidad de los votos, podría quedar también incluido en la lista respectiva quien haya obtenido un voto aislado, lo que no resulta conveniente.  Además puede darse el caso de que en más de una oportunidad los elegidos para ser incluidos en la lista no han obtenido la mayoría absoluta de los Ministros concurrentes al Tribunal pleno, lo que se puede constatar con una simple revisión de las actas de sesiones del Tribunal Pl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ind w:left="3402" w:hanging="0"/>
      <w:jc w:val="both"/>
      <w:outlineLvl w:val="0"/>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BodyText2">
    <w:name w:val="Body Text 2"/>
    <w:basedOn w:val="Normal"/>
    <w:qFormat/>
    <w:pPr>
      <w:tabs>
        <w:tab w:val="clear" w:pos="708"/>
        <w:tab w:val="left" w:pos="2268" w:leader="none"/>
      </w:tabs>
      <w:ind w:left="709" w:hanging="0"/>
    </w:pPr>
    <w:rPr>
      <w:rFonts w:ascii="Arial" w:hAnsi="Arial" w:eastAsia="Arial" w:cs="Arial"/>
      <w:sz w:val="24"/>
      <w:szCs w:val="24"/>
      <w:lang w:val="es-MX"/>
    </w:rPr>
  </w:style>
  <w:style w:type="paragraph" w:styleId="Footnote">
    <w:name w:val="Footnote Text"/>
    <w:basedOn w:val="Normal"/>
    <w:pPr>
      <w:tabs>
        <w:tab w:val="clear" w:pos="708"/>
        <w:tab w:val="left" w:pos="2268" w:leader="none"/>
      </w:tabs>
      <w:jc w:val="both"/>
    </w:pPr>
    <w:rPr>
      <w:lang w:val="es-ES_tradnl"/>
    </w:rPr>
  </w:style>
  <w:style w:type="paragraph" w:styleId="WWBodyText2">
    <w:name w:val="WW-Body Text 2"/>
    <w:basedOn w:val="Normal"/>
    <w:qFormat/>
    <w:pPr>
      <w:tabs>
        <w:tab w:val="clear" w:pos="708"/>
        <w:tab w:val="left" w:pos="2268" w:leader="none"/>
      </w:tabs>
      <w:jc w:val="both"/>
    </w:pPr>
    <w:rPr>
      <w:sz w:val="28"/>
      <w:szCs w:val="28"/>
      <w:u w:val="single"/>
      <w:lang w:val="es-ES"/>
    </w:rPr>
  </w:style>
  <w:style w:type="paragraph" w:styleId="BodyText3">
    <w:name w:val="Body Text 3"/>
    <w:basedOn w:val="Normal"/>
    <w:qFormat/>
    <w:pPr>
      <w:tabs>
        <w:tab w:val="clear" w:pos="708"/>
        <w:tab w:val="left" w:pos="2268" w:leader="none"/>
      </w:tabs>
      <w:jc w:val="both"/>
    </w:pPr>
    <w:rPr>
      <w:rFonts w:ascii="Arial" w:hAnsi="Arial" w:eastAsia="Arial" w:cs="Arial"/>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4:58:00Z</dcterms:created>
  <dc:creator>Senado de la República</dc:creator>
  <dc:description/>
  <dc:language>en-US</dc:language>
  <cp:lastModifiedBy>ACARVALLO</cp:lastModifiedBy>
  <dcterms:modified xsi:type="dcterms:W3CDTF">1999-12-21T14:58:00Z</dcterms:modified>
  <cp:revision>2</cp:revision>
  <dc:subject/>
  <dc:title>DIGITACIÓN PENDIENTE</dc:title>
</cp:coreProperties>
</file>