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2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 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 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2 de julio de 2006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before="120" w:after="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observaciones formuladas por S.E. la Presidenta de la República al proyecto de ley sobre trabajo en régimen de subcontratación y regula el funcionamiento de las empresas de servicios temporarios y el contrato de trabajo de servicios temporarios, boletín N° 2943-13.</w:t>
      </w:r>
    </w:p>
    <w:p>
      <w:pPr>
        <w:pStyle w:val="Normal"/>
        <w:tabs>
          <w:tab w:val="clear" w:pos="720"/>
          <w:tab w:val="left" w:pos="2592" w:leader="none"/>
        </w:tabs>
        <w:spacing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>Hago presente a V.E. que la observación signadas con el número 1), letra f), numeral ii), que incide en el inciso tercero del artículo 183-I y la número 3) en lo que respecta a los artículos 183-H, 183-K, 183-L y 183-M, fueron aprobadas con el voto favorable de 93 Diputados de 119 en ejercicio,</w:t>
      </w:r>
      <w:r>
        <w:rPr>
          <w:rFonts w:cs="Courier New" w:ascii="Courier New" w:hAnsi="Courier New"/>
          <w:sz w:val="24"/>
          <w:szCs w:val="24"/>
        </w:rPr>
        <w:t xml:space="preserve"> dándose cumplimiento a lo preceptuado en el inciso segundo del artículo 66 de la Constitución Política de la República. A su turno, la </w:t>
      </w:r>
      <w:r>
        <w:rPr>
          <w:rFonts w:cs="Courier New" w:ascii="Courier New" w:hAnsi="Courier New"/>
          <w:sz w:val="24"/>
        </w:rPr>
        <w:t xml:space="preserve">observación número 2), en lo que dice relación con el inciso primero del artículo 183-E y el artículo 7°, lo fue con el voto conforme de 93 Diputados de 119 en ejercicio, </w:t>
      </w:r>
      <w:r>
        <w:rPr>
          <w:rFonts w:cs="Courier New" w:ascii="Courier New" w:hAnsi="Courier New"/>
          <w:sz w:val="24"/>
          <w:szCs w:val="24"/>
        </w:rPr>
        <w:t>dándose cumplimiento de esta forma, a lo dispuesto en el inciso tercero del artículo 66 de la Constitución Política de la República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compaño los antecedentes respectivos.</w:t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269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ind w:right="260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ind w:right="2602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tab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09:00Z</dcterms:created>
  <dc:creator>MARIA EUGENIA GONZALEZ SILVA</dc:creator>
  <dc:description/>
  <cp:keywords/>
  <dc:language>en-US</dc:language>
  <cp:lastModifiedBy>mtcalderon</cp:lastModifiedBy>
  <cp:lastPrinted>2004-08-11T13:53:00Z</cp:lastPrinted>
  <dcterms:modified xsi:type="dcterms:W3CDTF">2006-07-12T15:33:00Z</dcterms:modified>
  <cp:revision>5</cp:revision>
  <dc:subject>al senado</dc:subject>
  <dc:title>observaciones del presidente</dc:title>
</cp:coreProperties>
</file>