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4"/>
        </w:rPr>
      </w:pPr>
      <w:r>
        <w:rPr>
          <w:b/>
          <w:color w:val="000000"/>
          <w:szCs w:val="24"/>
        </w:rPr>
        <w:t>Boletín N° 11.101-19</w:t>
      </w:r>
    </w:p>
    <w:p>
      <w:pPr>
        <w:pStyle w:val="Normal"/>
        <w:rPr>
          <w:b/>
          <w:b/>
          <w:color w:val="000000"/>
          <w:szCs w:val="24"/>
        </w:rPr>
      </w:pPr>
      <w:r>
        <w:rPr>
          <w:b/>
          <w:color w:val="000000"/>
          <w:szCs w:val="24"/>
        </w:rPr>
      </w:r>
    </w:p>
    <w:p>
      <w:pPr>
        <w:pStyle w:val="Normal"/>
        <w:rPr>
          <w:b/>
          <w:b/>
          <w:color w:val="000000"/>
          <w:szCs w:val="24"/>
        </w:rPr>
      </w:pPr>
      <w:r>
        <w:rPr>
          <w:b/>
          <w:color w:val="000000"/>
          <w:szCs w:val="24"/>
        </w:rPr>
        <w:t>Proyecto de ley, iniciado en mensaje de S. E. la Presidenta de la República, que crea el Ministerio de Ciencia y Tecnología.</w:t>
      </w:r>
    </w:p>
    <w:p>
      <w:pPr>
        <w:pStyle w:val="Normal"/>
        <w:rPr>
          <w:b/>
          <w:b/>
          <w:color w:val="000000"/>
          <w:szCs w:val="24"/>
        </w:rPr>
      </w:pPr>
      <w:r>
        <w:rPr>
          <w:b/>
          <w:color w:val="000000"/>
          <w:szCs w:val="24"/>
        </w:rPr>
      </w:r>
    </w:p>
    <w:p>
      <w:pPr>
        <w:pStyle w:val="Normal"/>
        <w:rPr>
          <w:b/>
          <w:b/>
          <w:color w:val="000000"/>
          <w:szCs w:val="24"/>
        </w:rPr>
      </w:pPr>
      <w:r>
        <w:rPr>
          <w:b/>
          <w:color w:val="000000"/>
          <w:szCs w:val="24"/>
        </w:rPr>
        <w:t>MENSAJE N° 338-364/</w:t>
      </w:r>
    </w:p>
    <w:p>
      <w:pPr>
        <w:pStyle w:val="Normal"/>
        <w:rPr>
          <w:b/>
          <w:b/>
          <w:color w:val="000000"/>
          <w:szCs w:val="24"/>
        </w:rPr>
      </w:pPr>
      <w:r>
        <w:rPr>
          <w:b/>
          <w:color w:val="000000"/>
          <w:szCs w:val="24"/>
        </w:rPr>
      </w:r>
    </w:p>
    <w:p>
      <w:pPr>
        <w:pStyle w:val="Normal"/>
        <w:rPr>
          <w:color w:val="000000"/>
          <w:szCs w:val="24"/>
        </w:rPr>
      </w:pPr>
      <w:r>
        <w:rPr>
          <w:color w:val="000000"/>
          <w:szCs w:val="24"/>
        </w:rPr>
        <w:t>Honorable Senado:</w:t>
      </w:r>
    </w:p>
    <w:p>
      <w:pPr>
        <w:pStyle w:val="Normal"/>
        <w:rPr>
          <w:color w:val="000000"/>
          <w:szCs w:val="24"/>
        </w:rPr>
      </w:pPr>
      <w:r>
        <w:rPr>
          <w:color w:val="000000"/>
          <w:szCs w:val="24"/>
        </w:rPr>
      </w:r>
    </w:p>
    <w:p>
      <w:pPr>
        <w:pStyle w:val="Normal"/>
        <w:rPr>
          <w:color w:val="000000"/>
          <w:szCs w:val="24"/>
        </w:rPr>
      </w:pPr>
      <w:r>
        <w:rPr>
          <w:color w:val="000000"/>
          <w:szCs w:val="24"/>
        </w:rPr>
        <w:t>Tengo el honor de someter a vuestra consideración el siguiente proyecto de ley de que crea el Ministerio de Ciencia y Tecnología.</w:t>
      </w:r>
    </w:p>
    <w:p>
      <w:pPr>
        <w:pStyle w:val="Normal"/>
        <w:rPr>
          <w:color w:val="000000"/>
          <w:szCs w:val="24"/>
        </w:rPr>
      </w:pPr>
      <w:r>
        <w:rPr>
          <w:color w:val="000000"/>
          <w:szCs w:val="24"/>
        </w:rPr>
      </w:r>
    </w:p>
    <w:p>
      <w:pPr>
        <w:pStyle w:val="Normal"/>
        <w:autoSpaceDE w:val="false"/>
        <w:rPr/>
      </w:pPr>
      <w:r>
        <w:rPr>
          <w:b/>
          <w:color w:val="000000"/>
          <w:szCs w:val="24"/>
        </w:rPr>
        <w:t>I. ANTECEDENTES</w:t>
      </w:r>
    </w:p>
    <w:p>
      <w:pPr>
        <w:pStyle w:val="Normal"/>
        <w:autoSpaceDE w:val="false"/>
        <w:rPr>
          <w:b/>
          <w:b/>
          <w:color w:val="000000"/>
          <w:szCs w:val="24"/>
        </w:rPr>
      </w:pPr>
      <w:r>
        <w:rPr>
          <w:b/>
          <w:color w:val="000000"/>
          <w:szCs w:val="24"/>
        </w:rPr>
      </w:r>
    </w:p>
    <w:p>
      <w:pPr>
        <w:pStyle w:val="Normal"/>
        <w:autoSpaceDE w:val="false"/>
        <w:rPr/>
      </w:pPr>
      <w:r>
        <w:rPr>
          <w:color w:val="000000"/>
          <w:szCs w:val="24"/>
        </w:rPr>
        <w:t>Chile enfrenta el desafío de superar su actual etapa de desarrollo, lo que implica mucho más que sólo crecer económicamente y de manera sustentable: significa construir una sociedad capaz de ofrecer oportunidades de realización plena y mejor calidad de vida a todos sus ciudadanos.</w:t>
      </w:r>
    </w:p>
    <w:p>
      <w:pPr>
        <w:pStyle w:val="Normal"/>
        <w:autoSpaceDE w:val="false"/>
        <w:rPr>
          <w:color w:val="000000"/>
          <w:szCs w:val="24"/>
        </w:rPr>
      </w:pPr>
      <w:r>
        <w:rPr>
          <w:color w:val="000000"/>
          <w:szCs w:val="24"/>
        </w:rPr>
      </w:r>
    </w:p>
    <w:p>
      <w:pPr>
        <w:pStyle w:val="Normal"/>
        <w:autoSpaceDE w:val="false"/>
        <w:rPr/>
      </w:pPr>
      <w:r>
        <w:rPr>
          <w:color w:val="000000"/>
          <w:szCs w:val="24"/>
        </w:rPr>
        <w:t>Nuestro país ha alcanzado un nivel medio de desarrollo y es uno de los líderes en América Latina en términos de ingreso per cápita y desarrollo humano.  Sin embargo, tenemos la certeza de que nuestro patrón de especialización productiva, orientado principalmente a la extracción y exportación de recursos naturales, con poca agregación de valor, no nos llevará por la senda del desarrollo inclusivo y sostenible. Los países que han abordado con éxito este desafío han realizado tempranos e importantes esfuerzos en educación, ciencia y tecnología y han transformado al conocimiento y la creatividad en motores insustituibles de su crecimiento.</w:t>
      </w:r>
    </w:p>
    <w:p>
      <w:pPr>
        <w:pStyle w:val="Normal"/>
        <w:rPr>
          <w:color w:val="000000"/>
          <w:szCs w:val="24"/>
        </w:rPr>
      </w:pPr>
      <w:r>
        <w:rPr>
          <w:color w:val="000000"/>
          <w:szCs w:val="24"/>
        </w:rPr>
      </w:r>
    </w:p>
    <w:p>
      <w:pPr>
        <w:pStyle w:val="Normal"/>
        <w:autoSpaceDE w:val="false"/>
        <w:rPr/>
      </w:pPr>
      <w:r>
        <w:rPr>
          <w:color w:val="000000"/>
          <w:szCs w:val="24"/>
        </w:rPr>
        <w:t>Sabemos que en la búsqueda de ese desarrollo inclusivo y sostenible las ciencias y las humanidades juegan un rol fundamental. Del diálogo entre estas diversas miradas debe surgir una visión común, un piso compartido que nos ayude a comprender mejor el mundo del que somos parte y los desafíos, posibilidades y oportunidades de futuro que tenemos como sociedad.</w:t>
      </w:r>
    </w:p>
    <w:p>
      <w:pPr>
        <w:pStyle w:val="Normal"/>
        <w:autoSpaceDE w:val="false"/>
        <w:rPr>
          <w:color w:val="000000"/>
          <w:szCs w:val="24"/>
        </w:rPr>
      </w:pPr>
      <w:r>
        <w:rPr>
          <w:color w:val="000000"/>
          <w:szCs w:val="24"/>
        </w:rPr>
      </w:r>
    </w:p>
    <w:p>
      <w:pPr>
        <w:pStyle w:val="Normal"/>
        <w:autoSpaceDE w:val="false"/>
        <w:rPr/>
      </w:pPr>
      <w:r>
        <w:rPr>
          <w:color w:val="000000"/>
          <w:szCs w:val="24"/>
        </w:rPr>
        <w:t>Nuestro propósito, por tanto, es crear más puentes, más diálogo y más trabajo colaborativo entre las ciencias y humanidades, las políticas públicas, el sector productivo, las instituciones de educación superior, los centros de investigación y pensamiento y la sociedad civil. El objetivo, en definitiva, es que las enormes riquezas naturales que brinda nuestra geografía y el conocimiento y la riqueza cultural de nuestro pueblo sean el motor del desarrollo y los cimientos sobre los que construyamos un futuro compartido.</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1. La construcción de un sistema </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A lo largo de su historia, Chile ha ido construyendo, paulatinamente, lo que hoy llamamos nuestro Sistema de Ciencia, Tecnología e Innovación (CTI). </w:t>
      </w:r>
    </w:p>
    <w:p>
      <w:pPr>
        <w:pStyle w:val="Normal"/>
        <w:autoSpaceDE w:val="false"/>
        <w:rPr>
          <w:color w:val="000000"/>
          <w:szCs w:val="24"/>
        </w:rPr>
      </w:pPr>
      <w:r>
        <w:rPr>
          <w:color w:val="000000"/>
          <w:szCs w:val="24"/>
        </w:rPr>
      </w:r>
    </w:p>
    <w:p>
      <w:pPr>
        <w:pStyle w:val="Normal"/>
        <w:autoSpaceDE w:val="false"/>
        <w:rPr/>
      </w:pPr>
      <w:r>
        <w:rPr>
          <w:color w:val="000000"/>
          <w:szCs w:val="24"/>
        </w:rPr>
        <w:t>Desde los inicios de la República, las universidades han jugado un papel central en el  desarrollo de las ciencias. Por ejemplo, desde su creación en 1842, una de las misiones de la Universidad de Chile ha sido "promover la investigación y la divulgación científica y literaria".</w:t>
      </w:r>
    </w:p>
    <w:p>
      <w:pPr>
        <w:pStyle w:val="Normal"/>
        <w:autoSpaceDE w:val="false"/>
        <w:rPr>
          <w:color w:val="000000"/>
          <w:szCs w:val="24"/>
        </w:rPr>
      </w:pPr>
      <w:r>
        <w:rPr>
          <w:color w:val="000000"/>
          <w:szCs w:val="24"/>
        </w:rPr>
      </w:r>
    </w:p>
    <w:p>
      <w:pPr>
        <w:pStyle w:val="Normal"/>
        <w:autoSpaceDE w:val="false"/>
        <w:rPr/>
      </w:pPr>
      <w:r>
        <w:rPr>
          <w:color w:val="000000"/>
          <w:szCs w:val="24"/>
        </w:rPr>
        <w:t>En aras de ese mismo objetivo, el Estado se esforzó por traer a Chile a diversos científicos y pensadores, tales como Andrés Bello, Claudio Gay, Ignacio Domeyko y José Faustino Sarmiento, nombres que hoy nos resultan insignes por su destacada contribución a la conformación de nuestro sistema educativo y de una comunidad científica vigorosa.</w:t>
      </w:r>
    </w:p>
    <w:p>
      <w:pPr>
        <w:pStyle w:val="Normal"/>
        <w:rPr>
          <w:color w:val="000000"/>
          <w:szCs w:val="24"/>
        </w:rPr>
      </w:pPr>
      <w:r>
        <w:rPr>
          <w:color w:val="000000"/>
          <w:szCs w:val="24"/>
        </w:rPr>
      </w:r>
    </w:p>
    <w:p>
      <w:pPr>
        <w:pStyle w:val="Normal"/>
        <w:autoSpaceDE w:val="false"/>
        <w:rPr/>
      </w:pPr>
      <w:r>
        <w:rPr>
          <w:color w:val="000000"/>
          <w:szCs w:val="24"/>
        </w:rPr>
        <w:t>Durante el siglo XX, Chile lamentó la oportunidad perdida de alcanzar el desarrollo. El país no fue capaz de aprovechar plenamente sus capacidades ni de invertir los excedentes del salitre en educación y en investigación enfocada en nuevas formas de aprovechar la riqueza de nuestro territorio.</w:t>
      </w:r>
    </w:p>
    <w:p>
      <w:pPr>
        <w:pStyle w:val="Normal"/>
        <w:autoSpaceDE w:val="false"/>
        <w:rPr>
          <w:color w:val="000000"/>
          <w:szCs w:val="24"/>
        </w:rPr>
      </w:pPr>
      <w:r>
        <w:rPr>
          <w:color w:val="000000"/>
          <w:szCs w:val="24"/>
        </w:rPr>
      </w:r>
    </w:p>
    <w:p>
      <w:pPr>
        <w:pStyle w:val="Normal"/>
        <w:autoSpaceDE w:val="false"/>
        <w:rPr/>
      </w:pPr>
      <w:r>
        <w:rPr>
          <w:color w:val="000000"/>
          <w:szCs w:val="24"/>
        </w:rPr>
        <w:t>Con esa debilidad a la vista, y en el marco de una mirada común de los países latinoamericanos para superar su condición de subdesarrollo, se crea la Corporación de Fomento de la Producción (Corfo) en 1939. Bajo su alero, no sólo nacieron importantes industrias, sino que también instituciones dirigidas a brindar asistencia y transferencia tecnológica en diversos sectores.</w:t>
      </w:r>
    </w:p>
    <w:p>
      <w:pPr>
        <w:pStyle w:val="Normal"/>
        <w:autoSpaceDE w:val="false"/>
        <w:rPr>
          <w:color w:val="000000"/>
          <w:szCs w:val="24"/>
        </w:rPr>
      </w:pPr>
      <w:r>
        <w:rPr>
          <w:color w:val="000000"/>
          <w:szCs w:val="24"/>
        </w:rPr>
      </w:r>
    </w:p>
    <w:p>
      <w:pPr>
        <w:pStyle w:val="Normal"/>
        <w:autoSpaceDE w:val="false"/>
        <w:rPr/>
      </w:pPr>
      <w:r>
        <w:rPr>
          <w:color w:val="000000"/>
          <w:szCs w:val="24"/>
        </w:rPr>
        <w:t>La ciencia y la tecnología encontraron una intitucionalidad propia recién en 1968, con la creación de la Comisión Nacional de Investigación Científica y Tecnológica (Conicyt) como organismo asesor de la Presidencia de la República en estas materias.</w:t>
      </w:r>
    </w:p>
    <w:p>
      <w:pPr>
        <w:pStyle w:val="Normal"/>
        <w:autoSpaceDE w:val="false"/>
        <w:rPr>
          <w:color w:val="000000"/>
          <w:szCs w:val="24"/>
        </w:rPr>
      </w:pPr>
      <w:r>
        <w:rPr>
          <w:color w:val="000000"/>
          <w:szCs w:val="24"/>
        </w:rPr>
      </w:r>
    </w:p>
    <w:p>
      <w:pPr>
        <w:pStyle w:val="Normal"/>
        <w:autoSpaceDE w:val="false"/>
        <w:rPr/>
      </w:pPr>
      <w:r>
        <w:rPr>
          <w:color w:val="000000"/>
          <w:szCs w:val="24"/>
        </w:rPr>
        <w:t>Tras esto, en 1982 se crea el Instituto de Chile con el objetivo de promover, en un nivel superior, el cultivo y la difusión de las letras, las ciencias y las bellas artes.</w:t>
      </w:r>
    </w:p>
    <w:p>
      <w:pPr>
        <w:pStyle w:val="Normal"/>
        <w:autoSpaceDE w:val="false"/>
        <w:rPr>
          <w:color w:val="000000"/>
          <w:szCs w:val="24"/>
        </w:rPr>
      </w:pPr>
      <w:r>
        <w:rPr>
          <w:color w:val="000000"/>
          <w:szCs w:val="24"/>
        </w:rPr>
      </w:r>
    </w:p>
    <w:p>
      <w:pPr>
        <w:pStyle w:val="Normal"/>
        <w:autoSpaceDE w:val="false"/>
        <w:rPr/>
      </w:pPr>
      <w:r>
        <w:rPr>
          <w:color w:val="000000"/>
          <w:szCs w:val="24"/>
        </w:rPr>
        <w:t>También en la década de los ochenta se separa el financiamiento a la investigación del otorgado directamente a las Universidades, priorizando políticas de carácter neutral. En ese marco, se crea el Fondo Nacional de Desarrollo Científico y Tecnológico (Fondecyt) como mecanismo de financiamiento directo a los académicos con proyectos de investigación.</w:t>
      </w:r>
    </w:p>
    <w:p>
      <w:pPr>
        <w:pStyle w:val="Normal"/>
        <w:autoSpaceDE w:val="false"/>
        <w:rPr>
          <w:color w:val="000000"/>
          <w:szCs w:val="24"/>
        </w:rPr>
      </w:pPr>
      <w:r>
        <w:rPr>
          <w:color w:val="000000"/>
          <w:szCs w:val="24"/>
        </w:rPr>
      </w:r>
    </w:p>
    <w:p>
      <w:pPr>
        <w:pStyle w:val="Normal"/>
        <w:autoSpaceDE w:val="false"/>
        <w:rPr/>
      </w:pPr>
      <w:r>
        <w:rPr>
          <w:color w:val="000000"/>
          <w:szCs w:val="24"/>
        </w:rPr>
        <w:t>Tras el regreso a la democracia, en una década marcada por el alto crecimiento económico, se crean diversos instrumentos para potenciar la investigación científica y la transferencia tecnológica. En Conicyt nacen el programa Fondef, enfocado en la cooperación ciencia-empresa, y los programas Fondap y Regional, orientados a financiar programas de investigación colaborativa en áreas prioritarias y regiones. En Corfo, en tanto, se crean nuevos mecanismos para el financiamiento de la innovación. Finalmente, en el entonces Ministerio de Planificación, nace la Iniciativa Milenio, hoy radicada en el Ministerio de Economía, Fomento y Turismo.</w:t>
      </w:r>
    </w:p>
    <w:p>
      <w:pPr>
        <w:pStyle w:val="Normal"/>
        <w:autoSpaceDE w:val="false"/>
        <w:rPr>
          <w:color w:val="000000"/>
          <w:szCs w:val="24"/>
        </w:rPr>
      </w:pPr>
      <w:r>
        <w:rPr>
          <w:color w:val="000000"/>
          <w:szCs w:val="24"/>
        </w:rPr>
      </w:r>
    </w:p>
    <w:p>
      <w:pPr>
        <w:pStyle w:val="Normal"/>
        <w:autoSpaceDE w:val="false"/>
        <w:rPr/>
      </w:pPr>
      <w:r>
        <w:rPr>
          <w:color w:val="000000"/>
          <w:szCs w:val="24"/>
        </w:rPr>
        <w:t>En los años siguientes el país sigue avanzado en materia de ciencia asociativa, desarrollo tecnológico e innovación, ya no sólo por la vía de nuevos instrumentos, sino también con la realización de estudios prospectivos y la generación de agendas específicas: tecnologías de la información y comunicaciones (TIC), genómica y biotecnología son algunas de las más destacadas.</w:t>
      </w:r>
    </w:p>
    <w:p>
      <w:pPr>
        <w:pStyle w:val="Normal"/>
        <w:autoSpaceDE w:val="false"/>
        <w:rPr>
          <w:color w:val="000000"/>
          <w:szCs w:val="24"/>
        </w:rPr>
      </w:pPr>
      <w:r>
        <w:rPr>
          <w:color w:val="000000"/>
          <w:szCs w:val="24"/>
        </w:rPr>
      </w:r>
    </w:p>
    <w:p>
      <w:pPr>
        <w:pStyle w:val="Normal"/>
        <w:autoSpaceDE w:val="false"/>
        <w:rPr/>
      </w:pPr>
      <w:r>
        <w:rPr>
          <w:color w:val="000000"/>
          <w:szCs w:val="24"/>
        </w:rPr>
        <w:t>A partir de 2006, durante mi primer mandato, el desarrollo del Sistema tomó un nuevo impulso con nuevas políticas enfocadas en la competitividad y el desarrollo. Con esa convicción conformé el Consejo Nacional de Innovación para la Competitividad (hoy CNID), el que generó una visión país y múltiples propuestas estratégicas que han impactado en la definición de políticas en el ámbito de CTI durante la última décad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n el objetivo de apoyar el desarrollo de estas políticas, en 2006 se creó el Fondo de Innovación para la Competitividad (FIC), que desde 2008 tiene un componente que se entrega directamente a los Gobiernos Regionales para su asignación descentralizada.</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2. Situación actual</w:t>
      </w:r>
    </w:p>
    <w:p>
      <w:pPr>
        <w:pStyle w:val="Normal"/>
        <w:autoSpaceDE w:val="false"/>
        <w:rPr>
          <w:b/>
          <w:b/>
          <w:color w:val="000000"/>
          <w:szCs w:val="24"/>
        </w:rPr>
      </w:pPr>
      <w:r>
        <w:rPr>
          <w:b/>
          <w:color w:val="000000"/>
          <w:szCs w:val="24"/>
        </w:rPr>
      </w:r>
    </w:p>
    <w:p>
      <w:pPr>
        <w:pStyle w:val="Normal"/>
        <w:autoSpaceDE w:val="false"/>
        <w:rPr/>
      </w:pPr>
      <w:r>
        <w:rPr>
          <w:color w:val="000000"/>
          <w:szCs w:val="24"/>
        </w:rPr>
        <w:t>Este breve resumen histórico da cuenta de por qué Chile es hoy uno de los líderes en investigación en la región. Somos el primer país de América Latina en producción científica per cápita y, a pesar de tener una población pequeña, el cuarto en producción científica dentro de la región. Al mismo tiempo, nos encontramos entre los 30 países con mayor número de citas por artículo (1996-2015) a nivel mundial, ubicándonos también en los primeros lugares de nuestro continente. Una situación similar se observa con otros indicadores en esta materia.</w:t>
      </w:r>
    </w:p>
    <w:p>
      <w:pPr>
        <w:pStyle w:val="Normal"/>
        <w:autoSpaceDE w:val="false"/>
        <w:rPr>
          <w:color w:val="000000"/>
          <w:szCs w:val="24"/>
        </w:rPr>
      </w:pPr>
      <w:r>
        <w:rPr>
          <w:color w:val="000000"/>
          <w:szCs w:val="24"/>
        </w:rPr>
      </w:r>
    </w:p>
    <w:p>
      <w:pPr>
        <w:pStyle w:val="Normal"/>
        <w:autoSpaceDE w:val="false"/>
        <w:rPr/>
      </w:pPr>
      <w:r>
        <w:rPr>
          <w:color w:val="000000"/>
          <w:szCs w:val="24"/>
        </w:rPr>
        <w:t>Esto ha sido posible, principalmente, por el trabajo de una comunidad científica activa y de alta calidad y por los esfuerzos que ha realizado el Estado. De hecho, en sólo una década, hemos duplicado la inversión pública en materia de OTI, con más de</w:t>
      </w:r>
    </w:p>
    <w:p>
      <w:pPr>
        <w:pStyle w:val="Normal"/>
        <w:autoSpaceDE w:val="false"/>
        <w:rPr/>
      </w:pPr>
      <w:r>
        <w:rPr>
          <w:color w:val="000000"/>
          <w:szCs w:val="24"/>
        </w:rPr>
        <w:t>$650.000 millones hoy en dí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materia de recursos humanos altamente calificados, a través de Becas Chile, hemos apoyado desde 2008 a más de 5.300 jóvenes, en lo que se ha transformado en uno de los programas de recursos humanos altamente calificados más amplio a nivel mundi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 pesar todo lo anterior, el país todavía presenta diferencias respecto a lo que muestran los países más avanzados en materias de ciencia y tecnología. </w:t>
      </w:r>
    </w:p>
    <w:p>
      <w:pPr>
        <w:pStyle w:val="Normal"/>
        <w:autoSpaceDE w:val="false"/>
        <w:rPr>
          <w:color w:val="000000"/>
          <w:szCs w:val="24"/>
        </w:rPr>
      </w:pPr>
      <w:r>
        <w:rPr>
          <w:color w:val="000000"/>
          <w:szCs w:val="24"/>
        </w:rPr>
      </w:r>
    </w:p>
    <w:p>
      <w:pPr>
        <w:pStyle w:val="Normal"/>
        <w:autoSpaceDE w:val="false"/>
        <w:rPr/>
      </w:pPr>
      <w:r>
        <w:rPr>
          <w:color w:val="000000"/>
          <w:szCs w:val="24"/>
        </w:rPr>
        <w:t>Desde el punto de vista institucional, el diagnóstico compartido es que la falta de un responsable único de la formulación de las políticas de ciencia y tecnología diluye las responsabilidades sobre estas materias y reduce la efectividad de los esfuerzos que realiza el Estado.</w:t>
      </w:r>
    </w:p>
    <w:p>
      <w:pPr>
        <w:pStyle w:val="Normal"/>
        <w:autoSpaceDE w:val="false"/>
        <w:rPr>
          <w:color w:val="000000"/>
          <w:szCs w:val="24"/>
        </w:rPr>
      </w:pPr>
      <w:r>
        <w:rPr>
          <w:color w:val="000000"/>
          <w:szCs w:val="24"/>
        </w:rPr>
      </w:r>
    </w:p>
    <w:p>
      <w:pPr>
        <w:pStyle w:val="Normal"/>
        <w:autoSpaceDE w:val="false"/>
        <w:rPr/>
      </w:pPr>
      <w:r>
        <w:rPr>
          <w:color w:val="000000"/>
          <w:szCs w:val="24"/>
        </w:rPr>
        <w:t>Ello se observa en que persisten múltiples fondos, programas y consejos, disgregados en diferentes ministerios y servicios y en diferentes cuerpos normativos, carentes de una estructura institucional que les permita articularse en sus objetivos. Esto ha sido señalado con especial atención por la Organización para la Cooperación y el Desarrollo Económico (OCDE) en su estudio sobre Política de Innovación en Chile de 2008.</w:t>
      </w:r>
    </w:p>
    <w:p>
      <w:pPr>
        <w:pStyle w:val="Normal"/>
        <w:autoSpaceDE w:val="false"/>
        <w:rPr>
          <w:color w:val="000000"/>
          <w:szCs w:val="24"/>
        </w:rPr>
      </w:pPr>
      <w:r>
        <w:rPr>
          <w:color w:val="000000"/>
          <w:szCs w:val="24"/>
        </w:rPr>
      </w:r>
    </w:p>
    <w:p>
      <w:pPr>
        <w:pStyle w:val="Normal"/>
        <w:autoSpaceDE w:val="false"/>
        <w:rPr/>
      </w:pPr>
      <w:r>
        <w:rPr>
          <w:color w:val="000000"/>
          <w:szCs w:val="24"/>
        </w:rPr>
        <w:t>Adicionalmente, la Comisión Asesora Presidencial Ciencia para el Desarrollo de Chile, en su informe "Un sueño compartido para el futuro de Chile" (2015), agrega que "el modelo de política de CTI chileno ha adolecido de un excesivo énfasis en el uso de instrumentos horizontales", es decir, en una serie de proyectos no articulados entre sí e incapaces de hacerse cargo del desarrollo de áreas relevantes o prioritarias para el país.</w:t>
      </w:r>
    </w:p>
    <w:p>
      <w:pPr>
        <w:pStyle w:val="Normal"/>
        <w:autoSpaceDE w:val="false"/>
        <w:rPr>
          <w:color w:val="000000"/>
          <w:szCs w:val="24"/>
        </w:rPr>
      </w:pPr>
      <w:r>
        <w:rPr>
          <w:color w:val="000000"/>
          <w:szCs w:val="24"/>
        </w:rPr>
      </w:r>
    </w:p>
    <w:p>
      <w:pPr>
        <w:pStyle w:val="Normal"/>
        <w:autoSpaceDE w:val="false"/>
        <w:rPr/>
      </w:pPr>
      <w:r>
        <w:rPr>
          <w:color w:val="000000"/>
          <w:szCs w:val="24"/>
        </w:rPr>
        <w:t>En esta evolución ha estado presente la discusión respecto de la creación de un Ministerio de Ciencia y Tecnología, como paso siguiente en la evolución de nuestro sistema de CTI. En los últimos años, su necesidad se ha transformado en un acuerdo transversal, y a ello ha contribuido el trabajo de la Comisión Desafíos del Futuro, Ciencia, Tecnología e Innovación del Senado, del Congreso del Futuro y de la Comisión Presidencial Ciencia para el Desarrollo de Chile, entre otros muchos actores relevantes del Sistema.</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I. OBJETIVOS </w:t>
      </w:r>
    </w:p>
    <w:p>
      <w:pPr>
        <w:pStyle w:val="Normal"/>
        <w:autoSpaceDE w:val="false"/>
        <w:rPr>
          <w:b/>
          <w:b/>
          <w:color w:val="000000"/>
          <w:szCs w:val="24"/>
        </w:rPr>
      </w:pPr>
      <w:r>
        <w:rPr>
          <w:b/>
          <w:color w:val="000000"/>
          <w:szCs w:val="24"/>
        </w:rPr>
      </w:r>
    </w:p>
    <w:p>
      <w:pPr>
        <w:pStyle w:val="Normal"/>
        <w:autoSpaceDE w:val="false"/>
        <w:rPr/>
      </w:pPr>
      <w:r>
        <w:rPr>
          <w:b/>
          <w:color w:val="000000"/>
          <w:szCs w:val="24"/>
        </w:rPr>
        <w:t>1. Crear el Ministerio de Ciencia y Tecnología</w:t>
      </w:r>
    </w:p>
    <w:p>
      <w:pPr>
        <w:pStyle w:val="Normal"/>
        <w:autoSpaceDE w:val="false"/>
        <w:rPr>
          <w:b/>
          <w:b/>
          <w:color w:val="000000"/>
          <w:szCs w:val="24"/>
        </w:rPr>
      </w:pPr>
      <w:r>
        <w:rPr>
          <w:b/>
          <w:color w:val="000000"/>
          <w:szCs w:val="24"/>
        </w:rPr>
      </w:r>
    </w:p>
    <w:p>
      <w:pPr>
        <w:pStyle w:val="Normal"/>
        <w:autoSpaceDE w:val="false"/>
        <w:rPr/>
      </w:pPr>
      <w:r>
        <w:rPr>
          <w:color w:val="000000"/>
          <w:szCs w:val="24"/>
        </w:rPr>
        <w:t>Para contribuir a la solución de las falencias señaladas anteriormente, se requiere una institucionalidad para la ciencia y la tecnología moderna y pertinente a los desafíos del futuro.</w:t>
      </w:r>
    </w:p>
    <w:p>
      <w:pPr>
        <w:pStyle w:val="Normal"/>
        <w:autoSpaceDE w:val="false"/>
        <w:rPr>
          <w:color w:val="000000"/>
          <w:szCs w:val="24"/>
        </w:rPr>
      </w:pPr>
      <w:r>
        <w:rPr>
          <w:color w:val="000000"/>
          <w:szCs w:val="24"/>
        </w:rPr>
      </w:r>
    </w:p>
    <w:p>
      <w:pPr>
        <w:pStyle w:val="Normal"/>
        <w:autoSpaceDE w:val="false"/>
        <w:rPr/>
      </w:pPr>
      <w:r>
        <w:rPr>
          <w:color w:val="000000"/>
          <w:szCs w:val="24"/>
        </w:rPr>
        <w:t>Así, planteamos la creación de un Ministerio de Ciencia y Tecnología, el que, actuando como órgano rector, promoverá y orientará el desarrollo científico-tecnológico del país y sus regiones. Como señaló la Comisión Presidencial de 2015 es imperativo crear un ministerio para "lograr una adecuada articulación y coordinación de los esfuerzos que se requieren desplegar en este ámbito".</w:t>
      </w:r>
    </w:p>
    <w:p>
      <w:pPr>
        <w:pStyle w:val="Normal"/>
        <w:autoSpaceDE w:val="false"/>
        <w:rPr>
          <w:color w:val="000000"/>
          <w:szCs w:val="24"/>
        </w:rPr>
      </w:pPr>
      <w:r>
        <w:rPr>
          <w:color w:val="000000"/>
          <w:szCs w:val="24"/>
        </w:rPr>
      </w:r>
    </w:p>
    <w:p>
      <w:pPr>
        <w:pStyle w:val="Normal"/>
        <w:autoSpaceDE w:val="false"/>
        <w:rPr/>
      </w:pPr>
      <w:r>
        <w:rPr>
          <w:color w:val="000000"/>
          <w:szCs w:val="24"/>
        </w:rPr>
        <w:t>Pero el desafío es aún mayor. El Ministerio debe ser capaz de superar la "incapacidad del país para asumir iniciativas estratégicas", tal como indicó la misma Comisión. Por ello, el Ministerio incentivará el diálogo del Sistema de CTI con los requerimientos que actualmente está planteando la sociedad.</w:t>
      </w:r>
    </w:p>
    <w:p>
      <w:pPr>
        <w:pStyle w:val="Normal"/>
        <w:autoSpaceDE w:val="false"/>
        <w:rPr>
          <w:color w:val="000000"/>
          <w:szCs w:val="24"/>
        </w:rPr>
      </w:pPr>
      <w:r>
        <w:rPr>
          <w:color w:val="000000"/>
          <w:szCs w:val="24"/>
        </w:rPr>
      </w:r>
    </w:p>
    <w:p>
      <w:pPr>
        <w:pStyle w:val="Normal"/>
        <w:autoSpaceDE w:val="false"/>
        <w:rPr/>
      </w:pPr>
      <w:r>
        <w:rPr>
          <w:color w:val="000000"/>
          <w:szCs w:val="24"/>
        </w:rPr>
        <w:t>Lo anterior en ningún caso implica dejar de contribuir a la expansión general del conocimiento, al fomento de la ciencia fundamental, individual y asociativa. Por ello, el Ministerio deberá velar siempre por un adecuado equilibrio entre la investigación por curiosidad y la investigación abierta a los desafíos y necesidades de desarrollo del paí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sí, las respuestas innovadoras a los desafíos aquí planteados surgirán de la interacción de múltiples actores, públicos y privados, contexto en el cual las universidades del país tienen un rol fundamental. De ello da cuenta el que cerca del 40% del gasto en investigación y desarrollo (I+D) en Chile se realiza en instituciones de educación superior, y las universidades emplean al 76% de los alrededor de 10.000 doctores residentes en Chile.</w:t>
      </w:r>
    </w:p>
    <w:p>
      <w:pPr>
        <w:pStyle w:val="Normal"/>
        <w:autoSpaceDE w:val="false"/>
        <w:rPr>
          <w:color w:val="000000"/>
          <w:szCs w:val="24"/>
        </w:rPr>
      </w:pPr>
      <w:r>
        <w:rPr>
          <w:color w:val="000000"/>
          <w:szCs w:val="24"/>
        </w:rPr>
      </w:r>
    </w:p>
    <w:p>
      <w:pPr>
        <w:pStyle w:val="Normal"/>
        <w:autoSpaceDE w:val="false"/>
        <w:rPr/>
      </w:pPr>
      <w:r>
        <w:rPr>
          <w:color w:val="000000"/>
          <w:szCs w:val="24"/>
        </w:rPr>
        <w:t>Lo anterior también explica que este Congreso esté discutiendo una ley de Reforma a la Educación Superior que considera instrumentos de financiamiento de base y permanentes para instituciones de dicho nivel educativo, mientras la institucionalidad que proponemos a través de este Mensaje será la encargada de dar impulso y orientación a la investigación, debiendo coordinarse para ello con el Ministerio de Educación.</w:t>
      </w:r>
    </w:p>
    <w:p>
      <w:pPr>
        <w:pStyle w:val="Normal"/>
        <w:autoSpaceDE w:val="false"/>
        <w:rPr>
          <w:color w:val="000000"/>
          <w:szCs w:val="24"/>
        </w:rPr>
      </w:pPr>
      <w:r>
        <w:rPr>
          <w:color w:val="000000"/>
          <w:szCs w:val="24"/>
        </w:rPr>
      </w:r>
    </w:p>
    <w:p>
      <w:pPr>
        <w:pStyle w:val="Normal"/>
        <w:autoSpaceDE w:val="false"/>
        <w:rPr/>
      </w:pPr>
      <w:r>
        <w:rPr>
          <w:color w:val="000000"/>
          <w:szCs w:val="24"/>
        </w:rPr>
        <w:t>De igual forma, para que el conocimiento se aplique en soluciones creativas y las personas tengan espacios reales donde desplegar sus capacidades, las empresas y el sector público deben asumir y hacer propio el desafío del desarrollo tecnológico y de la innovación.</w:t>
      </w:r>
    </w:p>
    <w:p>
      <w:pPr>
        <w:pStyle w:val="Normal"/>
        <w:autoSpaceDE w:val="false"/>
        <w:rPr>
          <w:color w:val="000000"/>
          <w:szCs w:val="24"/>
        </w:rPr>
      </w:pPr>
      <w:r>
        <w:rPr>
          <w:color w:val="000000"/>
          <w:szCs w:val="24"/>
        </w:rPr>
      </w:r>
    </w:p>
    <w:p>
      <w:pPr>
        <w:pStyle w:val="Normal"/>
        <w:autoSpaceDE w:val="false"/>
        <w:rPr/>
      </w:pPr>
      <w:r>
        <w:rPr>
          <w:color w:val="000000"/>
          <w:szCs w:val="24"/>
        </w:rPr>
        <w:t>Así, será responsabilidad del nuevo Ministerio el diseño de las políticas públicas que impulsen y orienten el desarrollo tecnológico del país, así como el impulso a la trasferencia de conocimiento y a la innovación basada en ciencia y tecnología; dejando en el ámbito del Ministerio de Economía y de Corto la promoción de la innovación desde los requerimientos productivos y sectoriales, así como las soluciones comerciales para proyectos de desarrollo tecnológico. Atendido esto, se consideran los mecanismos de coordinación pertinentes para que las diferentes políticas interactúen entre sí a lo largo de toda la cadena de valor, desde la investigación a la innovación.</w:t>
      </w:r>
    </w:p>
    <w:p>
      <w:pPr>
        <w:pStyle w:val="Normal"/>
        <w:autoSpaceDE w:val="false"/>
        <w:rPr>
          <w:color w:val="000000"/>
          <w:szCs w:val="24"/>
        </w:rPr>
      </w:pPr>
      <w:r>
        <w:rPr>
          <w:color w:val="000000"/>
          <w:szCs w:val="24"/>
        </w:rPr>
      </w:r>
    </w:p>
    <w:p>
      <w:pPr>
        <w:pStyle w:val="Normal"/>
        <w:autoSpaceDE w:val="false"/>
        <w:rPr/>
      </w:pPr>
      <w:r>
        <w:rPr>
          <w:color w:val="000000"/>
          <w:szCs w:val="24"/>
        </w:rPr>
        <w:t>Finalmente, será tarea de este Ministerio promover la comprensión, valoración y difusión de la ciencia y la tecnología en la sociedad. Porque cuando hablamos de inclusión, también hablamos de poner el conocimiento al alcance de todos.</w:t>
      </w:r>
    </w:p>
    <w:p>
      <w:pPr>
        <w:pStyle w:val="Normal"/>
        <w:autoSpaceDE w:val="false"/>
        <w:rPr>
          <w:color w:val="000000"/>
          <w:szCs w:val="24"/>
        </w:rPr>
      </w:pPr>
      <w:r>
        <w:rPr>
          <w:color w:val="000000"/>
          <w:szCs w:val="24"/>
        </w:rPr>
      </w:r>
    </w:p>
    <w:p>
      <w:pPr>
        <w:pStyle w:val="Normal"/>
        <w:autoSpaceDE w:val="false"/>
        <w:rPr/>
      </w:pPr>
      <w:r>
        <w:rPr>
          <w:color w:val="000000"/>
          <w:szCs w:val="24"/>
        </w:rPr>
        <w:t>Para que este Ministerio cumpla con su misión, por medio de la Ley de Presupuestos se contemplarán recursos para financiar iniciativas relativas al fomento de la ciencia y la tecnología, a nivel nacional o regional. Dichos recursos podrán ser entregados a diversos órganos para que éstos, a través de sus instrumentos regulares, realicen concursos o convocatorias para asignarlos.</w:t>
      </w:r>
    </w:p>
    <w:p>
      <w:pPr>
        <w:pStyle w:val="Normal"/>
        <w:autoSpaceDE w:val="false"/>
        <w:rPr>
          <w:color w:val="000000"/>
          <w:szCs w:val="24"/>
        </w:rPr>
      </w:pPr>
      <w:r>
        <w:rPr>
          <w:color w:val="000000"/>
          <w:szCs w:val="24"/>
        </w:rPr>
      </w:r>
    </w:p>
    <w:p>
      <w:pPr>
        <w:pStyle w:val="Normal"/>
        <w:autoSpaceDE w:val="false"/>
        <w:rPr/>
      </w:pPr>
      <w:r>
        <w:rPr>
          <w:color w:val="000000"/>
          <w:szCs w:val="24"/>
        </w:rPr>
        <w:t>Este Ministerio será el punto de partida que nos permitirá aprovechar el gran potencial en CTI del país, contribuyendo a mejorar las condiciones de vida de sus habitantes. Y para ello apuntará a la sinergia que se produce en la interacción entre los actores públicos y privados.</w:t>
      </w:r>
    </w:p>
    <w:p>
      <w:pPr>
        <w:pStyle w:val="Normal"/>
        <w:autoSpaceDE w:val="false"/>
        <w:rPr>
          <w:color w:val="000000"/>
          <w:szCs w:val="24"/>
        </w:rPr>
      </w:pPr>
      <w:r>
        <w:rPr>
          <w:color w:val="000000"/>
          <w:szCs w:val="24"/>
        </w:rPr>
      </w:r>
    </w:p>
    <w:p>
      <w:pPr>
        <w:pStyle w:val="Normal"/>
        <w:autoSpaceDE w:val="false"/>
        <w:rPr/>
      </w:pPr>
      <w:r>
        <w:rPr>
          <w:b/>
          <w:color w:val="000000"/>
          <w:szCs w:val="24"/>
        </w:rPr>
        <w:t>2. Crear la Agencia de Investigación y Desarrollo</w:t>
      </w:r>
    </w:p>
    <w:p>
      <w:pPr>
        <w:pStyle w:val="Normal"/>
        <w:autoSpaceDE w:val="false"/>
        <w:rPr>
          <w:b/>
          <w:b/>
          <w:color w:val="000000"/>
          <w:szCs w:val="24"/>
        </w:rPr>
      </w:pPr>
      <w:r>
        <w:rPr>
          <w:b/>
          <w:color w:val="000000"/>
          <w:szCs w:val="24"/>
        </w:rPr>
      </w:r>
    </w:p>
    <w:p>
      <w:pPr>
        <w:pStyle w:val="Normal"/>
        <w:autoSpaceDE w:val="false"/>
        <w:rPr/>
      </w:pPr>
      <w:r>
        <w:rPr>
          <w:color w:val="000000"/>
          <w:szCs w:val="24"/>
        </w:rPr>
        <w:t>Un adecuado diseño institucional distingue entre la formulación de las políticas públicas y su ejecución. Por ello, un segundo objetivo de este mensaje es dotar al Ministerio de un servicio público capaz de ejecutar las políticas del sector.</w:t>
      </w:r>
    </w:p>
    <w:p>
      <w:pPr>
        <w:pStyle w:val="Normal"/>
        <w:rPr>
          <w:color w:val="000000"/>
          <w:szCs w:val="24"/>
        </w:rPr>
      </w:pPr>
      <w:r>
        <w:rPr>
          <w:color w:val="000000"/>
          <w:szCs w:val="24"/>
        </w:rPr>
      </w:r>
    </w:p>
    <w:p>
      <w:pPr>
        <w:pStyle w:val="Normal"/>
        <w:autoSpaceDE w:val="false"/>
        <w:rPr/>
      </w:pPr>
      <w:r>
        <w:rPr>
          <w:color w:val="000000"/>
          <w:szCs w:val="24"/>
        </w:rPr>
        <w:t xml:space="preserve">Conicyt ha cumplido un rol fundamental en la promoción de la investigación científica y tecnológica durante casi 50 años, asumiendo tareas cada vez más exigentes, pero mezclando muchas veces un rol orientador de la política con el de ejecución de la misma. </w:t>
      </w:r>
    </w:p>
    <w:p>
      <w:pPr>
        <w:pStyle w:val="Normal"/>
        <w:autoSpaceDE w:val="false"/>
        <w:rPr>
          <w:color w:val="000000"/>
          <w:szCs w:val="24"/>
        </w:rPr>
      </w:pPr>
      <w:r>
        <w:rPr>
          <w:color w:val="000000"/>
          <w:szCs w:val="24"/>
        </w:rPr>
      </w:r>
    </w:p>
    <w:p>
      <w:pPr>
        <w:pStyle w:val="Normal"/>
        <w:autoSpaceDE w:val="false"/>
        <w:rPr/>
      </w:pPr>
      <w:r>
        <w:rPr>
          <w:color w:val="000000"/>
          <w:szCs w:val="24"/>
        </w:rPr>
        <w:t>El proyecto plantea, por tanto, la creación de un servicio público que se relacionará con el Presidente de la República a través del Ministerio de Ciencia y Tecnología y que estará a cargo de la ejecución de políticas, llamado Agencia Nacional de Investigación y Desarrollo. Esta continuará con las tareas y funciones ejecutoras que hoy desempeña Conicyt.</w:t>
      </w:r>
    </w:p>
    <w:p>
      <w:pPr>
        <w:pStyle w:val="Normal"/>
        <w:autoSpaceDE w:val="false"/>
        <w:rPr>
          <w:color w:val="000000"/>
          <w:szCs w:val="24"/>
        </w:rPr>
      </w:pPr>
      <w:r>
        <w:rPr>
          <w:color w:val="000000"/>
          <w:szCs w:val="24"/>
        </w:rPr>
      </w:r>
    </w:p>
    <w:p>
      <w:pPr>
        <w:pStyle w:val="Normal"/>
        <w:autoSpaceDE w:val="false"/>
        <w:rPr/>
      </w:pPr>
      <w:r>
        <w:rPr>
          <w:color w:val="000000"/>
          <w:szCs w:val="24"/>
        </w:rPr>
        <w:t xml:space="preserve">En este marco se establecen, además, los mecanismos de articulación y coordinación con otras entidades públicas. </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3. Consolidar el Sistema Nacional de </w:t>
      </w:r>
      <w:r>
        <w:rPr>
          <w:b/>
          <w:iCs/>
          <w:color w:val="000000"/>
          <w:szCs w:val="24"/>
        </w:rPr>
        <w:t>Ciencia, Tecnología e Innovación</w:t>
      </w:r>
    </w:p>
    <w:p>
      <w:pPr>
        <w:pStyle w:val="Normal"/>
        <w:autoSpaceDE w:val="false"/>
        <w:rPr>
          <w:b/>
          <w:b/>
          <w:iCs/>
          <w:color w:val="000000"/>
          <w:szCs w:val="24"/>
        </w:rPr>
      </w:pPr>
      <w:r>
        <w:rPr>
          <w:b/>
          <w:iCs/>
          <w:color w:val="000000"/>
          <w:szCs w:val="24"/>
        </w:rPr>
      </w:r>
    </w:p>
    <w:p>
      <w:pPr>
        <w:pStyle w:val="Normal"/>
        <w:autoSpaceDE w:val="false"/>
        <w:rPr/>
      </w:pPr>
      <w:r>
        <w:rPr>
          <w:color w:val="000000"/>
          <w:szCs w:val="24"/>
        </w:rPr>
        <w:t>La sola creación del Ministerio de Ciencia y Tecnología no es suficiente para resolver la articulación que requieren estas materias.</w:t>
      </w:r>
    </w:p>
    <w:p>
      <w:pPr>
        <w:pStyle w:val="Normal"/>
        <w:autoSpaceDE w:val="false"/>
        <w:rPr>
          <w:color w:val="000000"/>
          <w:szCs w:val="24"/>
        </w:rPr>
      </w:pPr>
      <w:r>
        <w:rPr>
          <w:color w:val="000000"/>
          <w:szCs w:val="24"/>
        </w:rPr>
      </w:r>
    </w:p>
    <w:p>
      <w:pPr>
        <w:pStyle w:val="Normal"/>
        <w:autoSpaceDE w:val="false"/>
        <w:rPr/>
      </w:pPr>
      <w:r>
        <w:rPr>
          <w:color w:val="000000"/>
          <w:szCs w:val="24"/>
        </w:rPr>
        <w:t>El país debe ser capaz de mirar a mediano y largo plazo, de tomar definiciones estratégicas respecto de su desarrollo que permitan enfocar los esfuerzos que hagamos en ciencia y tecnología. Como señaló la Comisión Presidencial convocada el año 2015, "el país no dispone de una entidad que le permita -de manera sistemática- anticipar escenarios emergentes y ofrecer lineamientos para poder actuar con anticipación frente a ellos".</w:t>
      </w:r>
    </w:p>
    <w:p>
      <w:pPr>
        <w:pStyle w:val="Normal"/>
        <w:autoSpaceDE w:val="false"/>
        <w:rPr>
          <w:color w:val="000000"/>
          <w:szCs w:val="24"/>
        </w:rPr>
      </w:pPr>
      <w:r>
        <w:rPr>
          <w:color w:val="000000"/>
          <w:szCs w:val="24"/>
        </w:rPr>
      </w:r>
    </w:p>
    <w:p>
      <w:pPr>
        <w:pStyle w:val="Normal"/>
        <w:autoSpaceDE w:val="false"/>
        <w:rPr/>
      </w:pPr>
      <w:r>
        <w:rPr>
          <w:color w:val="000000"/>
          <w:szCs w:val="24"/>
        </w:rPr>
        <w:t>La experiencia internacional nos muestra que países con sistemas de CTI más complejos cuentan con mecanismos para establecer objetivos comunes de largo plazo, pero con arreglos institucionales muy diversos. Dichas definiciones responden a acuerdos entre la sociedad y el mundo científico y productivo.</w:t>
      </w:r>
    </w:p>
    <w:p>
      <w:pPr>
        <w:pStyle w:val="Normal"/>
        <w:rPr>
          <w:color w:val="000000"/>
          <w:szCs w:val="24"/>
        </w:rPr>
      </w:pPr>
      <w:r>
        <w:rPr>
          <w:color w:val="000000"/>
          <w:szCs w:val="24"/>
        </w:rPr>
      </w:r>
    </w:p>
    <w:p>
      <w:pPr>
        <w:pStyle w:val="Normal"/>
        <w:autoSpaceDE w:val="false"/>
        <w:rPr/>
      </w:pPr>
      <w:r>
        <w:rPr>
          <w:color w:val="000000"/>
          <w:szCs w:val="24"/>
        </w:rPr>
        <w:t>Actualmente contamos con el CNID, el que ha visto renovado su mandato por la decisión de cada Presidente, sin que se haya consagrado su existencia de forma permanente. Por ello, este proyecto contempla un Consejo Nacional de Ciencia, Tecnología e Innovación para el Desarrollo, asesor permanente del Presidente o Presidenta de la República Su tarea central será elaborar la Estrategia Nacional de Ciencia, Tecnología e Innovación, que constituirá una visión general respecto de los distintos caminos y desafíos de futuro del país.</w:t>
      </w:r>
    </w:p>
    <w:p>
      <w:pPr>
        <w:pStyle w:val="Normal"/>
        <w:autoSpaceDE w:val="false"/>
        <w:rPr>
          <w:color w:val="000000"/>
          <w:szCs w:val="24"/>
        </w:rPr>
      </w:pPr>
      <w:r>
        <w:rPr>
          <w:color w:val="000000"/>
          <w:szCs w:val="24"/>
        </w:rPr>
      </w:r>
    </w:p>
    <w:p>
      <w:pPr>
        <w:pStyle w:val="Normal"/>
        <w:autoSpaceDE w:val="false"/>
        <w:rPr/>
      </w:pPr>
      <w:r>
        <w:rPr>
          <w:color w:val="000000"/>
          <w:szCs w:val="24"/>
        </w:rPr>
        <w:t>Para ayudar a la coordinación y orientación de las instituciones públicas pertenecientes al sistema, con una mirada de corto y mediano plazo, se considera además un Comité de Ministros, presidido por el Ministerio de Ciencia y Tecnología.</w:t>
      </w:r>
    </w:p>
    <w:p>
      <w:pPr>
        <w:pStyle w:val="Normal"/>
        <w:autoSpaceDE w:val="false"/>
        <w:rPr/>
      </w:pPr>
      <w:r>
        <w:rPr>
          <w:color w:val="000000"/>
          <w:szCs w:val="24"/>
        </w:rPr>
        <w:t>En resumen, este proyecto dota al Sistema Nacional de Ciencia, Tecnología e Innovación de una institucionalidad para una coordinación efectiva entre sus diversos componente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II. CONTENIDO DEL PROYECTO DE LEY</w:t>
      </w:r>
    </w:p>
    <w:p>
      <w:pPr>
        <w:pStyle w:val="Normal"/>
        <w:autoSpaceDE w:val="false"/>
        <w:rPr>
          <w:b/>
          <w:b/>
          <w:color w:val="000000"/>
          <w:szCs w:val="24"/>
        </w:rPr>
      </w:pPr>
      <w:r>
        <w:rPr>
          <w:b/>
          <w:color w:val="000000"/>
          <w:szCs w:val="24"/>
        </w:rPr>
      </w:r>
    </w:p>
    <w:p>
      <w:pPr>
        <w:pStyle w:val="Normal"/>
        <w:autoSpaceDE w:val="false"/>
        <w:rPr/>
      </w:pPr>
      <w:r>
        <w:rPr>
          <w:color w:val="000000"/>
          <w:szCs w:val="24"/>
        </w:rPr>
        <w:t>Se propone al H. Congreso Nacional la dictación de una ley que creará un nuevo Ministerio de Ciencia y Tecnología y un servicio público, orientará el Sistema Nacional de Ciencia, Tecnología e Innovación, y modificará diversos cuerpos legales.</w:t>
      </w:r>
    </w:p>
    <w:p>
      <w:pPr>
        <w:pStyle w:val="Normal"/>
        <w:autoSpaceDE w:val="false"/>
        <w:rPr/>
      </w:pPr>
      <w:r>
        <w:rPr>
          <w:color w:val="000000"/>
          <w:szCs w:val="24"/>
        </w:rPr>
        <w:t>El presente proyecto consta de cinco títulos permanentes que establecerán el nuevo marco institucional para la ciencia y la tecnología, siendo los más relevantes los siguiente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1. Disposiciones generales</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En este acápite se establece el objeto de la ley y se reconoce el Sistema Nacional de Ciencia, Tecnología e Innovación. Este último se define como el conjunto de personas e instituciones, públicas y privadas, que realizan, fomentan o apoyan </w:t>
      </w:r>
      <w:r>
        <w:rPr>
          <w:iCs/>
          <w:color w:val="000000"/>
          <w:szCs w:val="24"/>
        </w:rPr>
        <w:t xml:space="preserve">las </w:t>
      </w:r>
      <w:r>
        <w:rPr>
          <w:color w:val="000000"/>
          <w:szCs w:val="24"/>
        </w:rPr>
        <w:t>actividades relacionadas con la ciencia, tecnología, innovación y generación de conocimiento.</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2. Ministerio de Ciencia y Tecnología </w:t>
      </w:r>
    </w:p>
    <w:p>
      <w:pPr>
        <w:pStyle w:val="Normal"/>
        <w:autoSpaceDE w:val="false"/>
        <w:rPr>
          <w:b/>
          <w:b/>
          <w:color w:val="000000"/>
          <w:szCs w:val="24"/>
        </w:rPr>
      </w:pPr>
      <w:r>
        <w:rPr>
          <w:b/>
          <w:color w:val="000000"/>
          <w:szCs w:val="24"/>
        </w:rPr>
      </w:r>
    </w:p>
    <w:p>
      <w:pPr>
        <w:pStyle w:val="Normal"/>
        <w:autoSpaceDE w:val="false"/>
        <w:rPr/>
      </w:pPr>
      <w:r>
        <w:rPr>
          <w:color w:val="000000"/>
          <w:szCs w:val="24"/>
        </w:rPr>
        <w:t>El proyecto de ley contempla la creación del Ministerio de Ciencia y Tecnología, encargado de asesorar y colaborar con el Presidente de la República en el diseño, formulación, coordinación, implementación y evaluación de políticas, planes y programas destinados a fortalecer la ciencia y tecnología.</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Ministerio contará con diversas funciones y atribuciones para el desempeño de sus labores, dentro de los cuales destaca la tarea de diseñar los programas e instrumentos que deberá ejecutar la Agencia para el otorgamiento de subvenciones, préstamos u otras ayudas para el desarrollo de la ciencia y tecnología en nuestro paí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Ministerio también tendrá el rol de fomentar las relaciones con entidades extranjeras en las materias de su competencia, permitiendo un adecuado diálogo con el ámbito internacional en ciencia y tecnología. </w:t>
      </w:r>
    </w:p>
    <w:p>
      <w:pPr>
        <w:pStyle w:val="Normal"/>
        <w:autoSpaceDE w:val="false"/>
        <w:rPr>
          <w:color w:val="000000"/>
          <w:szCs w:val="24"/>
        </w:rPr>
      </w:pPr>
      <w:r>
        <w:rPr>
          <w:color w:val="000000"/>
          <w:szCs w:val="24"/>
        </w:rPr>
      </w:r>
    </w:p>
    <w:p>
      <w:pPr>
        <w:pStyle w:val="Normal"/>
        <w:autoSpaceDE w:val="false"/>
        <w:rPr/>
      </w:pPr>
      <w:r>
        <w:rPr>
          <w:b/>
          <w:color w:val="000000"/>
          <w:szCs w:val="24"/>
        </w:rPr>
        <w:t>3. Agencia Nacional de Investigación y Desarrollo</w:t>
      </w:r>
    </w:p>
    <w:p>
      <w:pPr>
        <w:pStyle w:val="Normal"/>
        <w:autoSpaceDE w:val="false"/>
        <w:rPr>
          <w:b/>
          <w:b/>
          <w:color w:val="000000"/>
          <w:szCs w:val="24"/>
        </w:rPr>
      </w:pPr>
      <w:r>
        <w:rPr>
          <w:b/>
          <w:color w:val="000000"/>
          <w:szCs w:val="24"/>
        </w:rPr>
      </w:r>
    </w:p>
    <w:p>
      <w:pPr>
        <w:pStyle w:val="Normal"/>
        <w:autoSpaceDE w:val="false"/>
        <w:rPr/>
      </w:pPr>
      <w:r>
        <w:rPr>
          <w:color w:val="000000"/>
          <w:szCs w:val="24"/>
        </w:rPr>
        <w:t>Se contempla la creación de un servicio público descentralizado, con personalidad jurídica y patrimonio propio, que se relacionará con el Presidente de la República a   través del Ministerio de Ciencia y Tecnología, encargado de administrar y ejecutar programas e instrumentos destinados a promover, fomentar y desarrollar la ciencia y tecnología.</w:t>
      </w:r>
    </w:p>
    <w:p>
      <w:pPr>
        <w:pStyle w:val="Normal"/>
        <w:autoSpaceDE w:val="false"/>
        <w:rPr>
          <w:color w:val="000000"/>
          <w:szCs w:val="24"/>
        </w:rPr>
      </w:pPr>
      <w:r>
        <w:rPr>
          <w:color w:val="000000"/>
          <w:szCs w:val="24"/>
        </w:rPr>
      </w:r>
    </w:p>
    <w:p>
      <w:pPr>
        <w:pStyle w:val="Normal"/>
        <w:autoSpaceDE w:val="false"/>
        <w:rPr/>
      </w:pPr>
      <w:r>
        <w:rPr>
          <w:color w:val="000000"/>
          <w:szCs w:val="24"/>
        </w:rPr>
        <w:t>El Director de la Agencia será el encargado de, entre otras funciones, adjudicar los concursos o convocatorias de los instrumentos y programas, para lo cual será asesorado por comités técnicos o de expertos conformados por representantes de entidades públicas y también por personas calificadas ajenas a la Administración.</w:t>
      </w:r>
    </w:p>
    <w:p>
      <w:pPr>
        <w:pStyle w:val="Normal"/>
        <w:autoSpaceDE w:val="false"/>
        <w:rPr>
          <w:color w:val="000000"/>
          <w:szCs w:val="24"/>
        </w:rPr>
      </w:pPr>
      <w:r>
        <w:rPr>
          <w:color w:val="000000"/>
          <w:szCs w:val="24"/>
        </w:rPr>
      </w:r>
    </w:p>
    <w:p>
      <w:pPr>
        <w:pStyle w:val="Normal"/>
        <w:autoSpaceDE w:val="false"/>
        <w:rPr/>
      </w:pPr>
      <w:r>
        <w:rPr>
          <w:b/>
          <w:color w:val="000000"/>
          <w:szCs w:val="24"/>
        </w:rPr>
        <w:t>4. Fortalecimiento de la institucionalidad pública para ciencia, tecnología e innovación</w:t>
      </w:r>
    </w:p>
    <w:p>
      <w:pPr>
        <w:pStyle w:val="Normal"/>
        <w:autoSpaceDE w:val="false"/>
        <w:rPr>
          <w:b/>
          <w:b/>
          <w:color w:val="000000"/>
          <w:szCs w:val="24"/>
        </w:rPr>
      </w:pPr>
      <w:r>
        <w:rPr>
          <w:b/>
          <w:color w:val="000000"/>
          <w:szCs w:val="24"/>
        </w:rPr>
      </w:r>
    </w:p>
    <w:p>
      <w:pPr>
        <w:pStyle w:val="Normal"/>
        <w:autoSpaceDE w:val="false"/>
        <w:rPr/>
      </w:pPr>
      <w:r>
        <w:rPr>
          <w:color w:val="000000"/>
          <w:szCs w:val="24"/>
        </w:rPr>
        <w:t xml:space="preserve">El proyecto contempla diversos instrumentos e instancias de coordinación para mejorar el funcionamiento del Sistema Nacional </w:t>
      </w:r>
      <w:r>
        <w:rPr>
          <w:iCs/>
          <w:color w:val="000000"/>
          <w:szCs w:val="24"/>
        </w:rPr>
        <w:t>de CTI.</w:t>
      </w:r>
    </w:p>
    <w:p>
      <w:pPr>
        <w:pStyle w:val="Normal"/>
        <w:autoSpaceDE w:val="false"/>
        <w:rPr>
          <w:iCs/>
          <w:color w:val="000000"/>
          <w:szCs w:val="24"/>
        </w:rPr>
      </w:pPr>
      <w:r>
        <w:rPr>
          <w:iCs/>
          <w:color w:val="000000"/>
          <w:szCs w:val="24"/>
        </w:rPr>
      </w:r>
    </w:p>
    <w:p>
      <w:pPr>
        <w:pStyle w:val="Normal"/>
        <w:autoSpaceDE w:val="false"/>
        <w:rPr/>
      </w:pPr>
      <w:r>
        <w:rPr>
          <w:color w:val="000000"/>
          <w:szCs w:val="24"/>
        </w:rPr>
        <w:t>Primero, se contempla una Estrategia Nacional de Ciencia, Tecnología e Innovación, la que abordará, con una mirada de largo plazo, los desafíos y las propuestas para el desarrollo del país, generando un marco que orientará las políticas públicas en materias de ciencia, tecnología e innovación. La Estrategia será elaborada por, el Consejo Nacional de Ciencia, Tecnología e Innovación, entidad que será un consejo asesor presidencial, debiendo entregar al Presidente o a la Presidenta la Estrategia.</w:t>
      </w:r>
    </w:p>
    <w:p>
      <w:pPr>
        <w:pStyle w:val="Normal"/>
        <w:autoSpaceDE w:val="false"/>
        <w:rPr>
          <w:color w:val="000000"/>
          <w:szCs w:val="24"/>
        </w:rPr>
      </w:pPr>
      <w:r>
        <w:rPr>
          <w:color w:val="000000"/>
          <w:szCs w:val="24"/>
        </w:rPr>
      </w:r>
    </w:p>
    <w:p>
      <w:pPr>
        <w:pStyle w:val="Normal"/>
        <w:autoSpaceDE w:val="false"/>
        <w:rPr/>
      </w:pPr>
      <w:r>
        <w:rPr>
          <w:color w:val="000000"/>
          <w:szCs w:val="24"/>
        </w:rPr>
        <w:t>Segundo, el proyecto establece la existencia de una Política Nacional de Ciencia, Tecnología e Innovación, que será elaborada por un Comité Interministerial en que participarán los Ministerios de Ciencia y Tecnología; de Hacienda; de Economía, Fomento y Turismo; y de Educación. Esta Política establecerá los lineamientos generales de las políticas públicas en CTI para el período presidencial respectivo.</w:t>
      </w:r>
    </w:p>
    <w:p>
      <w:pPr>
        <w:pStyle w:val="Normal"/>
        <w:autoSpaceDE w:val="false"/>
        <w:rPr>
          <w:color w:val="000000"/>
          <w:szCs w:val="24"/>
        </w:rPr>
      </w:pPr>
      <w:r>
        <w:rPr>
          <w:color w:val="000000"/>
          <w:szCs w:val="24"/>
        </w:rPr>
      </w:r>
    </w:p>
    <w:p>
      <w:pPr>
        <w:pStyle w:val="Normal"/>
        <w:autoSpaceDE w:val="false"/>
        <w:rPr/>
      </w:pPr>
      <w:r>
        <w:rPr>
          <w:color w:val="000000"/>
          <w:szCs w:val="24"/>
        </w:rPr>
        <w:t>Tercero, y conjuntamente con la Política, el Comité Interministerial elaborará un Plan de Acción, que se revisará año a año, y que desarrollará la forma de implementar la Política. En mérito de lo precedentemente expuesto, someto a vuestra consideración, el siguiente:</w:t>
      </w:r>
    </w:p>
    <w:p>
      <w:pPr>
        <w:pStyle w:val="Normal"/>
        <w:rPr>
          <w:color w:val="000000"/>
          <w:szCs w:val="24"/>
        </w:rPr>
      </w:pPr>
      <w:r>
        <w:rPr>
          <w:color w:val="000000"/>
          <w:szCs w:val="24"/>
        </w:rPr>
      </w:r>
    </w:p>
    <w:p>
      <w:pPr>
        <w:pStyle w:val="Normal"/>
        <w:autoSpaceDE w:val="false"/>
        <w:rPr>
          <w:b/>
          <w:b/>
          <w:color w:val="000000"/>
          <w:szCs w:val="24"/>
        </w:rPr>
      </w:pPr>
      <w:r>
        <w:rPr>
          <w:b/>
          <w:color w:val="000000"/>
          <w:szCs w:val="24"/>
        </w:rPr>
        <w:t>PROYECTO DE LEY:</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TÍTULO I </w:t>
      </w:r>
    </w:p>
    <w:p>
      <w:pPr>
        <w:pStyle w:val="Normal"/>
        <w:autoSpaceDE w:val="false"/>
        <w:rPr>
          <w:b/>
          <w:b/>
          <w:color w:val="000000"/>
          <w:szCs w:val="24"/>
        </w:rPr>
      </w:pPr>
      <w:r>
        <w:rPr>
          <w:b/>
          <w:color w:val="000000"/>
          <w:szCs w:val="24"/>
        </w:rPr>
      </w:r>
    </w:p>
    <w:p>
      <w:pPr>
        <w:pStyle w:val="Normal"/>
        <w:autoSpaceDE w:val="false"/>
        <w:rPr/>
      </w:pPr>
      <w:r>
        <w:rPr>
          <w:b/>
          <w:color w:val="000000"/>
          <w:szCs w:val="24"/>
        </w:rPr>
        <w:t xml:space="preserve">Disposiciones generales </w:t>
      </w:r>
    </w:p>
    <w:p>
      <w:pPr>
        <w:pStyle w:val="Normal"/>
        <w:autoSpaceDE w:val="false"/>
        <w:rPr>
          <w:b/>
          <w:b/>
          <w:color w:val="000000"/>
          <w:szCs w:val="24"/>
        </w:rPr>
      </w:pPr>
      <w:r>
        <w:rPr>
          <w:b/>
          <w:color w:val="000000"/>
          <w:szCs w:val="24"/>
        </w:rPr>
      </w:r>
    </w:p>
    <w:p>
      <w:pPr>
        <w:pStyle w:val="Normal"/>
        <w:autoSpaceDE w:val="false"/>
        <w:rPr/>
      </w:pPr>
      <w:r>
        <w:rPr>
          <w:b/>
          <w:color w:val="000000"/>
          <w:szCs w:val="24"/>
        </w:rPr>
        <w:t>Artículo 1.- Objeto de la ley</w:t>
      </w:r>
      <w:r>
        <w:rPr>
          <w:color w:val="000000"/>
          <w:szCs w:val="24"/>
        </w:rPr>
        <w:t xml:space="preserve">. La presente ley tiene por objeto crear la institucionalidad pública encargada de diseñar, coordinar, evaluar y ejecutar las políticas públicas, planes y programas en materia de ciencia, tecnología e innovación, con el fin de contribuir al desarrollo social, cultural y económico del país. </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 xml:space="preserve">Artículo 2.- Sistema Nacional de Ciencia, </w:t>
      </w:r>
      <w:r>
        <w:rPr>
          <w:b/>
          <w:iCs/>
          <w:color w:val="000000"/>
          <w:szCs w:val="24"/>
        </w:rPr>
        <w:t xml:space="preserve">Tecnología e </w:t>
      </w:r>
      <w:r>
        <w:rPr>
          <w:b/>
          <w:color w:val="000000"/>
          <w:szCs w:val="24"/>
        </w:rPr>
        <w:t>Innovación</w:t>
      </w:r>
      <w:r>
        <w:rPr>
          <w:color w:val="000000"/>
          <w:szCs w:val="24"/>
        </w:rPr>
        <w:t>. Para efectos de esta ley, se entenderá por Sistema Nacional de Ciencia, Tecnología e Innovación (en adelante también "el Sistema"), al conjunto de personas e instituciones, públicas y privadas, que realizan, fomentan o apoyan actividades relacionadas con dichas materias, comprendiéndose entre ellas la formación de recursos humanos altamente calificados, la investigación y generación de conocimiento en las diversas disciplinas del saber, el desarrollo y transferencia de tecnología, la innovación derivada de la investigación científico-tecnológica, y la innovación pública y privada en todas sus dimensiones.</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TITULO II</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Del Ministerio de Ciencia y Tecnología</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árrafo 1° Del Ministerio.</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3.- Del Ministerio de Ciencia y Tecnología</w:t>
      </w:r>
      <w:r>
        <w:rPr>
          <w:color w:val="000000"/>
          <w:szCs w:val="24"/>
        </w:rPr>
        <w:t>. Créase el Ministerio de Ciencia y Tecnología (en adelante también "el Ministerio") como la secretaría de Estado encargada de asesorar y colaborar con el Presidente o la Presidenta de la República en el diseño, formulación, coordinación, implementación y evaluación de las políticas, planes y programas destinados a fortalecer la ciencia y tecnología como factores del desarrollo integral, sustentable e inclusivo del país.</w:t>
      </w:r>
    </w:p>
    <w:p>
      <w:pPr>
        <w:pStyle w:val="Normal"/>
        <w:autoSpaceDE w:val="false"/>
        <w:rPr>
          <w:color w:val="000000"/>
          <w:szCs w:val="24"/>
        </w:rPr>
      </w:pPr>
      <w:r>
        <w:rPr>
          <w:color w:val="000000"/>
          <w:szCs w:val="24"/>
        </w:rPr>
      </w:r>
    </w:p>
    <w:p>
      <w:pPr>
        <w:pStyle w:val="Normal"/>
        <w:autoSpaceDE w:val="false"/>
        <w:rPr/>
      </w:pPr>
      <w:r>
        <w:rPr>
          <w:color w:val="000000"/>
          <w:szCs w:val="24"/>
        </w:rPr>
        <w:t>El Ministerio, actuando como órgano rector, promoverá y orientará el desarrollo científico-tecnológico tanto a nivel nacional como regional, considerando las características específicas de los territorios y sus estrategias y potencialidades de desarrollo.</w:t>
      </w:r>
    </w:p>
    <w:p>
      <w:pPr>
        <w:pStyle w:val="Normal"/>
        <w:rPr>
          <w:color w:val="000000"/>
          <w:szCs w:val="24"/>
        </w:rPr>
      </w:pPr>
      <w:r>
        <w:rPr>
          <w:color w:val="000000"/>
          <w:szCs w:val="24"/>
        </w:rPr>
      </w:r>
    </w:p>
    <w:p>
      <w:pPr>
        <w:pStyle w:val="Normal"/>
        <w:autoSpaceDE w:val="false"/>
        <w:rPr/>
      </w:pPr>
      <w:r>
        <w:rPr>
          <w:color w:val="000000"/>
          <w:szCs w:val="24"/>
        </w:rPr>
        <w:t xml:space="preserve">En el ejercicio de sus funciones, el Ministerio promoverá que el conocimiento científico-tecnológico enriquezca los procesos de formulación e implementación de políticas públicas, fomentando la coordinación y colaboración interministerial, el desarrollo de iniciativas conjuntas dentro del sector público y la cooperación público-privada. </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4.- Funciones del Ministerio.</w:t>
      </w:r>
      <w:r>
        <w:rPr>
          <w:color w:val="000000"/>
          <w:szCs w:val="24"/>
        </w:rPr>
        <w:t xml:space="preserve"> El Ministerio de Ciencia y Tecnología tendrá las siguientes funcion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Proponer al Presidente o Presidenta de la República políticas, normas, planes y programas en el ámbito de los sectores a su carg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b) Fomentar la investigación, fundamental y aplicada, y la generación de conocimiento en ciencias naturales y exactas, ciencias sociales y artes y humanidades. </w:t>
      </w:r>
    </w:p>
    <w:p>
      <w:pPr>
        <w:pStyle w:val="Normal"/>
        <w:autoSpaceDE w:val="false"/>
        <w:rPr>
          <w:color w:val="000000"/>
          <w:szCs w:val="24"/>
        </w:rPr>
      </w:pPr>
      <w:r>
        <w:rPr>
          <w:color w:val="000000"/>
          <w:szCs w:val="24"/>
        </w:rPr>
        <w:t>En el desarrollo de esta tarea, velará por un adecuado balance entre investigación inspirada por la curiosidad y aquella orientada por objetivos de desarrollo del país o sus reg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Fomentar el desarrollo tecnológico y la innovación derivada de la investigación científico-tecnológ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Fomentar la generación y fortalecimiento de capacidades humanas, de infraestructura e institucionales para el desarrollo de la ciencia y tecnología y, en especial, promover la instalación y consolidación de centros de investigación y desarrollo de carácter regional o na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 Fomentar la formación de profesionales e investigadores altamente calificados y la inserción de recursos humanos altamente calificados en instituciones académicas, centros de investigación y desarrollo, el sector público y el sector priv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 Generar, en función de las políticas públicas que lleve adelante, instancias de diálogo y coordinación con la comunidad científica, las instituciones de educación superior, las instituciones públicas o privadas que realizan investigación científica y  tecnológica, y los demás actores del Sistema.</w:t>
      </w:r>
    </w:p>
    <w:p>
      <w:pPr>
        <w:pStyle w:val="Normal"/>
        <w:autoSpaceDE w:val="false"/>
        <w:rPr>
          <w:color w:val="000000"/>
          <w:szCs w:val="24"/>
        </w:rPr>
      </w:pPr>
      <w:r>
        <w:rPr>
          <w:color w:val="000000"/>
          <w:szCs w:val="24"/>
        </w:rPr>
      </w:r>
    </w:p>
    <w:p>
      <w:pPr>
        <w:pStyle w:val="Normal"/>
        <w:autoSpaceDE w:val="false"/>
        <w:rPr/>
      </w:pPr>
      <w:r>
        <w:rPr>
          <w:color w:val="000000"/>
          <w:szCs w:val="24"/>
        </w:rPr>
        <w:t>g) Fomentar la transferencia de resultados de investigación, conocimientos y tecnologías al sector público, los sectores productivos y la sociedad. En este ámbito deberá coordinarse especialmente con el Ministerio de Economía, Fomento y Turismo.</w:t>
      </w:r>
    </w:p>
    <w:p>
      <w:pPr>
        <w:pStyle w:val="Normal"/>
        <w:rPr>
          <w:color w:val="000000"/>
          <w:szCs w:val="24"/>
        </w:rPr>
      </w:pPr>
      <w:r>
        <w:rPr>
          <w:color w:val="000000"/>
          <w:szCs w:val="24"/>
        </w:rPr>
      </w:r>
    </w:p>
    <w:p>
      <w:pPr>
        <w:pStyle w:val="Normal"/>
        <w:autoSpaceDE w:val="false"/>
        <w:rPr>
          <w:color w:val="000000"/>
          <w:szCs w:val="24"/>
        </w:rPr>
      </w:pPr>
      <w:r>
        <w:rPr>
          <w:color w:val="000000"/>
          <w:szCs w:val="24"/>
        </w:rPr>
        <w:t>h) Contribuir a la formación de una cultura científica y tecnológica en el país, promoviendo la comprensión, valoración y difusión de la ciencia y tecnología e innovación derivada de la investigación científico-tecnológica en la sociedad. En este ámbito deberá coordinarse especialmente con el Ministerio de Educ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Promover la inversión y participación, así como otros aportes, que puedan realizar personas y entidades privadas en el ámbito de la ciencia y tecnologí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 Velar por la protección y conservación del patrimonio científico y tecnológico na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k) Velar por el desarrollo y promoción de la actividad espacial en el país. En este ámbito, deberá coordinarse especialmente con el Ministerio de Defensa y el Ministerio de Transportes y Telecomunicacion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 Fomentar la vinculación, la colaboración y la cooperación, a nivel nacional e internacional, en el ámbito de los sectores a su carg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 Las demás funciones que la ley le encomiende.</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5.- Atribuciones del Ministerio.</w:t>
      </w:r>
      <w:r>
        <w:rPr>
          <w:color w:val="000000"/>
          <w:szCs w:val="24"/>
        </w:rPr>
        <w:t xml:space="preserve"> Para el cumplimiento de sus funciones, el Ministerio tendrá, en especial, las siguientes atribu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Diseñar programas o instrumentos para el otorgamiento de subvenciones, préstamos u otras ayudas para el desarrollo de la ciencia y tecnología, que serán ejecutados por la Agencia Nacional de Investigación y Desarrollo, pudiendo establecer objetivos, requisitos para la postulación y asignación, procesos y criterios de evaluación, condiciones bajo las que se asignarán los recursos y mecanismos de seguimiento y evaluación, entre otros element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b) Celebrar convenios de colaboración y cooperación con organismos públicos y privados, nacionales e internacionales, los que podrán considerar la transferencia de recursos, debiendo en dicho caso someterse a las normas del decreto ley N° 1.263, de 1975, Orgánico de Administración Financiera del Estad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Realizar o encargar estudios e investigaciones y generar estadísticas, indicadores y evaluaciones que apoyen tanto la elaboración de políticas públicas como su seguimiento, medición y evalu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 Establecer vínculos de colaboración y cooperación, así como participar en organismos internacionales en </w:t>
      </w:r>
      <w:r>
        <w:rPr>
          <w:iCs/>
          <w:color w:val="000000"/>
          <w:szCs w:val="24"/>
        </w:rPr>
        <w:t xml:space="preserve">el ámbito </w:t>
      </w:r>
      <w:r>
        <w:rPr>
          <w:color w:val="000000"/>
          <w:szCs w:val="24"/>
        </w:rPr>
        <w:t>de ciencia y tecnología, sin perjuicio de las atribuciones de otros organismos de la Administración del Est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 Solicitar y recibir de los órganos de la Administración del Estado y de entidades o personas del sector privado, información y antecedentes respecto de ciencia y tecnologí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 Otorgar reconocimientos a personas e instituciones que hayan contribuido de manera trascendente en diversos ámbitos de las ciencias y la tecnología, de acuerdo al procedimiento que se fije en cada caso mediante reglame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 Desarrollar actividades que promuevan la comprensión, valoración y difusión de la ciencia y tecnología e innovación derivada de la investigación científico-tecnológica en la sociedad, debiendo coordinarse especialmente con los Ministerios de Educación y de Economía, Fomento y Turism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 Mantener y gestionar información respecto de las capacidades y producción del país en ciencia y tecnología, así como estadísticas e información de interés público respecto de los recursos que los organismos de la Administración del Estado entregan a los sectores público y privado para el desarrollo de estas materi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Las demás atribuciones que la ley le otorgue.</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Párrafo 2° De la organización interna del Ministerio</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6.- De la organización del Ministerio de Ciencia y Tecnología.</w:t>
      </w:r>
      <w:r>
        <w:rPr>
          <w:color w:val="000000"/>
          <w:szCs w:val="24"/>
        </w:rPr>
        <w:t xml:space="preserve"> El Ministerio se organizará de la siguiente maner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El Ministro o Ministra de Ciencia y Tecnología.</w:t>
      </w:r>
    </w:p>
    <w:p>
      <w:pPr>
        <w:pStyle w:val="Normal"/>
        <w:autoSpaceDE w:val="false"/>
        <w:rPr>
          <w:color w:val="000000"/>
          <w:szCs w:val="24"/>
        </w:rPr>
      </w:pPr>
      <w:r>
        <w:rPr>
          <w:color w:val="000000"/>
          <w:szCs w:val="24"/>
        </w:rPr>
      </w:r>
    </w:p>
    <w:p>
      <w:pPr>
        <w:pStyle w:val="Normal"/>
        <w:autoSpaceDE w:val="false"/>
        <w:rPr/>
      </w:pPr>
      <w:r>
        <w:rPr>
          <w:color w:val="000000"/>
          <w:szCs w:val="24"/>
        </w:rPr>
        <w:t>b) El Subsecretario o Subsecretaria de Ciencia y Tecnología.</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c) Las Secretarias Regionales Ministeriale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 2000, del Ministerio Secretaria General de la Presidencia. En dicha estructura se deberán considerar las unidades funcionales necesarias para el cumplimiento de los objetivos, funciones y atribuciones del Ministerio, tales como: políticas de ciencia y tecnología; coordinación  intersectorial e interinstitucional; estudios, estadísticas e indicadores de ciencia y tecnología; y difusión y cultura de ciencia y tecnologí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dicionalmente, el Ministro o Ministra de Ciencia y Tecnología constituirá, mediante decreto expedido bajo la fórmula "por orden del Presidente de la República", un consejo asesor ministerial para el análisis y revisión periódica de las políticas públicas del sector. En su conformación deberá considerar personas de destacada trayectoria provenientes del campo de la investigación científica y la academia, resguardando la diversidad de disciplinas; así como profesionales provenientes del campo de la tecnología y del sector empresarial o productivo.</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7.- De las Secretarias Regionales Ministeriales.</w:t>
      </w:r>
      <w:r>
        <w:rPr>
          <w:color w:val="000000"/>
          <w:szCs w:val="24"/>
        </w:rPr>
        <w:t xml:space="preserve"> El Ministerio se desconcentrará territorialmente en cuatro Secretarias Regionales Ministeriales, que estarán a cargo de un Secretario o Secretaria Regional Ministerial de Ciencia y Tecnología, y que representarán al Ministerio en una o más regiones.</w:t>
      </w:r>
    </w:p>
    <w:p>
      <w:pPr>
        <w:pStyle w:val="Normal"/>
        <w:autoSpaceDE w:val="false"/>
        <w:rPr>
          <w:color w:val="000000"/>
          <w:szCs w:val="24"/>
        </w:rPr>
      </w:pPr>
      <w:r>
        <w:rPr>
          <w:color w:val="000000"/>
          <w:szCs w:val="24"/>
        </w:rPr>
      </w:r>
    </w:p>
    <w:p>
      <w:pPr>
        <w:pStyle w:val="Normal"/>
        <w:autoSpaceDE w:val="false"/>
        <w:rPr/>
      </w:pPr>
      <w:r>
        <w:rPr>
          <w:color w:val="000000"/>
          <w:szCs w:val="24"/>
        </w:rPr>
        <w:t>Mediante uno o más decretos supremos expedidos a través del Ministerio se establecerán las regiones que le corresponderán a cada una de las Secretarías Regionales, así como la ciudad, distinta de Santiago, en la que tendrá su asiento cada</w:t>
      </w:r>
    </w:p>
    <w:p>
      <w:pPr>
        <w:pStyle w:val="Normal"/>
        <w:autoSpaceDE w:val="false"/>
        <w:rPr>
          <w:color w:val="000000"/>
          <w:szCs w:val="24"/>
        </w:rPr>
      </w:pPr>
      <w:r>
        <w:rPr>
          <w:color w:val="000000"/>
          <w:szCs w:val="24"/>
        </w:rPr>
        <w:t>Secretario o Secretaria Regional Ministerial. Para efecto de estas definiciones se deberán considerar las características comunes de los territorios en cuanto a sus desafíos y oportunidades de desarrollo, además de sus capacidades y potencialidades para el desarrollo de la ciencia y la tecnología.</w:t>
      </w:r>
    </w:p>
    <w:p>
      <w:pPr>
        <w:pStyle w:val="Normal"/>
        <w:autoSpaceDE w:val="false"/>
        <w:rPr>
          <w:color w:val="000000"/>
          <w:szCs w:val="24"/>
        </w:rPr>
      </w:pPr>
      <w:r>
        <w:rPr>
          <w:color w:val="000000"/>
          <w:szCs w:val="24"/>
        </w:rPr>
      </w:r>
    </w:p>
    <w:p>
      <w:pPr>
        <w:pStyle w:val="Normal"/>
        <w:autoSpaceDE w:val="false"/>
        <w:rPr/>
      </w:pPr>
      <w:r>
        <w:rPr>
          <w:b/>
          <w:color w:val="000000"/>
          <w:szCs w:val="24"/>
        </w:rPr>
        <w:t xml:space="preserve">Artículo 8.- Funciones y atribuciones de las Secretarias Regionales Ministeriales. </w:t>
      </w:r>
      <w:r>
        <w:rPr>
          <w:color w:val="000000"/>
          <w:szCs w:val="24"/>
        </w:rPr>
        <w:t>Las Secretarías Regionales Ministeriales tendrán las siguientes funciones y atribuciones:</w:t>
      </w:r>
    </w:p>
    <w:p>
      <w:pPr>
        <w:pStyle w:val="Normal"/>
        <w:rPr>
          <w:color w:val="000000"/>
          <w:szCs w:val="24"/>
        </w:rPr>
      </w:pPr>
      <w:r>
        <w:rPr>
          <w:color w:val="000000"/>
          <w:szCs w:val="24"/>
        </w:rPr>
      </w:r>
    </w:p>
    <w:p>
      <w:pPr>
        <w:pStyle w:val="Normal"/>
        <w:autoSpaceDE w:val="false"/>
        <w:rPr/>
      </w:pPr>
      <w:r>
        <w:rPr>
          <w:color w:val="000000"/>
          <w:szCs w:val="24"/>
        </w:rPr>
        <w:t>a) Coordinar, los planes y programas de ciencia y tecnología que se desarrollen a nivel regional y local, así como las acciones emprendidas con recursos del Ministe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Participar en la elaboración de políticas, planes, programas e instrumentos del Ministerio que tengan incidencia en las respectivas reg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Apoyar técnicamente a los gobiernos regionales en la elaboración y revisión de sus estrategias de desarrollo en el ámbito de ciencia y tecnología y en la definición de marcos estratégicos que orienten el gasto de los recursos regionales destinados a estas actividades, en el marco de las políticas generales del Ministe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Promover la coordinación y el desarrollo de iniciativas conjuntas entre las regiones sobre las que tenga competencia la respectiva Secretaría Regional Ministerial, en el marco de las políticas generales del Ministerio.</w:t>
      </w:r>
    </w:p>
    <w:p>
      <w:pPr>
        <w:pStyle w:val="Normal"/>
        <w:autoSpaceDE w:val="false"/>
        <w:rPr>
          <w:color w:val="000000"/>
          <w:szCs w:val="24"/>
        </w:rPr>
      </w:pPr>
      <w:r>
        <w:rPr>
          <w:color w:val="000000"/>
          <w:szCs w:val="24"/>
        </w:rPr>
      </w:r>
    </w:p>
    <w:p>
      <w:pPr>
        <w:pStyle w:val="Normal"/>
        <w:autoSpaceDE w:val="false"/>
        <w:rPr/>
      </w:pPr>
      <w:r>
        <w:rPr>
          <w:color w:val="000000"/>
          <w:szCs w:val="24"/>
        </w:rPr>
        <w:t xml:space="preserve">e) Desempeñar las demás funciones y atribuciones que la ley le otorgue. </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9. - Normas aplicables al personal del Ministerio y rendición de cuentas.</w:t>
      </w:r>
      <w:r>
        <w:rPr>
          <w:color w:val="000000"/>
          <w:szCs w:val="24"/>
        </w:rPr>
        <w:t xml:space="preserve"> El personal del Ministerio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Cada año, a más tardar en el mes de abril, el Ministro o Ministra de Ciencia y Tecnología deberá dar una única cuenta pública que contenga el resultado de la evaluación de las acciones emprendidas en ciencia y tecnología el año anterior, según lo establecido en el artículo 72 de la ley N° 18.575, Orgánica Constitucional de Bases Generales de la Administración del Estado, cuyo texto refundido, coordinado y sistematizado fue fijado en el decreto con fuerza de ley N° 1-19653, de 2000, del Ministerio Secretaría General de la Presidencia. En la misma instancia deberá presentar los resultados e impactos de mediano y largo plazo de las acciones emprendidas por el Ministeri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cha cuenta deberá contener, al menos, indicadores finales de efectividad de todas las acciones emprendidas por el Ministerio y por la Agencia Nacional de Investigación y Desarrollo, así como un resumen de todos aquellos informes que el Ministerio y la Agencia Nacional de Investigación y Desarrollo deban remitir al Congreso Nacional en cumplimiento de la Ley de Presupuestos vig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cuenta deberá ser publicada en la página web del Ministerio, y será remitida a las comisiones con competencia sobre las materias de ciencia y tecnología de la Cámara de Diputados y del Senado y a la Comisión Especial Mixta de Presupuesto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TÍTULO III</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De la Agencia Nacional de Investigación y Desarrollo</w:t>
      </w:r>
    </w:p>
    <w:p>
      <w:pPr>
        <w:pStyle w:val="Normal"/>
        <w:autoSpaceDE w:val="false"/>
        <w:rPr>
          <w:b/>
          <w:b/>
          <w:color w:val="000000"/>
          <w:szCs w:val="24"/>
        </w:rPr>
      </w:pPr>
      <w:r>
        <w:rPr>
          <w:b/>
          <w:color w:val="000000"/>
          <w:szCs w:val="24"/>
        </w:rPr>
      </w:r>
    </w:p>
    <w:p>
      <w:pPr>
        <w:pStyle w:val="Normal"/>
        <w:autoSpaceDE w:val="false"/>
        <w:rPr/>
      </w:pPr>
      <w:r>
        <w:rPr>
          <w:b/>
          <w:color w:val="000000"/>
          <w:szCs w:val="24"/>
        </w:rPr>
        <w:t>Párrafo 1° Objeto y atribuciones</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10.- De la Agencia Nacional de Investigación y Desarrollo.</w:t>
      </w:r>
      <w:r>
        <w:rPr>
          <w:color w:val="000000"/>
          <w:szCs w:val="24"/>
        </w:rPr>
        <w:t xml:space="preserve">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y Tecnología, y que estará afecto al Sistema de Alta Dirección Pública establecido en la ley N° 19.882, que Regula nueva política de personal a los funcionarios públicos que ind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Agencia tendrá por objeto administrar y ejecutar los programas e instrumentos destinados a promover, fomentar y desarrollar la ciencia y tecnología y la innovación derivada de la investigación científico-tecnológica, de acuerdo a las políticas definidas por el Ministe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domicilio de la Agencia será la ciudad de Santiago.</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11.- Atribuciones de la Agencia.</w:t>
      </w:r>
      <w:r>
        <w:rPr>
          <w:color w:val="000000"/>
          <w:szCs w:val="24"/>
        </w:rPr>
        <w:t xml:space="preserve"> Para el cumplimiento de su objeto, la Agencia tendrá las siguientes atribu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 Ejecutar programas o instrumentos que promuevan la generación de conocimiento en ciencias naturales y exactas, ciencias sociales, artes y humanidades; el desarrollo tecnológico; y la innovación derivada </w:t>
      </w:r>
      <w:r>
        <w:rPr>
          <w:iCs/>
          <w:color w:val="000000"/>
          <w:szCs w:val="24"/>
        </w:rPr>
        <w:t xml:space="preserve">de la </w:t>
      </w:r>
      <w:r>
        <w:rPr>
          <w:color w:val="000000"/>
          <w:szCs w:val="24"/>
        </w:rPr>
        <w:t xml:space="preserve">investigación científico-tecnológic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Ejecutar programas o instrumentos que apoyen la generación, instalación o fortalecimiento de capacidades para el desarrollo de ciencia y tecnología a nivel nacional y reg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Ejecutar programas o instrumentos que permitan o hagan más eficiente el acceso a insumos, infraestructura y servicios para el desarrollo de ciencia y tecnología.</w:t>
      </w:r>
    </w:p>
    <w:p>
      <w:pPr>
        <w:pStyle w:val="Normal"/>
        <w:autoSpaceDE w:val="false"/>
        <w:rPr>
          <w:color w:val="000000"/>
          <w:szCs w:val="24"/>
        </w:rPr>
      </w:pPr>
      <w:r>
        <w:rPr>
          <w:color w:val="000000"/>
          <w:szCs w:val="24"/>
        </w:rPr>
      </w:r>
    </w:p>
    <w:p>
      <w:pPr>
        <w:pStyle w:val="Normal"/>
        <w:autoSpaceDE w:val="false"/>
        <w:rPr/>
      </w:pPr>
      <w:r>
        <w:rPr>
          <w:color w:val="000000"/>
          <w:szCs w:val="24"/>
        </w:rPr>
        <w:t xml:space="preserve">d) Ejecutar programas o instrumentos que promuevan la investigación científica y el desarrollo tecnológico de manera asociativ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 Ejecutar programas o instrumentos que apoyen la formación, en Chile o en el extranjero, de profesionales e investigadores altamente calific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f) Ejecutar programas o instrumentos que apoyen la inserción y atracción de recursos humanos altamente calificados, en instituciones académicas, centros de investigación, el Estado y el sector productivo. </w:t>
      </w:r>
    </w:p>
    <w:p>
      <w:pPr>
        <w:pStyle w:val="Normal"/>
        <w:autoSpaceDE w:val="false"/>
        <w:rPr>
          <w:color w:val="000000"/>
          <w:szCs w:val="24"/>
        </w:rPr>
      </w:pPr>
      <w:r>
        <w:rPr>
          <w:color w:val="000000"/>
          <w:szCs w:val="24"/>
        </w:rPr>
      </w:r>
    </w:p>
    <w:p>
      <w:pPr>
        <w:pStyle w:val="Normal"/>
        <w:autoSpaceDE w:val="false"/>
        <w:rPr/>
      </w:pPr>
      <w:r>
        <w:rPr>
          <w:color w:val="000000"/>
          <w:szCs w:val="24"/>
        </w:rPr>
        <w:t xml:space="preserve">g) Ejecutar programas o instrumentos que contribuyan a la generación o fortalecimiento de redes u otras instancias de cooperación nacional e internacional en ciencia y tecnologí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 Ejecutar programas o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Gestionar y ejecutar programas que apoyen la difusión pública de resultados de investigación en ciencia y tecnologí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 Elaborar e implementar las bases de concursos, convocatorias y evacuar todo acto administrativo que sea necesario para la ejecución de los programas o instrumentos indicados precedentemente, de acuerdo a las definiciones establecidas por el Ministe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k) Gestionar y administrar sistemas de acceso a la información científica nacional e internacional para fines de investigación, educación e innovación.</w:t>
      </w:r>
    </w:p>
    <w:p>
      <w:pPr>
        <w:pStyle w:val="Normal"/>
        <w:autoSpaceDE w:val="false"/>
        <w:rPr>
          <w:color w:val="000000"/>
          <w:szCs w:val="24"/>
        </w:rPr>
      </w:pPr>
      <w:r>
        <w:rPr>
          <w:color w:val="000000"/>
          <w:szCs w:val="24"/>
        </w:rPr>
      </w:r>
    </w:p>
    <w:p>
      <w:pPr>
        <w:pStyle w:val="Normal"/>
        <w:autoSpaceDE w:val="false"/>
        <w:rPr/>
      </w:pPr>
      <w:r>
        <w:rPr>
          <w:color w:val="000000"/>
          <w:szCs w:val="24"/>
        </w:rPr>
        <w:t>1) Desarrollar y administrar sistemas de información que permitan el seguimiento de la gestión de los programas, instrumentos y recursos públicos que ejecuta.</w:t>
      </w:r>
    </w:p>
    <w:p>
      <w:pPr>
        <w:pStyle w:val="Normal"/>
        <w:rPr>
          <w:color w:val="000000"/>
          <w:szCs w:val="24"/>
        </w:rPr>
      </w:pPr>
      <w:r>
        <w:rPr>
          <w:color w:val="000000"/>
          <w:szCs w:val="24"/>
        </w:rPr>
      </w:r>
    </w:p>
    <w:p>
      <w:pPr>
        <w:pStyle w:val="Normal"/>
        <w:autoSpaceDE w:val="false"/>
        <w:rPr>
          <w:color w:val="000000"/>
          <w:szCs w:val="24"/>
        </w:rPr>
      </w:pPr>
      <w:r>
        <w:rPr>
          <w:color w:val="000000"/>
          <w:szCs w:val="24"/>
        </w:rPr>
        <w:t>m) Solicitar cauciones a los beneficiarios de los programas o instrumentos que  ejecut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 Coordinarse especialmente, en los niveles que corresponda, con los Ministerios de Educación y de Economía, Fomento y Turismo, y con la Corporación de Fomento de la Producción, con el fin de desarrollar e implementar aquellas tareas, programas o instrumentos que requieran de la participación o colaboración de dichas instituciones o de la información que puedan proporcion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Del mismo modo, la Agencia está facultada para participar en la disolución y liquidación de las entidades de que forme parte, con arreglo a los estatutos de las mism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sta atribución sólo podrá ejercerse por resolución, debiendo obtener previamente la autorización de los Ministerios de Ciencia y Tecnología y de Haciend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ningún caso la Agencia podrá caucionar compromisos u obligaciones contraídas por las entidades a cuya constitución o integración contribuy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 Ejecutar los actos y celebrar los contratos que sean necesarios o conducentes a alcanzar los objetivos de la Agencia, ya sea con personas naturales o jurídicas, nacionales o extranjeras, de derecho público o priv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q) Las demás funciones y atribuciones que la ley le encomiende.</w:t>
      </w:r>
    </w:p>
    <w:p>
      <w:pPr>
        <w:pStyle w:val="Normal"/>
        <w:autoSpaceDE w:val="false"/>
        <w:rPr>
          <w:color w:val="000000"/>
          <w:szCs w:val="24"/>
        </w:rPr>
      </w:pPr>
      <w:r>
        <w:rPr>
          <w:color w:val="000000"/>
          <w:szCs w:val="24"/>
        </w:rPr>
      </w:r>
    </w:p>
    <w:p>
      <w:pPr>
        <w:pStyle w:val="Normal"/>
        <w:autoSpaceDE w:val="false"/>
        <w:rPr/>
      </w:pPr>
      <w:r>
        <w:rPr>
          <w:b/>
          <w:color w:val="000000"/>
          <w:szCs w:val="24"/>
        </w:rPr>
        <w:t>Párrafo 2° De la organización interna de la Agencia</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12.- De la organización interna de la Agencia</w:t>
      </w:r>
      <w:r>
        <w:rPr>
          <w:color w:val="000000"/>
          <w:szCs w:val="24"/>
        </w:rPr>
        <w:t>. La Agencia estará a cargo de un Director Nacional, quien será el jefe superior de servicio.</w:t>
      </w:r>
    </w:p>
    <w:p>
      <w:pPr>
        <w:pStyle w:val="Normal"/>
        <w:autoSpaceDE w:val="false"/>
        <w:rPr>
          <w:color w:val="000000"/>
          <w:szCs w:val="24"/>
        </w:rPr>
      </w:pPr>
      <w:r>
        <w:rPr>
          <w:color w:val="000000"/>
          <w:szCs w:val="24"/>
        </w:rPr>
      </w:r>
    </w:p>
    <w:p>
      <w:pPr>
        <w:pStyle w:val="Normal"/>
        <w:autoSpaceDE w:val="false"/>
        <w:rPr/>
      </w:pPr>
      <w:r>
        <w:rPr>
          <w:color w:val="000000"/>
          <w:szCs w:val="24"/>
        </w:rPr>
        <w:t>El Director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rPr>
          <w:color w:val="000000"/>
          <w:szCs w:val="24"/>
        </w:rPr>
      </w:pPr>
      <w:r>
        <w:rPr>
          <w:color w:val="000000"/>
          <w:szCs w:val="24"/>
        </w:rPr>
      </w:r>
    </w:p>
    <w:p>
      <w:pPr>
        <w:pStyle w:val="Normal"/>
        <w:autoSpaceDE w:val="false"/>
        <w:rPr>
          <w:color w:val="000000"/>
          <w:szCs w:val="24"/>
        </w:rPr>
      </w:pPr>
      <w:r>
        <w:rPr>
          <w:b/>
          <w:color w:val="000000"/>
          <w:szCs w:val="24"/>
        </w:rPr>
        <w:t>Artículo 13.- Del Director Nacional</w:t>
      </w:r>
      <w:r>
        <w:rPr>
          <w:color w:val="000000"/>
          <w:szCs w:val="24"/>
        </w:rPr>
        <w:t>. El Director Nacional tendrá las siguientes atribu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Dirigir, organizar, planificar, coordinar, administrar y supervigilar el funcionamiento de la Agencia y sus bie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Informar al Ministro o Ministra de Ciencia y Tecnología en los asuntos propios de la Agencia y asesorarlo respecto del diseño de programas e instrumentos que esta última deberá ejecut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en la elaboración de bases y en la adjudicación de los concursos o convocatorias que ejecute la Agenc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 Adjudicar los concursos o convocatorias para la asignación de las subvenciones, préstamos o cualquier tipo de ayudas que otorgue la Agencia, previa propuesta de uno o más comités técnicos o de expertos, según lo establecido en el literal anteri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 Reprogramar, prorrogar u otorgar nuevos plazos respecto a obligaciones no monetarias de los beneficiarios de los programas o instrumentos que ejecuta la Agencia. Esta facultad sólo podrá ejercerla en casos calificados y de forma fundada, debiendo obtener previamente la autorización del Minister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n reglamento expedido a través del Ministerio regulará las condiciones para el ejercicio de esta facult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 Requerir de otros organismos del Estado la información y antecedentes necesarios para el adecuado cumplimiento de los objetivos y atribuciones de la Agencia, así como de sus propias atribu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i) Delegar las atribuciones propias y las de la Agencia en funcionarios de su dependencia, a excepción de la establecida en la letra f) de este artícul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j) Las demás funciones y atribuciones que la ley le otorgue.</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 xml:space="preserve">Artículo 14.- Normas aplicables al personal de la Agencia. </w:t>
      </w:r>
      <w:r>
        <w:rPr>
          <w:color w:val="000000"/>
          <w:szCs w:val="24"/>
        </w:rPr>
        <w:t>El personal de la Agencia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personal a contrata de la Agencia podrá desempeñar las funciones de carácter directivo que se le asignen o deleguen mediante resolución fundada del Director, en la que deberán precisarse las referidas funciones. Dicho personal no podrá exceder de 5 funcionarios. </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15.- Del patrimonio de la Agencia</w:t>
      </w:r>
      <w:r>
        <w:rPr>
          <w:color w:val="000000"/>
          <w:szCs w:val="24"/>
        </w:rPr>
        <w:t xml:space="preserve">. El patrimonio de la Agencia estará constituido por: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Los recursos que anualmente le asigne la Ley de Presupuestos del Sector Públ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Los recursos otorgados por leyes especi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Los bienes muebles e inmuebles, corporales e incorporales, que se le transfieran o que adquiera a cualquier títul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Los frutos, rentas e intereses de sus bienes y servici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f) Los aportes de la cooperación internacional que reciba a cualquier títul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g) Las subvenciones, préstamos, aportes o recursos en general que se le restituyan.</w:t>
      </w:r>
    </w:p>
    <w:p>
      <w:pPr>
        <w:pStyle w:val="Normal"/>
        <w:autoSpaceDE w:val="false"/>
        <w:rPr>
          <w:color w:val="000000"/>
          <w:szCs w:val="24"/>
        </w:rPr>
      </w:pPr>
      <w:r>
        <w:rPr>
          <w:color w:val="000000"/>
          <w:szCs w:val="24"/>
        </w:rPr>
      </w:r>
    </w:p>
    <w:p>
      <w:pPr>
        <w:pStyle w:val="Normal"/>
        <w:autoSpaceDE w:val="false"/>
        <w:rPr>
          <w:color w:val="000000"/>
          <w:szCs w:val="24"/>
        </w:rPr>
      </w:pPr>
      <w:r>
        <w:rPr>
          <w:iCs/>
          <w:color w:val="000000"/>
          <w:szCs w:val="24"/>
        </w:rPr>
        <w:t xml:space="preserve">h) Los demás aportes </w:t>
      </w:r>
      <w:r>
        <w:rPr>
          <w:color w:val="000000"/>
          <w:szCs w:val="24"/>
        </w:rPr>
        <w:t>que perciba en conformidad a la le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Agencia estará sujeta a las normas del decreto ley N° 1.263, de 1975, Orgánico de Administración Financiera del Estado, y sus disposiciones complementaria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 xml:space="preserve">TÍTULO IV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Del fortalecimiento de la institucionalidad pública para la ciencia, tecnología e innovación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Párrafo 1° De la Estrategia Nacional de Ciencia, Tecnología e Innovación para el Desarrollo y del Consejo Nacional de Ciencia, Tecnología e Innovación para el Desarrollo </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16.- Estrategia Nacional de Ciencia, Tecnología e Innovación para el Desarrollo.</w:t>
      </w:r>
      <w:r>
        <w:rPr>
          <w:color w:val="000000"/>
          <w:szCs w:val="24"/>
        </w:rPr>
        <w:t xml:space="preserve"> Existirá una Estrategia Nacional de Ciencia, Tecnología e Innovación para el Desarrollo (en adelante también "la Estrategia"), la que deberá abordar, con un horizonte de largo plazo, los desafíos y oportunidades de desarrollo del país,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e innovación.</w:t>
      </w:r>
    </w:p>
    <w:p>
      <w:pPr>
        <w:pStyle w:val="Normal"/>
        <w:autoSpaceDE w:val="false"/>
        <w:rPr>
          <w:color w:val="000000"/>
          <w:szCs w:val="24"/>
        </w:rPr>
      </w:pPr>
      <w:r>
        <w:rPr>
          <w:color w:val="000000"/>
          <w:szCs w:val="24"/>
        </w:rPr>
      </w:r>
    </w:p>
    <w:p>
      <w:pPr>
        <w:pStyle w:val="Normal"/>
        <w:autoSpaceDE w:val="false"/>
        <w:rPr/>
      </w:pPr>
      <w:r>
        <w:rPr>
          <w:color w:val="000000"/>
          <w:szCs w:val="24"/>
        </w:rPr>
        <w:t>La Estrategia deberá contener, a lo menos, un diagnóstico de las tendencias globales y de las oportunidades y desafíos para el desarrollo inclusivo y sostenible de Chile en el escenario mundial; propuestas para el desarrollo nacional basadas en el fomento de la ciencia, tecnología e innovación; orientaciones sobre prioridades estratégicas para el gasto público en materias de ciencia, tecnología e innovación; y criterios, metas e indicadores para el seguimiento y evaluación del desempeño y desarrollo del Sistema  en el mediano y largo plazo.</w:t>
      </w:r>
    </w:p>
    <w:p>
      <w:pPr>
        <w:pStyle w:val="Normal"/>
        <w:rPr>
          <w:color w:val="000000"/>
          <w:szCs w:val="24"/>
        </w:rPr>
      </w:pPr>
      <w:r>
        <w:rPr>
          <w:color w:val="000000"/>
          <w:szCs w:val="24"/>
        </w:rPr>
      </w:r>
    </w:p>
    <w:p>
      <w:pPr>
        <w:pStyle w:val="Normal"/>
        <w:autoSpaceDE w:val="false"/>
        <w:rPr>
          <w:color w:val="000000"/>
          <w:szCs w:val="24"/>
        </w:rPr>
      </w:pPr>
      <w:r>
        <w:rPr>
          <w:color w:val="000000"/>
          <w:szCs w:val="24"/>
        </w:rPr>
        <w:t>Una revisión de la Estrategia deberá ser presentada al Presidente o Presidenta de la República al inicio de su mandato, a más tardar en el mes de marzo. Esta servirá como orientación para la elaboración de la Política Nacional de Ciencia, Tecnología e Innovación a la que se refiere el Párrafo 2° del presente Título.</w:t>
      </w:r>
    </w:p>
    <w:p>
      <w:pPr>
        <w:pStyle w:val="Normal"/>
        <w:autoSpaceDE w:val="false"/>
        <w:rPr>
          <w:color w:val="000000"/>
          <w:szCs w:val="24"/>
        </w:rPr>
      </w:pPr>
      <w:r>
        <w:rPr>
          <w:color w:val="000000"/>
          <w:szCs w:val="24"/>
        </w:rPr>
      </w:r>
    </w:p>
    <w:p>
      <w:pPr>
        <w:pStyle w:val="Normal"/>
        <w:autoSpaceDE w:val="false"/>
        <w:rPr/>
      </w:pPr>
      <w:r>
        <w:rPr>
          <w:color w:val="000000"/>
          <w:szCs w:val="24"/>
        </w:rPr>
        <w:t xml:space="preserve">Para la revisión de la Estrategia se deberán contemplar espacios de participación y mecanismos de diálogo con los distintos actores del Sistema y la ciudadanía, a nivel nacional y regional. </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17.- Del Consejo Nacional de Ciencia, Tecnología e Innovación para el Desarrollo.</w:t>
      </w:r>
      <w:r>
        <w:rPr>
          <w:color w:val="000000"/>
          <w:szCs w:val="24"/>
        </w:rPr>
        <w:t xml:space="preserve"> El Presidente o Presidenta de la República, mediante decreto supremo, creará un consejo asesor presidencial denominado "Consejo Nacional de Ciencia, Tecnología e Innovación para el Desarrollo" (en adelante también el "Consejo Nacional de CTI"). </w:t>
      </w:r>
    </w:p>
    <w:p>
      <w:pPr>
        <w:pStyle w:val="Normal"/>
        <w:autoSpaceDE w:val="false"/>
        <w:rPr>
          <w:color w:val="000000"/>
          <w:szCs w:val="24"/>
        </w:rPr>
      </w:pPr>
      <w:r>
        <w:rPr>
          <w:color w:val="000000"/>
          <w:szCs w:val="24"/>
        </w:rPr>
      </w:r>
    </w:p>
    <w:p>
      <w:pPr>
        <w:pStyle w:val="Normal"/>
        <w:autoSpaceDE w:val="false"/>
        <w:rPr/>
      </w:pPr>
      <w:r>
        <w:rPr>
          <w:color w:val="000000"/>
          <w:szCs w:val="24"/>
        </w:rPr>
        <w:t>El Consejo Nacional de CT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w:t>
      </w:r>
    </w:p>
    <w:p>
      <w:pPr>
        <w:pStyle w:val="Normal"/>
        <w:autoSpaceDE w:val="false"/>
        <w:rPr>
          <w:color w:val="000000"/>
          <w:szCs w:val="24"/>
        </w:rPr>
      </w:pPr>
      <w:r>
        <w:rPr>
          <w:color w:val="000000"/>
          <w:szCs w:val="24"/>
        </w:rPr>
        <w:t>Estrategia Nacional de Ciencia, Tecnología e Innovación para el Desarroll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Consejo Nacional de CTI estará compuesto por su presidente y por catorce consejeros, debiendo reflejarse en su conformación una adecuada diversidad de disciplinas, enfoques y competencias. Para ello, se contemplará la participación de profesionales de reconocida trayectoria en políticas de desarrollo y de ciencia, tecnología e innovación; personas de destacado desempeño y experiencia en los sectores de la gran, mediana y pequeña empresa y del emprendimiento; académicos o expertos en el ámbito de formación de profesionales y técnicos; e investigadores de reconocida trayectoria en los campos de las artes y las humanidades, de las ciencias sociales, las ciencias naturales y exactas, y la ingenierí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os consejeros no percibirán dieta </w:t>
      </w:r>
      <w:r>
        <w:rPr>
          <w:iCs/>
          <w:color w:val="000000"/>
          <w:szCs w:val="24"/>
        </w:rPr>
        <w:t xml:space="preserve">por el desempeño de sus </w:t>
      </w:r>
      <w:r>
        <w:rPr>
          <w:color w:val="000000"/>
          <w:szCs w:val="24"/>
        </w:rPr>
        <w:t>funciones, durarán cuatro años en el ejercicio de las mismas y deberán renovarse por parcialidades. Un reglamento regulará la forma y modo para implementar lo señalado en este inciso y en el anteri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l desarrollo de sus tareas el Consejo Nacional de CTI deberá relacionarse y coordinarse especialmente con los Ministerios de Ciencia y Tecnología; de Economía, Fomento y Turismo; y de Educación; así como con las principales entidades y servicios públicos del Sistem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a Subsecretaría de Ciencia y Tecnología deberá prestar apoyo administrativo y material al Consejo Nacional de CTI. </w:t>
      </w:r>
    </w:p>
    <w:p>
      <w:pPr>
        <w:pStyle w:val="Normal"/>
        <w:autoSpaceDE w:val="false"/>
        <w:rPr>
          <w:color w:val="000000"/>
          <w:szCs w:val="24"/>
        </w:rPr>
      </w:pPr>
      <w:r>
        <w:rPr>
          <w:color w:val="000000"/>
          <w:szCs w:val="24"/>
        </w:rPr>
      </w:r>
    </w:p>
    <w:p>
      <w:pPr>
        <w:pStyle w:val="Normal"/>
        <w:autoSpaceDE w:val="false"/>
        <w:rPr/>
      </w:pPr>
      <w:r>
        <w:rPr>
          <w:b/>
          <w:color w:val="000000"/>
          <w:szCs w:val="24"/>
        </w:rPr>
        <w:t>Párrafo 2° De la Política Nacional de Ciencia, Tecnología e Innovación y del Comité Interministerial para la Ciencia, Tecnología e Innovación</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18.- Política Nacional de Ciencia, Tecnología e Innovación.</w:t>
      </w:r>
      <w:r>
        <w:rPr>
          <w:color w:val="000000"/>
          <w:szCs w:val="24"/>
        </w:rPr>
        <w:t xml:space="preserve"> Existirá una Política Nacional de Ciencia, Tecnología e Innovación (en adelante también "la Política"), la que establecerá los objetivos y lineamientos generales de las políticas públicas de ciencia, tecnología e innovación para el período presidencial respectivo.</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 Política será definida con mirada sistémica y de corto y mediano plazo y deberá contener al menos: los objetivos y lineamientos generales para el período presidencial en materia de desarrollo científico-tecnológico e innovación; prioridades o énfasis basados en la Estrategia Nacional de Ciencia, Tecnología e Innovación o las estrategias regionales de desarrollo; ejes de acción; y metas de mediano plaz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La Política será propuesta al Presidente o Presidenta de la República por el Comité Interministerial de Ciencia, Tecnología e Innovación establecido en el artículo 20, dentro de los cuatro primeros meses del período presidencial, y se aprobará por decreto supremo expedido a través del Ministerio, que deberá llevar la firma de los  demás Ministros o Ministras de las carteras que forman parte de dicho Comité. </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19.- Plan de Acción</w:t>
      </w:r>
      <w:r>
        <w:rPr>
          <w:color w:val="000000"/>
          <w:szCs w:val="24"/>
        </w:rPr>
        <w:t>. La implementación de la Política se orientará a través de un Plan de Acción, el que será elaborado junto con la Política y revisado a más tardar en abril de cada año por el Comité Interministerial de Ciencia, Tecnología e Innovación establecido en el artículo siguiente. Este plan deberá contener, a lo menos, los programas que lo integran, indicando el o los árganos públicos responsables; y la priorización de actividades, acciones y medidas específicas para el cumplimiento de dichos programas, los plazos de ejecución, las metas a alcanzar y los indicadores para su evalu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Plan de Acción, así como su revisión, serán aprobados mediante resolución del Ministro o Ministra de Ciencia y Tecnología, firmada además por los Ministros de las carteras que forman parte del Comité Interministerial de Ciencia, Tecnología e Innovación a que se refiere el artículo siguiente.</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20.- Comité Interministerial de Ciencia, Tecnología e Innovación</w:t>
      </w:r>
      <w:r>
        <w:rPr>
          <w:color w:val="000000"/>
          <w:szCs w:val="24"/>
        </w:rPr>
        <w:t>. Créase el Comité Interministerial de Ciencia, Tecnología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para ciencia, tecnología e innov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Comité Interministerial estará integrado p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El Ministro o Ministra de Ciencia y Tecnología, quien lo presidirá.</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El Ministro o Ministra de Haciend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El Ministro o Ministra de Economía, Fomento y Turism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 El Ministro o Ministra de Educació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s Ministros o Ministras podrán ser reemplazados en las labores que les correspondan en el Comité por los Subsecretarios o Subsecretarias que ellos determinen, o por quien según la ley deba subrogarl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Ministro o Ministra de Ciencia y Tecnología podrá invitar a otros Ministros o Ministras de Estado para abordar, materias, iniciativas, programas o planes en función de contenidos o requerimientos específicos de la Polít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ediante acuerdo del propio Comité Interministerial se establecerán las demás normas necesarias para su funcionamiento y para el adecuado cumplimiento de las funciones que le son encomendad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ubsecretaría de Ciencia y Tecnología prestará al Comité Interministerial el apoyo administrativo necesario para su funcionamiento, y el Subsecretario o Subsecretaria será su Secretario Técnico o Secretaria Técn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n perjuicio de lo establecido en el inciso anterior, la Secretaría Técnica del Comité Interministerial también se conformará por un equipo de apoyo técnico compuesto por representantes de los cuatro Ministerios que lo conforman, pudiendo invitar a representantes de otros Ministerios, así como a representantes de servicios públicos tales como la Agencia y la Corporación de Fomento de la Producción, para abordar materias determinadas.</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TITULO V</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 xml:space="preserve">Normas adecuatorias </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21.-</w:t>
      </w:r>
      <w:r>
        <w:rPr>
          <w:color w:val="000000"/>
          <w:szCs w:val="24"/>
        </w:rPr>
        <w:t xml:space="preserve"> Derógase la ley N° 16.746 que Crea el Premio Nacional de Ciencia.</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22.-</w:t>
      </w:r>
      <w:r>
        <w:rPr>
          <w:color w:val="000000"/>
          <w:szCs w:val="24"/>
        </w:rPr>
        <w:t xml:space="preserve"> Derógase el decreto con fuerza de ley N° 491 de 1971, del Ministerio de Educación Pública, que Modifica el estatuto orgánico de la Comisión Nacional de Investigación Científica y Tecnológica y fija su texto refundido.</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23.-</w:t>
      </w:r>
      <w:r>
        <w:rPr>
          <w:color w:val="000000"/>
          <w:szCs w:val="24"/>
        </w:rPr>
        <w:t xml:space="preserve"> Modifícase el decreto con fuerza de ley N° 33 de 1981, del Ministerio de Educación Pública, que Crea el Fondo Nacional de Desarrollo Científico y Tecnológico y fija normas de financiamiento de la investigación científica y tecnológica, de la siguiente maner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Reemplázase el inciso primero del artículo 1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1.- Créase un Fondo Nacional de Desarrollo Científico y Tecnológico destinado al financiamiento de la investigación científica y tecnológ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Reemplázase el artículo 2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2.- Será función del Ministerio de Ciencia y Tecnología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Reemplázase el artículo 3 por el siguiente:</w:t>
      </w:r>
    </w:p>
    <w:p>
      <w:pPr>
        <w:pStyle w:val="Normal"/>
        <w:autoSpaceDE w:val="false"/>
        <w:rPr>
          <w:color w:val="000000"/>
          <w:szCs w:val="24"/>
        </w:rPr>
      </w:pPr>
      <w:r>
        <w:rPr>
          <w:color w:val="000000"/>
          <w:szCs w:val="24"/>
        </w:rPr>
      </w:r>
    </w:p>
    <w:p>
      <w:pPr>
        <w:pStyle w:val="Normal"/>
        <w:autoSpaceDE w:val="false"/>
        <w:rPr/>
      </w:pPr>
      <w:r>
        <w:rPr>
          <w:color w:val="000000"/>
          <w:szCs w:val="24"/>
        </w:rPr>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rPr>
          <w:color w:val="000000"/>
          <w:szCs w:val="24"/>
        </w:rPr>
      </w:pPr>
      <w:r>
        <w:rPr>
          <w:color w:val="000000"/>
          <w:szCs w:val="24"/>
        </w:rPr>
      </w:r>
    </w:p>
    <w:p>
      <w:pPr>
        <w:pStyle w:val="Normal"/>
        <w:autoSpaceDE w:val="false"/>
        <w:rPr>
          <w:color w:val="000000"/>
          <w:szCs w:val="24"/>
        </w:rPr>
      </w:pPr>
      <w:r>
        <w:rPr>
          <w:color w:val="000000"/>
          <w:szCs w:val="24"/>
        </w:rPr>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Director Nacional de la Agencia podrá solicitar a personas o instituciones calificadas en las disciplinas o materias que corresponda, chilenas o extranjeras, que analicen los proyectos presentados, para su ilustración y mejor decisió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s recursos que se asignen a los proyectos serán puestos a disposición de las instituciones o personas que corresponda, en la forma que lo determine el reglame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Elimínanse los artículos 4, 5, 6, 7 y 8.</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Reemplázase el artículo 9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rticulo 9.- 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ar su consentimiento en las condiciones que establezca el reglament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n perjuicio de lo anterior, el Estado tendrá derecho a una licencia no exclusiva, intransferible, irrevocable y onerosa para practicar o hacer practicar, en cualquier lugar del mundo, los inventos, innovaciones tecnológicas, diseños o procedimientos referidos en el inciso anteri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Si la institución o persona a la que se asignaron los recursos no solicitare el respectivo derecho de propiedad industrial, este le corresponderá al Estado a través del Ministerio de Ciencia y Tecnología, por el solo ministerio de la le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6) Elimínase el artículo 10.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7) Reemplázase, en el artículo 11, la expresión "Educación Pública" por "Ciencia y Tecnologí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8) Elimínanse los artículos 1 transitorio y 2 transitorio.</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24.-</w:t>
      </w:r>
      <w:r>
        <w:rPr>
          <w:color w:val="000000"/>
          <w:szCs w:val="24"/>
        </w:rPr>
        <w:t xml:space="preserve"> Modifícase la ley N° 20.241 que Establece un incentivo tributario a la inversión privada en investigación y desarrollo, de la siguiente maner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Reemplázase, en su artículo 2, la expresión ''Presidente de la Comisión Nacional de Investigación Científica y Tecnológica" por "Ministro o Ministra de Ciencia y Tecnologí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Reemplázase, en su artículo 16, la expresión "el Ministro de Hacienda" por "los Ministros o Ministras de Hacienda y de Ciencia y Tecnología".</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25.-</w:t>
      </w:r>
      <w:r>
        <w:rPr>
          <w:color w:val="000000"/>
          <w:szCs w:val="24"/>
        </w:rPr>
        <w:t xml:space="preserve"> Modifícase el artículo 1 del decreto con fuerza de ley N° 211 de 1960, del Ministerio de Hacienda, que Fija normas por que se regirá la Corporación de Fomento de la Producción, de la siguiente maner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Reemplázase, en el numeral 6), la expresión ", y" por un punto y com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Intercálase el siguiente numeral 7) nuevo, pasando el actual numeral 7) a ser 8):</w:t>
      </w:r>
    </w:p>
    <w:p>
      <w:pPr>
        <w:pStyle w:val="Normal"/>
        <w:autoSpaceDE w:val="false"/>
        <w:rPr>
          <w:color w:val="000000"/>
          <w:szCs w:val="24"/>
        </w:rPr>
      </w:pPr>
      <w:r>
        <w:rPr>
          <w:color w:val="000000"/>
          <w:szCs w:val="24"/>
        </w:rPr>
      </w:r>
    </w:p>
    <w:p>
      <w:pPr>
        <w:pStyle w:val="Normal"/>
        <w:autoSpaceDE w:val="false"/>
        <w:rPr/>
      </w:pPr>
      <w:r>
        <w:rPr>
          <w:color w:val="000000"/>
          <w:szCs w:val="24"/>
        </w:rPr>
        <w:t xml:space="preserve">"7) El Ministro o Ministra de Ciencia y Tecnología;". </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26.-</w:t>
      </w:r>
      <w:r>
        <w:rPr>
          <w:color w:val="000000"/>
          <w:szCs w:val="24"/>
        </w:rPr>
        <w:t xml:space="preserve"> Reemplázase, en la letra f) del artículo 7 de la ley N° 20.129 que Establece un sistema nacional de aseguramiento de la calidad de la educación superior, la expresión "la Comisión Nacional de Investigación Científica y Tecnológica, Conicyt" por "el Ministro o Ministra de Ciencia y Tecnología".</w:t>
      </w:r>
    </w:p>
    <w:p>
      <w:pPr>
        <w:pStyle w:val="Normal"/>
        <w:autoSpaceDE w:val="false"/>
        <w:rPr>
          <w:color w:val="000000"/>
          <w:szCs w:val="24"/>
        </w:rPr>
      </w:pPr>
      <w:r>
        <w:rPr>
          <w:color w:val="000000"/>
          <w:szCs w:val="24"/>
        </w:rPr>
      </w:r>
    </w:p>
    <w:p>
      <w:pPr>
        <w:pStyle w:val="Normal"/>
        <w:autoSpaceDE w:val="false"/>
        <w:rPr/>
      </w:pPr>
      <w:r>
        <w:rPr>
          <w:b/>
          <w:color w:val="000000"/>
          <w:szCs w:val="24"/>
        </w:rPr>
        <w:t>Artículo 27.-</w:t>
      </w:r>
      <w:r>
        <w:rPr>
          <w:color w:val="000000"/>
          <w:szCs w:val="24"/>
        </w:rPr>
        <w:t xml:space="preserve"> Reemplázase, en la letra d) del artículo 9 de la ley N° 20.380 Sobre Protección de Animales, la expresión "Presidente de la Comisión Nacional de Investigación Científica y Tecnológica" por "Ministro o Ministra de Ciencia y Tecnología".</w:t>
      </w:r>
    </w:p>
    <w:p>
      <w:pPr>
        <w:pStyle w:val="Normal"/>
        <w:rPr>
          <w:b/>
          <w:b/>
          <w:color w:val="000000"/>
          <w:szCs w:val="24"/>
        </w:rPr>
      </w:pPr>
      <w:r>
        <w:rPr>
          <w:b/>
          <w:color w:val="000000"/>
          <w:szCs w:val="24"/>
        </w:rPr>
      </w:r>
    </w:p>
    <w:p>
      <w:pPr>
        <w:pStyle w:val="Normal"/>
        <w:autoSpaceDE w:val="false"/>
        <w:rPr>
          <w:color w:val="000000"/>
          <w:szCs w:val="24"/>
        </w:rPr>
      </w:pPr>
      <w:r>
        <w:rPr>
          <w:b/>
          <w:color w:val="000000"/>
          <w:szCs w:val="24"/>
        </w:rPr>
        <w:t xml:space="preserve">Artículo </w:t>
      </w:r>
      <w:r>
        <w:rPr>
          <w:b/>
          <w:iCs/>
          <w:color w:val="000000"/>
          <w:szCs w:val="24"/>
        </w:rPr>
        <w:t>28.</w:t>
      </w:r>
      <w:r>
        <w:rPr>
          <w:b/>
          <w:color w:val="000000"/>
          <w:szCs w:val="24"/>
        </w:rPr>
        <w:t>-</w:t>
      </w:r>
      <w:r>
        <w:rPr>
          <w:color w:val="000000"/>
          <w:szCs w:val="24"/>
        </w:rPr>
        <w:t xml:space="preserve"> Reemplázase, en la letra e) del artículo 9) de la ley N° 19.169 que Establece Normas sobre Otorgamiento de Premios Nacionales, la expresión "el Presidente de la Comisión Nacional de Investigaciones Científicas y Tecnológicas" por "un representante del Ministerio de Ciencia y Tecnología".</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29.-</w:t>
      </w:r>
      <w:r>
        <w:rPr>
          <w:color w:val="000000"/>
          <w:szCs w:val="24"/>
        </w:rPr>
        <w:t xml:space="preserve"> Modifícase el artículo 1 del decreto con fuerza de ley N° 7.912 de 1927, del Ministerio de Interior, que Organiza las Secretarías de Estado, de la siguiente manera: </w:t>
      </w:r>
    </w:p>
    <w:p>
      <w:pPr>
        <w:pStyle w:val="Normal"/>
        <w:autoSpaceDE w:val="false"/>
        <w:rPr>
          <w:color w:val="000000"/>
          <w:szCs w:val="24"/>
        </w:rPr>
      </w:pPr>
      <w:r>
        <w:rPr>
          <w:color w:val="000000"/>
          <w:szCs w:val="24"/>
        </w:rPr>
      </w:r>
    </w:p>
    <w:p>
      <w:pPr>
        <w:pStyle w:val="Normal"/>
        <w:autoSpaceDE w:val="false"/>
        <w:rPr/>
      </w:pPr>
      <w:r>
        <w:rPr>
          <w:color w:val="000000"/>
          <w:szCs w:val="24"/>
        </w:rPr>
        <w:t xml:space="preserve">1) Elimínase la expresión "y" del numeral 19).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 Agréganse los siguientes numerales 21, 22 y 23, nuevos, a continuación del actual numeral 20: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1° Deport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22° Mujer y la Equidad de Géner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3° Ciencia y Tecnología.".</w:t>
      </w:r>
    </w:p>
    <w:p>
      <w:pPr>
        <w:pStyle w:val="Normal"/>
        <w:autoSpaceDE w:val="false"/>
        <w:rPr>
          <w:color w:val="000000"/>
          <w:szCs w:val="24"/>
        </w:rPr>
      </w:pPr>
      <w:r>
        <w:rPr>
          <w:color w:val="000000"/>
          <w:szCs w:val="24"/>
        </w:rPr>
      </w:r>
    </w:p>
    <w:p>
      <w:pPr>
        <w:pStyle w:val="Normal"/>
        <w:autoSpaceDE w:val="false"/>
        <w:rPr/>
      </w:pPr>
      <w:r>
        <w:rPr>
          <w:b/>
          <w:color w:val="000000"/>
          <w:szCs w:val="24"/>
        </w:rPr>
        <w:t>Artículo 30.-</w:t>
      </w:r>
      <w:r>
        <w:rPr>
          <w:color w:val="000000"/>
          <w:szCs w:val="24"/>
        </w:rPr>
        <w:t xml:space="preserve"> Modificase, el decreto con fuerza de ley N° 4 de 1990, del Ministerio de Educación, que Adecua plantas y escalafones de la Comisión Nacional de Investigación Científica y Tecnológica, al artículo 5° de la ley N° 18.834, sobre Estatuto Administrativo, modificado por el decreto con fuerza de ley N° 4, de 2003, del Ministerio de Educación, que crea cargos de carrera que indica en el Ministerio de</w:t>
      </w:r>
    </w:p>
    <w:p>
      <w:pPr>
        <w:pStyle w:val="Normal"/>
        <w:autoSpaceDE w:val="false"/>
        <w:rPr>
          <w:color w:val="000000"/>
          <w:szCs w:val="24"/>
        </w:rPr>
      </w:pPr>
      <w:r>
        <w:rPr>
          <w:color w:val="000000"/>
          <w:szCs w:val="24"/>
        </w:rPr>
        <w:t>Educación, conforme al inciso cuarto del artículo septuagésimo de la ley N° 19.882, en el siguiente senti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Reemplázase, en su título, la expresión "Comisión Nacional de Investigación Científica y Tecnológica" por "Agencia Nacional de Investigación y Desarroll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Reemplázase, en el artículo único, la expresión "Comisión Nacional de Investigación Científica y Tecnológica" por "Agencia Nacional de Investigación y Desarrollo".</w:t>
      </w:r>
    </w:p>
    <w:p>
      <w:pPr>
        <w:pStyle w:val="Normal"/>
        <w:autoSpaceDE w:val="false"/>
        <w:rPr>
          <w:color w:val="000000"/>
          <w:szCs w:val="24"/>
        </w:rPr>
      </w:pPr>
      <w:r>
        <w:rPr>
          <w:color w:val="000000"/>
          <w:szCs w:val="24"/>
        </w:rPr>
      </w:r>
    </w:p>
    <w:p>
      <w:pPr>
        <w:pStyle w:val="Normal"/>
        <w:autoSpaceDE w:val="false"/>
        <w:rPr/>
      </w:pPr>
      <w:r>
        <w:rPr>
          <w:b/>
          <w:color w:val="000000"/>
          <w:szCs w:val="24"/>
        </w:rPr>
        <w:t>Artículo 31.-</w:t>
      </w:r>
      <w:r>
        <w:rPr>
          <w:color w:val="000000"/>
          <w:szCs w:val="24"/>
        </w:rPr>
        <w:t xml:space="preserve"> Reemplázase, en el numeral 4 del artículo único del decreto con fuerza de ley N° 38 de 2003, del Ministerio de Hacienda, que Determina para los servicios públicos que indica, dependientes o relacionados con el Ministerio de Educación, los cargos que tendrán la calidad de altos directivos públicos, la expresión "Comisión Nacional de Investigación Científica y Tecnológica" por "Agencia Nacional de Investigación y Desarrollo".</w:t>
      </w:r>
    </w:p>
    <w:p>
      <w:pPr>
        <w:pStyle w:val="Normal"/>
        <w:rPr>
          <w:b/>
          <w:b/>
          <w:color w:val="000000"/>
          <w:szCs w:val="24"/>
        </w:rPr>
      </w:pPr>
      <w:r>
        <w:rPr>
          <w:b/>
          <w:color w:val="000000"/>
          <w:szCs w:val="24"/>
        </w:rPr>
      </w:r>
    </w:p>
    <w:p>
      <w:pPr>
        <w:pStyle w:val="Normal"/>
        <w:autoSpaceDE w:val="false"/>
        <w:rPr>
          <w:color w:val="000000"/>
          <w:szCs w:val="24"/>
        </w:rPr>
      </w:pPr>
      <w:r>
        <w:rPr>
          <w:b/>
          <w:color w:val="000000"/>
          <w:szCs w:val="24"/>
        </w:rPr>
        <w:t>Artículo 32.-</w:t>
      </w:r>
      <w:r>
        <w:rPr>
          <w:color w:val="000000"/>
          <w:szCs w:val="24"/>
        </w:rPr>
        <w:t xml:space="preserve"> Reemplázase, en la letra e) del artículo 1 del decreto con fuerza de ley N° 41 de 2004, del Ministerio Hacienda, que Determina para el Ministerio de Educación y servicios públicos que indica, los cargos que tendrán la calidad dispuesta en el artículo 7 bis de la ley N° 18.834 y cambia denominaciones que señala, la expresión "Comisión Nacional de Investigación Científica y Tecnológica" por "Agencia Nacional de Investigación y Desarrollo".</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Disposiciones Transitorias</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primero.-</w:t>
      </w:r>
      <w:r>
        <w:rPr>
          <w:color w:val="000000"/>
          <w:szCs w:val="24"/>
        </w:rPr>
        <w:t xml:space="preserve"> La presente ley entrará en vigencia en la fecha de su publicación, salvo las excepciones que se establecen en los artículos siguientes.</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segundo</w:t>
      </w:r>
      <w:r>
        <w:rPr>
          <w:color w:val="000000"/>
          <w:szCs w:val="24"/>
        </w:rPr>
        <w:t>.- El Ministerio de Ciencia y Tecnología será considerado para todos los efectos el sucesor y continuador legal del Ministerio de Educación, en todo lo que se relacione con las funciones y atribuciones que esta u otras leyes le otorguen específicamente al Ministerio de Ciencia y Tecnología;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tercero</w:t>
      </w:r>
      <w:r>
        <w:rPr>
          <w:color w:val="000000"/>
          <w:szCs w:val="24"/>
        </w:rPr>
        <w:t>.- El Ministerio de Ciencia y Tecnología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y Tecnología o al Director o Directora Nacional de la Agencia, según corresponda.</w:t>
      </w:r>
    </w:p>
    <w:p>
      <w:pPr>
        <w:pStyle w:val="Normal"/>
        <w:autoSpaceDE w:val="false"/>
        <w:rPr>
          <w:color w:val="000000"/>
          <w:szCs w:val="24"/>
        </w:rPr>
      </w:pPr>
      <w:r>
        <w:rPr>
          <w:color w:val="000000"/>
          <w:szCs w:val="24"/>
        </w:rPr>
      </w:r>
    </w:p>
    <w:p>
      <w:pPr>
        <w:pStyle w:val="Normal"/>
        <w:autoSpaceDE w:val="false"/>
        <w:rPr/>
      </w:pPr>
      <w:r>
        <w:rPr>
          <w:b/>
          <w:color w:val="000000"/>
          <w:szCs w:val="24"/>
        </w:rPr>
        <w:t>Artículo cuarto</w:t>
      </w:r>
      <w:r>
        <w:rPr>
          <w:color w:val="000000"/>
          <w:szCs w:val="24"/>
        </w:rPr>
        <w:t xml:space="preserve">.- La Agencia será, para todos los efectos, la sucesora legal de los Consejos Superiores de Ciencia y de Desarrollo Tecnológico establecidos en el decreto con fuerza de ley N° 33, de 1981, del Ministerio de Educación, que crea el Fondo Nacional de Desarrollo Científico y Tecnológico y Fija Normas de Financiamiento de la Investigación Científica y Tecnológica, según corresponda. </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quinto</w:t>
      </w:r>
      <w:r>
        <w:rPr>
          <w:color w:val="000000"/>
          <w:szCs w:val="24"/>
        </w:rPr>
        <w:t>.- El Presidente o Presidenta de la República adecuará a la normativa introducida por la presente ley los reglamentos y decretos que considere necesarios, pudiendo modificarlos, eliminarlos, reemplazarlos o dictar otros nuevos, según lo estime pertinente.</w:t>
      </w:r>
    </w:p>
    <w:p>
      <w:pPr>
        <w:pStyle w:val="Normal"/>
        <w:autoSpaceDE w:val="false"/>
        <w:rPr>
          <w:color w:val="000000"/>
          <w:szCs w:val="24"/>
        </w:rPr>
      </w:pPr>
      <w:r>
        <w:rPr>
          <w:color w:val="000000"/>
          <w:szCs w:val="24"/>
        </w:rPr>
      </w:r>
    </w:p>
    <w:p>
      <w:pPr>
        <w:pStyle w:val="Normal"/>
        <w:autoSpaceDE w:val="false"/>
        <w:rPr/>
      </w:pPr>
      <w:r>
        <w:rPr>
          <w:b/>
          <w:color w:val="000000"/>
          <w:szCs w:val="24"/>
        </w:rPr>
        <w:t>Artículo sexto</w:t>
      </w:r>
      <w:r>
        <w:rPr>
          <w:color w:val="000000"/>
          <w:szCs w:val="24"/>
        </w:rPr>
        <w:t xml:space="preserve">.- Se entenderá para los efectos de esta ley como Estrategia al documento de análisis que entregue al Presidente o Presidenta de la República el consejo asesor presidencial creado por el decreto supremo N° 177, de 2014, del Ministerio de Economía, Fomento y Turism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na vez conformado, el Consejo Nacional de CTI deberá realizar su validación o revisión en los tiempos previstos por la ley.</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séptimo</w:t>
      </w:r>
      <w:r>
        <w:rPr>
          <w:color w:val="000000"/>
          <w:szCs w:val="24"/>
        </w:rPr>
        <w:t>.- El decreto supremo que apruebe la primera Política Nacional de Ciencia, Tecnología e Innovación deberá ser dictado dentro de los 6 meses siguientes desde la entrada en funcionamiento del Ministerio, según lo establecido en el artículo octavo transitorio, numeral 1.</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octavo</w:t>
      </w:r>
      <w:r>
        <w:rPr>
          <w:color w:val="000000"/>
          <w:szCs w:val="24"/>
        </w:rPr>
        <w:t>.- Facúltase al Presidente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Fijar la fecha en que entrará en funcionamiento el Ministerio de Ciencia y Tecnología y la Agencia Nacional de Investigación y Desarrollo. Además, determinará la fecha en que cesará en sus funciones la Comisión Nacional de Investigación Científica y Tecnológica (Conicyt).</w:t>
      </w:r>
    </w:p>
    <w:p>
      <w:pPr>
        <w:pStyle w:val="Normal"/>
        <w:autoSpaceDE w:val="false"/>
        <w:rPr>
          <w:color w:val="000000"/>
          <w:szCs w:val="24"/>
        </w:rPr>
      </w:pPr>
      <w:r>
        <w:rPr>
          <w:color w:val="000000"/>
          <w:szCs w:val="24"/>
        </w:rPr>
      </w:r>
    </w:p>
    <w:p>
      <w:pPr>
        <w:pStyle w:val="Normal"/>
        <w:autoSpaceDE w:val="false"/>
        <w:rPr/>
      </w:pPr>
      <w:r>
        <w:rPr>
          <w:color w:val="000000"/>
          <w:szCs w:val="24"/>
        </w:rPr>
        <w:t xml:space="preserve">2. Fijar las plantas de personal de la Subsecretaría del Ministerio de Ciencia y Tecnología,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a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demás, podrá determinar las normas transitorias para la aplicación de las remuneraciones variables, tales como, las contempladas en el artículo 1 de la ley N° 19.553. También, podrá establecer las normas para el encasillamiento en las plantas de personal.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Determinar la fecha de entrada en vigencia de las plantas que fije. Además podrá fijar la fecha de entrada en vigencia del encasillamiento que practiqu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4. Disponer, sin solución de continuidad, el traspaso de los funcionarios y funcionarias titulares de planta y a contrata, desde la Comisión Nacional de Investigación Científica y Tecnológica (Conicyt) y la Subsecretaría de Economía y Empresas de Menor Tamaño, a la Subsecretaria del Ministerio de Ciencia y Tecnología. En el respectivo decreto con fuerza de ley que fije las plantas de personal se determinará la forma en que se realizará el traspaso correspondiente y el número de funcionarios o funcionarias que podrán ser traspasados a la Subsecretaría del Ministerio de Ciencia y Tecnología,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y Tecnologí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5. Determinar la dotación máxima del personal de la Subsecretaria del Ministerio de Ciencia y Tecnología, a cuyo respecto no regirá la limitación establecida en el inciso segundo del artículo 10 de la ley N° 18.834, sobre Estatuto Administrativo, cuyo texto refundido, coordinado y sistematizado fue fijado por el decreto con fuerza de  ley N° </w:t>
      </w:r>
      <w:r>
        <w:rPr>
          <w:iCs/>
          <w:color w:val="000000"/>
          <w:szCs w:val="24"/>
        </w:rPr>
        <w:t xml:space="preserve">29, </w:t>
      </w:r>
      <w:r>
        <w:rPr>
          <w:color w:val="000000"/>
          <w:szCs w:val="24"/>
        </w:rPr>
        <w:t>de 2004, del Ministerio de Haciend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w:t>
      </w:r>
      <w:r>
        <w:rPr>
          <w:iCs/>
          <w:color w:val="000000"/>
          <w:szCs w:val="24"/>
        </w:rPr>
        <w:t xml:space="preserve">fuerza de ley, y a </w:t>
      </w:r>
      <w:r>
        <w:rPr>
          <w:color w:val="000000"/>
          <w:szCs w:val="24"/>
        </w:rPr>
        <w:t>aquellos cuyos contratos se prorroguen en las mismas condiciones, no les serán exigibles los  requisitos que se establezcan en los decretos con fuerza de ley correspondien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7. El uso de las facultades señaladas en este artículo quedará sujeto a las siguientes restricciones respecto del personal al que afecte:</w:t>
      </w:r>
    </w:p>
    <w:p>
      <w:pPr>
        <w:pStyle w:val="Normal"/>
        <w:autoSpaceDE w:val="false"/>
        <w:rPr>
          <w:color w:val="000000"/>
          <w:szCs w:val="24"/>
        </w:rPr>
      </w:pPr>
      <w:r>
        <w:rPr>
          <w:color w:val="000000"/>
          <w:szCs w:val="24"/>
        </w:rPr>
      </w:r>
    </w:p>
    <w:p>
      <w:pPr>
        <w:pStyle w:val="Normal"/>
        <w:autoSpaceDE w:val="false"/>
        <w:rPr/>
      </w:pPr>
      <w:r>
        <w:rPr>
          <w:color w:val="000000"/>
          <w:szCs w:val="24"/>
        </w:rPr>
        <w:t>a) No podrá tener como consecuencia ni podrá ser considerado como causal de término de servicios, supresión de cargos, cese de funciones o término de la relación laboral del personal traspas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Los funcionarios o funcionarias traspasados conservarán la asignación de antigüedad que tengan reconocida, como también el tiempo computable para dicho reconocimiento.</w:t>
      </w:r>
    </w:p>
    <w:p>
      <w:pPr>
        <w:pStyle w:val="Normal"/>
        <w:autoSpaceDE w:val="false"/>
        <w:rPr>
          <w:color w:val="000000"/>
          <w:szCs w:val="24"/>
        </w:rPr>
      </w:pPr>
      <w:r>
        <w:rPr>
          <w:color w:val="000000"/>
          <w:szCs w:val="24"/>
        </w:rPr>
      </w:r>
    </w:p>
    <w:p>
      <w:pPr>
        <w:pStyle w:val="Normal"/>
        <w:autoSpaceDE w:val="false"/>
        <w:rPr/>
      </w:pPr>
      <w:r>
        <w:rPr>
          <w:color w:val="000000"/>
          <w:szCs w:val="24"/>
        </w:rPr>
        <w:t xml:space="preserve">8. El Presidente de la República podrá disponer el traspaso de toda clase de bienes desde la Comisión Nacional de Investigación Científica y Tecnológica (Conicyt), al Ministerio de Ciencia y Tecnología, en lo que corresponda. </w:t>
      </w:r>
    </w:p>
    <w:p>
      <w:pPr>
        <w:pStyle w:val="Normal"/>
        <w:autoSpaceDE w:val="false"/>
        <w:rPr>
          <w:color w:val="000000"/>
          <w:szCs w:val="24"/>
        </w:rPr>
      </w:pPr>
      <w:r>
        <w:rPr>
          <w:color w:val="000000"/>
          <w:szCs w:val="24"/>
        </w:rPr>
      </w:r>
    </w:p>
    <w:p>
      <w:pPr>
        <w:pStyle w:val="Normal"/>
        <w:autoSpaceDE w:val="false"/>
        <w:rPr/>
      </w:pPr>
      <w:r>
        <w:rPr>
          <w:b/>
          <w:color w:val="000000"/>
          <w:szCs w:val="24"/>
        </w:rPr>
        <w:t>Artículo noveno</w:t>
      </w:r>
      <w:r>
        <w:rPr>
          <w:color w:val="000000"/>
          <w:szCs w:val="24"/>
        </w:rPr>
        <w:t>.- El Presidente o Presidenta de la República, mediante decreto expedido por intermedio del Ministerio de Hacienda, conformará el primer presupuesto del Ministerio de Ciencia y Tecnología, pudiendo al efecto crear, suprimir o modificar las partidas, capítulos, programas, ítems, asignaciones y glosas presupuestarias que sean pertinentes para la aplicación de la presente ley.</w:t>
      </w:r>
    </w:p>
    <w:p>
      <w:pPr>
        <w:pStyle w:val="Normal"/>
        <w:rPr>
          <w:color w:val="000000"/>
          <w:szCs w:val="24"/>
        </w:rPr>
      </w:pPr>
      <w:r>
        <w:rPr>
          <w:color w:val="000000"/>
          <w:szCs w:val="24"/>
        </w:rPr>
      </w:r>
    </w:p>
    <w:p>
      <w:pPr>
        <w:pStyle w:val="Normal"/>
        <w:autoSpaceDE w:val="false"/>
        <w:rPr>
          <w:color w:val="000000"/>
          <w:szCs w:val="24"/>
        </w:rPr>
      </w:pPr>
      <w:r>
        <w:rPr>
          <w:b/>
          <w:color w:val="000000"/>
          <w:szCs w:val="24"/>
        </w:rPr>
        <w:t>Artículo décimo</w:t>
      </w:r>
      <w:r>
        <w:rPr>
          <w:color w:val="000000"/>
          <w:szCs w:val="24"/>
        </w:rPr>
        <w:t>.- Los artículos 21, 22, 23, 30, 31 y 32 producirán sus efectos una vez que entre en funcionamiento la Agencia Nacional de Investigación y Desarrollo, en el plazo que se determine conforme al numeral 1 del artículo octavo transitorio.</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decimoprimero</w:t>
      </w:r>
      <w:r>
        <w:rPr>
          <w:color w:val="000000"/>
          <w:szCs w:val="24"/>
        </w:rPr>
        <w:t>.- Autorízase al Presidente o Presidenta de la República para nombrar, a partir de la publicación de la presente ley, al Ministro o Ministra de Ciencia y Tecnología, para efectos de la instalación del Ministerio. En tanto este último no inicie sus actividades, la remuneración del Ministro o Ministra, grado B de la Escala Única de Sueldos, se financiará con cargo al presupuesto vigente del Ministerio Secretaría General de la Presidencia.</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decimosegundo</w:t>
      </w:r>
      <w:r>
        <w:rPr>
          <w:color w:val="000000"/>
          <w:szCs w:val="24"/>
        </w:rPr>
        <w:t>.- Los artículos 24, 25, 26, 27, 28 y 29 producirán sus efectos una vez que haya sido nombrado el Ministro o Ministra de Ciencia y Tecnología.</w:t>
      </w:r>
    </w:p>
    <w:p>
      <w:pPr>
        <w:pStyle w:val="Normal"/>
        <w:autoSpaceDE w:val="false"/>
        <w:rPr>
          <w:b/>
          <w:b/>
          <w:color w:val="000000"/>
          <w:szCs w:val="24"/>
        </w:rPr>
      </w:pPr>
      <w:r>
        <w:rPr>
          <w:b/>
          <w:color w:val="000000"/>
          <w:szCs w:val="24"/>
        </w:rPr>
      </w:r>
    </w:p>
    <w:p>
      <w:pPr>
        <w:pStyle w:val="Normal"/>
        <w:autoSpaceDE w:val="false"/>
        <w:rPr>
          <w:color w:val="000000"/>
          <w:szCs w:val="24"/>
        </w:rPr>
      </w:pPr>
      <w:r>
        <w:rPr>
          <w:b/>
          <w:color w:val="000000"/>
          <w:szCs w:val="24"/>
        </w:rPr>
        <w:t>Artículo decimotercero</w:t>
      </w:r>
      <w:r>
        <w:rPr>
          <w:color w:val="000000"/>
          <w:szCs w:val="24"/>
        </w:rPr>
        <w:t>.-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y Tecnología, de conformidad a lo dispuesto en el artículo noveno transitorio. No obstante lo anterior, el Ministerio de Hacienda, con cargo a la partida presupuestaria Tesoro Público, podrá suplementar dicho presupuesto en la parte del gasto que no se pudiere financiar con tales recursos.</w:t>
      </w:r>
    </w:p>
    <w:p>
      <w:pPr>
        <w:pStyle w:val="Normal"/>
        <w:autoSpaceDE w:val="false"/>
        <w:rPr>
          <w:color w:val="000000"/>
          <w:szCs w:val="24"/>
        </w:rPr>
      </w:pPr>
      <w:r>
        <w:rPr>
          <w:color w:val="000000"/>
          <w:szCs w:val="24"/>
        </w:rPr>
      </w:r>
    </w:p>
    <w:p>
      <w:pPr>
        <w:pStyle w:val="Normal"/>
        <w:autoSpaceDE w:val="false"/>
        <w:rPr/>
      </w:pPr>
      <w:r>
        <w:rPr>
          <w:color w:val="000000"/>
          <w:szCs w:val="24"/>
        </w:rPr>
        <w:t>Para los años posteriores, el mayor gasto se financiará con cargo a los recursos que se contemplen en las respectivas leyes de presupuestos para el sector público.".</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12:00Z</dcterms:created>
  <dc:creator>OFSECRETARIA</dc:creator>
  <dc:description/>
  <dc:language>en-US</dc:language>
  <cp:lastModifiedBy>LFENICK</cp:lastModifiedBy>
  <dcterms:modified xsi:type="dcterms:W3CDTF">2017-01-24T17:12:00Z</dcterms:modified>
  <cp:revision>2</cp:revision>
  <dc:subject/>
  <dc:title/>
</cp:coreProperties>
</file>