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ind w:right="-1" w:hanging="0"/>
        <w:jc w:val="both"/>
        <w:rPr/>
      </w:pPr>
      <w:r>
        <w:rPr/>
        <w:tab/>
        <w:tab/>
        <w:tab/>
        <w:t>Oficio Nº2.259</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 xml:space="preserve">VALPARAISO,3 de marzo de 1999 </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880" w:leader="none"/>
        </w:tabs>
        <w:jc w:val="both"/>
        <w:rPr/>
      </w:pPr>
      <w:r>
        <w:rPr/>
        <w:tab/>
        <w:t>Tengo a honra poner en conocimiento de V.E. que la Cámara de Diputados,  por oficio Nº2.224 de 6 de enero de 1999, remitió al Excmo. Tribunal Constitucional el texto del proyecto de ley, aprobado por el Congreso Nacional y al cual V.E. no formulara observaciones, que modifica la ley N° 18.695, Orgánica Constitucional de Municipalidades, en materia de gestión municipal, en atención a que su artículo 1°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spacing w:lineRule="auto" w:line="360"/>
                              <w:jc w:val="both"/>
                              <w:rPr/>
                            </w:pPr>
                            <w:r>
                              <w:rPr/>
                            </w:r>
                          </w:p>
                          <w:p>
                            <w:pPr>
                              <w:pStyle w:val="Normal"/>
                              <w:jc w:val="center"/>
                              <w:rPr/>
                            </w:pPr>
                            <w:r>
                              <w:rPr/>
                              <w:t>A S.E. EL</w:t>
                            </w:r>
                          </w:p>
                          <w:p>
                            <w:pPr>
                              <w:pStyle w:val="Normal"/>
                              <w:jc w:val="center"/>
                              <w:rPr/>
                            </w:pPr>
                            <w:r>
                              <w:rPr/>
                              <w:t>PRESIDENTE</w:t>
                            </w:r>
                          </w:p>
                          <w:p>
                            <w:pPr>
                              <w:pStyle w:val="Normal"/>
                              <w:jc w:val="center"/>
                              <w:rPr/>
                            </w:pPr>
                            <w:r>
                              <w:rPr/>
                              <w:t xml:space="preserve"> </w:t>
                            </w: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9.45pt;mso-position-vertical-relative:text;margin-left:15.95pt;mso-position-horizontal-relative:page">
                <v:fill opacity="0f"/>
                <v:textbox inset="0in,0in,0in,0in">
                  <w:txbxContent>
                    <w:p>
                      <w:pPr>
                        <w:pStyle w:val="Normal"/>
                        <w:spacing w:lineRule="auto" w:line="360"/>
                        <w:jc w:val="both"/>
                        <w:rPr/>
                      </w:pPr>
                      <w:r>
                        <w:rPr/>
                      </w:r>
                    </w:p>
                    <w:p>
                      <w:pPr>
                        <w:pStyle w:val="Normal"/>
                        <w:jc w:val="center"/>
                        <w:rPr/>
                      </w:pPr>
                      <w:r>
                        <w:rPr/>
                        <w:t>A S.E. EL</w:t>
                      </w:r>
                    </w:p>
                    <w:p>
                      <w:pPr>
                        <w:pStyle w:val="Normal"/>
                        <w:jc w:val="center"/>
                        <w:rPr/>
                      </w:pPr>
                      <w:r>
                        <w:rPr/>
                        <w:t>PRESIDENTE</w:t>
                      </w:r>
                    </w:p>
                    <w:p>
                      <w:pPr>
                        <w:pStyle w:val="Normal"/>
                        <w:jc w:val="center"/>
                        <w:rPr/>
                      </w:pPr>
                      <w:r>
                        <w:rPr/>
                        <w:t xml:space="preserve"> </w:t>
                      </w:r>
                      <w:r>
                        <w:rPr/>
                        <w:t>DE LA</w:t>
                      </w:r>
                    </w:p>
                    <w:p>
                      <w:pPr>
                        <w:pStyle w:val="Normal"/>
                        <w:jc w:val="center"/>
                        <w:rPr/>
                      </w:pPr>
                      <w:r>
                        <w:rPr/>
                        <w:t>REPUBLICA</w:t>
                      </w:r>
                    </w:p>
                  </w:txbxContent>
                </v:textbox>
                <w10:wrap type="square" side="largest"/>
              </v:rect>
            </w:pict>
          </mc:Fallback>
        </mc:AlternateContent>
      </w:r>
    </w:p>
    <w:p>
      <w:pPr>
        <w:pStyle w:val="Normal"/>
        <w:tabs>
          <w:tab w:val="clear" w:pos="708"/>
          <w:tab w:val="left" w:pos="2880" w:leader="none"/>
        </w:tabs>
        <w:jc w:val="both"/>
        <w:rPr>
          <w:spacing w:val="-30"/>
        </w:rPr>
      </w:pPr>
      <w:r>
        <w:rPr>
          <w:spacing w:val="-30"/>
        </w:rPr>
      </w:r>
    </w:p>
    <w:p>
      <w:pPr>
        <w:pStyle w:val="Normal"/>
        <w:tabs>
          <w:tab w:val="clear" w:pos="708"/>
          <w:tab w:val="left" w:pos="2880" w:leader="none"/>
        </w:tabs>
        <w:jc w:val="both"/>
        <w:rPr>
          <w:spacing w:val="-30"/>
        </w:rPr>
      </w:pPr>
      <w:r>
        <w:rPr>
          <w:spacing w:val="-30"/>
        </w:rPr>
      </w:r>
    </w:p>
    <w:p>
      <w:pPr>
        <w:pStyle w:val="Normal"/>
        <w:tabs>
          <w:tab w:val="clear" w:pos="708"/>
          <w:tab w:val="left" w:pos="2880" w:leader="none"/>
        </w:tabs>
        <w:jc w:val="both"/>
        <w:rPr/>
      </w:pPr>
      <w:r>
        <w:rPr/>
        <w:tab/>
        <w:t xml:space="preserve">En virtud de lo anterior, el Excmo. Tribunal Constitucional, por oficio Nº 1.426 de 4 de febrero de 1999, del cual se ha dado cuenta el día de hoy, ha remitido la sentencia recaída en la materia, en la cual declara que son inconstitucionales, y en consecuencia deben eliminarse del texto del artículo 1° del proyecto, las expresiones: "entre otras", contenida en el encabezamiento del artículo 17, que se modifica por el N° 8; "entre otras", contenida en el encabezamiento del inciso segundo, que se reemplaza, y en el inciso tercero, que se  agrega, en el articulo 18, por el N° 9; "primordialmente", contenida en el encabezamiento del articulo 20, que se sustituye por el N° 12; "principalmente", contenida en el encabezamiento del artículo 23, que se modifica por el N° 13, y  "principalmente", contenida en el encabezamiento del artículo 25, que se reemplaza por el N° 15. Asimismo, corresponde  eliminar sus numerales 38,42 y las normas contenidas en el artículo 91 nuevo, que introduce el  numeral 46. </w:t>
      </w:r>
    </w:p>
    <w:p>
      <w:pPr>
        <w:pStyle w:val="Normal"/>
        <w:tabs>
          <w:tab w:val="clear" w:pos="708"/>
          <w:tab w:val="left" w:pos="2880" w:leader="none"/>
        </w:tabs>
        <w:jc w:val="both"/>
        <w:rPr/>
      </w:pPr>
      <w:r>
        <w:rPr/>
      </w:r>
    </w:p>
    <w:p>
      <w:pPr>
        <w:pStyle w:val="Normal"/>
        <w:tabs>
          <w:tab w:val="clear" w:pos="708"/>
          <w:tab w:val="left" w:pos="2880" w:leader="none"/>
        </w:tabs>
        <w:jc w:val="both"/>
        <w:rPr/>
      </w:pPr>
      <w:r>
        <w:rPr/>
        <w:tab/>
        <w:t>En consecuencia, y habiéndose dado cumplimiento al control de constitucionalidad establecido en el artículo 82, Nº 1º, de la Constitución Política de la República, corresponde a V.E. promulgar el siguiente</w:t>
      </w:r>
    </w:p>
    <w:p>
      <w:pPr>
        <w:pStyle w:val="Normal"/>
        <w:tabs>
          <w:tab w:val="clear" w:pos="708"/>
          <w:tab w:val="left" w:pos="2880" w:leader="none"/>
        </w:tabs>
        <w:jc w:val="both"/>
        <w:rPr/>
      </w:pPr>
      <w:r>
        <w:rPr/>
      </w:r>
    </w:p>
    <w:p>
      <w:pPr>
        <w:pStyle w:val="Normal"/>
        <w:widowControl w:val="false"/>
        <w:tabs>
          <w:tab w:val="clear" w:pos="708"/>
          <w:tab w:val="left" w:pos="2438" w:leader="none"/>
          <w:tab w:val="left" w:pos="2552" w:leader="none"/>
        </w:tabs>
        <w:spacing w:lineRule="auto" w:line="360"/>
        <w:jc w:val="both"/>
        <w:rPr/>
      </w:pPr>
      <w:r>
        <w:rPr/>
      </w:r>
    </w:p>
    <w:p>
      <w:pPr>
        <w:pStyle w:val="Normal"/>
        <w:widowControl w:val="false"/>
        <w:tabs>
          <w:tab w:val="clear" w:pos="708"/>
          <w:tab w:val="left" w:pos="2438" w:leader="none"/>
          <w:tab w:val="left" w:pos="2552" w:leader="none"/>
        </w:tabs>
        <w:spacing w:lineRule="auto" w:line="360"/>
        <w:jc w:val="both"/>
        <w:rPr/>
      </w:pPr>
      <w:r>
        <w:rPr/>
      </w:r>
    </w:p>
    <w:p>
      <w:pPr>
        <w:pStyle w:val="Normal"/>
        <w:widowControl w:val="false"/>
        <w:tabs>
          <w:tab w:val="clear" w:pos="708"/>
          <w:tab w:val="left" w:pos="2438" w:leader="none"/>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Introdúcense las siguientes modificaciones en la ley Nº 18.695, Orgánica Constitucional de Municipal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TextBody"/>
        <w:ind w:left="-57" w:right="21" w:firstLine="709"/>
        <w:rPr>
          <w:sz w:val="20"/>
          <w:szCs w:val="20"/>
        </w:rPr>
      </w:pPr>
      <w:r>
        <w:rPr>
          <w:sz w:val="20"/>
          <w:szCs w:val="20"/>
        </w:rPr>
        <w:tab/>
        <w:t>1) Sustitúyese el artículo 2º por el siguiente:</w:t>
      </w:r>
    </w:p>
    <w:p>
      <w:pPr>
        <w:pStyle w:val="TextBody"/>
        <w:ind w:left="-57" w:right="21" w:hanging="0"/>
        <w:rPr>
          <w:sz w:val="20"/>
          <w:szCs w:val="20"/>
        </w:rPr>
      </w:pPr>
      <w:r>
        <w:rPr>
          <w:sz w:val="20"/>
          <w:szCs w:val="20"/>
        </w:rPr>
      </w:r>
    </w:p>
    <w:p>
      <w:pPr>
        <w:pStyle w:val="BodyText3"/>
        <w:rPr>
          <w:rFonts w:ascii="Courier" w:hAnsi="Courier" w:eastAsia="Courier" w:cs="Courier"/>
          <w:sz w:val="20"/>
          <w:szCs w:val="20"/>
        </w:rPr>
      </w:pPr>
      <w:r>
        <w:rPr>
          <w:rFonts w:eastAsia="Courier" w:cs="Courier" w:ascii="Courier" w:hAnsi="Courier"/>
          <w:sz w:val="20"/>
          <w:szCs w:val="20"/>
        </w:rPr>
        <w:tab/>
        <w:t xml:space="preserve">"Artículo 2º.-  Las municipalidades estarán constituidas por el alcalde, que será su máxima autoridad, y por el concejo.". </w:t>
      </w:r>
    </w:p>
    <w:p>
      <w:pPr>
        <w:pStyle w:val="Normal"/>
        <w:tabs>
          <w:tab w:val="clear" w:pos="708"/>
          <w:tab w:val="left" w:pos="2552" w:leader="none"/>
        </w:tabs>
        <w:spacing w:lineRule="auto" w:line="360"/>
        <w:jc w:val="both"/>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2552" w:leader="none"/>
        </w:tabs>
        <w:spacing w:lineRule="auto" w:line="360"/>
        <w:jc w:val="both"/>
        <w:rPr/>
      </w:pPr>
      <w:r>
        <w:rPr/>
        <w:tab/>
        <w:t>2) Introdúcense las siguientes modificaciones al artículo 3º:</w:t>
      </w:r>
    </w:p>
    <w:p>
      <w:pPr>
        <w:pStyle w:val="Normal"/>
        <w:tabs>
          <w:tab w:val="clear" w:pos="708"/>
          <w:tab w:val="left" w:pos="2552" w:leader="none"/>
        </w:tabs>
        <w:spacing w:lineRule="auto" w:line="360"/>
        <w:jc w:val="both"/>
        <w:rPr/>
      </w:pPr>
      <w:r>
        <w:rPr/>
        <w:t xml:space="preserve"> </w:t>
      </w:r>
    </w:p>
    <w:p>
      <w:pPr>
        <w:pStyle w:val="Normal"/>
        <w:tabs>
          <w:tab w:val="clear" w:pos="708"/>
          <w:tab w:val="left" w:pos="2552" w:leader="none"/>
        </w:tabs>
        <w:spacing w:lineRule="auto" w:line="360"/>
        <w:jc w:val="both"/>
        <w:rPr/>
      </w:pPr>
      <w:r>
        <w:rPr/>
        <w:tab/>
        <w:t>a) Reemplázase su encabezamient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Corresponderá a las municipalidades, en el ámbito de su territorio, las siguientes funciones privati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prímese en la letra c) la expresión "urba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Altérase el orden de las letras de esta norma, según se expresa a continuación: la letra a) pasa a ser d); la letra b) pasa a ser e); la letra c) pasa a ser b); la letra d) pasa a ser f); la letra e) pasa a ser c), y la letra f) pasa a ser a).</w:t>
      </w:r>
    </w:p>
    <w:p>
      <w:pPr>
        <w:pStyle w:val="BodyText2"/>
        <w:rPr>
          <w:sz w:val="20"/>
          <w:szCs w:val="20"/>
        </w:rPr>
      </w:pPr>
      <w:r>
        <w:rPr>
          <w:sz w:val="20"/>
          <w:szCs w:val="20"/>
        </w:rPr>
      </w:r>
    </w:p>
    <w:p>
      <w:pPr>
        <w:pStyle w:val="BodyText2"/>
        <w:rPr>
          <w:sz w:val="20"/>
          <w:szCs w:val="20"/>
        </w:rPr>
      </w:pPr>
      <w:r>
        <w:rPr>
          <w:sz w:val="20"/>
          <w:szCs w:val="20"/>
        </w:rPr>
        <w:tab/>
        <w:t>3) Sustitúyese el artículo 4º por el siguiente:</w:t>
      </w:r>
    </w:p>
    <w:p>
      <w:pPr>
        <w:pStyle w:val="Normal"/>
        <w:tabs>
          <w:tab w:val="clear" w:pos="708"/>
          <w:tab w:val="left" w:pos="2552" w:leader="none"/>
        </w:tabs>
        <w:jc w:val="both"/>
        <w:rPr>
          <w:sz w:val="20"/>
          <w:szCs w:val="20"/>
        </w:rPr>
      </w:pPr>
      <w:r>
        <w:rPr>
          <w:sz w:val="20"/>
          <w:szCs w:val="20"/>
        </w:rPr>
      </w:r>
    </w:p>
    <w:p>
      <w:pPr>
        <w:pStyle w:val="Normal"/>
        <w:tabs>
          <w:tab w:val="clear" w:pos="708"/>
          <w:tab w:val="left" w:pos="2552" w:leader="none"/>
        </w:tabs>
        <w:spacing w:lineRule="auto" w:line="360"/>
        <w:jc w:val="both"/>
        <w:rPr/>
      </w:pPr>
      <w:r>
        <w:rPr/>
        <w:tab/>
        <w:t>"Artículo 4º.- Las municipalidades, en el ámbito de su territorio, podrán desarrollar, directamente o con otros órganos de la Administración del Estado, funciones relacionadas con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a) La educación y la cultu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b) La salud pública y la protección del medio amb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c) La asistencia social y jurídica;</w:t>
      </w:r>
    </w:p>
    <w:p>
      <w:pPr>
        <w:pStyle w:val="Normal"/>
        <w:tabs>
          <w:tab w:val="clear" w:pos="708"/>
          <w:tab w:val="left" w:pos="2552" w:leader="none"/>
        </w:tabs>
        <w:jc w:val="both"/>
        <w:rPr/>
      </w:pPr>
      <w:r>
        <w:rPr/>
      </w:r>
    </w:p>
    <w:p>
      <w:pPr>
        <w:pStyle w:val="BodyText2"/>
        <w:rPr>
          <w:sz w:val="20"/>
          <w:szCs w:val="20"/>
        </w:rPr>
      </w:pPr>
      <w:r>
        <w:rPr>
          <w:sz w:val="20"/>
          <w:szCs w:val="20"/>
        </w:rPr>
        <w:tab/>
        <w:tab/>
        <w:t>d) La capacitación, la promoción del empleo y el fomento productivo;</w:t>
      </w:r>
    </w:p>
    <w:p>
      <w:pPr>
        <w:pStyle w:val="Normal"/>
        <w:tabs>
          <w:tab w:val="clear" w:pos="708"/>
          <w:tab w:val="left" w:pos="2552" w:leader="none"/>
        </w:tabs>
        <w:jc w:val="both"/>
        <w:rPr>
          <w:sz w:val="20"/>
          <w:szCs w:val="20"/>
        </w:rPr>
      </w:pPr>
      <w:r>
        <w:rPr>
          <w:sz w:val="20"/>
          <w:szCs w:val="20"/>
        </w:rPr>
      </w:r>
    </w:p>
    <w:p>
      <w:pPr>
        <w:pStyle w:val="Normal"/>
        <w:tabs>
          <w:tab w:val="clear" w:pos="708"/>
          <w:tab w:val="left" w:pos="2552" w:leader="none"/>
        </w:tabs>
        <w:jc w:val="both"/>
        <w:rPr/>
      </w:pPr>
      <w:r>
        <w:rPr/>
        <w:tab/>
        <w:tab/>
        <w:t>e) El turismo, el deporte y la recre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f) La urbanización y la vialidad urbana y rural;</w:t>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pPr>
      <w:r>
        <w:rPr/>
        <w:tab/>
        <w:tab/>
        <w:t>g) La construcción de viviendas sociales e infraestructuras sanitarias;</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both"/>
        <w:rPr/>
      </w:pPr>
      <w:r>
        <w:rPr/>
        <w:tab/>
        <w:tab/>
        <w:t>h) El transporte y tránsito públicos;</w:t>
      </w:r>
    </w:p>
    <w:p>
      <w:pPr>
        <w:pStyle w:val="Normal"/>
        <w:tabs>
          <w:tab w:val="clear" w:pos="708"/>
          <w:tab w:val="left" w:pos="2552" w:leader="none"/>
        </w:tabs>
        <w:jc w:val="both"/>
        <w:rPr/>
      </w:pPr>
      <w:r>
        <w:rPr/>
      </w:r>
    </w:p>
    <w:p>
      <w:pPr>
        <w:pStyle w:val="BodyText2"/>
        <w:rPr>
          <w:sz w:val="20"/>
          <w:szCs w:val="20"/>
        </w:rPr>
      </w:pPr>
      <w:r>
        <w:rPr>
          <w:sz w:val="20"/>
          <w:szCs w:val="20"/>
        </w:rPr>
        <w:tab/>
        <w:tab/>
        <w:t>i) La prevención de riesgos y la prestación de auxilio en situaciones de emergencia o catástrofes;</w:t>
      </w:r>
    </w:p>
    <w:p>
      <w:pPr>
        <w:pStyle w:val="Normal"/>
        <w:tabs>
          <w:tab w:val="clear" w:pos="708"/>
          <w:tab w:val="left" w:pos="2552" w:leader="none"/>
        </w:tabs>
        <w:jc w:val="both"/>
        <w:rPr>
          <w:sz w:val="20"/>
          <w:szCs w:val="20"/>
        </w:rPr>
      </w:pPr>
      <w:r>
        <w:rPr>
          <w:sz w:val="20"/>
          <w:szCs w:val="20"/>
        </w:rPr>
      </w:r>
    </w:p>
    <w:p>
      <w:pPr>
        <w:pStyle w:val="BodyText2"/>
        <w:rPr>
          <w:sz w:val="20"/>
          <w:szCs w:val="20"/>
        </w:rPr>
      </w:pPr>
      <w:r>
        <w:rPr>
          <w:sz w:val="20"/>
          <w:szCs w:val="20"/>
        </w:rPr>
        <w:tab/>
        <w:tab/>
        <w:t>j) El apoyo y el fomento de medidas de prevención en materia de seguridad ciudadana y colaborar en su implementación, sin perjuicio de lo dispuesto en el inciso tercero del artículo 90 de la Constitución Política;</w:t>
      </w:r>
    </w:p>
    <w:p>
      <w:pPr>
        <w:pStyle w:val="Normal"/>
        <w:tabs>
          <w:tab w:val="clear" w:pos="708"/>
          <w:tab w:val="left" w:pos="2552" w:leader="none"/>
        </w:tabs>
        <w:jc w:val="both"/>
        <w:rPr>
          <w:sz w:val="20"/>
          <w:szCs w:val="20"/>
        </w:rPr>
      </w:pPr>
      <w:r>
        <w:rPr>
          <w:sz w:val="20"/>
          <w:szCs w:val="20"/>
        </w:rPr>
      </w:r>
    </w:p>
    <w:p>
      <w:pPr>
        <w:pStyle w:val="Normal"/>
        <w:tabs>
          <w:tab w:val="clear" w:pos="708"/>
          <w:tab w:val="left" w:pos="2552" w:leader="none"/>
        </w:tabs>
        <w:spacing w:lineRule="auto" w:line="360"/>
        <w:jc w:val="both"/>
        <w:rPr/>
      </w:pPr>
      <w:r>
        <w:rPr/>
        <w:tab/>
        <w:tab/>
        <w:t>k) La promoción de la igualdad de oportunidades entre hombres  y mujer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 El desarrollo de actividades de interés común en el ámbito local.".</w:t>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tab/>
        <w:tab/>
        <w:tab/>
        <w:t>4) Modifícase el artículo 5º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 Intercálase en la letra g), entre el vocablo "aportes" y la expresión "a personas", la frase "para fines específ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b) Sustitúyese el inciso segund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as municipalidades tendrán, además, las atribuciones no esenciales que le confieren las leyes o que versen sobre materias que la Constitución Política de la República expresamente ha encargado sean reguladas por la ley comú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c)Intercálanse los siguientes incisos tercero y cuarto, nuevos, pasando el actual inciso tercero a ser inciso qui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Cualquier nueva función o tarea que se le asigne a los municipios deberá contemplar el financiamiento respectivo.".</w:t>
      </w:r>
    </w:p>
    <w:p>
      <w:pPr>
        <w:pStyle w:val="Normal"/>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tab/>
        <w:t>5) Agréganse los siguientes artículos 5º A y 5º B,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5º A.- La gestión municipal contará, a lo menos, con los siguientes instrumen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 El plan de desarrollo comunal y sus program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b) El plan regulador comunal,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c) El presupuesto municipal anu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firstLine="708"/>
        <w:jc w:val="both"/>
        <w:rPr/>
      </w:pPr>
      <w:r>
        <w:rPr/>
        <w:tab/>
        <w:tab/>
        <w:tab/>
        <w:tab/>
        <w:t>Artículo 5º B.-  El plan comunal de desarrollo, instrumento rector del desarrollo en la comuna, contemplará las acciones orientadas a satisfacer las necesidades de la comunidad local y a promover su avance social, económico y cultural.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 xml:space="preserve">       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tab/>
        <w:t>6) Reemplázase el inciso séptimo del artículo 6º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BodyText2"/>
        <w:rPr>
          <w:sz w:val="20"/>
          <w:szCs w:val="20"/>
        </w:rPr>
      </w:pPr>
      <w:r>
        <w:rPr>
          <w:sz w:val="20"/>
          <w:szCs w:val="20"/>
        </w:rPr>
      </w:r>
    </w:p>
    <w:p>
      <w:pPr>
        <w:pStyle w:val="BodyText2"/>
        <w:rPr>
          <w:sz w:val="20"/>
          <w:szCs w:val="20"/>
        </w:rPr>
      </w:pPr>
      <w:r>
        <w:rPr>
          <w:sz w:val="20"/>
          <w:szCs w:val="20"/>
        </w:rPr>
        <w:tab/>
        <w:t>7) Incorpórase el siguiente artículo 15 bis, nuevo:</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ab/>
        <w:tab/>
        <w:tab/>
        <w:t>"Artículo 15 bis.- Dos o más municipalidades, de aquéllas a que alude el inciso primero del artículo anterior, podrán, mediante convenio celebrado al efecto y cuyo eventual desahucio unilateral no producirá consecuencias sino hasta el subsiguiente año presupuestario, compartir entre sí una misma unidad, excluidas la secretaría municipal, el administrador municipal y la unidad de control, con el objeto de lograr un mejor aprovechamiento de los recursos humanos disponibles.".</w:t>
        <w:tab/>
        <w:tab/>
      </w:r>
    </w:p>
    <w:p>
      <w:pPr>
        <w:pStyle w:val="Normal"/>
        <w:tabs>
          <w:tab w:val="clear" w:pos="708"/>
          <w:tab w:val="left" w:pos="2552" w:leader="none"/>
        </w:tabs>
        <w:spacing w:lineRule="auto" w:line="360"/>
        <w:jc w:val="both"/>
        <w:rPr/>
      </w:pPr>
      <w:r>
        <w:rPr/>
        <w:tab/>
        <w:tab/>
        <w:tab/>
      </w:r>
    </w:p>
    <w:p>
      <w:pPr>
        <w:pStyle w:val="Normal"/>
        <w:tabs>
          <w:tab w:val="clear" w:pos="708"/>
          <w:tab w:val="left" w:pos="2552" w:leader="none"/>
        </w:tabs>
        <w:spacing w:lineRule="auto" w:line="360"/>
        <w:jc w:val="both"/>
        <w:rPr/>
      </w:pPr>
      <w:r>
        <w:rPr/>
        <w:tab/>
        <w:t>8) Elimínase en el encabezamiento del artículo 17 la coma (,) y la frase que viene a continuación, reemplazándola por la oración: "que tendrá las siguientes funciones:".</w:t>
      </w:r>
    </w:p>
    <w:p>
      <w:pPr>
        <w:pStyle w:val="Heading"/>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s>
        <w:spacing w:lineRule="auto" w:line="360"/>
        <w:jc w:val="both"/>
        <w:rPr/>
      </w:pPr>
      <w:r>
        <w:rPr/>
        <w:tab/>
        <w:t>9) Introdúcense las siguientes modificaciones al artículo 18:</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ab/>
        <w:t>a) Sustitúyese el inciso primero por el siguiente:</w:t>
      </w:r>
    </w:p>
    <w:p>
      <w:pPr>
        <w:pStyle w:val="Normal"/>
        <w:tabs>
          <w:tab w:val="clear" w:pos="708"/>
          <w:tab w:val="left" w:pos="2552" w:leader="none"/>
        </w:tabs>
        <w:jc w:val="both"/>
        <w:rPr>
          <w:sz w:val="20"/>
          <w:szCs w:val="20"/>
        </w:rPr>
      </w:pPr>
      <w:r>
        <w:rPr>
          <w:sz w:val="20"/>
          <w:szCs w:val="20"/>
        </w:rPr>
      </w:r>
    </w:p>
    <w:p>
      <w:pPr>
        <w:pStyle w:val="BodyText2"/>
        <w:rPr>
          <w:sz w:val="20"/>
          <w:szCs w:val="20"/>
        </w:rPr>
      </w:pPr>
      <w:r>
        <w:rPr>
          <w:sz w:val="20"/>
          <w:szCs w:val="20"/>
        </w:rPr>
        <w:tab/>
        <w:t>"Artículo 18.- 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552" w:leader="none"/>
        </w:tabs>
        <w:jc w:val="both"/>
        <w:rPr>
          <w:sz w:val="20"/>
          <w:szCs w:val="20"/>
        </w:rPr>
      </w:pPr>
      <w:r>
        <w:rPr>
          <w:sz w:val="20"/>
          <w:szCs w:val="20"/>
        </w:rPr>
      </w:r>
    </w:p>
    <w:p>
      <w:pPr>
        <w:pStyle w:val="BodyText2"/>
        <w:ind w:right="0" w:hanging="709"/>
        <w:rPr>
          <w:sz w:val="20"/>
          <w:szCs w:val="20"/>
        </w:rPr>
      </w:pPr>
      <w:r>
        <w:rPr>
          <w:sz w:val="20"/>
          <w:szCs w:val="20"/>
        </w:rPr>
        <w:tab/>
        <w:tab/>
        <w:t>b) Reemplázase el encabezamiento del inciso segundo, por el siguiente:</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En tal carácter, le corresponderán las siguientes funciones:".</w:t>
      </w:r>
    </w:p>
    <w:p>
      <w:pPr>
        <w:pStyle w:val="Normal"/>
        <w:tabs>
          <w:tab w:val="clear" w:pos="708"/>
          <w:tab w:val="left" w:pos="2552" w:leader="none"/>
        </w:tabs>
        <w:jc w:val="both"/>
        <w:rPr/>
      </w:pPr>
      <w:r>
        <w:rPr/>
      </w:r>
    </w:p>
    <w:p>
      <w:pPr>
        <w:pStyle w:val="Normal"/>
        <w:tabs>
          <w:tab w:val="clear" w:pos="708"/>
          <w:tab w:val="left" w:pos="2552" w:leader="none"/>
        </w:tabs>
        <w:spacing w:lineRule="auto" w:line="360"/>
        <w:ind w:hanging="360"/>
        <w:jc w:val="both"/>
        <w:rPr/>
      </w:pPr>
      <w:r>
        <w:rPr/>
        <w:tab/>
        <w:tab/>
        <w:t>c) Sustitúyense en la letra a) del inciso segundo, las expresiones  "en la preparación  y coordinación" por "en la formulación de la estrategia municipal, como asimism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se la letra c) del inciso segundo,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Evaluar el cumplimiento de los planes, programas, proyectos, inversiones y el presupuesto municipal, e informar sobre  estas materias al concejo, a lo menos  semestralmente.".</w:t>
      </w:r>
    </w:p>
    <w:p>
      <w:pPr>
        <w:pStyle w:val="Normal"/>
        <w:tabs>
          <w:tab w:val="clear" w:pos="708"/>
          <w:tab w:val="left" w:pos="2552" w:leader="none"/>
        </w:tabs>
        <w:spacing w:lineRule="auto" w:line="360"/>
        <w:ind w:hanging="360"/>
        <w:jc w:val="both"/>
        <w:rPr/>
      </w:pPr>
      <w:r>
        <w:rPr/>
      </w:r>
    </w:p>
    <w:p>
      <w:pPr>
        <w:pStyle w:val="BodyText2"/>
        <w:ind w:right="0" w:hanging="709"/>
        <w:rPr>
          <w:sz w:val="20"/>
          <w:szCs w:val="20"/>
        </w:rPr>
      </w:pPr>
      <w:r>
        <w:rPr>
          <w:sz w:val="20"/>
          <w:szCs w:val="20"/>
        </w:rPr>
        <w:tab/>
        <w:tab/>
        <w:t>e) Incorpórase la siguiente letra e), nueva, pasando las actuales e) y f) a ser f) y g), respectivamente:</w:t>
      </w:r>
    </w:p>
    <w:p>
      <w:pPr>
        <w:pStyle w:val="Normal"/>
        <w:tabs>
          <w:tab w:val="clear" w:pos="708"/>
          <w:tab w:val="left" w:pos="2552" w:leader="none"/>
        </w:tabs>
        <w:jc w:val="both"/>
        <w:rPr>
          <w:sz w:val="20"/>
          <w:szCs w:val="20"/>
        </w:rPr>
      </w:pPr>
      <w:r>
        <w:rPr>
          <w:sz w:val="20"/>
          <w:szCs w:val="20"/>
        </w:rPr>
      </w:r>
    </w:p>
    <w:p>
      <w:pPr>
        <w:pStyle w:val="Normal"/>
        <w:tabs>
          <w:tab w:val="clear" w:pos="708"/>
          <w:tab w:val="left" w:pos="2552" w:leader="none"/>
        </w:tabs>
        <w:spacing w:lineRule="auto" w:line="360"/>
        <w:jc w:val="both"/>
        <w:rPr/>
      </w:pPr>
      <w:r>
        <w:rPr/>
        <w:tab/>
        <w:t>"e) Elaborar las bases generales y específicas, según corresponda, para los llamados a licitación, previo informe de la unidad competente, de conformidad con los criterios e instrucciones establecidos en el reglamento municipal respectivo;".</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ab/>
        <w:t>f) Incorpórase el siguiente inciso tercero, nuevo:</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Adscrito a esta unidad existirá el asesor urbanista, quien requerirá estar en posesión de un título universitario de una carrera de, a lo menos, diez semestres, correspondiéndole las siguiente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 Asesorar al alcalde y al concejo en la promoción del desarrollo urba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b) Estudiar y elaborar el plan regulador comunal, y mantenerlo actualizado, promoviendo las modificaciones que sean necesarias  y preparar los planes seccionales para su aplicación, y</w:t>
      </w:r>
    </w:p>
    <w:p>
      <w:pPr>
        <w:pStyle w:val="Normal"/>
        <w:tabs>
          <w:tab w:val="clear" w:pos="708"/>
          <w:tab w:val="left" w:pos="2552" w:leader="none"/>
        </w:tabs>
        <w:spacing w:lineRule="auto" w:line="360"/>
        <w:jc w:val="both"/>
        <w:rPr/>
      </w:pPr>
      <w:r>
        <w:rPr/>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tab/>
        <w:tab/>
        <w:t>c) Informar técnicamente las proposiciones  sobre planificación urbana  intercomunal, formuladas al municipio por la Secretaría Regional Ministerial de Vivienda y Urbanismo.".</w:t>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Heading"/>
        <w:tabs>
          <w:tab w:val="clear" w:pos="708"/>
          <w:tab w:val="left" w:pos="2552"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BodyText2"/>
        <w:rPr>
          <w:sz w:val="20"/>
          <w:szCs w:val="20"/>
        </w:rPr>
      </w:pPr>
      <w:r>
        <w:rPr>
          <w:sz w:val="20"/>
          <w:szCs w:val="20"/>
        </w:rPr>
        <w:tab/>
        <w:tab/>
        <w:t>10)  Modifícase el artículo 19, de la siguiente forma :</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ab/>
        <w:t>a) Sustitúyese la letra b),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b) Prestar asesoría técnica a las organizaciones comunitarias, fomentar su desarrollo y legalización, y promover su efectiva participación en el municipi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b) Reemplázase la letra c)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1) Incorpórase un artículo 19 bis, nuevo, del siguiente ten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9 bis.- La unidad de servicios de salud, educación y demás incorporados a la gestión municipal tendrá la función de asesorar al alcalde y al concejo en la formulación de las políticas relativas a dichas áre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ndo la administración de dichos servicios sea ejercida directamente por la municipalidad, le corresponderá cumplir, además, las siguiente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Proponer y ejecutar medidas tendientes a materializar acciones y programas relacionados con salud pública y educación, y demás servicios incorporados a su gestió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Administrar los recursos humanos, materiales y financieros de tales servicios, en coordinación con la unidad de administración y finanz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uando exista corporación municipal a cargo de la administración de servicios traspasados, y sin perjuicio de lo dispuesto en el inciso primero, a esta unidad municipal le corresponderá formular proposiciones con relación a los aportes o subvenciones a dichas corporaciones, con cargo al presupuesto  municipal, y proponer mecanismos que permitan contribuir al mejoramiento de la gestión de la corporación en las áreas de su compe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2) Sustitúyese el artículo 20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0.- A la unidad encargada de obras municipales le corresponderán las siguiente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Velar por el cumplimiento de las disposiciones de la Ley General de Urbanismo y Construcciones, del plan regulador comunal y de las ordenanzas correspondientes, para cuyo efecto gozará de las siguientes atribuciones específic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 Dar aprobación a las subdivisiones de predios urbanos y urbano-rurales;</w:t>
      </w:r>
    </w:p>
    <w:p>
      <w:pPr>
        <w:pStyle w:val="Normal"/>
        <w:tabs>
          <w:tab w:val="clear" w:pos="708"/>
          <w:tab w:val="left" w:pos="2552" w:leader="none"/>
        </w:tabs>
        <w:spacing w:lineRule="auto" w:line="360"/>
        <w:jc w:val="both"/>
        <w:rPr/>
      </w:pPr>
      <w:r>
        <w:rPr/>
        <w:tab/>
        <w:t>2) Dar aprobación a los proyectos de obras de urbanización y de construcción;</w:t>
      </w:r>
    </w:p>
    <w:p>
      <w:pPr>
        <w:pStyle w:val="Normal"/>
        <w:tabs>
          <w:tab w:val="clear" w:pos="708"/>
          <w:tab w:val="left" w:pos="2552" w:leader="none"/>
        </w:tabs>
        <w:spacing w:lineRule="auto" w:line="360"/>
        <w:jc w:val="both"/>
        <w:rPr/>
      </w:pPr>
      <w:r>
        <w:rPr/>
        <w:tab/>
        <w:t>3) Otorgar los permisos de edificación de las obras señaladas en el número anterior;</w:t>
      </w:r>
    </w:p>
    <w:p>
      <w:pPr>
        <w:pStyle w:val="Normal"/>
        <w:tabs>
          <w:tab w:val="clear" w:pos="708"/>
          <w:tab w:val="left" w:pos="2552" w:leader="none"/>
        </w:tabs>
        <w:spacing w:lineRule="auto" w:line="360"/>
        <w:jc w:val="both"/>
        <w:rPr/>
      </w:pPr>
      <w:r>
        <w:rPr/>
        <w:tab/>
        <w:t>4) Fiscalizar la ejecución de dichas obras hasta el momento de su recepción, y</w:t>
      </w:r>
    </w:p>
    <w:p>
      <w:pPr>
        <w:pStyle w:val="Normal"/>
        <w:tabs>
          <w:tab w:val="clear" w:pos="708"/>
          <w:tab w:val="left" w:pos="2552" w:leader="none"/>
        </w:tabs>
        <w:spacing w:lineRule="auto" w:line="360"/>
        <w:jc w:val="both"/>
        <w:rPr/>
      </w:pPr>
      <w:r>
        <w:rPr/>
        <w:tab/>
        <w:t>5) Recibirse de las obras ya citadas y autorizar su u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Fiscalizar las obras en uso, a fin de verificar el cumplimiento de las disposiciones legales y técnicas que las rij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Aplicar normas ambientales relacionadas con obras de construcción y urbaniz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Confeccionar y mantener actualizado el catastro de las obras de urbanización y edificación realizadas en la comu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Ejecutar medidas relacionadas con la vialidad urbana y ru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Dirigir las construcciones que sean de responsabilidad municipal, sean ejecutadas directamente o a través de tercero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En general, aplicar las normas legales sobre construcción y urbanización en la comuna.</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Quien ejerza la jefatura de esta unidad deberá poseer indistintamente el título de arquitecto, de ingeniero civil, de constructor civil o de ingeniero constructor civi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3) Modifícase el artículo 23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su encabezamiento por el que sigue: "La unidad encargada de administración y finanzas tendrá las siguientes funcion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prímense en el Nº 2 de la letra b) de su inciso primero las expresiones "y Coordin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4)  Reemplázase el artículo 24 por el siguiente:</w:t>
      </w:r>
    </w:p>
    <w:p>
      <w:pPr>
        <w:pStyle w:val="Normal"/>
        <w:tabs>
          <w:tab w:val="clear" w:pos="708"/>
          <w:tab w:val="left" w:pos="2552" w:leader="none"/>
        </w:tabs>
        <w:spacing w:lineRule="auto" w:line="360"/>
        <w:jc w:val="both"/>
        <w:rPr/>
      </w:pPr>
      <w:r>
        <w:rPr/>
        <w:tab/>
        <w:t>"Artículo 24.- Corresponderá a la unidad encargada de la asesoría jurídica, prestar apoyo en materias legales al alcalde y al concejo. Además, informará en derecho todos los  asuntos legales que las distintas unidades municipales le planteen, las orientará   periódicamente respecto de las disposiciones legales y reglamentarias, y mantendrá al día los títulos de los bienes municip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odrá, asimismo, iniciar y asumir la defensa, a requerimiento del alcalde, en todos aquellos juicios en que la municipalidad sea parte o tenga interés, pudiendo comprenderse también la asesoría o defensa de la comunidad cuando sea procedente y el alcalde así lo determin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demás, cuando lo ordene el alcalde, deberá efectuar las investigaciones y sumarios administrativos, sin perjuicio que también puedan ser realizados por funcionarios de cualquier unidad municipal, bajo la supervigilancia que al respecto le corresponda a la Asesoría Jurídic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5) Reemplázase el artículo 25,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5.- A la unidad encargada del  control le corresponderán las siguiente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alizar la auditoría operativa interna de la municipalidad, con el objeto de fiscalizar la legalidad de su actu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Controlar la ejecución financiera y presupuestaria municip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presentar al alcalde los actos municipales que estime ilegales, informando  de ello al concejo, para cuyo objeto tendrá acceso a toda la información disponibl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Colaborar directamente con el concejo para el ejercicio de sus funciones fiscalizadoras. Para estos efectos, emitirá un informe trimestral acerca del estado de avance del ejercicio programático presupuestario.  En todo caso, deberá dar respuesta por escrito a las consultas o peticiones de informes que le formule un concejal,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Asesorar al concejo en la definición y evaluación de la auditoría externa que aquél puede requerir en virtud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jefatura de esta unidad se proveerá mediante concurso de oposición y antecedente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6) Sustitúyese el artículo 26,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os municipios donde no esté provisto el cargo de administrador municipal, sus funciones serán asumidas por la dirección o jefatura que determine el alcal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argo de administrador municipal será incompatible con todo otro empleo, función o comisión en la Administración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7) Sustitúyese el artículo 27, por el siguiente:</w:t>
      </w:r>
    </w:p>
    <w:p>
      <w:pPr>
        <w:pStyle w:val="Normal"/>
        <w:tabs>
          <w:tab w:val="clear" w:pos="708"/>
          <w:tab w:val="left" w:pos="2552" w:leader="none"/>
        </w:tabs>
        <w:spacing w:lineRule="auto" w:line="360"/>
        <w:jc w:val="both"/>
        <w:rPr/>
      </w:pPr>
      <w:r>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tab/>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18) Suprímese en el artículo 31 la expresión "de beneficencia" y agrégase al final del mismo, luego del vocablo "comuna", la frase "que no persigan fines de lucr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19) Introdúcese el siguiente artículo 33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0) Incorpórase un artículo 37 bis, nuevo, del siguiente ten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estatuto administrativo de los funcionarios municipales regulará la situación prevista en el inciso a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1) Reemplázase el artículo 40,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2) Elimínase en el artículo 48 la coma (,) a continuación del vocablo "concejo" y la frase "cuando apareciere comprometida la responsabilidad del alcal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3) Introdúcese el siguiente inciso segundo al artículo 4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4) Modifícase el artículo 52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exclusiva confianz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5) Introdúcense las siguientes modificaciones al artículo 5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Incorpórase en  la letra c) del inciso primero, a continuación del punto y coma (;) final, la conjunció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la letra d) el punto y coma (;) y la conjunción "y" finales, por un punto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Suprímese la letra 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nse los  incisos segundo y tercero, por 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ausal establecida en la letra b) será declarada por el mismo tribunal, a requerimiento de a lo menos dos concejales de la correspondiente municipalidad. El alcalde que estime estar afectado por alguna causal de inhabilidad deberá darla a conocer al concejo tan pronto tenga conocimiento de su exis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ausal establecida en la letra c) será declarada por el tribunal electoral regional respectivo, a requerimiento de a lo menos un tercio de los concejales en ejercicio; salvo tratándose del caso previsto en el inciso segundo del artículo 58, en que la remoción sólo  podrá promoverla el concejo, observándose en todo caso el procedimiento establecido en los artículos 17 y siguientes de la ley Nº 18.593, para lo cual no se requerirá el patrocinio de abog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todo, la cesación  en el cargo de alcalde, tratándose de las causales contempladas en las letras a), b) y c), operará sólo una vez ejecutoriada la resolución que declare su exis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6)  Modifícase el artículo 55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prímese en el inciso primero el vocablo "administrati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stitúyese el inciso segund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Reemplázase el inciso cuart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caso de vacancia del cargo de alcalde, previo cumplimiento de lo establecido en el artículo 68, el concejo procederá a elegir un nuevo alcalde que complete el período, de entre sus propios miembros y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la primera votación.".</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d) Reemplázase en el inciso final las expresiones "diez" y "cinco" por "doce" y "tres", respectivamente.</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27) Introdúcense las siguientes modificaciones al artículo 5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emplázase la letra b),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Proponer al concejo la organización interna de la municipa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en la letra j) el punto y coma (;) por un punto seguido (.), añadiendo a continuación de éste la siguiente oración:  "Igualmente podrá delegar la facultad para firmar, bajo la fórmula  "por orden del alcalde", sobre materias específic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Sustitúyese en la letra n) el punto aparte (.) por una coma (,) seguida de la conjunción "y", y</w:t>
      </w:r>
    </w:p>
    <w:p>
      <w:pPr>
        <w:pStyle w:val="Normal"/>
        <w:tabs>
          <w:tab w:val="clear" w:pos="708"/>
          <w:tab w:val="left" w:pos="2552" w:leader="none"/>
        </w:tabs>
        <w:spacing w:lineRule="auto" w:line="360"/>
        <w:jc w:val="both"/>
        <w:rPr/>
      </w:pPr>
      <w:r>
        <w:rPr/>
        <w:tab/>
        <w:t>d) Incorpórase una letra ñ), nueva, del siguiente tenor:</w:t>
      </w:r>
    </w:p>
    <w:p>
      <w:pPr>
        <w:pStyle w:val="Normal"/>
        <w:tabs>
          <w:tab w:val="clear" w:pos="708"/>
          <w:tab w:val="left" w:pos="2552" w:leader="none"/>
        </w:tabs>
        <w:spacing w:lineRule="auto" w:line="360"/>
        <w:jc w:val="both"/>
        <w:rPr/>
      </w:pPr>
      <w:r>
        <w:rPr/>
        <w:tab/>
        <w:t>"ñ) Autorizar la circulación de los vehículos municipales fuera de los días y horas de trabajo, para el cumplimiento de las funciones inherentes a la municipalidad.".</w:t>
      </w:r>
    </w:p>
    <w:p>
      <w:pPr>
        <w:pStyle w:val="Normal"/>
        <w:tabs>
          <w:tab w:val="clear" w:pos="708"/>
          <w:tab w:val="left" w:pos="2552" w:leader="none"/>
        </w:tabs>
        <w:jc w:val="both"/>
        <w:rPr/>
      </w:pPr>
      <w:r>
        <w:rPr/>
        <w:tab/>
        <w:t>28) Sustitúyese el artículo 57 por el siguiente:</w:t>
      </w:r>
    </w:p>
    <w:p>
      <w:pPr>
        <w:pStyle w:val="Normal"/>
        <w:tabs>
          <w:tab w:val="clear" w:pos="708"/>
          <w:tab w:val="left" w:pos="2552" w:leader="none"/>
        </w:tabs>
        <w:spacing w:lineRule="auto" w:line="360"/>
        <w:jc w:val="both"/>
        <w:rPr/>
      </w:pPr>
      <w:r>
        <w:rPr/>
        <w:tab/>
        <w:t>"Artículo 57.- El alcalde consultará al concejo para efectuar la designación de delegados a que se refiere el artículo 60.".</w:t>
        <w:tab/>
      </w:r>
    </w:p>
    <w:p>
      <w:pPr>
        <w:pStyle w:val="Normal"/>
        <w:tabs>
          <w:tab w:val="clear" w:pos="708"/>
          <w:tab w:val="left" w:pos="2552" w:leader="none"/>
        </w:tabs>
        <w:spacing w:lineRule="auto" w:line="360"/>
        <w:jc w:val="both"/>
        <w:rPr/>
      </w:pPr>
      <w:r>
        <w:rPr/>
        <w:tab/>
        <w:t>29)  Modifícase el artículo 58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Sustitúyese la letra a) del inciso primero,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Reemplázase la letra i) del inciso primero, por la siguiente:</w:t>
      </w:r>
    </w:p>
    <w:p>
      <w:pPr>
        <w:pStyle w:val="Normal"/>
        <w:tabs>
          <w:tab w:val="clear" w:pos="708"/>
          <w:tab w:val="left" w:pos="2552" w:leader="none"/>
        </w:tabs>
        <w:spacing w:lineRule="auto" w:line="360"/>
        <w:jc w:val="both"/>
        <w:rPr/>
      </w:pPr>
      <w:r>
        <w:rPr/>
        <w:tab/>
        <w:t>"i) Otorgar concesiones  municipales, renovarlas y ponerles término.  En todo caso, las renovaciones sólo podrán acordarse dentro de los seis meses que precedan a su expiración, aun cuando se trate de concesiones  reguladas en leyes especi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Sustitúyese en la letra k) del inciso primero, la coma (,) y la conjunción "y", finales,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Reemplázase en la letra l) el punto final (.) por una coma (,), seguida de la conjunción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Incorpóranse las siguientes letras m), n) y ñ), nue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m) Readscribir o destinar a otras unidades al personal municipal que se desempeñe en la unidad de contro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 Otorgar, renovar, caducar y trasladar patentes de alcoholes. El otorgamiento, la renovación o el traslado de estas patentes se practicará previa consulta a las Juntas de Vecinos respectiva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ñ) Fijar el horario de funcionamiento de los establecimientos de expendio de bebidas alcohólicas existentes en la comu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Reemplázase el inciso segundo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materias que requieren el acuerdo del concejo serán de iniciativa del alcalde.  Sin perjuicio de lo anterior, 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de lo previsto en la letra c) del artículo 53.".</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Intercálase en el inciso tercero, la siguiente oración final: "Con todo, el presupuesto deberá reflejar las estrategias, políticas, planes, programas y metas aprobados por el concejo a proposición del alcal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0) Incorpórase un artículo 58 bis, nuevo, del siguiente ten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552" w:leader="none"/>
        </w:tabs>
        <w:spacing w:lineRule="auto" w:line="360"/>
        <w:jc w:val="both"/>
        <w:rPr/>
      </w:pPr>
      <w:r>
        <w:rPr/>
        <w:tab/>
        <w:t>31) Reemplázase el artículo 59,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9.- El alcalde deberá dar cuenta pública al concejo, a más tardar en el mes de abril de cada año, de su gestión anual y de la marcha general de la municipa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cuenta pública se efectuará mediante informe escrito, el cual deberá hacer referencia a lo menos a los siguientes conteni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El balance de la ejecución presupuestaria y el estado de situación financiera, indicando la forma en que la previsión de ingresos y gastos se ha cumplido efect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Las acciones realizadas para el cumplimiento del plan de desarrollo comunal, así como los estados de avance de los programas de mediano y largo plazo, las metas cumplidas y los objetivos alcanz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Las inversiones efectuadas en relación con los proyectos concluidos en el período y aquellos en ejecución, señalando específicamente las fuentes de su financiamien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Un resumen de las observaciones más relevantes efectuadas por la Contraloría General de la República, en cumplimiento de sus funciones propias, relacionadas con la administración municip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Los convenios celebrados con otras instituciones, públicas o privadas, así como la constitución de corporaciones o fundaciones, o la incorporación municipal a ese tipo de ent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Las modificaciones efectuadas al patrimonio municipal,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Todo hecho relevante de la administración municipal que deba ser conocido por la comunidad loc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Un extracto  de la cuenta pública del alcalde deberá ser difundido a la comunidad. Sin perjuicio de lo anterior, la cuenta íntegra efectuada por el alcalde deberá estar a disposición de los ciudadanos para su consult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no cumplimiento de lo establecido en este artículo será considerado causal de notable abandono de sus deberes por parte del alcal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2) Agrégase el siguiente artículo 60 bis, nuevo:</w:t>
      </w:r>
    </w:p>
    <w:p>
      <w:pPr>
        <w:pStyle w:val="Normal"/>
        <w:tabs>
          <w:tab w:val="clear" w:pos="708"/>
          <w:tab w:val="left" w:pos="2552" w:leader="none"/>
        </w:tabs>
        <w:spacing w:lineRule="auto" w:line="360"/>
        <w:jc w:val="both"/>
        <w:rPr/>
      </w:pPr>
      <w:r>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En ningún caso el alcalde podrá percibir pago por horas extraordinar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3) Agrégase el siguiente artículo 60 te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60 ter.- Los alcaldes no podrán tomar parte en la discusión y votación de asuntos en que él o sus parientes, hasta el cuarto grado de consanguinidad o segundo de afinidad, tengan interés.".</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4) Reemplázase en la letra c) del artículo 66 la palabra "celebradas" por la frase "a que se ci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5)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firstLine="708"/>
        <w:jc w:val="both"/>
        <w:rPr/>
      </w:pPr>
      <w:r>
        <w:rPr/>
        <w:tab/>
        <w:t>36)  Introdúcense las siguientes modi-ficaciones al artículo 69:</w:t>
      </w:r>
    </w:p>
    <w:p>
      <w:pPr>
        <w:pStyle w:val="Normal"/>
        <w:tabs>
          <w:tab w:val="clear" w:pos="708"/>
          <w:tab w:val="left" w:pos="2552" w:leader="none"/>
        </w:tabs>
        <w:spacing w:lineRule="auto" w:line="360"/>
        <w:ind w:firstLine="708"/>
        <w:jc w:val="both"/>
        <w:rPr/>
      </w:pPr>
      <w:r>
        <w:rPr/>
      </w:r>
    </w:p>
    <w:p>
      <w:pPr>
        <w:pStyle w:val="Normal"/>
        <w:tabs>
          <w:tab w:val="clear" w:pos="708"/>
          <w:tab w:val="left" w:pos="2552" w:leader="none"/>
        </w:tabs>
        <w:spacing w:lineRule="auto" w:line="360"/>
        <w:ind w:firstLine="708"/>
        <w:jc w:val="both"/>
        <w:rPr/>
      </w:pPr>
      <w:r>
        <w:rPr/>
        <w:tab/>
        <w:t>a)  Sustitúyese la letra a), por la siguiente:</w:t>
      </w:r>
    </w:p>
    <w:p>
      <w:pPr>
        <w:pStyle w:val="Normal"/>
        <w:tabs>
          <w:tab w:val="clear" w:pos="708"/>
          <w:tab w:val="left" w:pos="2552" w:leader="none"/>
        </w:tabs>
        <w:spacing w:lineRule="auto" w:line="360"/>
        <w:ind w:firstLine="708"/>
        <w:jc w:val="both"/>
        <w:rPr/>
      </w:pPr>
      <w:r>
        <w:rPr/>
      </w:r>
    </w:p>
    <w:p>
      <w:pPr>
        <w:pStyle w:val="Normal"/>
        <w:tabs>
          <w:tab w:val="clear" w:pos="708"/>
          <w:tab w:val="left" w:pos="2552" w:leader="none"/>
        </w:tabs>
        <w:spacing w:lineRule="auto" w:line="360"/>
        <w:ind w:firstLine="708"/>
        <w:jc w:val="both"/>
        <w:rPr/>
      </w:pPr>
      <w:r>
        <w:rPr/>
        <w:tab/>
        <w:t>"a) Elegir al alcalde, en caso de vacancia, de acuerdo con lo dispuesto en el artículo 55;".</w:t>
      </w:r>
    </w:p>
    <w:p>
      <w:pPr>
        <w:pStyle w:val="Normal"/>
        <w:tabs>
          <w:tab w:val="clear" w:pos="708"/>
          <w:tab w:val="left" w:pos="2552" w:leader="none"/>
        </w:tabs>
        <w:spacing w:lineRule="auto" w:line="360"/>
        <w:ind w:firstLine="708"/>
        <w:jc w:val="both"/>
        <w:rPr/>
      </w:pPr>
      <w:r>
        <w:rPr/>
      </w:r>
    </w:p>
    <w:p>
      <w:pPr>
        <w:pStyle w:val="Normal"/>
        <w:tabs>
          <w:tab w:val="clear" w:pos="708"/>
          <w:tab w:val="left" w:pos="2552" w:leader="none"/>
        </w:tabs>
        <w:spacing w:lineRule="auto" w:line="360"/>
        <w:ind w:firstLine="708"/>
        <w:jc w:val="both"/>
        <w:rPr/>
      </w:pPr>
      <w:r>
        <w:rPr/>
        <w:tab/>
        <w:t>b)  Reemplázase la letra d) de su inciso primero por la siguiente:</w:t>
      </w:r>
    </w:p>
    <w:p>
      <w:pPr>
        <w:pStyle w:val="Normal"/>
        <w:tabs>
          <w:tab w:val="clear" w:pos="708"/>
          <w:tab w:val="left" w:pos="2552" w:leader="none"/>
        </w:tabs>
        <w:spacing w:lineRule="auto" w:line="360"/>
        <w:ind w:firstLine="708"/>
        <w:jc w:val="both"/>
        <w:rPr/>
      </w:pPr>
      <w:r>
        <w:rPr/>
      </w:r>
    </w:p>
    <w:p>
      <w:pPr>
        <w:pStyle w:val="Normal"/>
        <w:tabs>
          <w:tab w:val="clear" w:pos="708"/>
          <w:tab w:val="left" w:pos="2552" w:leader="none"/>
        </w:tabs>
        <w:spacing w:lineRule="auto" w:line="360"/>
        <w:ind w:firstLine="708"/>
        <w:jc w:val="both"/>
        <w:rPr/>
      </w:pPr>
      <w:r>
        <w:rPr/>
        <w:tab/>
        <w:t>"d) Fiscalizar las actuaciones del alcalde y formularle las observaciones que le merezcan, las que deberán ser respondidas por escrito dentro del plazo máximo de veinte d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Suprímese  en la letra f) la oración final y la coma (,) que la preced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Sustitúyese la letra h) del mismo inciso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 Citar o pedir información, a través del alcalde, a los organismos o funcionarios municipales cuando lo estime necesario para pronunciarse sobre las materias de su competenc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facultad de solicitar información la tendrá también cualquier concejal, la que deberá formalizarse por escrito al conce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lcalde estará obligado a responder el informe en un plazo no mayor de veinte dí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  Incorpórase una letra i), nueva, del siguiente tenor, pasando la actual letra i) a ser letra j), y así sucesivam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Elegir, en un sólo acto, a los integrantes del directorio que le corresponda designar a la municipalidad en cada corporación o fundación en que tenga participación, cualquiera sea el carácter de ésta o aquélla.  Estos directores informarán al concejo acerca de su gestión, como asimismo acerca de la marcha de la corporación o fundación de cuyo directorio formen par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  Reemplázase la actual letra i), que ha pasado a ser letra j), por la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percibi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g)  Reemplázase en la actual letra j), que ha pasado a ser letra l), la coma (,) y la conjunción "y", finales,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h)  Reemplázase en la actual letra k), el punto final (.) por un punto y coma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i)  Incorpóranse las siguientes letras l) y ll), nuev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 Autorizar los cometidos del alcalde y de los concejales que signifiquen ausentarse del territorio nacional.  Requerirán también autorización los cometidos del alcalde y de los concejales que se realicen fuera del territorio de la comuna por más de diez días.</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Un informe de dichos cometidos y su costo se incluirán en el acta del concejo, y</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ab/>
        <w:t>ll) Supervisar el cumplimiento del plan de desarrollo comu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7)  Incorpórase el siguiente artículo 69 bis, nuevo:</w:t>
      </w:r>
    </w:p>
    <w:p>
      <w:pPr>
        <w:pStyle w:val="Normal"/>
        <w:tabs>
          <w:tab w:val="clear" w:pos="708"/>
          <w:tab w:val="left" w:pos="2552" w:leader="none"/>
        </w:tabs>
        <w:spacing w:lineRule="auto" w:line="360"/>
        <w:jc w:val="both"/>
        <w:rPr/>
      </w:pPr>
      <w:r>
        <w:rPr/>
        <w:tab/>
        <w:t>"Artículo 69 bis.- La fiscalización que le corresponde ejercer al concejo comprenderá también la facultad de evaluar la gestión del alcalde, especialmente para verificar que los actos municipales  se hayan ajustado a las políticas, normas y acuerdos adoptados por el concejo, en el ejercicio de sus facultades  propi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Las diferentes  acciones de fiscalización deberán ser acordadas dentro de una sesión ordinaria del concejo y a requerimiento de cualquier concej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oncejo, por la mayoría de sus miembros, 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o anterior, el concejo dispondrá la contratación de una auditoría externa que evalúe la ejecución del plan de desarrollo, la que deberá practicarse cada tres o cuatro años, respectivamente, según la clasificación de los municipios por ingresos señalada en el inciso preced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todo caso las auditorías de que trata este artículo se contratarán por intermedio del alcalde y con cargo al presupuesto municipal.  Los informes finales recaídos en ellas serán de conocimiento públic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8) Sustitúyese el artículo 72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39) Modifícase el artículo 76 de la siguiente form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Agrégase la siguiente oración final al inciso primero: "El alcalde deberá dar respuesta en el plazo máximo de quince días, salvo en casos calificados en que aquél podrá prorrogarse por un tiempo razonable a criterio del concejo.",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Suprímense los incisos segundo, tercero y cuar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 xml:space="preserve">       </w:t>
      </w:r>
      <w:r>
        <w:rPr/>
        <w:tab/>
        <w:t>40) Incorpórase el siguiente artículo 76 bis, nuevo:</w:t>
      </w:r>
    </w:p>
    <w:p>
      <w:pPr>
        <w:pStyle w:val="Normal"/>
        <w:tabs>
          <w:tab w:val="clear" w:pos="708"/>
          <w:tab w:val="left" w:pos="2552" w:leader="none"/>
        </w:tabs>
        <w:spacing w:lineRule="auto" w:line="360"/>
        <w:jc w:val="both"/>
        <w:rPr/>
      </w:pPr>
      <w:r>
        <w:rPr/>
        <w:tab/>
        <w:tab/>
        <w:tab/>
        <w:tab/>
        <w:t>"Artículo 76 bis.- Los concejales tendrán derecho a percibir una asignación mensual de entre cuatro y ocho unidades tributarias mensuales, según determine anualmente cada concejo por los dos tercios de sus miemb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Esta asignación única podrá percibirse por la asistencia tanto a las sesiones  formales del concejo como a las sesiones  de comisión referidas en el artículo 78, según determine el propio conce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El alcalde acordará con el concejo el número de sesiones a realizar en el mes, debiendo efectuarse mensualmente a lo menos 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41) Agrégase el siguiente artículo 77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7 bis.-  Los empleador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2) Agrégase el siguiente artículo 77 ter,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Artículo 77 ter.- Los concejales podrán afiliarse al Sistema de Pensiones, de Vejez, de Invalidez y de Sobrevivencia, de acuerdo a lo establecido en el decreto ley Nº 3.500, por el solo hecho de asumir tales funciones. Para estos efectos, los concejales se asimilarán al régimen de los trabajadores por cuenta aje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ab/>
        <w:tab/>
        <w:t>Las obligaciones que las leyes pertinentes sobre seguridad social imponen a los empleadores, se radicarán para estos efectos en las respectivas municipalidades. Las cotizaciones previsionales se calcularán sobre la base de las asignaciones mensuales que a los concejales corresponda percibir en virtud del inciso primero del artículo 76 bi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3)  Reemplázase el artículo 78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8.- El concejo determinará en un reglamento interno las demás normas necesarias para su funcionamiento, regulándose en él las comisiones de trabajo que el concejo podrá constituir para desarrollar sus funciones, las que, en todo caso, serán siempre presididas por concejales, sin perjuicio de la asistencia de terceros cuya opinión se considere relevante a juicio de la propia comisión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44)  Reemplázase el Título IV, "DEL CONSEJO ECONOMICO Y SOCIAL COMUNAL", por el siguiente: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t>"Título IV</w:t>
      </w:r>
    </w:p>
    <w:p>
      <w:pPr>
        <w:pStyle w:val="Normal"/>
        <w:tabs>
          <w:tab w:val="clear" w:pos="708"/>
          <w:tab w:val="left" w:pos="2552" w:leader="none"/>
        </w:tabs>
        <w:spacing w:lineRule="auto" w:line="360"/>
        <w:jc w:val="center"/>
        <w:rPr/>
      </w:pPr>
      <w:r>
        <w:rPr/>
        <w:t>DE LA PARTICIPACION CIUDADANA</w:t>
      </w:r>
    </w:p>
    <w:p>
      <w:pPr>
        <w:pStyle w:val="Normal"/>
        <w:tabs>
          <w:tab w:val="clear" w:pos="708"/>
          <w:tab w:val="left" w:pos="2552" w:leader="none"/>
        </w:tabs>
        <w:spacing w:lineRule="auto" w:line="360"/>
        <w:jc w:val="center"/>
        <w:rPr/>
      </w:pPr>
      <w:r>
        <w:rPr/>
        <w:t>Párrafo 1º</w:t>
      </w:r>
    </w:p>
    <w:p>
      <w:pPr>
        <w:pStyle w:val="Normal"/>
        <w:tabs>
          <w:tab w:val="clear" w:pos="708"/>
          <w:tab w:val="left" w:pos="2552" w:leader="none"/>
        </w:tabs>
        <w:spacing w:lineRule="auto" w:line="360"/>
        <w:jc w:val="center"/>
        <w:rPr/>
      </w:pPr>
      <w:r>
        <w:rPr/>
        <w:t>De las Instancias de Participación</w:t>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both"/>
        <w:rPr/>
      </w:pPr>
      <w:r>
        <w:rPr/>
        <w:tab/>
        <w:t>Artículo 79.- Cada municipalidad deberá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tabs>
          <w:tab w:val="clear" w:pos="708"/>
          <w:tab w:val="left" w:pos="2552" w:leader="none"/>
        </w:tabs>
        <w:spacing w:lineRule="auto" w:line="360"/>
        <w:jc w:val="both"/>
        <w:rPr/>
      </w:pPr>
      <w:r>
        <w:rPr/>
        <w:tab/>
        <w:t>Artículo 80.- En cada municipalidad existirá un consejo económico y social comunal, compuesto por representantes de la comunidad local organizada. Será un órgano asesor de la municipalidad, el cual tendrá por objeto asegurar la participación de las organizaciones comunitarias de carácter territorial y funcional, y de actividades relevantes en el progreso económico, social y cultural de la comu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tegración, organización, competencias y funcionamiento de estos consejos, serán determinados por cada municipalidad, en un reglamento que el alcalde someterá a la aprobación del concej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consejeros durarán cuatro años en sus funciones. El consejo será presidido por el alcalde y, en su ausencia, por el vicepresidente que elija el propio consejo de entre sus miembr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todo, los consejos deberán pronunciarse respecto de la cuenta pública del alcalde, sobre la cobertura y eficiencia de los servicios municipales de la comuna, y podrán además interponer el recurso de reclamación  establecido en el Título Final de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alcalde deberá informar al consejo acerca de los presupuestos de inversión, del plan de desarrollo comunal y del plan regulador.  El consejo dispondrá de quince días para formular sus observaciones a dicho inform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1.- Para ser miembro del consejo económico y social comunal se requerirá:</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Tener 18 años de edad, con excepción de los representantes de organizaciones señalados en la Ley Nº 18.893;</w:t>
      </w:r>
    </w:p>
    <w:p>
      <w:pPr>
        <w:pStyle w:val="Normal"/>
        <w:tabs>
          <w:tab w:val="clear" w:pos="708"/>
          <w:tab w:val="left" w:pos="2552" w:leader="none"/>
        </w:tabs>
        <w:spacing w:lineRule="auto" w:line="360"/>
        <w:jc w:val="both"/>
        <w:rPr/>
      </w:pPr>
      <w:r>
        <w:rPr/>
        <w:tab/>
        <w:t>b) Tener un año de afiliación, como mínimo, a una organización del estamento, en caso que corresponda, en el momento de la elección;</w:t>
      </w:r>
    </w:p>
    <w:p>
      <w:pPr>
        <w:pStyle w:val="Normal"/>
        <w:tabs>
          <w:tab w:val="clear" w:pos="708"/>
          <w:tab w:val="left" w:pos="2552" w:leader="none"/>
        </w:tabs>
        <w:spacing w:lineRule="auto" w:line="360"/>
        <w:jc w:val="both"/>
        <w:rPr/>
      </w:pPr>
      <w:r>
        <w:rPr/>
        <w:tab/>
        <w:t>c) Ser chileno o extranjero avecindado en el país, y</w:t>
      </w:r>
    </w:p>
    <w:p>
      <w:pPr>
        <w:pStyle w:val="Normal"/>
        <w:tabs>
          <w:tab w:val="clear" w:pos="708"/>
          <w:tab w:val="left" w:pos="2552" w:leader="none"/>
        </w:tabs>
        <w:spacing w:lineRule="auto" w:line="360"/>
        <w:jc w:val="both"/>
        <w:rPr/>
      </w:pPr>
      <w:r>
        <w:rPr/>
        <w:tab/>
        <w:t>d) No haber sido condenado ni hallarse procesado por delito que merezca pena aflictiv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inhabilidad contemplada en la letra anterior quedará sin efecto una vez transcurrido el plazo contemplado en el artículo 105 del Código Penal, desde el cumplimiento de la respectiva pe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erán aplicables a los miembros del consejo económico y social comunal las inhabilidades e incompatibilidades que esta ley contempla para los miembros de los concejos en el artículo 64 y en la letra b) del artículo 6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serán incompatibles con los cargos de consejeros regionales, concejales y consejeros provinciales.</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Artículo 82.- Las atribuciones municipales en materia de participación ciudadana dispuesta en los artículos anteriores, no obstan a la libre facultad de asociación que le corresponde a todos y a cada uno de los habitantes de la comuna, en cuyo ejercicio el conjunto de los habitantes o una parte de ellos, pueden darse las formas de organización que estimen más apropiadas para el desarrollo de sus  intereses, con la sola limitación del pleno respeto a las leyes vigentes y al orden público.</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center"/>
        <w:rPr/>
      </w:pPr>
      <w:r>
        <w:rPr/>
        <w:t>Párrafo 2º</w:t>
      </w:r>
    </w:p>
    <w:p>
      <w:pPr>
        <w:pStyle w:val="Normal"/>
        <w:tabs>
          <w:tab w:val="clear" w:pos="708"/>
          <w:tab w:val="left" w:pos="2552" w:leader="none"/>
        </w:tabs>
        <w:spacing w:lineRule="auto" w:line="360"/>
        <w:jc w:val="center"/>
        <w:rPr/>
      </w:pPr>
      <w:r>
        <w:rPr/>
        <w:t>De las Audiencias Públicas y la Oficina de Reclam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3.- Cada  municipalidad deberá regular en la ordenanza municipal de participación a que se refiere el artículo 79 las audiencias públicas por medio de las cuales el alcalde y el concejo conocerán acerca de las materias que estimen de interés comunal, como asimismo  las que no menos de cien ciudadanos de la comuna les planteen. Exceptúanse de esta exigencia las comunas de menos de 5.000 habitantes, en las que el concejo determinará el número de ciudadanos requir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Sin perjuicio de la facultad reguladora del concejo, la solicitud de audiencia pública deberá acompañarse de las firmas de respaldo correspondientes, contener los fundamentos de la materia sometida a conocimiento del concejo y, además, deberá identificar a las personas que, en un número no superior a cinco, representarán a los requirentes en la audiencia pública que al efecto se determine.</w:t>
      </w:r>
    </w:p>
    <w:p>
      <w:pPr>
        <w:pStyle w:val="Normal"/>
        <w:tabs>
          <w:tab w:val="clear" w:pos="708"/>
          <w:tab w:val="left" w:pos="2552" w:leader="none"/>
        </w:tabs>
        <w:spacing w:lineRule="auto" w:line="360"/>
        <w:jc w:val="both"/>
        <w:rPr/>
      </w:pPr>
      <w:r>
        <w:rPr/>
      </w:r>
    </w:p>
    <w:p>
      <w:pPr>
        <w:pStyle w:val="BodyText2"/>
        <w:rPr>
          <w:sz w:val="20"/>
          <w:szCs w:val="20"/>
        </w:rPr>
      </w:pPr>
      <w:r>
        <w:rPr>
          <w:sz w:val="20"/>
          <w:szCs w:val="20"/>
        </w:rPr>
        <w:tab/>
        <w:t>Artículo 84.- Sin perjuicio de lo dispuesto en los artículos anteriores, cada munipalidad deberá habilitar y mantener en funcionamiento una oficina de partes y reclamos abierta a la comunidad en general. La ordenanza de participación establecerá un procedimiento público para el tratamiento de las presentaciones o reclamos, como asimismo los plazos en que el municipio deberá dar respuesta a ellos, los que, en ningún caso, serán superiores a treinta días.</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t xml:space="preserve">                      </w:t>
      </w:r>
      <w:r>
        <w:rPr/>
        <w:t>Párrafo 3º</w:t>
      </w:r>
    </w:p>
    <w:p>
      <w:pPr>
        <w:pStyle w:val="BodyText3"/>
        <w:rPr>
          <w:rFonts w:ascii="Courier" w:hAnsi="Courier" w:eastAsia="Courier" w:cs="Courier"/>
          <w:sz w:val="20"/>
          <w:szCs w:val="20"/>
        </w:rPr>
      </w:pPr>
      <w:r>
        <w:rPr>
          <w:rFonts w:eastAsia="Courier" w:cs="Courier" w:ascii="Courier" w:hAnsi="Courier"/>
          <w:sz w:val="20"/>
          <w:szCs w:val="20"/>
        </w:rPr>
        <w:t>De los Plebiscitos Comunales y las Consultas No        Vinculantes</w:t>
      </w:r>
    </w:p>
    <w:p>
      <w:pPr>
        <w:pStyle w:val="Normal"/>
        <w:tabs>
          <w:tab w:val="clear" w:pos="708"/>
          <w:tab w:val="left" w:pos="2552" w:leader="none"/>
        </w:tabs>
        <w:spacing w:lineRule="auto" w:line="360"/>
        <w:jc w:val="both"/>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2552" w:leader="none"/>
        </w:tabs>
        <w:spacing w:lineRule="auto" w:line="360"/>
        <w:jc w:val="both"/>
        <w:rPr/>
      </w:pPr>
      <w:r>
        <w:rPr/>
        <w:tab/>
        <w:t>Artículo 85.-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6.-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7.- Dentro de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resultados del plebiscito serán vinculantes para la autoridad municipal, siempre que vote en él más del 50% de los ciudadanos inscritos en los registros electorales de la comun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8.- No podrá convocarse a plebiscito comunal durante el período comprendido entre los ocho meses anteriores a cualquier elección popular y los dos meses siguientes a ell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Tampoco podrán celebrarse plebiscitos comunales dentro del mismo año en que corresponda efectuar elecciones municipales, ni sobre un mismo asunto más de una vez durante el respectivo período alcaldic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Servicio Electoral y las municipalidades se coordinarán para la programación y realización de los plebiscitos, previamente a su convocato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iculo 89.- La convocatoria a plebiscito nacional o a elección extraordinaria de Presidente de la República, suspenderá los plazos de realización de los plebiscitos comunales, hasta la proclamación de sus resultados por el Tribunal Calificador de Elec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90.- La realización de los plebiscitos comunales, en lo que sea aplicable, se regulará por las normas establecidas en la ley N° 18.700, Orgánica Constitucional sobre Votaciones Populares y Escrutinios, con excepción de lo dispuesto en el artículo 175 bis.</w:t>
      </w:r>
    </w:p>
    <w:p>
      <w:pPr>
        <w:pStyle w:val="Normal"/>
        <w:tabs>
          <w:tab w:val="clear" w:pos="708"/>
          <w:tab w:val="left" w:pos="2552" w:leader="none"/>
        </w:tabs>
        <w:spacing w:lineRule="auto" w:line="360"/>
        <w:jc w:val="both"/>
        <w:rPr/>
      </w:pPr>
      <w:r>
        <w:rPr/>
      </w:r>
    </w:p>
    <w:p>
      <w:pPr>
        <w:pStyle w:val="BodyText3"/>
        <w:tabs>
          <w:tab w:val="clear" w:pos="2438"/>
          <w:tab w:val="left" w:pos="2552" w:leader="none"/>
        </w:tabs>
        <w:spacing w:lineRule="auto" w:line="480"/>
        <w:rPr>
          <w:rFonts w:ascii="Courier" w:hAnsi="Courier" w:eastAsia="Courier" w:cs="Courier"/>
          <w:sz w:val="20"/>
          <w:szCs w:val="20"/>
        </w:rPr>
      </w:pPr>
      <w:r>
        <w:rPr>
          <w:rFonts w:eastAsia="Courier" w:cs="Courier" w:ascii="Courier" w:hAnsi="Courier"/>
          <w:sz w:val="20"/>
          <w:szCs w:val="20"/>
        </w:rPr>
        <w:tab/>
        <w:t>En todo caso, el costo de los plebiscitos comunales será de cargo de la municipalidad respectiva.".</w:t>
      </w:r>
    </w:p>
    <w:p>
      <w:pPr>
        <w:pStyle w:val="Normal"/>
        <w:tabs>
          <w:tab w:val="clear" w:pos="708"/>
          <w:tab w:val="left" w:pos="2552" w:leader="none"/>
        </w:tabs>
        <w:spacing w:lineRule="auto" w:line="360"/>
        <w:jc w:val="both"/>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b/>
        <w:t>45) Incorpórase en el artículo 97 bis, antes del punto final (.), las siguientes expresiones:  "el día 27 de octubr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6) Agrégase en el inciso tercero del artículo 98, en punto seguido (.), el siguiente párrafo fi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47) Suprímese el Título VI "DE LOS PLEBISCITOS COMUNALES".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8) Agrégase el siguiente inciso segundo al artículo 126:</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49) Reemplázase el artículo 130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30.- La fiscalización de estas entidades será efectuada por la unidad de control de la municipalidad, en lo referente a los aportes municipales que les sean entregad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0) Introdúcese el siguiente artículo 130 bis, nuev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a unidad de control municipal respectiva tendrá, en los mismos términos, la facultad fiscalizadora respecto de estas ent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51) Incorpóranse los siguientes artículos 140 y 141, nuev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Para el cumplimiento de los objetivos contemplados en el artículo anterior, la Subsecretaría tendrá las siguiente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Recoger información de las distintas municipalidades, sistematizándola y clasificándola en términos de hacerla accesible a las propias municipalidades y a cualquier interes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Difundir periódicamente la información que procese, como asimismo los estudios y análisis que a partir de ella se extraig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Diseñar índices de gestión municipal y ponerlos a disposición de los municipios e instituciones interesadas,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Atender las solicitudes de información y asesoría técnica que le presenten las municipalidades respecto de las materias señaladas en las letras anterior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cumplimiento oportuno de esta obligación constituirá elemento de ponderación en el factor del 5% del fondo común municipal que se distribuye por índice de gest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PLANTA       CARGO             GRADO E.U.S.   NºCARGO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Directivos:  Jefe de División      3º             1</w:t>
      </w:r>
    </w:p>
    <w:p>
      <w:pPr>
        <w:pStyle w:val="Normal"/>
        <w:tabs>
          <w:tab w:val="clear" w:pos="708"/>
          <w:tab w:val="left" w:pos="2552" w:leader="none"/>
        </w:tabs>
        <w:spacing w:lineRule="auto" w:line="360"/>
        <w:jc w:val="both"/>
        <w:rPr/>
      </w:pPr>
      <w:r>
        <w:rPr/>
        <w:t xml:space="preserve">             </w:t>
      </w:r>
      <w:r>
        <w:rPr/>
        <w:t xml:space="preserve">Jefe de Departamento  4º             1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tab/>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tab/>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tab/>
        <w:t>El administrador municipal, por efecto de lo dispuesto en el inciso anterior, tendrá el grado más alto de la planta de Directivos correspondiente.</w:t>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tab/>
        <w:t>En aquellas municipalidades en que el cargo de administrador municipal tuviere un grado diferente al señalado en el inciso anterior, entiéndase éste modificado por el solo ministerio de la ley.</w:t>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ind w:left="1" w:right="1" w:firstLine="1"/>
        <w:jc w:val="both"/>
        <w:rPr/>
      </w:pPr>
      <w:r>
        <w:rPr/>
      </w:r>
    </w:p>
    <w:p>
      <w:pPr>
        <w:pStyle w:val="Normal"/>
        <w:tabs>
          <w:tab w:val="clear" w:pos="708"/>
          <w:tab w:val="left" w:pos="2552" w:leader="none"/>
        </w:tabs>
        <w:spacing w:lineRule="auto" w:line="360"/>
        <w:jc w:val="both"/>
        <w:rPr/>
      </w:pPr>
      <w:r>
        <w:rPr/>
        <w:tab/>
        <w:t>Artículos transitorios</w:t>
      </w:r>
    </w:p>
    <w:p>
      <w:pPr>
        <w:pStyle w:val="Normal"/>
        <w:tabs>
          <w:tab w:val="clear" w:pos="708"/>
          <w:tab w:val="left" w:pos="2552" w:leader="none"/>
        </w:tabs>
        <w:spacing w:lineRule="auto" w:line="360"/>
        <w:jc w:val="both"/>
        <w:rPr>
          <w:u w:val="single"/>
        </w:rPr>
      </w:pPr>
      <w:r>
        <w:rPr>
          <w:u w:val="single"/>
        </w:rPr>
      </w:r>
    </w:p>
    <w:p>
      <w:pPr>
        <w:pStyle w:val="Normal"/>
        <w:tabs>
          <w:tab w:val="clear" w:pos="708"/>
          <w:tab w:val="left" w:pos="2552" w:leader="none"/>
        </w:tabs>
        <w:spacing w:lineRule="auto" w:line="360"/>
        <w:jc w:val="both"/>
        <w:rPr/>
      </w:pPr>
      <w:r>
        <w:rPr/>
        <w:tab/>
        <w:t>Artículo 1º.- El Presidente de la República, a través de decreto supremo expedido por el Ministerio del Interior, fijará el texto refundido de la Ley Orgánica Constitucional de Municipalidad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rtículo 2º.- El reglamento de contrataciones y adquisiciones a que se refiere el artículo 58 bis, deberá dictarse dentro del plazo de seis meses, contado desde la vigencia de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El reglamento a que se refiere el artículo 78 deberá ser aprobado en el plazo de noventa días, contado desde la fecha de instalación del concejo.</w:t>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tab/>
        <w:t>Artículo 4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5º.- Los funcionarios que a la fecha de publicación de la presente ley estuvieren sirviendo los cargos de administrador municipa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 Sin perjuicio de lo dispuesto en el artículo 77 ter, los concejales no deberán reintegrar las cotizaciones previsionales correspondientes al período comprendido entre la vigencia de la presente ley y el inicio de sus fun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º.- La ordenanza de participación ciudadana y el reglamento a que se refieren, respectivamente, los artículos 79 y 80, deberán dictarse dentro de los 180 días siguientes a la fecha de publicación de esta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consejos económicos y sociales comunales previstos en el artículo 80 deberán quedar instalados dentro de los 60 días siguientes a la fecha de publicación de dicho reglamento. El día en que se instalen estos consejos cesarán en funciones los actuales consejos económicos y sociales comun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438" w:leader="none"/>
        </w:tabs>
        <w:spacing w:lineRule="auto" w:line="360"/>
        <w:jc w:val="both"/>
        <w:rPr/>
      </w:pPr>
      <w:r>
        <w:rPr/>
        <w:tab/>
        <w:t>Artículo 9º.- El gasto fiscal que represente la creación de los nuevos cargos contemplados en el artículo 5º precedente, durante el año 1998, se financiará con cargo al ítem 50-01-03-25-33.104 del Tesoro Público del Presupuesto vigente.".</w:t>
      </w:r>
    </w:p>
    <w:p>
      <w:pPr>
        <w:pStyle w:val="Normal"/>
        <w:widowControl w:val="false"/>
        <w:tabs>
          <w:tab w:val="clear" w:pos="708"/>
          <w:tab w:val="left" w:pos="2438" w:leader="none"/>
          <w:tab w:val="left" w:pos="2552" w:leader="none"/>
        </w:tabs>
        <w:spacing w:lineRule="auto" w:line="360"/>
        <w:jc w:val="both"/>
        <w:rPr/>
      </w:pPr>
      <w:r>
        <w:rPr/>
        <w:tab/>
        <w:tab/>
        <w:tab/>
      </w:r>
    </w:p>
    <w:p>
      <w:pPr>
        <w:pStyle w:val="Normal"/>
        <w:tabs>
          <w:tab w:val="clear" w:pos="708"/>
          <w:tab w:val="left" w:pos="2438" w:leader="none"/>
        </w:tabs>
        <w:spacing w:lineRule="auto" w:line="360"/>
        <w:jc w:val="both"/>
        <w:rPr/>
      </w:pPr>
      <w:r>
        <w:rPr/>
        <w:tab/>
        <w:t xml:space="preserve">       ****</w:t>
      </w:r>
    </w:p>
    <w:p>
      <w:pPr>
        <w:pStyle w:val="Normal"/>
        <w:tabs>
          <w:tab w:val="clear" w:pos="708"/>
          <w:tab w:val="left" w:pos="2438" w:leader="none"/>
        </w:tabs>
        <w:jc w:val="both"/>
        <w:rPr/>
      </w:pPr>
      <w:r>
        <w:rPr/>
        <w:tab/>
        <w:t>Acompaño a V.E. copia de la referida sentencia.</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Dios guarde a V.E.</w:t>
      </w:r>
    </w:p>
    <w:p>
      <w:pPr>
        <w:pStyle w:val="Normal"/>
        <w:tabs>
          <w:tab w:val="clear" w:pos="708"/>
          <w:tab w:val="left" w:pos="2552" w:leader="none"/>
        </w:tabs>
        <w:jc w:val="both"/>
        <w:rPr/>
      </w:pPr>
      <w:r>
        <w:rPr/>
      </w:r>
    </w:p>
    <w:p>
      <w:pPr>
        <w:pStyle w:val="Normal"/>
        <w:tabs>
          <w:tab w:val="clear" w:pos="708"/>
          <w:tab w:val="left" w:pos="2880" w:leader="none"/>
        </w:tabs>
        <w:jc w:val="both"/>
        <w:rPr/>
      </w:pP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pPr>
      <w:r>
        <w:rPr/>
        <w:t>GUTENBERG MARTINEZ OCAMICA</w:t>
      </w:r>
    </w:p>
    <w:p>
      <w:pPr>
        <w:pStyle w:val="Normal"/>
        <w:tabs>
          <w:tab w:val="clear" w:pos="708"/>
          <w:tab w:val="left" w:pos="2880" w:leader="none"/>
        </w:tabs>
        <w:jc w:val="center"/>
        <w:rPr/>
      </w:pPr>
      <w:r>
        <w:rPr/>
        <w:t>Presidente de la Cámara de Diputados</w:t>
      </w:r>
    </w:p>
    <w:p>
      <w:pPr>
        <w:pStyle w:val="Normal"/>
        <w:jc w:val="both"/>
        <w:rPr/>
      </w:pPr>
      <w:r>
        <w:rPr/>
      </w:r>
    </w:p>
    <w:p>
      <w:pPr>
        <w:pStyle w:val="Normal"/>
        <w:jc w:val="both"/>
        <w:rPr/>
      </w:pPr>
      <w:r>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t>CARLOS LOYOLA OPAZO</w:t>
      </w:r>
    </w:p>
    <w:p>
      <w:pPr>
        <w:pStyle w:val="Normal"/>
        <w:tabs>
          <w:tab w:val="clear" w:pos="708"/>
          <w:tab w:val="left" w:pos="2880" w:leader="none"/>
        </w:tabs>
        <w:jc w:val="both"/>
        <w:rPr/>
      </w:pPr>
      <w:r>
        <w:rPr/>
        <w:t>Secretario de la Cámara de Diputados</w:t>
      </w:r>
    </w:p>
    <w:p>
      <w:pPr>
        <w:pStyle w:val="Normal"/>
        <w:jc w:val="both"/>
        <w:rPr/>
      </w:pPr>
      <w:r>
        <w:rPr/>
      </w:r>
    </w:p>
    <w:p>
      <w:pPr>
        <w:pStyle w:val="Normal"/>
        <w:jc w:val="both"/>
        <w:rPr/>
      </w:pPr>
      <w:r>
        <w:rPr/>
      </w:r>
    </w:p>
    <w:p>
      <w:pPr>
        <w:pStyle w:val="PlainText"/>
        <w:rPr/>
      </w:pPr>
      <w:r>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rPr/>
    </w:pPr>
    <w:r>
      <w:rPr>
        <w:rFonts w:eastAsia="Courier New" w:cs="Courier New" w:ascii="Courier New" w:hAnsi="Courier New"/>
        <w:sz w:val="16"/>
        <w:szCs w:val="16"/>
      </w:rPr>
      <w:t xml:space="preserve">                 </w:t>
    </w:r>
    <w:r>
      <w:rPr>
        <w:rFonts w:eastAsia="Courier New" w:cs="Courier New" w:ascii="Courier New" w:hAnsi="Courier New"/>
        <w:sz w:val="16"/>
        <w:szCs w:val="16"/>
      </w:rPr>
      <w:t>PVW</w:t>
    </w:r>
    <w:r>
      <w:rPr>
        <w:rFonts w:eastAsia="Courier New" w:cs="Courier New" w:ascii="Courier New" w:hAnsi="Courier New"/>
        <w:vanish/>
        <w:sz w:val="16"/>
        <w:szCs w:val="16"/>
      </w:rPr>
      <w:t>/</w:t>
    </w:r>
    <w:r>
      <w:rPr>
        <w:rFonts w:eastAsia="Courier New" w:cs="Courier New" w:ascii="Courier New" w:hAnsi="Courier New"/>
        <w:sz w:val="16"/>
        <w:szCs w:val="16"/>
      </w:rPr>
      <w:t xml:space="preserve">/MLP                    S.39ª   </w:t>
    </w:r>
  </w:p>
  <w:p>
    <w:pPr>
      <w:pStyle w:val="Header"/>
      <w:jc w:val="center"/>
      <w:rPr>
        <w:sz w:val="20"/>
        <w:szCs w:val="20"/>
      </w:rPr>
    </w:pPr>
    <w:r>
      <w:rPr>
        <w:sz w:val="20"/>
        <w:szCs w:val="20"/>
      </w:rPr>
      <w:t xml:space="preserve">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2552" w:leader="none"/>
      </w:tabs>
      <w:spacing w:lineRule="auto" w:line="360"/>
      <w:ind w:right="21" w:hanging="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552" w:leader="none"/>
      </w:tabs>
      <w:spacing w:lineRule="auto" w:line="360"/>
      <w:ind w:right="51" w:hanging="0"/>
      <w:jc w:val="both"/>
    </w:pPr>
    <w:rPr>
      <w:rFonts w:ascii="Courier" w:hAnsi="Courier" w:eastAsia="Courier" w:cs="Courier"/>
      <w:sz w:val="24"/>
      <w:szCs w:val="24"/>
      <w:lang w:val="es-ES_tradnl"/>
    </w:rPr>
  </w:style>
  <w:style w:type="paragraph" w:styleId="BodyText3">
    <w:name w:val="Body Text 3"/>
    <w:basedOn w:val="Normal"/>
    <w:qFormat/>
    <w:pPr>
      <w:tabs>
        <w:tab w:val="clear" w:pos="708"/>
        <w:tab w:val="left" w:pos="2438" w:leader="none"/>
      </w:tabs>
      <w:spacing w:lineRule="exact" w:line="360"/>
      <w:jc w:val="both"/>
    </w:pPr>
    <w:rPr>
      <w:sz w:val="24"/>
      <w:szCs w:val="24"/>
      <w:lang w:val="es-ES_tradnl"/>
    </w:rPr>
  </w:style>
  <w:style w:type="paragraph" w:styleId="BlockText">
    <w:name w:val="Block Text"/>
    <w:basedOn w:val="Normal"/>
    <w:qFormat/>
    <w:pPr>
      <w:ind w:left="567" w:right="1440" w:firstLine="567"/>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Cámara de Diputados</dc:creator>
  <dc:description/>
  <dc:language>en-US</dc:language>
  <cp:lastModifiedBy>Alejandra Carvallo</cp:lastModifiedBy>
  <dcterms:modified xsi:type="dcterms:W3CDTF">2001-11-12T19:23:00Z</dcterms:modified>
  <cp:revision>2</cp:revision>
  <dc:subject/>
  <dc:title/>
</cp:coreProperties>
</file>