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tLeast" w:line="240"/>
        <w:ind w:left="2835" w:hanging="2835"/>
        <w:jc w:val="both"/>
        <w:rPr/>
      </w:pPr>
      <w:r>
        <w:rPr>
          <w:rFonts w:ascii="Symbol" w:hAnsi="Symbol"/>
          <w:sz w:val="20"/>
        </w:rPr>
        <w:t xml:space="preserve"> </w:t>
      </w:r>
      <w:r>
        <w:rPr/>
        <w:tab/>
      </w:r>
      <w:r>
        <w:rPr>
          <w:b/>
          <w:bCs/>
        </w:rPr>
        <w:t>BOLETIN N°2.254-06</w:t>
      </w:r>
    </w:p>
    <w:p>
      <w:pPr>
        <w:pStyle w:val="Normal"/>
        <w:tabs>
          <w:tab w:val="clear" w:pos="708"/>
          <w:tab w:val="left" w:pos="2835" w:leader="none"/>
        </w:tabs>
        <w:spacing w:lineRule="atLeast" w:line="240"/>
        <w:ind w:left="2835" w:hanging="3119"/>
        <w:jc w:val="both"/>
        <w:rPr/>
      </w:pPr>
      <w:r>
        <w:rPr>
          <w:b/>
          <w:bCs/>
        </w:rPr>
        <w:tab/>
        <w:t xml:space="preserve">INFORME DE LA COMISION DE GOBIERNO, DESCENTRALIZACION Y REGIONALIZACION, </w:t>
      </w:r>
      <w:r>
        <w:rPr/>
        <w:t>recaído en el proyecto de ley, en segundo trámite constitucional, que permite efectuar anticipos del Fondo Común Municipal, en los casos que indica.</w:t>
      </w:r>
    </w:p>
    <w:p>
      <w:pPr>
        <w:pStyle w:val="Normal"/>
        <w:tabs>
          <w:tab w:val="clear" w:pos="708"/>
          <w:tab w:val="left" w:pos="2835" w:leader="none"/>
        </w:tabs>
        <w:spacing w:lineRule="atLeast" w:line="240"/>
        <w:ind w:left="3402" w:hanging="3402"/>
        <w:jc w:val="both"/>
        <w:rPr/>
      </w:pPr>
      <w:r>
        <w:rPr/>
        <w:tab/>
        <w:t>______________________________</w:t>
      </w:r>
    </w:p>
    <w:p>
      <w:pPr>
        <w:pStyle w:val="Normal"/>
        <w:tabs>
          <w:tab w:val="clear" w:pos="708"/>
          <w:tab w:val="left" w:pos="2268" w:leader="none"/>
        </w:tabs>
        <w:spacing w:lineRule="atLeast" w:line="240"/>
        <w:jc w:val="both"/>
        <w:rPr>
          <w:rFonts w:ascii="Symbol" w:hAnsi="Symbol"/>
          <w:sz w:val="20"/>
        </w:rPr>
      </w:pPr>
      <w:r>
        <w:rPr>
          <w:rFonts w:ascii="Symbol" w:hAnsi="Symbol"/>
          <w:sz w:val="20"/>
        </w:rPr>
        <w:t xml:space="preserve"> </w:t>
      </w:r>
    </w:p>
    <w:p>
      <w:pPr>
        <w:pStyle w:val="Normal"/>
        <w:tabs>
          <w:tab w:val="clear" w:pos="708"/>
          <w:tab w:val="left" w:pos="2268" w:leader="none"/>
        </w:tabs>
        <w:spacing w:lineRule="atLeast" w:line="240"/>
        <w:jc w:val="both"/>
        <w:rPr>
          <w:b/>
          <w:b/>
          <w:bCs/>
        </w:rPr>
      </w:pPr>
      <w:r>
        <w:rPr>
          <w:b/>
          <w:bCs/>
        </w:rPr>
      </w:r>
    </w:p>
    <w:p>
      <w:pPr>
        <w:pStyle w:val="Normal"/>
        <w:tabs>
          <w:tab w:val="clear" w:pos="708"/>
          <w:tab w:val="left" w:pos="2268" w:leader="none"/>
        </w:tabs>
        <w:spacing w:lineRule="atLeast" w:line="240"/>
        <w:jc w:val="both"/>
        <w:rPr>
          <w:b/>
          <w:b/>
          <w:bCs/>
        </w:rPr>
      </w:pPr>
      <w:r>
        <w:rPr>
          <w:b/>
          <w:bCs/>
        </w:rPr>
      </w:r>
    </w:p>
    <w:p>
      <w:pPr>
        <w:pStyle w:val="Normal"/>
        <w:tabs>
          <w:tab w:val="clear" w:pos="708"/>
          <w:tab w:val="left" w:pos="2268" w:leader="none"/>
        </w:tabs>
        <w:spacing w:lineRule="atLeast" w:line="240"/>
        <w:jc w:val="both"/>
        <w:rPr>
          <w:b/>
          <w:b/>
          <w:bCs/>
        </w:rPr>
      </w:pPr>
      <w:r>
        <w:rPr>
          <w:b/>
          <w:bCs/>
        </w:rPr>
        <w:t>HONORABLE SENADO:</w:t>
      </w:r>
    </w:p>
    <w:p>
      <w:pPr>
        <w:pStyle w:val="Normal"/>
        <w:tabs>
          <w:tab w:val="clear" w:pos="708"/>
          <w:tab w:val="left" w:pos="2268" w:leader="none"/>
        </w:tabs>
        <w:spacing w:lineRule="atLeast" w:line="240"/>
        <w:jc w:val="both"/>
        <w:rPr>
          <w:b/>
          <w:b/>
          <w:bCs/>
        </w:rPr>
      </w:pPr>
      <w:r>
        <w:rPr>
          <w:b/>
          <w:bCs/>
        </w:rPr>
      </w:r>
    </w:p>
    <w:p>
      <w:pPr>
        <w:pStyle w:val="Normal"/>
        <w:tabs>
          <w:tab w:val="clear" w:pos="708"/>
          <w:tab w:val="left" w:pos="2268" w:leader="none"/>
        </w:tabs>
        <w:spacing w:lineRule="atLeast" w:line="240"/>
        <w:jc w:val="both"/>
        <w:rPr>
          <w:b/>
          <w:b/>
          <w:bCs/>
        </w:rPr>
      </w:pPr>
      <w:r>
        <w:rPr>
          <w:b/>
          <w:bCs/>
        </w:rPr>
      </w:r>
    </w:p>
    <w:p>
      <w:pPr>
        <w:pStyle w:val="Normal"/>
        <w:tabs>
          <w:tab w:val="clear" w:pos="708"/>
          <w:tab w:val="left" w:pos="2268" w:leader="none"/>
        </w:tabs>
        <w:jc w:val="both"/>
        <w:rPr/>
      </w:pPr>
      <w:r>
        <w:rPr/>
        <w:tab/>
        <w:t>Vuestra Comisión de Gobierno, Descentralización y Regionalización, tiene el honor de emitir su primer informe sobre el proyecto de ley de la referencia, originado en Mensaje de S.E. el Presidente de la República.</w:t>
      </w:r>
    </w:p>
    <w:p>
      <w:pPr>
        <w:pStyle w:val="Normal"/>
        <w:jc w:val="both"/>
        <w:rPr/>
      </w:pPr>
      <w:r>
        <w:rPr/>
      </w:r>
    </w:p>
    <w:p>
      <w:pPr>
        <w:pStyle w:val="Normal"/>
        <w:tabs>
          <w:tab w:val="clear" w:pos="708"/>
          <w:tab w:val="left" w:pos="2268" w:leader="none"/>
        </w:tabs>
        <w:jc w:val="both"/>
        <w:rPr/>
      </w:pPr>
      <w:r>
        <w:rPr/>
        <w:tab/>
        <w:t>Actualmente se encuentra en su segundo trámite constitucional.  Se dio cuenta en sesión de Sala de 10 de marzo de 1999, y se acordó que fuera informado por las Comisiones de Gobierno, Descentralización y Regionalización y de Hacienda, en su ca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presente iniciativa legal ha sido calificada de suma urgencia para su despacho en cada uno de sus trámites constitucionales.  </w:t>
      </w:r>
    </w:p>
    <w:p>
      <w:pPr>
        <w:pStyle w:val="Normal"/>
        <w:tabs>
          <w:tab w:val="clear" w:pos="708"/>
          <w:tab w:val="left" w:pos="2268" w:leader="none"/>
        </w:tabs>
        <w:spacing w:lineRule="atLeast" w:line="240" w:before="240" w:after="240"/>
        <w:jc w:val="both"/>
        <w:rPr/>
      </w:pPr>
      <w:r>
        <w:rPr/>
        <w:tab/>
        <w:t xml:space="preserve">A la sesión que vuestra Comisión destinó al análisis de la iniciativa en informe concurrieron, especialmente invitados el señor Subsecretario de Desarrollo Regional y Administrativo del Ministerio del Interior, don Marcelo Schilling Rodríguez; don Nelson Salinas Montalva, asesor de la División Municipalidades de la Subsecretaría de Desarrollo Regional y Administrativo; el señor Asesor Jurídico de la referida Subsecretaría de Estado, don Claudio Dartnell Roy; el señor Jefe del Departamento Jurídico del Ministerio de Educación, don Juan Vilches Jiménez; la señora Manuela Pérez Vargas, abogada del Departamento Jurídico del Ministerio de Educación y el representante de la Dirección de Presupuestos del Ministerio de Hacienda, don José Espinoza Fincheira.    </w:t>
      </w:r>
    </w:p>
    <w:p>
      <w:pPr>
        <w:pStyle w:val="Normal"/>
        <w:tabs>
          <w:tab w:val="clear" w:pos="708"/>
          <w:tab w:val="left" w:pos="2268" w:leader="none"/>
        </w:tabs>
        <w:spacing w:lineRule="atLeast" w:line="240" w:before="240" w:after="240"/>
        <w:jc w:val="center"/>
        <w:rPr/>
      </w:pPr>
      <w:r>
        <w:rPr/>
        <w:t>----------</w:t>
      </w:r>
    </w:p>
    <w:p>
      <w:pPr>
        <w:pStyle w:val="Normal"/>
        <w:tabs>
          <w:tab w:val="clear" w:pos="708"/>
          <w:tab w:val="left" w:pos="2268" w:leader="none"/>
        </w:tabs>
        <w:spacing w:lineRule="atLeast" w:line="240" w:before="240" w:after="240"/>
        <w:jc w:val="both"/>
        <w:rPr/>
      </w:pPr>
      <w:r>
        <w:rPr/>
        <w:tab/>
        <w:t>Se deja constancia que los artículos 2º y 5º del proyecto de ley en informe son preceptos que requieren de quórum calificado para su aprobación, es decir de la concurrencia de la mayoría absoluta de los señores diputados y senadores  en ejercicio.</w:t>
      </w:r>
    </w:p>
    <w:p>
      <w:pPr>
        <w:pStyle w:val="Normal"/>
        <w:tabs>
          <w:tab w:val="clear" w:pos="708"/>
          <w:tab w:val="left" w:pos="2268" w:leader="none"/>
        </w:tabs>
        <w:spacing w:lineRule="atLeast" w:line="240" w:before="240" w:after="240"/>
        <w:jc w:val="both"/>
        <w:rPr/>
      </w:pPr>
      <w:r>
        <w:rPr/>
        <w:tab/>
        <w:t xml:space="preserve">Lo anterior, de acuerdo a lo preceptuado en el artículo 60 Nº7, de la Constitución Política de la República, ya que las normas contenidas en los artículos citados autorizan empréstitos cuyo vencimiento excede el término de duración del actual mandato presidencial. </w:t>
      </w:r>
    </w:p>
    <w:p>
      <w:pPr>
        <w:pStyle w:val="Normal"/>
        <w:tabs>
          <w:tab w:val="clear" w:pos="708"/>
          <w:tab w:val="left" w:pos="2268" w:leader="none"/>
        </w:tabs>
        <w:spacing w:lineRule="atLeast" w:line="240" w:before="240" w:after="240"/>
        <w:jc w:val="center"/>
        <w:rPr/>
      </w:pPr>
      <w:r>
        <w:rPr/>
        <w:t>----------</w:t>
      </w:r>
    </w:p>
    <w:p>
      <w:pPr>
        <w:pStyle w:val="Normal"/>
        <w:tabs>
          <w:tab w:val="clear" w:pos="708"/>
          <w:tab w:val="left" w:pos="2268" w:leader="none"/>
        </w:tabs>
        <w:spacing w:lineRule="atLeast" w:line="240" w:before="240" w:after="240"/>
        <w:jc w:val="center"/>
        <w:rPr>
          <w:b/>
          <w:b/>
          <w:bCs/>
        </w:rPr>
      </w:pPr>
      <w:r>
        <w:rPr>
          <w:b/>
          <w:bCs/>
        </w:rPr>
        <w:t>ANTECEDENTES GENERALES</w:t>
      </w:r>
    </w:p>
    <w:p>
      <w:pPr>
        <w:pStyle w:val="Normal"/>
        <w:tabs>
          <w:tab w:val="clear" w:pos="708"/>
          <w:tab w:val="left" w:pos="2268" w:leader="none"/>
        </w:tabs>
        <w:spacing w:lineRule="atLeast" w:line="240" w:before="240" w:after="240"/>
        <w:jc w:val="both"/>
        <w:rPr/>
      </w:pPr>
      <w:r>
        <w:rPr/>
        <w:tab/>
        <w:t>Para un adecuado estudio de esta iniciativa legal se tuvieron presente los siguientes antecedentes:</w:t>
      </w:r>
    </w:p>
    <w:p>
      <w:pPr>
        <w:pStyle w:val="Normal"/>
        <w:tabs>
          <w:tab w:val="clear" w:pos="708"/>
          <w:tab w:val="left" w:pos="2268" w:leader="none"/>
        </w:tabs>
        <w:jc w:val="both"/>
        <w:rPr/>
      </w:pPr>
      <w:r>
        <w:rPr/>
        <w:tab/>
        <w:t>1.-Ley Nº18.695,  de 29 de Marzo de 1988, Orgánica Constitucional de Municipal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2.-Decreto ley Nº 662, del Ministerio del Interior, de 16 de Junio de 1992, que fija el texto refundido de la ley Nº 18.695, Orgánica Constitucional de Municipal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3.-Decreto con fuerza de ley Nº2, de 10 de Septiembre de 1996. Fija texto refundido, coordinado y sistematizado del decreto con fuerza de ley Nº5, de 1992, sobre subvención del Estado a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4.-Decreto con fuerza de ley Nº2, de 20 de Agosto de 1998. Fija texto refundido, coordinado y sistematizado del decreto con fuerza de ley Nº2, de 1996, sobre subvención del Estado a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5.-Decreto ley Nº 824, del Ministerio de Hacienda, 27 de Diciembre de 1974, que aprueba texto que indica de la ley sobre impuesto a la re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6.-Ley Nº 19.378 de 24 de Marzo de 1995 que establece estatuto de atención primaria de salud municip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7.-Decreto ley Nº 3.063, del Ministerio del Interior, de 24 de Diciembre de 1979, que establece normas sobre rentas municip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8.-Decreto ley Nº 2.385, del Ministerio del Interior, de 30 de Mayo de 1996, que fija el texto refundido y sistematizado del decreto ley Nº 3.063, de 1979, sobre rentas municip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9.-Decreto con fuerza de ley Nº1-3063, de 2 de Junio de 1980, que reglamenta la aplicación del inciso segundo del artículo 38 del decreto ley  Nº 3.063, de 1979.</w:t>
      </w:r>
    </w:p>
    <w:p>
      <w:pPr>
        <w:pStyle w:val="Normal"/>
        <w:tabs>
          <w:tab w:val="clear" w:pos="708"/>
          <w:tab w:val="left" w:pos="2268" w:leader="none"/>
        </w:tabs>
        <w:spacing w:lineRule="atLeast" w:line="240" w:before="240" w:after="240"/>
        <w:jc w:val="both"/>
        <w:rPr/>
      </w:pPr>
      <w:r>
        <w:rPr/>
        <w:tab/>
        <w:t xml:space="preserve">10.-Código Penal, artículo 233, que tipifica el delito de malversación de caudales públicos. </w:t>
      </w:r>
    </w:p>
    <w:p>
      <w:pPr>
        <w:pStyle w:val="Normal"/>
        <w:tabs>
          <w:tab w:val="clear" w:pos="708"/>
          <w:tab w:val="left" w:pos="2268" w:leader="none"/>
        </w:tabs>
        <w:suppressAutoHyphens w:val="true"/>
        <w:jc w:val="both"/>
        <w:rPr/>
      </w:pPr>
      <w:r>
        <w:rPr/>
        <w:tab/>
        <w:t xml:space="preserve">11.-El Mensaje que inició la  tramitación legislativa de la iniciativa legal en informe, manifiesta que el </w:t>
      </w:r>
      <w:r>
        <w:rPr>
          <w:spacing w:val="-3"/>
        </w:rPr>
        <w:t>objeto del mismo es la necesidad de solucionar el grave problema originado en aquellas municipalidades que registran deudas por concepto de imposiciones previsionales, respecto de los trabajadores de los servicios traspasados a ellas en virtud de lo dispuesto por el decreto con fuerza de ley Nº 1-3.063, de 1979, del Ministerio del Interior.</w:t>
      </w:r>
    </w:p>
    <w:p>
      <w:pPr>
        <w:pStyle w:val="Normal"/>
        <w:suppressAutoHyphens w:val="true"/>
        <w:jc w:val="both"/>
        <w:rPr>
          <w:spacing w:val="-3"/>
        </w:rPr>
      </w:pPr>
      <w:r>
        <w:rPr>
          <w:spacing w:val="-3"/>
        </w:rPr>
      </w:r>
    </w:p>
    <w:p>
      <w:pPr>
        <w:pStyle w:val="Normal"/>
        <w:tabs>
          <w:tab w:val="clear" w:pos="708"/>
          <w:tab w:val="left" w:pos="2268" w:leader="none"/>
        </w:tabs>
        <w:suppressAutoHyphens w:val="true"/>
        <w:ind w:firstLine="708"/>
        <w:jc w:val="both"/>
        <w:rPr>
          <w:b/>
          <w:b/>
          <w:bCs/>
          <w:spacing w:val="-3"/>
        </w:rPr>
      </w:pPr>
      <w:r>
        <w:rPr>
          <w:spacing w:val="-3"/>
        </w:rPr>
        <w:tab/>
        <w:t>El Mensaje agrega que la presente iniciativa es de carácter excepcional y se operacionaliza a través del sistema financiero que rige a las municipalidades, toda vez que permite la utilización de recursos futuros de ellas, cuya entrega anticipada, en la forma que el proyecto establece, facilitará el pago de las deudas referidas.</w:t>
      </w:r>
    </w:p>
    <w:p>
      <w:pPr>
        <w:pStyle w:val="Normal"/>
        <w:tabs>
          <w:tab w:val="clear" w:pos="708"/>
          <w:tab w:val="left" w:pos="2268" w:leader="none"/>
        </w:tabs>
        <w:suppressAutoHyphens w:val="true"/>
        <w:jc w:val="both"/>
        <w:rPr>
          <w:b/>
          <w:b/>
          <w:bCs/>
          <w:spacing w:val="-3"/>
        </w:rPr>
      </w:pPr>
      <w:r>
        <w:rPr>
          <w:b/>
          <w:bCs/>
          <w:spacing w:val="-3"/>
        </w:rPr>
      </w:r>
    </w:p>
    <w:p>
      <w:pPr>
        <w:pStyle w:val="Normal"/>
        <w:tabs>
          <w:tab w:val="clear" w:pos="708"/>
          <w:tab w:val="left" w:pos="2268" w:leader="none"/>
        </w:tabs>
        <w:suppressAutoHyphens w:val="true"/>
        <w:spacing w:before="240" w:after="0"/>
        <w:jc w:val="both"/>
        <w:rPr/>
      </w:pPr>
      <w:r>
        <w:rPr>
          <w:b/>
          <w:bCs/>
          <w:spacing w:val="-3"/>
        </w:rPr>
        <w:tab/>
      </w:r>
      <w:r>
        <w:rPr>
          <w:spacing w:val="-3"/>
        </w:rPr>
        <w:t>Para este efecto, indica, el proyecto faculta al Fisco para efectuar, por una sola vez, anticipos de la participación que corresponda a la municipalidad respectiva en el Fondo Común Municipal, con el objeto de facilitar la solución de su deuda por concepto de imposiciones previsionales devengadas al 31 de julio de 1998.</w:t>
      </w:r>
    </w:p>
    <w:p>
      <w:pPr>
        <w:pStyle w:val="Normal"/>
        <w:tabs>
          <w:tab w:val="clear" w:pos="708"/>
          <w:tab w:val="left" w:pos="2268" w:leader="none"/>
        </w:tabs>
        <w:suppressAutoHyphens w:val="true"/>
        <w:spacing w:before="240" w:after="0"/>
        <w:ind w:firstLine="2268"/>
        <w:jc w:val="both"/>
        <w:rPr>
          <w:spacing w:val="-3"/>
        </w:rPr>
      </w:pPr>
      <w:r>
        <w:rPr>
          <w:spacing w:val="-3"/>
        </w:rPr>
        <w:t>Asimismo, el proyecto hace posible que la municipalidad convenga la solución de sus deudas directas o de las que afectan a las corporaciones que administran por cuenta de ellas.</w:t>
      </w:r>
    </w:p>
    <w:p>
      <w:pPr>
        <w:pStyle w:val="Normal"/>
        <w:tabs>
          <w:tab w:val="clear" w:pos="708"/>
          <w:tab w:val="left" w:pos="2268" w:leader="none"/>
        </w:tabs>
        <w:suppressAutoHyphens w:val="true"/>
        <w:spacing w:before="240" w:after="0"/>
        <w:jc w:val="both"/>
        <w:rPr/>
      </w:pPr>
      <w:r>
        <w:rPr>
          <w:b/>
          <w:bCs/>
          <w:spacing w:val="-3"/>
        </w:rPr>
        <w:tab/>
      </w:r>
      <w:r>
        <w:rPr>
          <w:spacing w:val="-3"/>
        </w:rPr>
        <w:t>Con el objeto de respetar la autonomía financiera constitucional de las municipalidades, el proyecto opera sobre la base de un convenio que suscribirá la municipalidad interesada con la Subsecretaría de Desarrollo Regional y Administrativo, en el cual se acordará los montos que se anticiparán y las cuotas en que éstos serán reintegrados a rentas generales de la Nación.</w:t>
      </w:r>
    </w:p>
    <w:p>
      <w:pPr>
        <w:pStyle w:val="Normal"/>
        <w:tabs>
          <w:tab w:val="clear" w:pos="708"/>
          <w:tab w:val="left" w:pos="2268" w:leader="none"/>
        </w:tabs>
        <w:suppressAutoHyphens w:val="true"/>
        <w:spacing w:before="240" w:after="0"/>
        <w:ind w:firstLine="2268"/>
        <w:jc w:val="both"/>
        <w:rPr>
          <w:spacing w:val="-3"/>
        </w:rPr>
      </w:pPr>
      <w:r>
        <w:rPr>
          <w:spacing w:val="-3"/>
        </w:rPr>
        <w:t>El proyecto no innova en la legislación que rige actualmente a las municipalidades.  Por ello, el proyecto dispone expresamente que las normas que se contengan en el convenio se someterán en todo a la normativa jurídica que las rige.  Así, por ejemplo, la aprobación del convenio corresponderá al concejo municipal, en atención a que el inciso tercero del artículo 108 de la Constitución Política consulta el acuerdo del concejo para la aprobación del presupuesto municipal y el artículo 70 del decreto supremo Nº 662, del Ministerio del Interior, de 1992, que fija el texto refundido de la Ley Nº 18.695, Orgánica Constitucional de Municipalidades, exige la participación de dicho órgano municipal para la aprobación de presupuestos debidamente financiados.</w:t>
      </w:r>
    </w:p>
    <w:p>
      <w:pPr>
        <w:pStyle w:val="Normal"/>
        <w:tabs>
          <w:tab w:val="clear" w:pos="708"/>
          <w:tab w:val="left" w:pos="2268" w:leader="none"/>
        </w:tabs>
        <w:suppressAutoHyphens w:val="true"/>
        <w:spacing w:before="240" w:after="0"/>
        <w:ind w:firstLine="2268"/>
        <w:jc w:val="both"/>
        <w:rPr>
          <w:spacing w:val="-3"/>
        </w:rPr>
      </w:pPr>
      <w:r>
        <w:rPr>
          <w:spacing w:val="-3"/>
        </w:rPr>
        <w:t>Por otra parte, para una eficaz y oportuna aplicación de las normas de este proyecto de ley, se entrega al convenio la determinación de cuantas disposiciones sean necesarias para el cumplimiento de su objetivo, esto es, solucionar las deudas previsionales de los municipios.</w:t>
      </w:r>
    </w:p>
    <w:p>
      <w:pPr>
        <w:pStyle w:val="Normal"/>
        <w:tabs>
          <w:tab w:val="clear" w:pos="708"/>
          <w:tab w:val="left" w:pos="2268" w:leader="none"/>
        </w:tabs>
        <w:suppressAutoHyphens w:val="true"/>
        <w:spacing w:before="240" w:after="0"/>
        <w:ind w:firstLine="2268"/>
        <w:jc w:val="both"/>
        <w:rPr>
          <w:spacing w:val="-3"/>
        </w:rPr>
      </w:pPr>
      <w:r>
        <w:rPr>
          <w:spacing w:val="-3"/>
        </w:rPr>
        <w:t>El convenio tendrá como partes necesarias y principales a la municipalidad interesada y a la Subsecretaría de Desarrollo Regional y Administrativo y, según corresponda, al Ministerio de Educación o al de Salud. Pero como la deuda previsional puede afectar a la corporación respectiva, se contempla la posibilidad que ésta concurra al acto, con el propósito de establecer las estipulaciones necesarias para regular las relaciones entre el municipio y la corporación que se originarán por las obligaciones a que se someterá el primero para procurar la solución de la referida obligación de la segunda.  En todo caso, esta materia puede considerarse en un convenio separado, ya que sólo incidirá en las relaciones entre municipalidad y corporación.</w:t>
      </w:r>
    </w:p>
    <w:p>
      <w:pPr>
        <w:pStyle w:val="Normal"/>
        <w:tabs>
          <w:tab w:val="clear" w:pos="708"/>
          <w:tab w:val="left" w:pos="2268" w:leader="none"/>
        </w:tabs>
        <w:suppressAutoHyphens w:val="true"/>
        <w:spacing w:before="240" w:after="0"/>
        <w:jc w:val="both"/>
        <w:rPr>
          <w:b/>
          <w:b/>
          <w:bCs/>
          <w:spacing w:val="-3"/>
        </w:rPr>
      </w:pPr>
      <w:r>
        <w:rPr>
          <w:spacing w:val="-3"/>
        </w:rPr>
        <w:tab/>
        <w:t>Para suscribir el convenio antedicho, se exige que la municipalidad acredite que, a la fecha de su celebración, ella misma o la corporación respectiva, se encuentra al día en el pago de las cotizaciones previsionales, a contar de las correspondientes al mes de agosto de 1998.</w:t>
      </w:r>
    </w:p>
    <w:p>
      <w:pPr>
        <w:pStyle w:val="Normal"/>
        <w:tabs>
          <w:tab w:val="clear" w:pos="708"/>
          <w:tab w:val="left" w:pos="2268" w:leader="none"/>
        </w:tabs>
        <w:suppressAutoHyphens w:val="true"/>
        <w:spacing w:before="240" w:after="0"/>
        <w:ind w:firstLine="2268"/>
        <w:jc w:val="both"/>
        <w:rPr>
          <w:spacing w:val="-3"/>
        </w:rPr>
      </w:pPr>
      <w:r>
        <w:rPr>
          <w:spacing w:val="-3"/>
        </w:rPr>
        <w:t>Por otra parte, refiriéndose al tema de los traspasos, el Mensaje señala que el Servicio de Tesorerías, en representación del Fisco de Chile, ejecutará cuantas operaciones sean necesarias para realizar el traspaso y el reintegro de estos recursos.</w:t>
      </w:r>
    </w:p>
    <w:p>
      <w:pPr>
        <w:pStyle w:val="Normal"/>
        <w:tabs>
          <w:tab w:val="clear" w:pos="708"/>
          <w:tab w:val="left" w:pos="2268" w:leader="none"/>
        </w:tabs>
        <w:suppressAutoHyphens w:val="true"/>
        <w:ind w:firstLine="2268"/>
        <w:jc w:val="both"/>
        <w:rPr>
          <w:spacing w:val="-3"/>
        </w:rPr>
      </w:pPr>
      <w:r>
        <w:rPr>
          <w:spacing w:val="-3"/>
        </w:rPr>
      </w:r>
    </w:p>
    <w:p>
      <w:pPr>
        <w:pStyle w:val="Normal"/>
        <w:tabs>
          <w:tab w:val="clear" w:pos="708"/>
          <w:tab w:val="left" w:pos="2268" w:leader="none"/>
        </w:tabs>
        <w:suppressAutoHyphens w:val="true"/>
        <w:ind w:firstLine="2268"/>
        <w:jc w:val="both"/>
        <w:rPr>
          <w:spacing w:val="-3"/>
        </w:rPr>
      </w:pPr>
      <w:r>
        <w:rPr>
          <w:spacing w:val="-3"/>
        </w:rPr>
        <w:t>El proyecto establece, por otra parte, que en caso que el otorgamiento de los anticipos origine una insuficiencia de recursos en el Fondo Común Municipal para realizar los pagos que, de acuerdo al artículo 38 de la ley de rentas municipales, debe efectuar a los municipios del país, el Servicio de Tesorerías podrá traspasar recursos desde el correspondiente ítem de la partida Tesoro Público a dicho Fondo, por un monto equivalente al de los anticipos otorgados.</w:t>
      </w:r>
    </w:p>
    <w:p>
      <w:pPr>
        <w:pStyle w:val="Normal"/>
        <w:tabs>
          <w:tab w:val="clear" w:pos="708"/>
          <w:tab w:val="left" w:pos="2268" w:leader="none"/>
        </w:tabs>
        <w:suppressAutoHyphens w:val="true"/>
        <w:jc w:val="both"/>
        <w:rPr>
          <w:spacing w:val="-3"/>
        </w:rPr>
      </w:pPr>
      <w:r>
        <w:rPr>
          <w:spacing w:val="-3"/>
        </w:rPr>
      </w:r>
    </w:p>
    <w:p>
      <w:pPr>
        <w:pStyle w:val="Normal"/>
        <w:tabs>
          <w:tab w:val="clear" w:pos="708"/>
          <w:tab w:val="left" w:pos="2268" w:leader="none"/>
        </w:tabs>
        <w:suppressAutoHyphens w:val="true"/>
        <w:ind w:firstLine="2268"/>
        <w:jc w:val="both"/>
        <w:rPr>
          <w:spacing w:val="-3"/>
        </w:rPr>
      </w:pPr>
      <w:r>
        <w:rPr>
          <w:spacing w:val="-3"/>
        </w:rPr>
        <w:t>Para la determinación de los recursos que el Fisco anticipará a las municipalidades solicitantes, la Subsecretaría de Desarrollo Regional y Administrativo considerará principalmente:</w:t>
      </w:r>
    </w:p>
    <w:p>
      <w:pPr>
        <w:pStyle w:val="Normal"/>
        <w:tabs>
          <w:tab w:val="clear" w:pos="708"/>
          <w:tab w:val="left" w:pos="2268" w:leader="none"/>
        </w:tabs>
        <w:suppressAutoHyphens w:val="true"/>
        <w:spacing w:before="240" w:after="0"/>
        <w:jc w:val="both"/>
        <w:rPr>
          <w:spacing w:val="-3"/>
        </w:rPr>
      </w:pPr>
      <w:r>
        <w:rPr>
          <w:spacing w:val="-3"/>
        </w:rPr>
        <w:tab/>
        <w:t>1. El porcentaje de su deuda que la municipalidad solicitante se encuentre dispuesta a asumir conforme a sus disponibilidades financieras o que ya hubiere suscrito convenios de pago respecto a parte de la deuda;</w:t>
      </w:r>
    </w:p>
    <w:p>
      <w:pPr>
        <w:pStyle w:val="Normal"/>
        <w:tabs>
          <w:tab w:val="clear" w:pos="708"/>
          <w:tab w:val="left" w:pos="2268" w:leader="none"/>
        </w:tabs>
        <w:suppressAutoHyphens w:val="true"/>
        <w:spacing w:before="240" w:after="0"/>
        <w:jc w:val="both"/>
        <w:rPr>
          <w:spacing w:val="-3"/>
        </w:rPr>
      </w:pPr>
      <w:r>
        <w:rPr>
          <w:spacing w:val="-3"/>
        </w:rPr>
        <w:tab/>
        <w:t>2. Los esfuerzos que realice para solucionar su deuda previsional, como ser la venta de bienes muebles o inmuebles municipales, o mediante reasignación de fondos; y</w:t>
      </w:r>
    </w:p>
    <w:p>
      <w:pPr>
        <w:pStyle w:val="Normal"/>
        <w:tabs>
          <w:tab w:val="clear" w:pos="708"/>
          <w:tab w:val="left" w:pos="2268" w:leader="none"/>
        </w:tabs>
        <w:suppressAutoHyphens w:val="true"/>
        <w:spacing w:before="240" w:after="0"/>
        <w:jc w:val="both"/>
        <w:rPr>
          <w:b/>
          <w:b/>
          <w:bCs/>
          <w:spacing w:val="-3"/>
        </w:rPr>
      </w:pPr>
      <w:r>
        <w:rPr>
          <w:spacing w:val="-3"/>
        </w:rPr>
        <w:tab/>
        <w:t>3. El orden de la fecha de presentación de las solicitudes de suscripción de convenios.</w:t>
      </w:r>
    </w:p>
    <w:p>
      <w:pPr>
        <w:pStyle w:val="Normal"/>
        <w:tabs>
          <w:tab w:val="clear" w:pos="708"/>
          <w:tab w:val="left" w:pos="2268" w:leader="none"/>
        </w:tabs>
        <w:suppressAutoHyphens w:val="true"/>
        <w:spacing w:before="240" w:after="0"/>
        <w:ind w:firstLine="2268"/>
        <w:jc w:val="both"/>
        <w:rPr>
          <w:spacing w:val="-3"/>
        </w:rPr>
      </w:pPr>
      <w:r>
        <w:rPr>
          <w:spacing w:val="-3"/>
        </w:rPr>
        <w:t>Enseguida, señala, el proyecto dispone que los recursos que recibirá la municipalidad, se reintegrarán a rentas generales de la Nación a contar del mes sexto de haberlos obtenido, sin intereses ni recargos, en cuotas iguales y sucesivas, que serán descontados por la Tesorería General de la República de las cuotas del Fondo Común Municipal de los meses de mayo, julio, octubre y diciembre del año respectivo, y si aquellas no fueren suficientes, de los montos que les correspondan por recaudación del impuesto territorial.</w:t>
      </w:r>
    </w:p>
    <w:p>
      <w:pPr>
        <w:pStyle w:val="Normal"/>
        <w:tabs>
          <w:tab w:val="clear" w:pos="708"/>
          <w:tab w:val="left" w:pos="2268" w:leader="none"/>
        </w:tabs>
        <w:suppressAutoHyphens w:val="true"/>
        <w:spacing w:before="240" w:after="0"/>
        <w:ind w:firstLine="2268"/>
        <w:jc w:val="both"/>
        <w:rPr>
          <w:spacing w:val="-3"/>
        </w:rPr>
      </w:pPr>
      <w:r>
        <w:rPr>
          <w:spacing w:val="-3"/>
        </w:rPr>
        <w:t>Por otra parte, agrega, se establece que a contar del primer día del mes siguiente al de la fecha de publicación de la presente ley,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6, un monto equivalente a las cotizaciones que éstos hayan debido pagar, el que será devuelto al sostenedor cuando demuestre haber pagado las cotizaciones correspondientes.</w:t>
      </w:r>
    </w:p>
    <w:p>
      <w:pPr>
        <w:pStyle w:val="Normal"/>
        <w:tabs>
          <w:tab w:val="clear" w:pos="708"/>
          <w:tab w:val="left" w:pos="2268" w:leader="none"/>
        </w:tabs>
        <w:suppressAutoHyphens w:val="true"/>
        <w:spacing w:before="240" w:after="0"/>
        <w:ind w:firstLine="2268"/>
        <w:jc w:val="both"/>
        <w:rPr>
          <w:spacing w:val="-3"/>
        </w:rPr>
      </w:pPr>
      <w:r>
        <w:rPr>
          <w:spacing w:val="-3"/>
        </w:rPr>
        <w:t>Puntualiza que el incumplimiento del integro a que se refiere este artículo, será sancionado con la escala de penas que corresponda a malversación de caudales públicos, de acuerdo a lo establecido en el artículo 233 del Código Penal, sin perjuicio de las demás sanciones que correspondan a los empleadores o sostenedores conforme a las leyes previsionales y educacionales.</w:t>
      </w:r>
    </w:p>
    <w:p>
      <w:pPr>
        <w:pStyle w:val="Normal"/>
        <w:tabs>
          <w:tab w:val="clear" w:pos="708"/>
          <w:tab w:val="left" w:pos="2268" w:leader="none"/>
        </w:tabs>
        <w:suppressAutoHyphens w:val="true"/>
        <w:spacing w:before="240" w:after="0"/>
        <w:jc w:val="both"/>
        <w:rPr>
          <w:spacing w:val="-3"/>
        </w:rPr>
      </w:pPr>
      <w:r>
        <w:rPr>
          <w:spacing w:val="-3"/>
        </w:rPr>
        <w:tab/>
        <w:t>Esta sanción se justifica, agrega, por los graves problemas que el incumplimiento referido provoca a los trabajadores afectados por él.</w:t>
      </w:r>
    </w:p>
    <w:p>
      <w:pPr>
        <w:pStyle w:val="Normal"/>
        <w:tabs>
          <w:tab w:val="clear" w:pos="708"/>
          <w:tab w:val="left" w:pos="2268" w:leader="none"/>
        </w:tabs>
        <w:suppressAutoHyphens w:val="true"/>
        <w:spacing w:before="240" w:after="0"/>
        <w:jc w:val="both"/>
        <w:rPr>
          <w:spacing w:val="-3"/>
        </w:rPr>
      </w:pPr>
      <w:r>
        <w:rPr>
          <w:spacing w:val="-3"/>
        </w:rPr>
        <w:tab/>
        <w:t>Finalmente, el Mensaje precisa que durante el año 1998, el gasto originado por los anticipos a que se refiere este proyecto se financiará con traspasos de recursos del ítem 50-01-03-25-33.104.</w:t>
      </w:r>
    </w:p>
    <w:p>
      <w:pPr>
        <w:pStyle w:val="Normal"/>
        <w:tabs>
          <w:tab w:val="clear" w:pos="708"/>
          <w:tab w:val="left" w:pos="2268" w:leader="none"/>
        </w:tabs>
        <w:spacing w:lineRule="atLeast" w:line="240" w:before="240" w:after="240"/>
        <w:jc w:val="center"/>
        <w:rPr/>
      </w:pPr>
      <w:r>
        <w:rPr/>
        <w:t>----------</w:t>
      </w:r>
    </w:p>
    <w:p>
      <w:pPr>
        <w:pStyle w:val="Normal"/>
        <w:tabs>
          <w:tab w:val="clear" w:pos="708"/>
          <w:tab w:val="left" w:pos="2268" w:leader="none"/>
        </w:tabs>
        <w:spacing w:lineRule="atLeast" w:line="240" w:before="240" w:after="240"/>
        <w:jc w:val="center"/>
        <w:rPr>
          <w:b/>
          <w:b/>
          <w:bCs/>
        </w:rPr>
      </w:pPr>
      <w:r>
        <w:rPr>
          <w:b/>
          <w:bCs/>
        </w:rPr>
        <w:t>DISCUSION GENERAL</w:t>
      </w:r>
    </w:p>
    <w:p>
      <w:pPr>
        <w:pStyle w:val="Normal"/>
        <w:jc w:val="both"/>
        <w:rPr>
          <w:b/>
          <w:b/>
          <w:bCs/>
        </w:rPr>
      </w:pPr>
      <w:r>
        <w:rPr>
          <w:b/>
          <w:bCs/>
        </w:rPr>
      </w:r>
    </w:p>
    <w:p>
      <w:pPr>
        <w:pStyle w:val="Normal"/>
        <w:tabs>
          <w:tab w:val="clear" w:pos="708"/>
          <w:tab w:val="left" w:pos="2268" w:leader="none"/>
        </w:tabs>
        <w:jc w:val="both"/>
        <w:rPr/>
      </w:pPr>
      <w:r>
        <w:rPr/>
        <w:tab/>
        <w:t>Durante la discusión de este proyecto, el señor Subsecretario de Desarrollo Regional del Ministerio del Interior, don Marcelo Schilling Rodríguez manifestó que el propósito que animó al Ejecutivo al presentar el proyecto que nos ocupa a tramitación legislativa fue el de subsanar una situación que se ha producido en un conjunto de municipalidades y que dice relación con el atraso en el pago de las imposiciones previsionales, particularmente aquellas correspondientes a los trabajadores de la educación y, en menor medida, la  que afecta a funcionarios municipales del sector salud y del sistema municipal propiamente 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Revisando los antecedentes de hecho, agregó, se ha constatado que el principal </w:t>
      </w:r>
      <w:r>
        <w:rPr>
          <w:i/>
          <w:iCs/>
        </w:rPr>
        <w:t>stock</w:t>
      </w:r>
      <w:r>
        <w:rPr/>
        <w:t xml:space="preserve"> de la deuda esta radicado en  13 a 15 municipal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n perjuicio de lo anterior, precisó, existen otros municipios que también incurren en el problema anotado, lo que ocurre básicamente por problemas de flujos de caja, en especial, en los primeros meses del año, debido a que los ingresos municipales en enero, febrero y marzo, son bastante débiles ya que para entonces aún no se cancelan las cuotas de contribuciones de bienes raíces, los permisos de circulación, las patentes comerciales, entre otras, iniciándose la recaudación del grueso de los recursos municipales a partir del mes de abril.  De modo tal que las municipalidades se atrasan en el pago de sus obligaciones durante los primeros meses del año, no obstante ello, las solventan tan pronto se produce el flujo de ingreso de recurs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 grupo de administraciones locales mencionadas, en cambio, señaló, tiene deudas acumuladas que constituyen un lastre que se sostiene en el tiempo.  Para subsanar este punto es que se ha formulado la presente iniciativa, que plantea una vía de solución mediante el mecanismo de facultar al Ejecutivo para otorgar anticipos de recursos provenientes del Fondo Común Municipal a las municipalidades históricamente morosas, a fin de que éstas procedan a cancelar sus deudas previsionales y que se concreta a través de la suscripción de un convenio entre cada municipalidad que se encuentra en la situación prevista y el Gobierno.  Este Convenio, señaló, contiene la estipulación de los montos necesarios para afrontar las deudas y el plazo en que se comprometen al reintegro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hora bien, agregó, el proyecto no sólo pretende hacerse cargo de las situaciones actuales de morosidad en la cancelación de las deudas previsionales sino precaver su nuevo acaecimiento, para lo cual se propone establecer algunas medidas de carácter preventivo, la principal de las cuales es considerar el pago oportuno de las deudas previsionales como uno de los factores que premia el coeficiente del Fondo Común Municipal que se distribuye año a año en razón de la eficiencia en la gestión, de  modo tal que el municipio que paga su previsión a tiempo, recibirá mayores recur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llamó la atención sobre la norma incorporada por la H. Cámara de Diputados, también destinada a  evitar que se produzcan nuevas deudas previsionales, mediante la  tipificación del atraso en el pago de dichas obligaciones como notable abandono de deberes, y, en consecuencia, como causal de cesación  en el cargo del Alcalde.  Respecto de este punto, hizo presente que de su incorporación surgen dos problemas,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indicó, el hecho de que la ley faculta al empleador a declarar las imposiciones aún cuando puede deferir su pago hasta tres meses después; lo que implicará excluir a los municipios de la aplicación de una norma de general aplicación para los restantes empleadores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ndo lugar, la incorporación de la nueva sanción por parte de la Cámara de Diputados implica desconocer la particular característica de la curva de los ingresos municipales.</w:t>
      </w:r>
    </w:p>
    <w:p>
      <w:pPr>
        <w:pStyle w:val="Normal"/>
        <w:jc w:val="both"/>
        <w:rPr/>
      </w:pPr>
      <w:r>
        <w:rPr/>
      </w:r>
    </w:p>
    <w:p>
      <w:pPr>
        <w:pStyle w:val="Normal"/>
        <w:tabs>
          <w:tab w:val="clear" w:pos="708"/>
          <w:tab w:val="left" w:pos="2268" w:leader="none"/>
        </w:tabs>
        <w:jc w:val="both"/>
        <w:rPr/>
      </w:pPr>
      <w:r>
        <w:rPr/>
        <w:tab/>
        <w:t xml:space="preserve">Los señores miembros presentes de vuestra Comisión, tras escuchar los planteamientos efectuados por el señor representante del Ejecutivo, previamente reseñados, manifestaron su acuerdo con la iniciativa y concordaron ampliamente en la necesidad de enfrentar la situación de deuda de arrastre de las administraciones por concepto de obligaciones previsionales -en el contexto del traspaso del sector educación y salud a su égida sin la contrapartida de una provisión adicional de recursos-, mediante un mecanismo como el contemplado por el proyecto de ley en informe, el cual estimaron como básicamente adecuado.   </w:t>
      </w:r>
    </w:p>
    <w:p>
      <w:pPr>
        <w:pStyle w:val="Normal"/>
        <w:tabs>
          <w:tab w:val="clear" w:pos="708"/>
          <w:tab w:val="left" w:pos="2268" w:leader="none"/>
        </w:tabs>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b/>
          <w:bCs/>
        </w:rPr>
        <w:tab/>
        <w:t>Sometida a la consideración de vuestra Comisión la idea de legislar, ésta fue aprobada por la unanimidad de los miembros presentes de vuestra Comisión, HH. Senadores señora Frei y señores Canessa y Cariol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ON PARTICULAR</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El proyecto de ley en informe consta de 10 artículos permanentes.  A continuación, se efectúa una descripción de cada una de las disposiciones de la iniciativa, así como de los acuerdos adoptados a su respecto.</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presente artículo faculta al Fisco para efectuar anticipos -provenientes de la participación que corresponda a las municipalidades en el Fondo Común Municipal-, destinados a aquellas municipalidades que, en administración de los servicios traspasados en virtud del decreto con fuerza de ley Nº1-3.060, de 1979, del Ministerio del Interior, registren deudas por concepto de imposiciones previsionales devengadas al 31 de julio de 1998.</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Esta autorización operará por una única ocasión y con un límite ascendente a tres mil quinientos millones de pesos y tendrá por objeto facilitar el pago de las deudas provenientes de imposiciones previsionales adeudadas a los trabajadores que se desempeñen en los servicios traspasados.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w:t>
      </w:r>
      <w:r>
        <w:rPr>
          <w:b/>
          <w:bCs/>
        </w:rPr>
        <w:t xml:space="preserve">Sometido a la consideración de vuestra Comisión, el artículo fue aprobado, sin enmiendas, por la unanimidad de sus miembros presentes, HH. Senadores señora Frei y señores Canessa y Cariola.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2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El primer inciso del presente artículo detalla el procedimiento a seguir para concretar la facultad otorgada al Fisco mediante el artículo 1º previamente reseñado.  Al efecto dispone que dentro del término que indica la municipalidad interesada deberá  suscribir un convenio con la Subsecretaría de Desarrollo Regional y Administrativo del Ministerio del Interior y el Ministerio de Educación o Salud, según corresponda, el cual deberá ser además visado por la Dirección de Presupuestos del Ministerio de Hacien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la disposición en comentario establece el contenido del convenio, a saber: el monto del anticipo y las cuotas mediante las cuales se realizará el reintegro del  mismo a rentas generales de la Nación y el compromiso de la municipalidad beneficiada de aplicar los fondos en forma íntegra e inmediata al pago de las imposiciones y aportes adeudados al Instituto de Normalización previsional, a las Administradoras de Fondos de Pensiones, al Fondo Nacional de Salud, a las Instituciones de Salud Previsional o a las Mutualidades de empleadores, según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el artículo en comentario precisa que el convenio se regirá en todo por la normativa que regula la actividad municipal, conteniendo tantas cláusulas como las que sean necesarias para dar cabal cumplimiento al objetivo perseguido por el proyecto.  Agrega que en el mismo convenio o en otro podrán contenerse los acuerdos referentes a las relaciones originadas por la aplicación del presente proyecto entre las municipalidades y las corporaciones y finaliza señalando que el plazo máximo de los citados convenios no podrá exceder de cuatro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inciso tercero precave el incumplimiento de la obligación asumida por la municipalidad en orden a destinar en forma inmediata y completa el monto del anticipo a la solución de las deudas en cuestión y lo sanciona con las penas contempladas por el artículo 233 del Código Penal -que tipifica el delito de malversación de caudales públicos- y que abarca el rango existente entre el presidio menor en su grado medio y el presidio mayor en su grado mínimo a medio, además de inhabilitación absoluta temporal en su grado mínimo a inhabilitación absoluta perpetua para cargos y oficios públicos.  Es decir entre quinientos cuarenta y un días a diez años respecto de la pena privativa de libertad y desde sesenta y un días tratándose de la pena accesori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l inciso cuarto, faculta al Servicio de Tesorerías, para que, actuando en representación del Fisco, realice las operaciones necesarias para efectuar el traspaso y reintegro de los fon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Respecto de la presente disposición el señor Subsecretario de Desarrollo Regional, ante consultas efectuadas por los señores miembros de vuestra Comisión, señaló que toda vez que el monto de los anticipos se encuentra acotado por el artículo 1º al especificar que no podrá en su totalidad exceder de tres mil quinientos millones de pesos, en cada caso la municipalidad respectiva deberá destinar en forma preferente la cantidad percibida en razón del presente proyecto al pago de las deudas existentes con las Administradoras de Fondos de Pensiones y con el remanente cancelar, al menos parcialmente, el resto de las deudas que por su origen admiten mayor flexibilidad en su pag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probado, con el voto de los HH. Senadores señora Frei y señores Canessa y Cariol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3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stablece como requisito para la suscripción del convenio entre la municipalidad respectiva y la SUBDERE y el Ministerio que corresponda, que la administración local en cuestión acredite que no adeuda cotizaciones previsionales anteriores a las devengadas en agosto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el H. Senador señor Cariola hizo presente la conveniencia de precisar la redacción de la norma aprobada por la H. Cámara de Diputados con ocasión del primer trámite constitucional, toda vez que se efectúa una referencia al pago de imposiciones y, a continuación, otra a las imposiciones correspondientes al mes de agosto, lo que puede inducir a un equívoco derivado del hecho que las imposiciones devengadas en un mes determinado se pagan al mes siguiente lo que, consecuencialmente, se traduce en que no existe simetría en las expresiones utilizadas por el precepto en anális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fin de subsanar el inconveniente de redacción previamente reseñado el mismo señor Senador propuso reemplazar la frase “se encuentra al día en el pago de las cotizaciones previsionales, a contar de las correspondientes al mes de agosto de 1998.”, por “no adeuda cotizaciones previsionales a partir de las que ha debido pagar en el mes de septiembre de 1998.”.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forma queda meridianamente claro el correcto sentido del artículo en cuest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e acuerdo con la modificación propuesta se manifestaron los HH. Senadores señora Frei y señor Caness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Sometido el artículo a la consideración de vuestra Comisión, ésta acordó aprobarlo con la modificación señalada, con el voto de los HH. Senadores señora Frei y señores Canessa y Cariol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4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specifica los elementos que deberá considerar en particular la SUBDERE para determinar el monto de los recursos que el Fisco anticipará a cada una de las municipalidades solicitante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Vuestra Comisión convino en acoger el presente artículo con el voto de los HH. Senadores señora Frei y señores Canessa y Cariol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5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presente artículo regula la forma en la cual deberá realizarse el reintegro de los fondos percibidos por las municipalidades benefici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su primer inciso dispone que el reintegro se efectuará a rentas generales de la Nación a contar y señala como plazo para ello el de seis meses contados desde su percepción por la administración local.  Además, el artículo precisa que el reintegro se efectuará sin recargos ni intereses, y se abonará en cuotas iguales y sucesivas descontadas por Tesorería de las cuotas del Fondo Común Municipal de los meses de mayo, julio, octubre y diciembre de cada año y, si tales cantidades resultaren insuficientes se descontarán de los montos que les corresponda por concepto de recaudación de impuesto territor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inciso segundo agrega que las cuotas se reajustarán conforme a la variación experimentada por el Indice de Precios al Consumidor entre la fecha de entrega de los recursos y la del reintegro de cada cuota.  Consecuencialmente, el referido reintegro se efectuará al valor histórico reajustado de cada cuota del monto total del anticipo.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softHyphen/>
      </w:r>
      <w:r>
        <w:rPr/>
        <w:t>-</w:t>
      </w:r>
      <w:r>
        <w:rPr>
          <w:b/>
          <w:bCs/>
        </w:rPr>
        <w:t>Fue aprobado, sin enmiendas, con el voto de la unanimidad de los miembros presentes de vuestra Comisión, HH. Senadores señora Frei y señores Canessa y Cariol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6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artículo en comentario precave la insuficiencia de recursos del Fondo Común Municipal que se originará del anticipo sobre el cual versa el presente proyecto y, a tal efecto, autoriza a Tesorería para traspasar recursos desde el correspondiente ítem de la Partida del Tesoro Público al mentado Fondo, por un monto equivalente al de los anticip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seno de vuestra Comisión, el H. Senador señor Cariola propuso perfeccionar la redacción de este artículo, reemplazando el texto aprobado por la H. Cámara de Diputados, durante el primer trámite constitucional,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3.063, de 1979, sobre Rentas Municipales, se debe hacer a los municipios, por el monto equivalente a tales anticip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Vuestra Comisión acordó aprobar el presente artículo, con la modificación previamente descrita, con el voto de los HH. Senadores señora Frei y señores Canessa y Cariol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7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Sanciona, desde el plazo que indica, a los sostenedores de establecimientos educacionales subvencionados que se atrasaren en el pago de las imposiciones previsionales que les corresponda cancelar con la retención, por parte del Ministerio de Educación, de los recursos que les corresponda percibir por concepto de subvenciones educacionales hasta el monto de lo adeudado.  El mismo inciso primero precisa que el monto retenido les será devuelto en cuanto se acredite el pago de las imposiciones atras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a su vez, hace aplicable lo anterior, en lo que sea procedente, al caso de atraso en el integro de imposiciones correspondientes al personal de las entidades de salud municipal, debiendo practicarse la retención conforme a lo dispuesto por el artículo 53 de la ley Nº19.378, sobre Estatuto de Atención Primaria de Salud Municip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inalmente, el inciso tercero del artículo en análisis sanciona el incumplimiento del integro de imposiciones conforme a lo prescrito por el artículo 233 del Código Penal, sin perjuicio de las restantes sanciones procedentes en concordancia con la legislación previsional y educacional vig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abe recordar que el citado artículo del Código Penal tipifica el delito de malversación de caudales públicos y contempla penalidades, según el monto de lo defraudado, que van desde presidio menor en su grado medio hasta presidio mayor en su grado mínimo a medio, además de inhabilitación absoluta temporal en su grado mínimo a inhabilitación absoluta perpetua para cargos y oficios públicos.  Es decir abarca un rango entre quinientos cuarenta y un días a 10 años respecto de la pena privativa de libertad y desde sesenta y un días tratándose de la pena accesori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fin de colaborar al perfeccionamiento del texto sometido a su decisión, los HH. Senadores miembros de vuestra Comisión señora Frei y señores Canessa y Cariola, formularon indicación al presente artículo a fin de agregar, en su primer inciso, a continuación de la frase “decreto con fuerza de ley Nº2, de 1998,”, lo siguiente:  “del Ministerio de Educación, que fija el texto refundido de la ley de Subvencione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indicación propuesta permitirá uniformar la denominación de los cuerpos legales citados en el presente proyecto, utilizando la nomenclatura técnicamente adecuada.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Puesta en votación, la indicación fue aprobada con el voto unánime de sus autores, HH. Senadores señora Frei y señores Canessa y Cariol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El artículo fue aprobado, con la modificación introducida por la indicación previamente acogida, con el voto de la unanimidad de los miembros presentes de vuestra Comisión, HH. Senadores señora Frei y señores Canessa y Cariol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8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Reemplaza el primer párrafo del Nº1 del inciso quinto, del artículo 38 del decreto ley Nº3.063, de 1979, sobre Rentas Municipales, por el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abe señalar que el citado artículo establece la modalidad de distribución entre los diversos municipios del Fondo Común Municipal -que tiene como ejes fundamentales la concurrencia de emergencias y la eficiencia en la gestión- y dispone de un cincuenta por ciento del total para la promoción de la eficiencia en la gestión municipal y, para este efecto, señala los elementos que deberán considerarse para su medición.  Entre dichos  elementos se incorporaría, como consecuencia de la aprobación del presente artículo, el “estar al día en los pagos por concepto de cotizaciones o imposiciones previsionales.”.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b/>
      </w:r>
      <w:r>
        <w:rPr/>
        <w:t>-</w:t>
      </w:r>
      <w:r>
        <w:rPr>
          <w:b/>
          <w:bCs/>
        </w:rPr>
        <w:t>Aprobado con el voto de los HH. Senadores señora Frei y señores Canessa y Cariol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9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tab/>
        <w:t>La presente disposición hace incurrir en notable abandono de sus deberes a los alcaldes y a los presidentes y directores de las corporaciones municipales que mantengan deudas previsionales durante un período de noventa día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La H. Senadora señora Frei formuló indicación a fin de eliminar el presente artículo.  Fundamentó su proposición en dos elementos:  en primer término en el hecho de que el Código Penal, precisamente en su artículo 233, contempla el delito de malversación de caudales públicos, aplicable en la especie y, en segundo lugar, que el espíritu del proyecto, plasmado en el artículo 7º respecto de los sostenedores de establecimientos educacionales subvencionados, es el de no tolerar atrasos en el integro de imposiciones, lo que podría parecer contradictorio con la concesión de un término de noventa dí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los representantes del Ejecutivo hicieron presente la inconveniencia, a su juicio, de mantener esta disposición, incorporada al texto durante el primer trámite constitucional.  Argumentaron recogiendo lo planteado  por la H. Senadora señora Frei y agregando que dada la característica de la curva de ingreso de las administraciones locales, -en cuyas arcas los ingresos son exiguos durante los primeros tres meses de cada año, dado que su fuerte lo conforman la recaudación por patentes que tiene lugar durante el mes de abril-, un porcentaje importante de alcaldes incurriría en notable abandono de deberes, a lo que se debe sumar que la ley expresamente faculta para declarar la previsión y enterarla hasta 90 días después, con lo cual este precepto carecería de sen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H. Senador señor Cariola, manifestó que si bien el último de los elementos señalados efectivamente hacía necesaria una modificación del plazo contemplado por el artículo, el trasfondo del mismo, tal es la necesidad de evitar que vuelvan a producirse situaciones que obliguen a dictar una nueva ley análoga al proyecto en informe, se impone y, para ello, un mayor rigor en la exigibilidad de conductas y una mayor celeridad que la que franquea la legislación penal resultan indispens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mismo sentido se pronunció el H. Senador señor Canessa.</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s debatir el punto con largueza, se optó por someter a votación la indicación formulada por la H. Senadora señora Frei y, dado su inminente rechazo, reservar para el debate de la Sala la discusión del presente artícul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Puesta en votación la indicación fue rechazada, con el voto de mayoría de los HH. Senadores señores  Canessa y Cariola  y el voto disidente de la H. Senadora señora Frei.</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Al someter el artículo a la decisión de vuestra Comisión fue aprobado por mayoría, con el voto de los HH. Senadores señores Canessa y Cariola y el voto en contra de la H. Senadora señora Frei.</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10</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tab/>
        <w:t xml:space="preserve">A fin de cumplir con el mandato constitucional sobre el particular, el artículo en análisis señala que durante el presente año el gasto fiscal que tenga su origen en la aplicación del artículo 6º, tendrá como fuente de financiamiento el traspaso de fondos provenientes del ítem 50-01-03-25-33.104 de la partida  Tesoro Público del Presupuesto de la Nación.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w:t>
      </w:r>
      <w:r>
        <w:rPr>
          <w:b/>
          <w:bCs/>
        </w:rPr>
        <w:t>Aprobado, con el voto de la unanimidad de los miembros presentes de vuestra Comisión, HH. Senadores señora Frei y señores Canessa y Cariola.</w:t>
      </w:r>
    </w:p>
    <w:p>
      <w:pPr>
        <w:pStyle w:val="Normal"/>
        <w:tabs>
          <w:tab w:val="clear" w:pos="708"/>
          <w:tab w:val="left" w:pos="2268" w:leader="none"/>
        </w:tabs>
        <w:jc w:val="center"/>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mérito de las consideraciones previamente expuestas, vuestra Comisión de Gobierno, Descentralización y Regionalización, os propone que aprobéis el texto de la H. Cámara de Diputados, con las siguientes modificaciones:</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3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Reemplazar la frase “se encuentra al día en el pago de las cotizaciones previsionales, a contar de las correspondientes al mes de agosto de 1998.”, por “no adeuda cotizaciones previsionales a partir de las que ha debido pagar en el mes de septiembre de 1998.”.  </w:t>
      </w:r>
      <w:r>
        <w:rPr>
          <w:b/>
          <w:bCs/>
        </w:rPr>
        <w:t>(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6º</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Reemplazarlo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3.063, de 1979, sobre Rentas Municipales, se debe hacer a los municipios, por el monto equivalente a tales anticipos.”. </w:t>
      </w:r>
      <w:r>
        <w:rPr>
          <w:b/>
          <w:bCs/>
        </w:rPr>
        <w:t>(unanimidad).</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7º, inciso primer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gregar a continuación de la frase “decreto con fuerza de ley Nº2, de 1998,”, lo siguiente:  “del Ministerio de Educación, que fija el texto refundido de la ley de Subvenciones Educacionales,”. </w:t>
      </w:r>
      <w:r>
        <w:rPr>
          <w:b/>
          <w:bCs/>
        </w:rPr>
        <w:t>(unanimi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spacing w:lineRule="atLeast" w:line="240" w:before="240" w:after="240"/>
        <w:jc w:val="both"/>
        <w:rPr/>
      </w:pPr>
      <w:r>
        <w:rPr/>
        <w:tab/>
        <w:t>Como consecuencia de las modificaciones anteriores, el texto del proyecto de ley que os propone vuestra Comisión de Gobierno, Descentralización y Regionalización es el siguiente:</w:t>
      </w:r>
    </w:p>
    <w:p>
      <w:pPr>
        <w:pStyle w:val="Normal"/>
        <w:tabs>
          <w:tab w:val="clear" w:pos="708"/>
          <w:tab w:val="left" w:pos="2268" w:leader="none"/>
        </w:tabs>
        <w:spacing w:lineRule="atLeast" w:line="240" w:before="240" w:after="240"/>
        <w:jc w:val="center"/>
        <w:rPr>
          <w:b/>
          <w:b/>
          <w:bCs/>
        </w:rPr>
      </w:pPr>
      <w:r>
        <w:rPr>
          <w:b/>
          <w:bCs/>
        </w:rPr>
      </w:r>
    </w:p>
    <w:p>
      <w:pPr>
        <w:pStyle w:val="Normal"/>
        <w:tabs>
          <w:tab w:val="clear" w:pos="708"/>
          <w:tab w:val="left" w:pos="2268" w:leader="none"/>
        </w:tabs>
        <w:spacing w:lineRule="atLeast" w:line="240" w:before="240" w:after="240"/>
        <w:jc w:val="center"/>
        <w:rPr>
          <w:b/>
          <w:b/>
          <w:bCs/>
        </w:rPr>
      </w:pPr>
      <w:r>
        <w:rPr>
          <w:b/>
          <w:bCs/>
        </w:rPr>
        <w:t>PROYECTO DE LEY</w:t>
      </w:r>
    </w:p>
    <w:p>
      <w:pPr>
        <w:pStyle w:val="Normal"/>
        <w:tabs>
          <w:tab w:val="clear" w:pos="708"/>
          <w:tab w:val="left" w:pos="2268" w:leader="none"/>
        </w:tabs>
        <w:jc w:val="both"/>
        <w:rPr>
          <w:b/>
          <w:b/>
          <w:bCs/>
        </w:rPr>
      </w:pPr>
      <w:r>
        <w:rPr>
          <w:b/>
          <w:bCs/>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º.- Facúltase al Fisco para que, por una sola vez y por un monto total que no supere los tres mil quinientos millones de pesos,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a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2268" w:leader="none"/>
        </w:tabs>
        <w:ind w:right="476" w:hanging="0"/>
        <w:jc w:val="both"/>
        <w:rPr/>
      </w:pPr>
      <w:r>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2º.- 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a las Administradoras de Fondos de Pensiones, al Fondo Nacional de Salud, a las Instituciones de Salud Previsional, o a las Mutualidades de Empleadores, según sea el caso.</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2268" w:leader="none"/>
        </w:tabs>
        <w:ind w:right="51" w:hanging="0"/>
        <w:jc w:val="both"/>
        <w:rPr/>
      </w:pPr>
      <w:r>
        <w:rPr/>
        <w:tab/>
        <w:t>Las disposiciones del convenio antes referido, se someterán en todo a la normativa jurídica que rige a las municipalidades, en particular el artículo 58 de la ley Nº 18.695,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  En todo caso, estos convenios no podrán estipularse por un plazo superior a los cuatro años.</w:t>
      </w:r>
    </w:p>
    <w:p>
      <w:pPr>
        <w:pStyle w:val="Normal"/>
        <w:tabs>
          <w:tab w:val="clear" w:pos="708"/>
          <w:tab w:val="left" w:pos="2268" w:leader="none"/>
        </w:tabs>
        <w:ind w:right="476" w:hanging="0"/>
        <w:jc w:val="both"/>
        <w:rPr/>
      </w:pPr>
      <w:r>
        <w:rPr/>
      </w:r>
    </w:p>
    <w:p>
      <w:pPr>
        <w:pStyle w:val="Normal"/>
        <w:tabs>
          <w:tab w:val="clear" w:pos="708"/>
          <w:tab w:val="left" w:pos="2268" w:leader="none"/>
        </w:tabs>
        <w:ind w:right="51" w:hanging="0"/>
        <w:jc w:val="both"/>
        <w:rPr/>
      </w:pPr>
      <w:r>
        <w:rPr/>
        <w:tab/>
        <w:t>El incumplimiento de la obligación que asumirá la municipalidad, expresada en el inciso primero de este artículo, será sancionado en la forma que señala el inciso tercero del artículo 7º.</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rvicio de Tesorerías, en representación del Fisco de Chile, ejecutará cuantas operaciones sean necesarias para realizar el traspaso y el reintegro de estos recursos.</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3º.- Para suscribir el convenio a que se refiere el artículo 2º de esta ley, la municipalidad deberá acreditar que, a la fecha de su celebración, ella misma o la corporación respectiva, no adeuda cotizaciones previsionales a partir de las que ha debido pagar en el mes de septiembre de 1998.</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4º.- 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5º.- Los recursos que reciba la municipalidad por aplicación de esta ley, serán reintegrados a rentas generales de la Nación, a contar del mes sexto de haberlos obtenido, sin intereses ni recargos, en cuotas iguales y sucesivas, que serán descontadas por la Tesorería General de la República de las cuotas del Fondo Común Municipal de los meses de mayo, julio, octubre y diciembre de cada año, y si aquéllas no fueren suficientes, de los montos que les corresponda por recaudación del impuesto territorial.</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2268" w:leader="none"/>
        </w:tabs>
        <w:jc w:val="both"/>
        <w:rPr/>
      </w:pPr>
      <w:r>
        <w:rPr/>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3.063, de 1979, sobre Rentas Municipales, se debe hacer a los municipios, por el monto equivalente a tales anticipos. </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7º.- A contar del primer día del mes siguiente al de la fecha de publicación de la presente ley,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8, del Ministerio de Educación, que fija el texto refundido de la ley de Subvenciones Educacionales, un monto equivalente a las cotizaciones que éstos deban pagar.  Dicho monto será devuelto al sostenedor cuando éste demuestre haber pagado las cotizaciones correspondientes.</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Lo dispuesto en el inciso precedente, en lo que corresponda, se aplicará también a los casos de atraso en el integro de imposiciones del personal de las entidades de salud municipal, debiendo efectuarse la retención con sujeción a las normas del artículo 53 de la ley Nº 19.378, sobre Estatuto de Atención Primaria de Salud Municipal.</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umplimiento del integro a que se refiere este artículo, será sancionado de acuerdo a la escala de penas establecida en el artículo 233 del Código Penal, sin perjuicio de las demás sanciones que correspondan a los empleadores o sostenedores de acuerdo a las leyes previsionales y educacionales.</w:t>
      </w:r>
    </w:p>
    <w:p>
      <w:pPr>
        <w:pStyle w:val="Normal"/>
        <w:tabs>
          <w:tab w:val="clear" w:pos="708"/>
          <w:tab w:val="left" w:pos="2268" w:leader="none"/>
        </w:tabs>
        <w:ind w:right="-1"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8º.- Sustitúyese el primer párrafo del Nº 1 del inciso quinto, del artículo 38, del decreto ley Nº 3.063, de 1979, sobre Rentas Municipales, por el siguiente:</w:t>
      </w:r>
    </w:p>
    <w:p>
      <w:pPr>
        <w:pStyle w:val="Normal"/>
        <w:tabs>
          <w:tab w:val="clear" w:pos="708"/>
          <w:tab w:val="left" w:pos="2268" w:leader="none"/>
        </w:tabs>
        <w:ind w:right="476" w:hanging="0"/>
        <w:jc w:val="both"/>
        <w:rPr>
          <w:rFonts w:ascii="Times New Roman" w:hAnsi="Times New Roman" w:eastAsia="Times New Roman" w:cs="Times New Roman"/>
          <w:sz w:val="28"/>
          <w:szCs w:val="28"/>
        </w:rPr>
      </w:pPr>
      <w:r>
        <w:rPr>
          <w:rFonts w:eastAsia="Times New Roman" w:cs="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1.    Un cincuenta por ciento par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funcionarios municipales y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2268" w:leader="none"/>
        </w:tabs>
        <w:ind w:right="51" w:hanging="0"/>
        <w:jc w:val="both"/>
        <w:rPr>
          <w:rFonts w:ascii="Times New Roman" w:hAnsi="Times New Roman" w:eastAsia="Times New Roman" w:cs="Times New Roman"/>
          <w:sz w:val="28"/>
          <w:szCs w:val="28"/>
        </w:rPr>
      </w:pPr>
      <w:r>
        <w:rPr>
          <w:rFonts w:eastAsia="Times New Roman" w:cs="Times New Roman"/>
          <w:sz w:val="28"/>
          <w:szCs w:val="28"/>
        </w:rPr>
      </w:r>
    </w:p>
    <w:p>
      <w:pPr>
        <w:pStyle w:val="BodyText2"/>
        <w:tabs>
          <w:tab w:val="clear" w:pos="2552"/>
          <w:tab w:val="clear" w:pos="3402"/>
          <w:tab w:val="left" w:pos="2268"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tabs>
          <w:tab w:val="clear" w:pos="2552"/>
          <w:tab w:val="clear" w:pos="3402"/>
          <w:tab w:val="left" w:pos="2268"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9°.- Incurrirán en notable abandono de sus deberes, los alcaldes y los presidentes y directores de las corporaciones municipales que mantengan deudas previsionales durante un período de noventa días.</w:t>
      </w:r>
    </w:p>
    <w:p>
      <w:pPr>
        <w:pStyle w:val="Normal"/>
        <w:tabs>
          <w:tab w:val="clear" w:pos="708"/>
          <w:tab w:val="left" w:pos="2268" w:leader="none"/>
        </w:tabs>
        <w:ind w:right="51"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2268" w:leader="none"/>
        </w:tabs>
        <w:ind w:right="51" w:hanging="0"/>
        <w:jc w:val="both"/>
        <w:rPr/>
      </w:pPr>
      <w:r>
        <w:rPr/>
      </w:r>
    </w:p>
    <w:p>
      <w:pPr>
        <w:pStyle w:val="Normal"/>
        <w:tabs>
          <w:tab w:val="clear" w:pos="708"/>
          <w:tab w:val="left" w:pos="2268" w:leader="none"/>
        </w:tabs>
        <w:ind w:right="51" w:hanging="0"/>
        <w:jc w:val="both"/>
        <w:rPr/>
      </w:pPr>
      <w:r>
        <w:rPr/>
        <w:tab/>
        <w:t>Artículo 10.- Durante el año 1999, el gasto fiscal originado por la aplicación del artículo 6° de esta ley, se financiará con traspasos de recursos del ítem 50-01-03-25-33.104 de la partida Tesoro Público del Presupuesto de la Nación.".</w:t>
      </w:r>
    </w:p>
    <w:p>
      <w:pPr>
        <w:pStyle w:val="Normal"/>
        <w:tabs>
          <w:tab w:val="clear" w:pos="708"/>
          <w:tab w:val="left" w:pos="2268" w:leader="none"/>
        </w:tabs>
        <w:jc w:val="center"/>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b/>
          <w:bCs/>
        </w:rPr>
        <w:tab/>
      </w:r>
      <w:r>
        <w:rPr/>
        <w:t>Acordado en sesión celebrada el días 16 de marzo de 1999, con la asistencia de los HH. Senadores señora Carmen Frei Ruiz-Tagle (Presidenta), Julio Canessa Robert y Marco Cariola Barroilhe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de 16 de marzo de 199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pPr>
      <w:r>
        <w:rPr/>
      </w:r>
    </w:p>
    <w:p>
      <w:pPr>
        <w:pStyle w:val="Normal"/>
        <w:tabs>
          <w:tab w:val="clear" w:pos="708"/>
          <w:tab w:val="left" w:pos="2268" w:leader="none"/>
        </w:tabs>
        <w:jc w:val="right"/>
        <w:rPr/>
      </w:pPr>
      <w:r>
        <w:rPr/>
        <w:tab/>
      </w:r>
      <w:r>
        <w:rPr>
          <w:b/>
          <w:bCs/>
        </w:rPr>
        <w:tab/>
        <w:t>MAGDALENA PALUMBO OSSA</w:t>
      </w:r>
    </w:p>
    <w:p>
      <w:pPr>
        <w:pStyle w:val="Normal"/>
        <w:jc w:val="center"/>
        <w:rPr>
          <w:b/>
          <w:b/>
          <w:bCs/>
        </w:rPr>
      </w:pPr>
      <w:r>
        <w:rPr>
          <w:b/>
          <w:bCs/>
        </w:rPr>
        <w:t xml:space="preserve">                                                   </w:t>
      </w:r>
      <w:r>
        <w:rPr>
          <w:b/>
          <w:bCs/>
        </w:rPr>
        <w:t>Secretario Accidental</w:t>
      </w:r>
    </w:p>
    <w:p>
      <w:pPr>
        <w:pStyle w:val="Normal"/>
        <w:rPr/>
      </w:pPr>
      <w:r>
        <w:rPr/>
      </w:r>
    </w:p>
    <w:p>
      <w:pPr>
        <w:pStyle w:val="Normal"/>
        <w:rPr/>
      </w:pPr>
      <w:r>
        <w:rPr/>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tabs>
        <w:tab w:val="clear" w:pos="708"/>
        <w:tab w:val="left" w:pos="2552" w:leader="none"/>
        <w:tab w:val="left" w:pos="3402" w:leader="none"/>
      </w:tabs>
      <w:spacing w:lineRule="auto" w:line="360"/>
      <w:ind w:right="51" w:hanging="0"/>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1:00Z</dcterms:created>
  <dc:creator>Senado de la República</dc:creator>
  <dc:description/>
  <dc:language>en-US</dc:language>
  <cp:lastModifiedBy>Alejandra Carvallo Migliaro</cp:lastModifiedBy>
  <cp:lastPrinted>1999-03-31T17:00:00Z</cp:lastPrinted>
  <dcterms:modified xsi:type="dcterms:W3CDTF">2002-03-01T22:11:00Z</dcterms:modified>
  <cp:revision>2</cp:revision>
  <dc:subject/>
  <dc:title>*_BOLETIN N°2</dc:title>
</cp:coreProperties>
</file>