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b/>
          <w:bCs/>
          <w:spacing w:val="-3"/>
        </w:rPr>
        <w:tab/>
        <w:tab/>
        <w:tab/>
        <w:tab/>
        <w:tab/>
        <w:tab/>
        <w:tab/>
        <w:t>MENSAJE DE S.E. EL PRESIDENTE DE LA REPUBLICA  CON EL QUE INI</w:t>
        <w:softHyphen/>
        <w:t>CIA UN PRO</w:t>
        <w:softHyphen/>
        <w:t>YECTO DE LEY QUE MO</w:t>
        <w:softHyphen/>
        <w:t>DIFICA LA LEY Nº 18.962, OR</w:t>
        <w:softHyphen/>
        <w:t>GA</w:t>
        <w:softHyphen/>
        <w:t>NICA CONSTITUCIONAL  DE ENSE</w:t>
        <w:softHyphen/>
        <w:t>ÑAN</w:t>
        <w:softHyphen/>
        <w:t>Z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78"/>
        <w:jc w:val="both"/>
        <w:rPr>
          <w:spacing w:val="-3"/>
        </w:rPr>
      </w:pPr>
      <w:r>
        <w:rPr>
          <w:spacing w:val="-3"/>
        </w:rPr>
        <w:t xml:space="preserve"> </w:t>
      </w:r>
      <w:r>
        <w:rPr>
          <w:spacing w:val="-3"/>
        </w:rPr>
        <w:t>_________________________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SANTIAGO, enero 10 de 199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287-332</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A  S.E. EL</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PRESIDENTE</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DE  LA  H.</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CAMARA  DE</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b/>
                <w:bCs/>
                <w:spacing w:val="-3"/>
              </w:rPr>
              <w:t>DIPUTADOS.</w:t>
            </w:r>
          </w:p>
        </w:tc>
        <w:tc>
          <w:tcPr>
            <w:tcW w:w="7920"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Honorable Cámara de 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area prioritaria de mi Gobierno ha sido favorecer el desarrollo de la educa</w:t>
              <w:softHyphen/>
              <w:t>ción en todos los niveles y en sus distintas modalidades, con el fin de alcanzar mayores grados de equidad y calidad en 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l ámbito de la Enseñanza Superior, es fundamental la formación de profesionales y técnicos de alto nivel, flexibles para adaptarse a los veloces cambios tecnológicos, conocedores de nues</w:t>
              <w:softHyphen/>
              <w:t>tros valores y tradiciones y conscientes de sus derechos y responsabilidades como ciuda</w:t>
              <w:softHyphen/>
              <w:t>da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al requerimiento de la moderni</w:t>
              <w:softHyphen/>
              <w:t>dad, que es además condición esencial de nuestro desarrollo equitativo, cobra espe</w:t>
              <w:softHyphen/>
              <w:t>cial relevancia en relación con la formación de los cuadros encargados de velar por el orden público y la seguridad ciudada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xiste una vinculación directa entre educación y formación de recursos humanos de calidad, por lo que hemos estima</w:t>
              <w:softHyphen/>
              <w:t>do oportuno proponer una reforma a la Ley Nº 18.962, Orgánica Constitucional de Enseñan</w:t>
              <w:softHyphen/>
              <w:t>za, publicada en el Diario Oficial el 10 de marzo de 1990, con el objeto de regular tan importante materia en relación con nuestras Instituciones de Orden y Seguridad 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ste orden, se contempla la incorporación, como entidades de educación superior reconocidas por el Estado, de la Escuela de Investigaciones Policiales y del Instituto Superior de la Policía de Investi</w:t>
              <w:softHyphen/>
              <w:t>gaciones de Chile, así como de la Escuela de Suboficiales de Carabineros. Asimismo, se reconoce a la Escuela de Carabineros la facultad de otorgar títulos profesionales, de aquellos que no requieren Licenciatura prev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os establecimientos de educación superior dependientes de las instituciones de la Defensa Nacional, reconocidos oficial</w:t>
              <w:softHyphen/>
              <w:t>mente por la Ley Nº 18.962, desarrollan actividades de enseñanza superior en los ámbitos inherentes a sus respectivos queha</w:t>
              <w:softHyphen/>
              <w:t>ceres profesionales, se rigen en cuanto a su funcionamiento por sus respectivas leyes y reglamentos orgánicos y se relacionan con el Estado a través del Ministerio de Defensa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u objetivo fundamental es formar profesionales y técnicos con los conocimien</w:t>
              <w:softHyphen/>
              <w:t>tos necesarios para el cumplimiento de las funciones que les encomienda el artículo 90 de la Constitución Política de la República. Consecuentemente, no está dentro de sus objetivos, por ejemplo, otorgar aquellos títulos profesionales que la ley reserva exclusivamente a las universid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ab/>
              <w:tab/>
              <w:t>Los títulos profesionales y técni</w:t>
              <w:softHyphen/>
              <w:t xml:space="preserve">cos </w:t>
            </w:r>
            <w:r>
              <w:rPr>
                <w:b/>
                <w:bCs/>
                <w:spacing w:val="-3"/>
              </w:rPr>
              <w:noBreakHyphen/>
            </w:r>
            <w:r>
              <w:rPr>
                <w:spacing w:val="-3"/>
              </w:rPr>
              <w:t>y los grados académicos</w:t>
            </w:r>
            <w:r>
              <w:rPr>
                <w:b/>
                <w:bCs/>
                <w:spacing w:val="-3"/>
              </w:rPr>
              <w:noBreakHyphen/>
            </w:r>
            <w:r>
              <w:rPr>
                <w:spacing w:val="-3"/>
              </w:rPr>
              <w:t xml:space="preserve"> que pueden otorgar determinados establecimientos de educación superior de las Fuerzas Armadas y de Orden y Seguridad Pública, son equivalen</w:t>
              <w:softHyphen/>
              <w:t>tes y reconocidos como tales para todos los efectos legales a los de similar carácter conferidos por las otras instituciones de educación superior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onsecuencia, la letra a) del artículo único del proyecto modifica el artículo 29 de la Ley Nº 18.962 e incluye dentro de las instituciones de educación superior reconocidas por el Estado al Insti</w:t>
              <w:softHyphen/>
              <w:t>tuto Superior de la Policía de Investigacio</w:t>
              <w:softHyphen/>
              <w:t>nes de Chile, a la Escuela de Carabineros, a la Escuela de Investigaciones Policiales y a al Escuela de Suboficiales de Carabiner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letras b) y c) vienen a repa</w:t>
              <w:softHyphen/>
              <w:t>rar una omisión de la Ley Nº 18.962, refi</w:t>
              <w:softHyphen/>
              <w:t>riéndose en el epígrafe a las "Fuerzas Armadas y de Orden y Seguridad Pública" y en el artículo 71 mencionando expresamente dentro de las ramas de la Defensa a la Policía de Investi</w:t>
              <w:softHyphen/>
              <w:t>gaciones de Chi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u letra d), incorpora dentro de las entidades que pueden otorgar títulos profesionales y grados académicos al Insti</w:t>
              <w:softHyphen/>
              <w:t>tuto Superior de la Policía de Investigacio</w:t>
              <w:softHyphen/>
              <w:t>nes de Chi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a parte, la letra e) reco</w:t>
              <w:softHyphen/>
              <w:t>noce como entidades habilitadas para otorgar títulos profesionales a la Escuela de Cara</w:t>
              <w:softHyphen/>
              <w:t>bineros y a la Escuela de Investigaciones Policiales. A su vez, la letra g) reconoce a la Escuela de Suboficiales de Carabineros la facultad de otorgar títulos técnicos de nivel sup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letra f) busca ajustar la norma modificada por la letra e) del proyecto a la nueva situación, producto de la inclu</w:t>
              <w:softHyphen/>
              <w:t>sión de la Escuela de Carabineros y la Escuela de Investigaciones Policiales entre aque</w:t>
              <w:softHyphen/>
              <w:t>llas entidades  que pueden otorgar grados profe</w:t>
              <w:softHyphen/>
              <w:t>sio</w:t>
              <w:softHyphen/>
              <w:t>nales.</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spacing w:val="-3"/>
              </w:rPr>
            </w:pPr>
            <w:r>
              <w:rPr>
                <w:spacing w:val="-3"/>
              </w:rPr>
              <w:tab/>
              <w:tab/>
              <w:t>La letra h) permite que, cuando sea necesario, a petición del interesado el Ministerio de Educación certifique que determinado título otorgado por las entida</w:t>
              <w:softHyphen/>
              <w:t>des de educación superior a que se refiere el párrafo 6º de la Ley Nº 18.962 es equiva</w:t>
              <w:softHyphen/>
              <w:t>lente a los de similares características otorgados en las demás instituciones recono</w:t>
              <w:softHyphen/>
              <w:t>cidas en 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el artículo transito</w:t>
              <w:softHyphen/>
              <w:t>rio faculta expresamente a las entidades de que trata este proyecto para convalidar los títulos profesionales técnicos otorgados con anterioridad a la vigencia de esta ley, de conformidad con sus respectivas normas orgánicas, de tal forma que dichos títulos tengan el reconocimiento que en ésta se les conf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vencidos de que esta iniciativa contribuye decidida y eficazmente a una mayor integración de las instituciones civiles con las de la Defensa, en el campo de la docencia y la investigación de nivel superior, tengo el honor de someter a vues</w:t>
              <w:softHyphen/>
              <w:t>tra consi</w:t>
              <w:softHyphen/>
              <w:t>deración, para ser tratado durante la actual Legislatura, Extraordinaria, de Sesiones del H. Congreso Nacional, el si</w:t>
              <w:softHyphen/>
              <w:t>guiente</w:t>
            </w:r>
          </w:p>
          <w:p>
            <w:pPr>
              <w:pStyle w:val="Normal"/>
              <w:tabs>
                <w:tab w:val="clear" w:pos="708"/>
                <w:tab w:val="left" w:pos="-720" w:leader="none"/>
              </w:tabs>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 R O Y E C T O  D E  L E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w:t>
      </w:r>
      <w:r>
        <w:rPr>
          <w:b/>
          <w:bCs/>
          <w:spacing w:val="-3"/>
          <w:u w:val="single"/>
        </w:rPr>
        <w:t>Artículo Unico</w:t>
      </w:r>
      <w:r>
        <w:rPr>
          <w:b/>
          <w:bCs/>
          <w:spacing w:val="-3"/>
        </w:rPr>
        <w:t>.</w:t>
        <w:noBreakHyphen/>
      </w:r>
      <w:r>
        <w:rPr>
          <w:spacing w:val="-3"/>
        </w:rPr>
        <w:tab/>
        <w:t>Introdúcense las siguientes modificaciones al Título III de la Ley Nº 18.962, Orgánica Constitucional de Enseñanz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a)</w:t>
      </w:r>
      <w:r>
        <w:rPr>
          <w:spacing w:val="-3"/>
        </w:rPr>
        <w:t xml:space="preserve"> Elimínase, en el artículo 29, letra d), la conjunción "e" que antecede la frase "Instituto Superior de Ciencias Policiales de Carabineros de Chile" y agrégase a continua</w:t>
        <w:softHyphen/>
        <w:t>ción de ésta, precedida por una coma (,) la siguiente or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tab/>
        <w:tab/>
        <w:tab/>
        <w:tab/>
        <w:t>"la Escuela de Carabineros y la Escuela de Suboficiales de Carabineros de Chile; Escuela de Investigaciones Policiales e Instituto Superior de la Policía de Investigaciones de Chi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b)</w:t>
      </w:r>
      <w:r>
        <w:rPr>
          <w:spacing w:val="-3"/>
        </w:rPr>
        <w:t xml:space="preserve"> Reemplázase, en el epígrafe del párrafo 6º, la expresión "de Carabineros" por "de Orden y Seguridad Públ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c)</w:t>
      </w:r>
      <w:r>
        <w:rPr>
          <w:spacing w:val="-3"/>
        </w:rPr>
        <w:t xml:space="preserve"> Sustitúyese, en el artículo 71, la conjunción "y" que antecede la frase "de Carabineros" por una coma (,) y agrégase a continuación de dicha frase la siguiente oración: "y de la Policía de Investigaciones de Chi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d)</w:t>
      </w:r>
      <w:r>
        <w:rPr>
          <w:spacing w:val="-3"/>
        </w:rPr>
        <w:t xml:space="preserve"> Reemplázase, en el inciso primero del artículo 72, la conjunción "y" que antecede la frase "el Instituto Superior de Ciencias Policiales de Carabineros de Chile" por una coma (,) y agrégase a continuación de dicha frase la siguiente oración: "y el Instituto Superior de la Policía de Investig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e)</w:t>
      </w:r>
      <w:r>
        <w:rPr>
          <w:spacing w:val="-3"/>
        </w:rPr>
        <w:t xml:space="preserve"> Agrégase, en el artículo 72, el siguiente inciso segundo, nuevo, pasando el actual a ser inciso terce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tab/>
        <w:tab/>
        <w:tab/>
        <w:tab/>
        <w:t>"La Escuela de Carabineros y la Escuela de Investigaciones Policiales podrán otorgar títulos profesionales, de acuerdo con la naturaleza de la enseñanza impartida y en el ámbito de su compet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f)</w:t>
      </w:r>
      <w:r>
        <w:rPr>
          <w:spacing w:val="-3"/>
        </w:rPr>
        <w:t xml:space="preserve"> Reemplázase, en el inciso segundo del artículo 72, que pasa a ser inciso tercero, la coma (,) que va a continua</w:t>
        <w:softHyphen/>
        <w:t>ción de la palabra "universidades" por la conjunción "e", y suprímese la oración final "y centro de formación técn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g)</w:t>
      </w:r>
      <w:r>
        <w:rPr>
          <w:spacing w:val="-3"/>
        </w:rPr>
        <w:t xml:space="preserve"> Intercálase, en el artículo 73, inciso primero, la expresión "de Suboficiales" entre la palabra "Escuela" y la oración "de Carabineros", 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rPr>
        <w:tab/>
        <w:tab/>
        <w:tab/>
        <w:tab/>
        <w:t>h)</w:t>
      </w:r>
      <w:r>
        <w:rPr>
          <w:spacing w:val="-3"/>
        </w:rPr>
        <w:t xml:space="preserve"> Agrégase, en el artículo 73, el siguiente inciso final, nue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tab/>
        <w:tab/>
        <w:tab/>
        <w:tab/>
        <w:t>"El Ministerio de Educación, a petición del interesado, certificará la equivalencia de los títulos profesiona</w:t>
        <w:softHyphen/>
        <w:t>les y técnicos conferidos por los establecimientos de enseñanza superior de la Defensa Nacional con los de similares característi</w:t>
        <w:softHyphen/>
        <w:t>cas que otorguen las demás instituciones de enseñanza superior reconocidas por el Estado, cuando corresponda de conformidad con las disposiciones de este párraf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pPr>
      <w:r>
        <w:rPr>
          <w:b/>
          <w:bCs/>
          <w:spacing w:val="-3"/>
          <w:u w:val="single"/>
        </w:rPr>
        <w:t>Artículo Transitorio</w:t>
      </w:r>
      <w:r>
        <w:rPr>
          <w:b/>
          <w:bCs/>
          <w:spacing w:val="-3"/>
        </w:rPr>
        <w:t>.</w:t>
        <w:noBreakHyphen/>
      </w:r>
      <w:r>
        <w:rPr>
          <w:spacing w:val="-3"/>
        </w:rPr>
        <w:t xml:space="preserve"> Los establecimientos de educación superior de las Fuerzas de Orden y Seguridad, a que se refiere la presente ley, podrán convalidar aquellos títulos profesionales y técnicos que hubieren otorgado con anterioridad a la fecha de publicación de ésta en el ámbito de sus respectivas competencias y de conformidad con sus respectivas normas orgánicas y de funciona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EDUARDO FREI RUIZ-TAGLE</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Presidente de la Repúblic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b/>
          <w:b/>
          <w:bCs/>
          <w:spacing w:val="-3"/>
        </w:rPr>
      </w:pPr>
      <w:r>
        <w:rPr>
          <w:b/>
          <w:bCs/>
          <w:spacing w:val="-3"/>
        </w:rPr>
        <w:tab/>
        <w:t>SERGIO MOLINA SILV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Ministro de Educación</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EDMUNDO PEREZ YOM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Ministro de Defensa Nacional</w:t>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33:00Z</dcterms:created>
  <dc:creator>CONGRESO NACIONAL-Oficina de Modernizaci�n</dc:creator>
  <dc:description/>
  <dc:language>en-US</dc:language>
  <cp:lastModifiedBy>CONGRESO NACIONAL-Oficina de Modernizaci�n</cp:lastModifiedBy>
  <dcterms:modified xsi:type="dcterms:W3CDTF">1998-04-06T15:35:00Z</dcterms:modified>
  <cp:revision>2</cp:revision>
  <dc:subject/>
  <dc:title/>
</cp:coreProperties>
</file>