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pPr>
      <w:r>
        <w:rPr>
          <w:rFonts w:cs="Arial" w:ascii="Arial" w:hAnsi="Arial"/>
          <w:b/>
          <w:sz w:val="24"/>
        </w:rPr>
        <w:t>INFORME DE LA COMISIÓN DE HACIENDA RECAÍDO EN LOS PROYECTOS DE ACUERDO APROBATORIOS DE LOS CONVENIOS PARA EVITAR LA DOBLE IMPOSICIÓN Y PARA PREVENIR LA EVASIÓN FISCAL EN RELACIÓN A LOS IMPUESTOS A LA RENTA, A LAS GANANCIAS DE CAPITAL Y AL PATRIMONIO, SEGÚN LOS CASOS, Y SUS  PROTOCOLOS, SUSCRITOS POR CHILE CON  PARAGUAY, MALASIA, LA FEDERACIÓN DE RUSIA, LA REPÚBLICA PORTUGUESA, E IRLANDA, RESPECTIVAMENTE.</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exact" w:line="240"/>
        <w:jc w:val="right"/>
        <w:rPr>
          <w:rFonts w:ascii="Arial" w:hAnsi="Arial" w:cs="Arial"/>
          <w:b/>
          <w:b/>
        </w:rPr>
      </w:pPr>
      <w:r>
        <w:rPr>
          <w:rFonts w:cs="Arial" w:ascii="Arial" w:hAnsi="Arial"/>
          <w:b/>
        </w:rPr>
        <w:t>BOLETÍNES Nº 5.609-10</w:t>
      </w:r>
    </w:p>
    <w:p>
      <w:pPr>
        <w:pStyle w:val="Normal"/>
        <w:tabs>
          <w:tab w:val="clear" w:pos="2268"/>
          <w:tab w:val="left" w:pos="3402" w:leader="none"/>
          <w:tab w:val="left" w:pos="4751" w:leader="none"/>
        </w:tabs>
        <w:spacing w:lineRule="exact" w:line="240"/>
        <w:jc w:val="right"/>
        <w:rPr/>
      </w:pPr>
      <w:r>
        <w:rPr>
          <w:rFonts w:cs="Arial" w:ascii="Arial" w:hAnsi="Arial"/>
          <w:b/>
        </w:rPr>
        <w:t>BOLETÍNES Nº 5.610-10</w:t>
      </w:r>
    </w:p>
    <w:p>
      <w:pPr>
        <w:pStyle w:val="Normal"/>
        <w:tabs>
          <w:tab w:val="clear" w:pos="2268"/>
          <w:tab w:val="left" w:pos="3402" w:leader="none"/>
          <w:tab w:val="left" w:pos="4751" w:leader="none"/>
        </w:tabs>
        <w:spacing w:lineRule="exact" w:line="240"/>
        <w:jc w:val="right"/>
        <w:rPr/>
      </w:pPr>
      <w:r>
        <w:rPr>
          <w:rFonts w:cs="Arial" w:ascii="Arial" w:hAnsi="Arial"/>
          <w:b/>
        </w:rPr>
        <w:t>BOLETÍNES Nº 5.611-10</w:t>
      </w:r>
    </w:p>
    <w:p>
      <w:pPr>
        <w:pStyle w:val="Normal"/>
        <w:tabs>
          <w:tab w:val="clear" w:pos="2268"/>
          <w:tab w:val="left" w:pos="3402" w:leader="none"/>
          <w:tab w:val="left" w:pos="4751" w:leader="none"/>
        </w:tabs>
        <w:spacing w:lineRule="exact" w:line="240"/>
        <w:jc w:val="right"/>
        <w:rPr/>
      </w:pPr>
      <w:r>
        <w:rPr>
          <w:rFonts w:cs="Arial" w:ascii="Arial" w:hAnsi="Arial"/>
          <w:b/>
        </w:rPr>
        <w:t>BOLETÍNES Nº 5.613-10</w:t>
      </w:r>
    </w:p>
    <w:p>
      <w:pPr>
        <w:pStyle w:val="Normal"/>
        <w:tabs>
          <w:tab w:val="clear" w:pos="2268"/>
          <w:tab w:val="left" w:pos="3402" w:leader="none"/>
          <w:tab w:val="left" w:pos="4751" w:leader="none"/>
        </w:tabs>
        <w:spacing w:lineRule="exact" w:line="240"/>
        <w:jc w:val="right"/>
        <w:rPr>
          <w:rFonts w:ascii="Arial" w:hAnsi="Arial" w:cs="Arial"/>
          <w:b/>
          <w:b/>
          <w:sz w:val="24"/>
        </w:rPr>
      </w:pPr>
      <w:r>
        <w:rPr>
          <w:rFonts w:cs="Arial" w:ascii="Arial" w:hAnsi="Arial"/>
          <w:b/>
        </w:rPr>
        <w:tab/>
        <w:t>BOLETÍNES Nº 5.614-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cinco Mensajes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rPr>
        <w:tab/>
        <w:t xml:space="preserve">Asistieron a la Comisión durante el análisis del proyecto el </w:t>
      </w:r>
      <w:r>
        <w:rPr>
          <w:rFonts w:cs="Arial" w:ascii="Arial" w:hAnsi="Arial"/>
          <w:sz w:val="24"/>
          <w:szCs w:val="24"/>
        </w:rPr>
        <w:t>señor Raúl Sáez, Coordinador de Asuntos Internacionales del Ministerio de Hacienda y la señora Liselott Kana, Jefa del Departamento Internacional del Servicio de Impuestos Internos.</w:t>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tab/>
        <w:t>El propósito de las iniciativas consiste en la aprobación de</w:t>
      </w:r>
      <w:r>
        <w:rPr>
          <w:rFonts w:cs="Arial" w:ascii="Arial" w:hAnsi="Arial"/>
          <w:sz w:val="24"/>
          <w:szCs w:val="24"/>
        </w:rPr>
        <w:t xml:space="preserve"> tratados internacionales suscritos bajo la forma de Convenios, con sus respectivos Protocolos Complementari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Los referidos Convenios y sus Protocolos tienen por objeto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aplicable;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 los Convenio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 xml:space="preserve">Los </w:t>
      </w:r>
      <w:r>
        <w:rPr>
          <w:rFonts w:cs="Arial" w:ascii="Arial" w:hAnsi="Arial"/>
          <w:b/>
          <w:sz w:val="24"/>
        </w:rPr>
        <w:t>informes financieros elaborados por la Dirección de Presupuestos</w:t>
      </w:r>
      <w:r>
        <w:rPr>
          <w:rFonts w:cs="Arial" w:ascii="Arial" w:hAnsi="Arial"/>
          <w:sz w:val="24"/>
        </w:rPr>
        <w:t xml:space="preserve">, con fecha 11 de marzo de 2008, señalan lo siguiente: </w:t>
      </w:r>
    </w:p>
    <w:p>
      <w:pPr>
        <w:pStyle w:val="Normal"/>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El proyecto de Acuerdo que aprueba el Convenio entre la República de Chile y la República del Paraguay para evitar la doble imposición y para prevenir la evasión fiscal en relación al impuesto a la renta y al patrimonio y su protocolo tiene un impacto negativo en las finanzas públicas, que alcanzaría aproximadamente a $1,7 millones anuales, en moneda de 2008, equivalentes a US$ 3 miles, en una primera etapa.  En compensación a este costo, se pueden esperar los siguientes efectos, siendo el último de ellos de carácter rezag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Arial" w:hAnsi="Arial" w:cs="Arial"/>
          <w:sz w:val="24"/>
          <w:szCs w:val="24"/>
        </w:rPr>
      </w:pPr>
      <w:r>
        <w:rPr>
          <w:rFonts w:cs="Arial" w:ascii="Arial" w:hAnsi="Arial"/>
          <w:sz w:val="24"/>
          <w:szCs w:val="24"/>
        </w:rPr>
        <w:t>Estímulo a la inversión extranjera, con el consecuente incremento en la actividad económica, que redundaría en mayor recaudación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proyecto de Acuerdo que aprueba el Convenio entre la República de Chile y Malasia para evitar la doble imposición y para prevenir la evasión fiscal en relación al impuesto a la renta y el patrimonio y su protocolo tiene un impacto de menor cuantía en una primera etapa, dada la escasa presencia en nuestro país de inversiones provenientes de dicho país, el cual incluso podría verse compensado por un mayor impuesto de Primera Categoría de las empresas chilenas que tienen inversiones en Malasia, originado en una mayor renta por menor pago de impuestos.  A futuro, se puede esperar un estímulo a la inversión extranjera, con el consecuente incremento en la actividad económica, que redundaría en mayor recaudación tributari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proyecto de Acuerdo que aprueba el Convenio entre el Gobierno de la República de Chile y el Gobierno de la Federación de Rusia para evitar la doble imposición y para prevenir la evasión fiscal en relación al impuesto a la renta y el patrimonio y su protocolo tiene un impacto de menor cuantía en una primera etapa, dada la escasa presencia en nuestro país de inversiones provenientes de dicha Federación, el cual incluso podría verse compensado por un mayor impuesto de Primera Categoría de las empresas chilenas que tienen inversiones en Rusia, originado en una mayor renta por menor pago de impuestos. A futuro, se puede esperar un estímulo a la inversión extranjera, con el consecuente incremento en la actividad económica, que redundaría en mayor recaudación tributaria.</w:t>
      </w:r>
    </w:p>
    <w:p>
      <w:pPr>
        <w:pStyle w:val="Normal"/>
        <w:jc w:val="both"/>
        <w:rPr>
          <w:rFonts w:eastAsia="CG Times (WN)"/>
        </w:rPr>
      </w:pPr>
      <w:r>
        <w:rPr>
          <w:rFonts w:eastAsia="CG Times (WN)"/>
        </w:rPr>
        <w:t xml:space="preserve"> </w:t>
      </w:r>
    </w:p>
    <w:p>
      <w:pPr>
        <w:pStyle w:val="Normal"/>
        <w:jc w:val="both"/>
        <w:rPr/>
      </w:pPr>
      <w:r>
        <w:rPr/>
      </w:r>
    </w:p>
    <w:p>
      <w:pPr>
        <w:pStyle w:val="Normal"/>
        <w:ind w:firstLine="2268"/>
        <w:jc w:val="both"/>
        <w:rPr/>
      </w:pPr>
      <w:r>
        <w:rPr>
          <w:rFonts w:cs="Arial" w:ascii="Arial" w:hAnsi="Arial"/>
          <w:sz w:val="24"/>
          <w:szCs w:val="24"/>
        </w:rPr>
        <w:t>El proyecto de Acuerdo que aprueba el Convenio entre la República de Chile y la República Portuguesa para evitar la doble imposición y para prevenir la evasión fiscal en relación al impuesto a la renta y su protocolo tiene un impacto negativo en la finanzas públicas, que alcanzaría aproximadamente a $9,2 millones anuales, en moneda de 2008, equivalentes a US$ 18 miles, en una primera etapa. En compensación a este costo, se pueden esperar los siguientes efectos, siendo el último de ellos de carácter rezag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Arial" w:hAnsi="Arial" w:cs="Arial"/>
          <w:sz w:val="24"/>
          <w:szCs w:val="24"/>
        </w:rPr>
      </w:pPr>
      <w:r>
        <w:rPr>
          <w:rFonts w:cs="Arial" w:ascii="Arial" w:hAnsi="Arial"/>
          <w:sz w:val="24"/>
          <w:szCs w:val="24"/>
        </w:rPr>
        <w:t>Estímulo a la inversión extranjera, con el consecuente incremento en la actividad económica, que redundaría en mayor recaudación tributari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El proyecto de Acuerdo que aprueba el Convenio entre la República de Chile e Irlanda para evitar la doble imposición y para prevenir la evasión fiscal en relación al impuesto a la renta y a las ganancias de capital y su protocolo tiene un impacto negativo en las finanzas públicas, que alcanzaría aproximadamente a $ 270,9 millones anuales, en moneda de 2008, equivalente a US$ 543 miles, en una primera etapa.  En compensación a este costo, se pueden esperar los siguientes efectos, siendo el último de ellos de carácter rezag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Arial" w:hAnsi="Arial" w:cs="Arial"/>
          <w:sz w:val="24"/>
          <w:szCs w:val="24"/>
        </w:rPr>
      </w:pPr>
      <w:r>
        <w:rPr>
          <w:rFonts w:cs="Arial" w:ascii="Arial" w:hAnsi="Arial"/>
          <w:sz w:val="24"/>
          <w:szCs w:val="24"/>
        </w:rPr>
        <w:t>Estímulo a la inversión extranjera, con el consecuente incremento en la actividad económica, que redundaría en mayor recaudación tributari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Raúl Sáez señaló que estos </w:t>
      </w:r>
      <w:r>
        <w:rPr>
          <w:rFonts w:cs="Arial" w:ascii="Arial" w:hAnsi="Arial"/>
          <w:sz w:val="24"/>
          <w:szCs w:val="24"/>
        </w:rPr>
        <w:t xml:space="preserve">cinco convenios con la Federación Rusa, Irlanda, Malasia, Paraguay y Portugal tienen por objeto evitar la doble tributación y prevenir la evasión fisc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ñadió que debido a que en la negociación de cada uno de ellos se utilizó el modelo de convenio de Chile, basado en el de la Organización para la Cooperación y el Desarrollo Económico (OCDE), son prácticamente idénticos en términos de texto, disposiciones y cobertura, por lo cual se presentaron en conjunto para consideración del H. Congres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estacó que desde hace casi 10 años que se está negociando este tipo de convenios que tienen como objetivo, tal como lo señala su nombre, evitar que empresas, inversionistas y personas de uno y otro país paguen dos veces impuestos cuando realizan actividades rentadas en el otro país, facilitando la inversión extranjera y promoviendo tanto la transferencia tecnológica como la prestación de servicios a través de las fronter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Indicó que la elección de estos cinco países obedece a los criterios de selección de los países con quienes negociar que ha definido el Gobier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relación al Convenio con la Federeación Rusa señaló que, si bien las actividades de inversiones y de comercio de servicios con dicho país no son importantes hoy, no cabe duda que la fuerte recuperación de ese país intensificará las relaciones económicas entre Chile y Rusia, por lo que el convenio respectivo se adelanta a ell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de Irlanda y Portugal, manifestó que estos países son miembros de la Unión Europea con quien ya existe un amplio acuerdo de asociación. Gradualmente se han ido negociando convenios en la medida que los regímenes tributarios de dichos países permiten una mínima seguridad de que no serán utilizados como plataformas para eludir el pago de impuestos en Chile. Además Irlanda se ha convertido en un importante actor en el ámbito de la tecnología y la innovación, cuestión que está entre las prioridades de Chile.  Por ello se le dio prioridad a dicho conven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relación a Paraguay, indicó que es un potencial destino de las inversiones chilenas y de exportaciones de servicios, tanto por personas como por empresas, por lo que tener un convenio con Paraguay es altamente favorable para el paí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xpresó que la negociación de un convenio con Malasia se enmarca en la política de estrechamiento de las relaciones con el Sudeste Asiático.  Cancillería ya ha iniciado las negociaciones para un TLC con Malasia, con lo cual este convenio se adelanta a la mayor formalización que tendrán las relaciones económicas entre Chile y ese país una vez que concluyan las negociaciones del TLC.</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respecto del impacto fiscal de estos Convenios, tal como se señala en los informes financieros, explicó que habrá una baja estimada de recaudación anual de 564 mil dólares, lo cual debe contrastarse con los significativos beneficios que tendrán estos convenios para el país al reducirse la carga tributaria para los inversionistas nacionales en el exterior e incentivarse la innovación tecnología porque se reducen los impuestos que se aplican a su importación.</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 los referidos Convenios y sus respectivos Protocolos por la incidencia que la aplicación de sus normas pueden tener en la economía del paí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s a votación los artículos únicos de los cinco Proyectos de Acuerdo propuestos por la Comisión Técnica, </w:t>
      </w:r>
      <w:r>
        <w:rPr>
          <w:rFonts w:cs="Arial" w:ascii="Arial" w:hAnsi="Arial"/>
          <w:i/>
          <w:sz w:val="24"/>
        </w:rPr>
        <w:t>siendo aprobados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19 de marzo de 2008, con la asistencia de los Diputados señores Ortiz, don José Miguel (Presidente); Alvarado, don Claudio; Álvarez, don Rodrigo; Delmastro, don Roberto; Dittborn, don Julio; Jaramillo, don Enrique; Lorenzini, don Pablo; Montes, don Carlos y Robles, don Alberto.</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ÁLVAREZ, don RODRIG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24 de marzo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CONGRESO NACIONAL-Oficina de Modernización</dc:creator>
  <dc:description/>
  <cp:keywords/>
  <dc:language>en-US</dc:language>
  <cp:lastModifiedBy>jrosselot</cp:lastModifiedBy>
  <cp:lastPrinted>2008-03-25T13:31:00Z</cp:lastPrinted>
  <dcterms:modified xsi:type="dcterms:W3CDTF">2008-03-25T16:31:00Z</dcterms:modified>
  <cp:revision>4</cp:revision>
  <dc:subject/>
  <dc:title>INFORME DE LA COMISION DE HACIENDA RECAIDO EN EL PROYECTO DE ACUERDO DE COMPLEMENTACION ECONOMICA CHILE-MERCOSUR.</dc:title>
</cp:coreProperties>
</file>