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407-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SOBRE SISTEMAS DE COMPENSACIÓN Y LIQUIDACIÓN DE INSTRUMENTOS FINANCIER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la Presidenta de la República y calificado de “simple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perfeccionar el actual sistema de compensación y liquidación de instrumentos financieros, estableciendo el marco legal necesario para permitir la creación y operación por parte del sector privado de una o varias cámaras de compensación de instrumentos financier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inciso cuarto del artículo 2° de esta iniciativa requiere quórum de aprobación de ley orgánica constitucional, ya que se amplían las facultades que el artículo 55 de su ley orgánica constitucional confiere al Banco Centr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3°) Que el proyecto fue aprobado, en general, por la unanimidad de los Diputados señores Aedo, don René; Alvarado, don Claudio; Delmastro, don Roberto; Dittborn, don Julio; Insunza, don Jorge; Jaramillo, don Enrique; Lorenzini, don Pablo; Ortiz, don José Miguel; Robles, don Alberto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AEDO, don RENÉ.</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el señor Andrés Velasco, Ministro de Hacienda; la señora María Olivia Recart, Subsecretaria de Hacienda; los señores Alejandro Micco, Sebastián Bustos y la señora Leticia Celador, Asesores de la Cartera de Hacienda.</w:t>
      </w:r>
    </w:p>
    <w:p>
      <w:pPr>
        <w:pStyle w:val="Normal"/>
        <w:tabs>
          <w:tab w:val="clear" w:pos="2268"/>
          <w:tab w:val="left" w:pos="3402"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szCs w:val="24"/>
        </w:rPr>
        <w:tab/>
        <w:t xml:space="preserve">Concurrieron también </w:t>
      </w:r>
      <w:r>
        <w:rPr>
          <w:rFonts w:cs="Arial" w:ascii="Arial" w:hAnsi="Arial"/>
          <w:sz w:val="24"/>
        </w:rPr>
        <w:t>los señores Gustavo Arriagada, Superintendente de Bancos e Instituciones Financieras; Julio Acevedo, Intendente de Bancos e Instituciones Financieras; Guillermo Larraín, Superintendente de Valores y Seguros; Armando Massarente, Fiscal de Valores; Francisco Silva, Jefe de la División de Estudios de la Superintendencia de Valores y Seguros y Vicente Lazen, Jefe de Custodia y Liquidación,  de la Superintendencia de Valores y Seguros; Miguel Ángel Nacrur, Fiscal del Banco Central; José Manuel Garrido, Gerente de Infraestructura y Regulación Financiera de dicho organism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 Especialmente invitados estuvieron los señores Alejandro Alarcón, Gerente General de la Asociación de Bancos e Instituciones Financieras de Chile A.G.; Enrique Hasbún y José Manuel Montes, Asesor de la Gerencia de dicha Asociación Gremial y Fiscal, respectivamente; José Antonio Martínez, Gerente General de la Bolsa de Comercio de Santiago; Gonzalo Ugarte, Gerente de Planificación y Desarrollo de dicha Bolsa y Juan Carlos Spencer, Gerente General de la Bolsa Electrónica de Chile.</w:t>
      </w:r>
    </w:p>
    <w:p>
      <w:pPr>
        <w:pStyle w:val="Normal"/>
        <w:tabs>
          <w:tab w:val="clear" w:pos="2268"/>
          <w:tab w:val="left" w:pos="3402" w:leader="none"/>
          <w:tab w:val="left" w:pos="4751" w:leader="none"/>
        </w:tabs>
        <w:ind w:right="51" w:hanging="0"/>
        <w:jc w:val="both"/>
        <w:rPr>
          <w:rFonts w:ascii="Arial" w:hAnsi="Arial" w:cs="Arial"/>
          <w:sz w:val="24"/>
          <w:szCs w:val="24"/>
        </w:rPr>
      </w:pPr>
      <w:r>
        <w:rPr>
          <w:rFonts w:eastAsia="Arial" w:cs="Arial" w:ascii="Arial" w:hAnsi="Arial"/>
          <w:sz w:val="24"/>
        </w:rPr>
        <w:t xml:space="preserve"> </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mensaje se fundamenta el proyecto destacando que el sistema financiero es parte esencial de la economía de un país, ya que permite la acumulación y distribución de recursos. En efecto, el desarrollo de los mercados financieros en el mundo ha ido acelerándose durante los últimos años, lo que se ha manifestado en el crecimiento del número de participantes, la diversificación de los propósitos de los ahorrantes que participan en él, la mayor complejidad de los productos ofrecidos, niveles más sofisticados de inversionistas, absorción de mayores niveles de riesgos a través de nuevos negocios, nuevas formas de organización de la industria, etcét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tanto, esta nueva dinámica exige la incorporación de nuevos conceptos al marco regulatorio, forzando cambios permanentes al diseño legal y norm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 en este contexto, que se ha introducido en la agenda legislativa el requerimiento de revisar y actualizar periódicamente la regulación del sector financiero. Al mismo tiempo, el avance en el desarrollo institucional y regulatorio va revelando necesidades más específicas y de mayor complejidad técnica. Las necesidades actuales obedecen al objetivo de reducir los riesgos inherentes al sistema financiero y realizar los cambios de infraestructura necesarios para la seguridad del mis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 esta forma, el Banco Central de Chile modernizó el sistema de pagos, introduciendo un sistema electrónico de liquidación bruta en tiempo real (conocido por sus siglas LBTR), y posteriormente, se creó una cámara de compensación de pagos por parte de los bancos comerciales (conocida como COMBANC). Con ello, los sistemas de pago en nuestro país están a la altura de las mejores prácticas en gestión de riesg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embargo, según el diagnóstico de diversos organismos internacionales compartido por este Gobierno, el actual sistema de compensación y liquidación de instrumentos financieros es perfecciona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sistemas de compensación y liquidación de valores tienen como objeto gestionar la ejecución de las transferencias de valores y los pagos correspondientes a dichas transacciones que se cierran en los mercados de valores. En tal sentido, la función de los sistemas de compensación y liquidación de valores se inicia cuando se cierran las transacciones en dichos mercados. Esto exige separar la transacción de valores de las funciones de compensación y de las funciones de transferencia de propiedad de los valores y de la transferencia de dinero o pago que son necesarias para finalizarlas. Dicha separación ocurre a menudo en los mercados, de modo que el pago y la entrega no se realizan en el mismo momento que la transacción o a veces incluso se efectúan a otra perso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iguiente diagrama muestra la secuencia de las funciones de transacción, compensación y liquidación en una operación con instrumentos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15pt;height:265.4pt" stroked="t" strokecolor="#000000" strokeweight="4pt" filled="f" o:ole="">
            <v:stroke linestyle="ThinThin" dashstyle="Solid"/>
            <v:imagedata r:id="rId3" o:title=""/>
          </v:shape>
          <o:OLEObject Type="Embed" ProgID="PowerPoint.Show.12" ShapeID="ole_rId2" DrawAspect="Content" ObjectID="_1682174616" r:id="rId2"/>
        </w:objec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transacción de instrumentos financieros se realiza en un mercado financiero, por ejemplo en una bolsa de valores, entre intermediarios o corredores que hacen ofertas u órdenes de compra y de venta por orden de sus clientes, quienes son los propietarios o los representantes de los propietarios de dichos valores. Cuando una orden de compra y una orden de venta se calzan, se cierra una transacción de instrumentos financieros. Durante un ciclo de negociaciones, cada corredor realiza un número de ofertas de compra y otro número de ofertas de venta, todas o algunas de las cuales son calzadas con órdenes de otros intermediarios, generando el cierre de dichas transac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steriormente, los corredores recurren a un agente liquidador para que gestione las transferencias de los valores y del dinero correspondiente a sus órdenes que fueron calzadas en el ciclo de negociación. El agente liquidador puede hacerse responsable de las órdenes de un corredor o de varios, o incluso de sus propias órde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embargo, al realizar la compensación o neteo de las órdenes, el sistema de compensación y liquidación permite que el riesgo de crédito de cada agente liquidador no corresponda a la suma de todas las órdenes de las que se hace responsable, sino que al neto que surge de compensarlas, disminuyendo de este modo dicho riesgo. Este ejercicio se denomina compensación y el sistema lo realiza para cada uno de los agentes liquidadores, permitiendo un cálculo del grado de exposición efectiva al riesgo de cada agente y de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otra parte, para dar seguridad al sistema de compensación y liquidación, el sistema exige a los agentes liquidadores que aporten garantías por un monto equivalente al riesgo de crédito que asumen en virtud de los compromisos que adquieren al hacerse responsables de las órdenes de uno o más corredores. En este caso, las garantías exigidas a cada agente son equivalentes al grado de exposición al riesgo que resulte de la compens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onsecuencia, el principal aporte del proceso de compensación es que permite disminuir la exposición al riesgo de los agentes y optimizar el requerimiento de garantías, las cuales resultan menores al monto total transado. Después de realizada la compensación, es decir, después de que el sistema obtiene los saldos acreedores y deudores netos de cada agente liquidador, gestiona los traspasos de los instrumentos financieros en el depositario de los mismos y el traspaso de los dineros correspondientes en un banco liquidador, con el riesgo asociado a que este último quiebre, como se hace hoy en Chile, o en un sistema de pagos, como se hace en otros país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el objetivo de avanzar en la seguridad y modernización de los sistemas de compensación y liquidación de instrumentos financieros, fundamentales para el buen desarrollo del sistema financiero, se plantea en el proyecto de ley la base legal necesaria para permitir la creación y correcta operación por parte del sector privado de una o varias cámaras de compensación de instrumentos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cámaras de compensación de instrumentos financieros tienen como objetivo el aumento en la eficiencia y la mitigación de riesgos en las transacciones de instrumentos financieros. La forma de hacerlo es, como su nombre lo indica, compensando las obligaciones de las distintas transacciones que realiza un mismo participante, calculando al final del ciclo de operaciones (normalmente una o media jornada) un único saldo de derechos tanto de dinero como de instrumentos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ambién estas cámaras, en uno de sus posibles modelos, al cual están convergiendo los mercados financieros internacionales, pueden, mediante la novación de las obligaciones, cumplir el rol de ser la contraparte única y central de todas las operaciones, interponiéndose entre los involucrados en una transacción de valores y garantizando así el perfeccionamiento de la operación. En este caso, al reemplazar el riesgo de crédito de cada contraparte por el riesgo de crédito de la cámara, este riesgo se reduce porque en lugar de analizar a cada contraparte basta con estudiar a la cáma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dicionalmente, todos los modelos de cámara reducen el riesgo de las operaciones con instrumentos financieros, dado que la cámara será una entidad supervisada que operará bajo procedimientos de máxima seguridad y con un adecuado sistema de garantías propias. Por su parte, la cámara, en cualquiera de sus modelos exigirá garantías a los participantes, las que podrán ser realizadas por ésta extrajudicialmente en caso de incumpl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proveer la base legal necesaria para la operación de una o varias cámaras de compensación, se abordan las carencias en nuestro derecho nacional detectadas por la misión de expertos del Banco Mundial en su informe sobre el sistema de compensación y liquidación de valores, proveyendo un sustento legal suficiente respecto a los siguientes aspectos fundamentales para el buen funcionamiento de las cámar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Reconocimiento legal de la irrevocabilidad y la firmeza de las órdenes de compensación de valores y de fondos que sean aceptadas por la cámara, las que deberán compensarse a todo evento, incluso en caso de quieb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Reconocimiento de la compensación bilateral y multilateral, mediante la novación de obligaciones financieras, especialmente ante la quieb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Régimen legal para los préstamos de valores, comúnmente utilizados para asegurar el cumplimiento de las transac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firmeza e irrevocabilidad de las obligaciones derivadas de las órdenes de compensación es esencial para el buen funcionamiento de la cámara, principalmente si se trata de una contraparte central, ya que la cámara debe garantizar el buen término de las operaciones. Si un participante de la cámara quiebra después de haber sido aceptada la transacción por la cámara, sus acreedores recibirán el saldo neto que le corresponda a dicho participante, sea en títulos o en dinero, al final del ciclo de liquid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demás de lo anterior, para el correcto funcionamiento de la cámara se requiere que los valores que han sido entregados como garantía por los participantes a la cámara no puedan ser embargados o requeridos hasta que haya finalizado el ciclo de liquidación, plazo durante el cual estarán afectos exclusivamente a las obligaciones con la cáma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Objetivos de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Permitir que cada agente que realice las actividades de compensación y liquidación de instrumentos financieros contribuya de manera equitativa al financiamiento de la mitigación eficiente de los riesgos de esta activ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Otorgar un marco legal que proteja los derechos de los participantes del mercado financi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Generar incentivos para que los agentes privados hagan una gestión eficiente del riesgo de esta actividad, acotando el riesgo sistémico, 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Aumentar la eficiencia del funcionamiento del sistema, contribuyendo a mejorar la competitividad internacional del mercado de instrumentos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La ley N° 18.045 sobre Mercados de Valores, puesto que se deroga el Título XIX, de la Cámara de Compens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La ley N° 19.220 que regula el establecimiento de bolsas de productos agropecuarios, ya que se deroga el Título IV, de la Cámara de Compens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l decreto ley N° 3.500, de 1980, sobre nuevo sistema de pensiones, artículo 2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La ley N° 18.876, que establece el marco legal para la constitución y operación de entidades privadas de depósito y custodia de valores, artículos 5°, 14 y 1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ecreto ley N° 3.538, de 1980, que crea la Superintendencia de Valores y Seguros, artículo 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yecto de ley consta de 50 artículos permanentes y 2 artículos transito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isposiciones generales, definición de conceptos, ámbito de aplicación y fiscalización (artículos 1°, 2° y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primer lugar, el proyecto contiene unas disposiciones generales que consisten en las definiciones de los conceptos utilizados a lo largo del mismo, dado que en algunos casos su significado técnico difiere de su uso normal; la determinación del ámbito de aplicación de la ley, la fiscalización de la Superintendencia de Valores y Seguros, las materias que deben contener las normas generales del funcionamiento de los sistemas de compensación y liquidación y su procedimiento de aprobación por la mencionad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rmas sobre los administradores de sistemas de compensación y liquidación y sus participantes (artículos 3° a 2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continuación, se disponen las normas sobre los administradores de sistemas de compensación y liquidación y los participantes de los mismos. En relación con los administradores, se establecen normas generales para todos ellos, para después establecer el régimen de las Entidades de Contraparte Central y de las Cámaras de Compensación de Instrumentos Financieros, respectivamente, incluyendo su definición, objeto, constitución y regularización, y la novación de obligaciones, en el caso de las Entidades de Contraparte Cent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incipio de irrevocabilidad y firmeza de las transacciones (artículos 25 y 2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establece el principio de irrevocabilidad y firmeza de las transacciones, que constituye la base legal necesaria para la adecuada operación del sistema sin verse expuesto a riesgos juríd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gulación de las garantías individuales y solidarias de los participantes en el sistema (artículos 27 a 3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regulan las garantías individuales y solidarias que deberán constituir los participantes del sistema para una mayor seguridad del mismo. Asimismo, se dispone que los bienes entregados como garantía por los participantes estén afectos exclusivamente a las obligaciones de los mismos en el sistema, sin que puedan ser embargados o requeridos hasta que haya finalizado el ciclo de liquid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iquidación y quiebra de los administradores de los sistemas de compensación y liquidación de valores (artículos 35 a 3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establecen normas especiales para la liquidación y quiebra de los administradores de los sistemas de compensación y liquidación de instrumentos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égimen legal para los préstamos de valores (artículos 40 a 4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dispone un régimen legal para los préstamos de valores, comúnmente utilizados para asegurar el cumplimiento de las transacciones en este tipo de sistem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tribuciones de la Superintendencia y disposiciones adicionales (artículos 43 a 5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yecto establece las atribuciones que permiten a la Superintendencia de Valores y Seguros suspender el funcionamiento de un sistema, y otras modificaciones legales necesarias para la implementación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isposiciones transitorias (artículos 1° y 2° transito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dispone que la ley entre en vigencia el día primero del mes siguiente a aquel en que se dicte el reglamento mencionado en el número 8, del artículo 6° de la ley. Sin perjuicio de ello, lo dispuesto en los artículos 45 y 46, entrará en vigencia después de un año contado desde la fecha de su publicación en el Diario Of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E.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elaborado por la Dirección de Presupuestos, con fecha 4 de octubre de 2007, señala que el proyecto de ley no irroga mayor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Andrés Velasco hizo presente que el proyecto en estudio tiene por finalidad perfeccionar el actual sistema de liquidación y compensación de instrumentos financieros, lo que permitirá un sistema financiero más seguro. Recoge de esta manera el Gobierno el diagnóstico realizado por diversos organismos tanto nacionales, como el Banco Central, como internacionales, Banco Interamericano de Desarrollo y Banco Mundial, quienes han sostenido que el actual sistema no ofrece toda la seguridad que se requiere, por lo que es necesario actualizar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agentes que intervienen en las funciones de transacción, compensación y liquidación normalmente son los inversionistas y los corredores, que operan a través de un sistema de transacciones, como la Bolsa u otro; los agentes liquidadores que son aquéllos que gestionan las transferencias de valores y del dinero correspondiente; el Depósito Central de Valores que es la entidad facultada para facilitar la transferencia de los valores entre los depositantes; un sistema de pagos constituido fundamentalmente por los Bancos y un sistema de compensación y liquid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ctualmente los sistemas de transacción, compensación y liquidación se encuentran bajo la misma institución, lo que aumenta el riesgo de cada actividad, por lo que se requiere una modificación a fin de limitar el riesgo y permitir que las transacciones que se realicen en el mercado financiero sean más expedi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stuvo el señor Ministro que el actual sistema de compensación y liquidación es parte de la Bolsa lo que junta riesgos de distintas funciones. Además, no hay irrevocabilidad ni firmeza de las operaciones; hay incertidumbre de los alcances legales en caso de incumplimiento; no hay protección de las garantías enteradas y no existe la novación de contratos, que es la transferencia de la obligación asociada a un contrato de una persona a ot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nte este diagnóstico de la situación actual el proyecto propone en término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stablecer un marco general para permitir el funcionamiento de un sistema de compensación y liquidación, siguiendo recomendaciones internacionales (BIS &amp; IOSCO) de la más alta c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Separar funciones y riesgos del mercado de capit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ntregar certidumbre legal a las transacciones pendientes de liquid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Crear la infraestructura que busca mitigar riesgos y provee resguardos (garantías) para las operaciones, con mecanismos de neteo legal y tecnológicamente segu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l funcionamiento del sistema señaló que la iniciativa considera dos posibles soluciones de merc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ámaras de compensación de instrumentos financieros: realizan la compensación y exigen garantías para cubrir los costos de reposición en caso de incumplimiento de una contrapar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tidad de Contraparte Central: se interpone entre las partes para asegurar el cumplimiento de las obligaciones. Exige garantías a los participantes según la exposición al riesgo de é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ambos casos se constituirán como sociedades anónimas especiales y serán de giro exclus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a parte, afirmó que la supervisión de los riesgos inherentes al sistema es tanto interna como externa. La gestión eficiente del riesgo interna está a cargo de comités, lo que supone una suerte de autorregulación de los participantes y la supervisión externa que ejerce la Superintendencia de Valores y Seguros. Además, el proyecto requiere a los intervinientes exigencias de garantías como solvencia de los participantes y garantías exigidas diariamente a cada participa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Alejandro Micco explicó que el proyecto busca mejorar la gestión del riesgo del sistema de manera que éste sea más solvente, evitando, de esta manera, futuros problemas. El sistema, añadió, se basa en que a todos los participantes que deseen intervenir en la cámara de compensación y liquidación se les exigirá determinados requerimientos de capital y solvencia a fin de cubrir el riesgo en la compensación y liquidación. Además, se exigirán garantías en base al nivel de actividad que tenga cada uno de los participantes de la cámara. Estas garantías se caracterizan porque algunas son individuales y otras colectivas, es decir, caucionan, además de las obligaciones personales, las de los demás participantes del sistema cuando las garantías otorgadas en forma individual no resultan ser suficientes. Finalmente, las utilidades retenidas del administrador de la cámara y el financiamiento externo, como seguros comprometidos constituyen las salvaguardas necesarias para proteger al sistema de su propio “default” en caso de una crisis sistémica por insolv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Andrés Velasco agregó que el rol de participantes liquidadores del sistema será ejercido por los corredores de valores, agentes de valores y empresas bancarias, sujetos al cumplimiento de las normas de funcionamiento, según lo dispuesto en el reglamento de la ley y bajo la supervisión de la Superintendencia de Valores y Seguros. Existe, además, la figura del liquidador indirecto, que es aquél que se cerciora de que la entrega sea a cambio del pago (DVP) a clientes relevantes del mercado como AFPs, Compañías de Seguros, etcét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uanto a la propiedad del sistema, el proyecto propone que puedan invertir en la propiedad los distintos actores del mercado. Existen algunas restricciones a ciertos participantes, como los bancos que no están autorizados para participar directamente, pero sí a través de fil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ámbito operativo el sistema establece la compensación que es el procedimiento de cálculo de obligaciones, la liquidación de las obligaciones en dinero, facultándose al Banco Central para determinar, según montos y riesgo involucrado el mejor lugar para realizar la liquidación de efectivo y se otorga una base legal al préstamo de valores para facilitar el cumplimiento de las oblig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recisó que el sistema deberá contar con 3 comités, bajo la lógica de la autorregulación: el comité de auditoría, encargado de supervisar el cumplimiento de las normas de funcionamiento en sus aspectos operativos; un comité disciplinario, encargado de proponer o aplicar las sanciones por las infracciones a las normas de funcionamiento, y un comité de riesgos, cuya función será proponer la adopción de las políticas de gestión de riesgos del sistema y de efectuar las evaluaciones o reportes de cumplimiento de las mismas. Este comité estará integrado mayoritariamente por representantes de los participantes, sean o no accionistas de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Micco puntualizó que al crearse una cámara de compensación y liquidación, ésta deberá presentar a la Superintendencia de Valores y Seguros las normas que regularán su funcionamiento la cual analizará y autorizará su existencia basada en los riesgos involucr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specto de las adecuaciones legales necesarias para aplicar esta iniciativa señaló que una materia que se modifica es la novación de las transacciones, por cuanto serán las entidades de contraparte central las que se constituyan en contrapartes irrevocables de acreedores y deudores respecto de las transacciones originales. En este caso, lo anterior no será considerado una transacción, rigiendo los impuestos correspondientes a las transacciones origi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Un segundo aspecto legal que se incorpora es el principio de irrevocabilidad y firmeza de las transacciones, que constituyen la base legal necesaria para la adecuada operación del sistema sin exponerse a riesgos jurídicos. La irrevocabilidad significa que las órdenes de transferencia aceptadas por el sistema no pueden ser revocadas por sus participantes o procedimientos concursales; a su vez, la firmeza de la compensación implica que el resultado de ésta no puede ser revertido. Finalmente, la protección de las garantías supone que mientras transcurre el proceso de compensación y liquidación, los bienes entregados por los participantes como garantía estén exclusivamente afectos a las obligaciones de los mismos en el sistema, sin que puedan ser embargados o requeridos hasta finalizado el ciclo de liquid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último, añadió que se proponen las adecuaciones legales que permitan un mecanismo eficiente de préstamo de valores para asegurar la continuidad de las oper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Dittborn hizo presente que un informe elaborado por la Fundación Jaime Guzmán plantea dudas jurídicas respecto de algunos ámbitos del proyecto. Textualmente sostiene que “… surgen serias dudas sobre la pertinencia del régimen jurídico a que se someten las órdenes y los valores que ellas representan frente a terceros, porque querer otorgar máxima certeza al mercado de capitales es, sin duda, una aspiración justa, pero no parece apropiado desconocer todo el orden jurídico en materia de embargabilidad, inoponibilidad frente a terceros y en materia de la nulidad o ineficiencia declaradas judicial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yecto no sólo impide que los intervinientes en una operación puedan, con posterioridad a ella, alterar sus condiciones, sino que también sustrae aquélla del conocimiento del poder jurisdiccional. Piénsese, por ejemplo, en una de las acciones revocatorias concursales que la Ley de Quiebra establece a favor de los acreedores cuando el deudor ha procedido de mala fe. En ese caso con la legislación propuesta será enteramente oponible a sus víctimas y se concretará irremediable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proyecto, las órdenes ingresadas al sistema financiero gozan de un estatuto legal totalmente anómalo y sin parangón en el derecho civil y mercantil nacional. Eximir a las operaciones del sistema financiero de las tradicionales acciones revocatorias concursales, de la acción pauliana, e incluso de la aplicación de las normas generales aplicables a todo acto jurídico que contiene nuestro Código Civil, es una iniciativa que requiere un prudente estudio y análisi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l rol que asumirá la Superintendencia de Valores y Seguros en el sistema de compensación y liquidación descrito, el señor Alejandro Micco explicó que a este organismo le corresponderá una importante función en la supervisión, por lo cual estarán dotados con mayores recursos y sus funcionarios serán capacitados respecto a sus nuevas obligaciones, lo que implicará tanto visitas a entidades reguladoras similares en el extranjero como charlas de expertos internacionales en el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a lo planteado por el Diputado señor Dittborn, la señora Leticia Celador sostuvo que el principio de firmeza tanto de las liquidaciones como del dinero constituye una base legal indispensable para que opere el sistema, que busca no sólo dar certeza en las operaciones que se realicen sino que también evitar un riesgo sistémico, que involucre a todos los intervinientes del sistema. En este sentido el proyecto recoge estándares internacionalmente recomend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a elaboración del proyecto, añadió, intervinieron abogados del Ministerio de Hacienda, de la Superintendencia de Valores y Seguros, de la Superintendencia de Bancos e Instituciones Financieras, de la Superintendecia de AFP, del Banco Central, con la colaboración de abogados del Ministerio de Justicia y de la Superintendencia de Quiebras, quienes han manifestado su acuerdo para establecer una excepción al sistema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perjuicio que no sea posible entablar una acción pauliana es perfectamente dable que se deduzca una acción de indemnización de perjuicios en el caso de que el vendedor haya ocasionado un daño al comprador. Además, de que por tratarse de bienes fungibles, que se transan en bolsa la imposibilidad de ejercer la acción pauliana o revocatoria no genera un mayor perjuicio, afirmó.</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su parte, el señor Gustavo Arriagada señaló que la Superintendencia de Bancos e Instituciones Financieras comparte plenamente los objetivos del proyecto, puesto que constituye un gran avance del mercado de capitales, en el que la Superintendencia ha tomado par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sideró que el proyecto de ley contiene importantes perfeccionamientos al mercado de capitales, primordialmente en lo que se refiere a la seguridad y certeza que se otorga a los agentes para transar con instrumentos financieros del mercado, que lo hace un proyecto de mucha importancia para el desarrollo del mercado de capitales de nuestro país. Los principios de firmeza e irrevocabilidad de las transacciones que se explicitan en este proyecto responden a lo antes mencionado y son definiciones básicas para el buen funcionamiento de un sistema de compensación y liquidación de instrumentos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stacó que el proyecto contempla una regulación general básica y deja la parte operativa radicada en las normas de funcionamiento del sistema que serán elaboradas por el propio administrador y aprobadas por la SVS con consulta al Banco Central y la Superintendencia de Ban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imó que el esquema seguido por el proyecto para autorizar primero la existencia y posteriormente el funcionamiento del o de los administradores del sistema va en la línea correcta, debido a que este tipo de entidades requiere de condiciones especiales que necesariamente deben cumplirse antes de comenzar a operar, como ocurre de manera análoga con los bancos.</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pPr>
      <w:r>
        <w:rPr>
          <w:rFonts w:cs="Arial" w:ascii="Arial" w:hAnsi="Arial"/>
          <w:sz w:val="24"/>
        </w:rPr>
        <w:tab/>
        <w:t>El señor Miguel Ángel Nacrur manifestó que al Banco Central de Chile le corresponde ejercer la función pública de velar por el normal funcionamiento del sistema de pagos del país, para lo cual se le han conferido diversas facultades legales y en lo que interesa, principalmente, la de autorizar la creación y reglamentar el funcionamiento de las Cámaras Compensadoras de Cheques y de otros Valores a que concurran las empresas bancarias, según lo establece el artículo 35 N°8 de la Ley Orgánica Constitucional que lo rig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istema de Pagos es un componente esencial de la infraestructura económica y financiera y, su eficiente operación permite que las transacciones que se efectúen en la economía por los diversos agentes se cumplan y completen en forma íntegra, segura y oportuna. Sin embargo, los sistemas de pagos pueden entrañar riesgos para sus participantes y transformarse en una vía de propagación de problemas de inestabilidad financiera o solvencia de un sector de la economía o del sistema financiero hacia otros sectores, lo que se conoce como riesgo sistémico y que constituye la preocupación fundamental de los bancos centrales para el adecuado funcionamiento de los sistemas de pagos, entendiendo por tales, el conjunto de normas y disposiciones que reglamentan la transferencia de dinero entre sus participantes, lo que requiere que las instituciones financieras se encuentren vinculadas entre sí para realizar las referidas transferencias, sea a nombre propio o al de sus cl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ado el rol otorgado al Banco Central de Chile que forma parte de su objeto legal, el Instituto Emisor a contar del mes de septiembre del año 2000, inició un programa de modernización del sistema de pagos orientado a elevar sus niveles de eficiencia y seguridad a estándares internacionales, considerando las pautas del Comité del Sistema de Pagos y Liquidación de Basilea y, en el que se han incluido los aspectos referentes al riesgo de crédito; riesgo de liquidez; riesgo operacional; y, riesgo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yecto de ley en análisis contempla extender la reglamentación legal de los sistemas de pago, entendidos tradicionalmente como aquéllos aplicables exclusivamente a las empresas bancarias, a otros intermediarios financieros o del mercado de valores a través de la creación de entidades de compensación y liquidación de instrumentos financieros, concretamente las cámaras de compensación de instrumentos financieros, donde existen líneas de créditos y garantías otorgadas entre los participantes para garantizar la oportunidad e integridad de los pagos y las entidades de contraparte central, que constituyen una novedad en el derecho chileno, porque es una entidad que, a diferencia de las cámaras de compensación en que participan directamente las instituciones que tienen acreencias o débitos, se hace cargo de las obligaciones y de los activos, por lo que es ella la que respond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nteresa fundamentalmente al Banco Central de Chile, atendida la función legal que le corresponde ejercer en el normal funcionamiento del sistema de pagos, que esta nueva normativa que extiende dicho concepto quede resguardado a través de normas de orden público económico y que se sujete a las entidades que se creen a supervisión por parte de la autoridad. Se estima de importancia, también, el rol que puedan ejercer los bancos en el Sistema que se crea, atendida su especial relevancia en los pagos que se efectúan en la economía y los aspectos de riesgo sistémico involucrados en sus actuaciones, para lo cual se han contemplado en el proyecto disposiciones que exigen la constitución de sociedades anónimas especiales sujetas a autorización de existencia y condicionadas en su actuación y funcionamiento a la aprobación de la reglamentación aplicable por parte de la autoridad, lo que en el proyecto, en lo relativo al Banco Central lo vincula con el informe previo del Instituto Emis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Hizo presente que, con el objeto de no afectar el funcionamiento de los sistemas de pagos bancarios, antes descrito y cuya regulación le corresponde fundamentalmente ejercerla al Banco Central de Chile, en el proyecto se contempla expresamente que las obligaciones que contraigan los bancos en su carácter de participantes de un sistema de compensación y liquidación de valores no queda amparada por la garantía legal de pago conferida a las obligaciones a la vis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lo anterior y, más allá de las precisiones y complementaciones que puedan introducirse al proyecto durante su tramitación legislativa, el Banco Central de Chile considera que se trata de una iniciativa importante vinculada a la modernización del Sistema de Compensación y Liquidación de Valores y, que se encuentra estructurada en términos en que se resguardan los fundamentos jurídicos antedich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Alejandro Alarcón manifestó que el proyecto es altamente suficiente para los requerimientos del país, por lo que cuenta con el apoyo de la Asociación de Bancos e Instituciones Financier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firmó que la infraestructura que se propone en la iniciativa en estudio disminuye sustancialmente los costos asociados a la administración del riesgo; mejora la eficiencia de la administración del riesgo y mejora la liquidez por tratarse de una compensación de pagos ne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uanto a las observaciones del proyecto, señaló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Deben quedar claramente establecidos los diversos participantes de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   Considera relevante otorgar la facultad al administrador de una CCP para operar varios sistemas simultáneamente para distintos tipos de instrumentos financieros y merc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  Estima conveniente con el fin de seguir la tendencia internacional y asegurar la eficiencia en la asignación de recursos, agregar otras opciones adicionales de liquidación, ya sea con bancos comerciales y,o con otras cámaras de compensación de pagos, actualmente existentes, como ComBanc.</w:t>
      </w:r>
    </w:p>
    <w:p>
      <w:pPr>
        <w:pStyle w:val="Normal"/>
        <w:tabs>
          <w:tab w:val="clear" w:pos="2268"/>
          <w:tab w:val="left" w:pos="3402" w:leader="none"/>
        </w:tabs>
        <w:ind w:right="51" w:hanging="0"/>
        <w:jc w:val="both"/>
        <w:rPr>
          <w:rFonts w:ascii="Arial" w:hAnsi="Arial" w:cs="Arial"/>
          <w:sz w:val="24"/>
        </w:rPr>
      </w:pPr>
      <w:r>
        <w:rPr>
          <w:rFonts w:cs="Arial" w:ascii="Arial" w:hAnsi="Arial"/>
          <w:sz w:val="24"/>
        </w:rPr>
        <w:t>-  Debe establecerse de una manera clara y precisa el principio de firmeza de las transacciones que se realizan en el Sistema tanto de los pagos de alto valor como de la compensación y liquidación de instrumentos financieros de la economía, ya que en este punto se está lejos de los estándares internacionalmente exist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 En el tema de préstamo de valores, considera que puede resultar una exigencia muy elevada el monto mínimo a garantizar que se establece en el proyecto. En esta materia sugiere ser flexible y considerar la nueva normativa del Banco Central al respecto, con el objeto de no generar diferencias regulatorias importantes en distintos segmentos del merca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Por su parte, el señor Carlos Spencer consideró el proyecto como un avance significativo para el mercado de capitales, permitiendo una convivencia armónica, tanto del modelo de la Cámara de Compensación, como del modelo de Contraparte Central.</w:t>
      </w:r>
    </w:p>
    <w:p>
      <w:pPr>
        <w:pStyle w:val="Normal"/>
        <w:tabs>
          <w:tab w:val="clear" w:pos="2268"/>
          <w:tab w:val="left" w:pos="3402" w:leader="none"/>
        </w:tabs>
        <w:ind w:right="51" w:hanging="0"/>
        <w:jc w:val="both"/>
        <w:rPr/>
      </w:pPr>
      <w:r>
        <w:rPr>
          <w:rFonts w:cs="Arial" w:ascii="Arial" w:hAnsi="Arial"/>
          <w:sz w:val="24"/>
        </w:rPr>
        <w:tab/>
        <w:tab/>
        <w:tab/>
        <w:tab/>
        <w:t>Entre sus fortalezas destacó que la iniciativa reconoce  la conveniencia de separar la transacción de valores, de las funciones de compensación, y de las funciones de transferencia de propiedad de los valores y de la transferencia de dinero o pago que son necesarias para finalizarlas, es decir, reconoce los diferentes riesgos asociados a estos distintos procesos; permite, en el proceso de compensación, disminuir la exposición al riesgo de los agentes y optimiza los requerimientos de garantías, lo que se refleja en montos inferiores al total transado; exige garantías a los agentes liquidadores en función de su exposición al riesgo que asumen; acepta el hecho que los valores que han sido entregados como garantías no puedan ser embargados, hasta que haya finalizado el ciclo de liquidación; establece el principio de irrevocabilidad y firmeza de las transacciones, y permite la compensación de obligaciones en caso de quieb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 xml:space="preserve">                         </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 xml:space="preserve">El señor Antonio Martínez, se refirió, en primer lugar, a las principales características del mercado bursátil.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Hizo presente, además, una serie de observaciones y comentarios sobre el proyecto, a  fin de que sean considerados en el estudio particular de la iniciativa.</w:t>
      </w:r>
      <w:r>
        <w:rPr>
          <w:rStyle w:val="FootnoteCharacters"/>
          <w:rStyle w:val="FootnoteAnchor"/>
          <w:rFonts w:cs="Arial" w:ascii="Arial" w:hAnsi="Arial"/>
          <w:sz w:val="24"/>
        </w:rPr>
        <w:footnoteReference w:id="2"/>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conoció que es necesario un marco legal y normativo para la compensación y liquidación de operaciones de valores, lo que se logra en el proyecto. Sin embargo, éste debería permitir que una sola entidad integre los distintos sistemas de compensación y liquidación, con el objeto de lograr una gestión integral de los riesgos, alcanzar economías de escala y reducir costos operacionales.</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fectuado el análisis en particular del articulado del proyecto, los artículos 1° al 50 fueron aprobados por la unanimidad de los Diputados presentes, según se detalla en las Actas correspo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s disposiciones transitorias, el Ejecutivo formuló las siguientes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para reemplazar el artículo 1°, por el siguiente:</w:t>
      </w:r>
    </w:p>
    <w:p>
      <w:pPr>
        <w:pStyle w:val="Normal"/>
        <w:tabs>
          <w:tab w:val="clear" w:pos="2268"/>
          <w:tab w:val="left" w:pos="3402" w:leader="none"/>
        </w:tabs>
        <w:ind w:right="51" w:hanging="0"/>
        <w:jc w:val="both"/>
        <w:rPr/>
      </w:pPr>
      <w:r>
        <w:rPr>
          <w:rFonts w:cs="Arial" w:ascii="Arial" w:hAnsi="Arial"/>
          <w:sz w:val="24"/>
        </w:rPr>
        <w:tab/>
        <w:t>“Artículo 1° transitorio.- Esta ley entrará en vigencia después de dieciocho meses contados desde la fecha de su publicación en el Diario Of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para suprimir el artículo 2°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El señor Alejandro Micco explicó que el proyecto requiere un proceso de implementación que es bastante largo, desde el momento en que comienza la tramitación de la eventual cámara de compensación hasta que ésta entra en ejercicio, donde los privados deben coordinar y determinar el sistema que implementarán y posteriormente el Ejecutivo deberá dictar el respectivo reglamento, lo que estiman es de alrededor de un año. Como no se sabe exactamente cuanto demorará el sector privado en adecuarse, la redacción original de la iniciativa establecía una entrada en vigencia variable. Sin embargo, dicho artículo adolecería de un problema de constitucionalidad, por lo que se optó por establecer un plazo fijo de dieciocho meses contados desde la publicación de la ley en el Diario Oficial, a fin de otorgarle al sector privado el tiempo suficiente para poder organizar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 xml:space="preserve">El Diputado señor Álvarez consideró que establecer un plazo fijo es inadecuado porque puede ocurrir que los privados se organicen en poco tiempo y que el Ejecutivo tenga el reglamento mucho antes de los dieciocho meses y aún así, se tendrá que esperar los dieciocho meses para que entre en vigencia el nuevo sistema que establece el proyecto, lo que no parece lógic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ello propuso la siguiente indicación al artículo 1° transitorio, que suscriben, además, los Diputados señores Aedo, don René; Delmastro, don Roberto; Dittborn, don Julio; Jaramillo, don Enrique; Ortiz, don José Miguel y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Artículo 1° transitorio.- El sistema establecido en esta ley entrará en vigencia el día primero del mes siguiente a aquél en que se dicte el reglamento mencionado en el número 8, del artículo 6°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La señora Subsecretaria de Hacienda concordó con la nueva redacción del artículo 1° transitorio, por lo que anunció el retiro de la indicación presentada por 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r>
      <w:r>
        <w:rPr>
          <w:rFonts w:cs="Arial" w:ascii="Arial" w:hAnsi="Arial"/>
          <w:i/>
          <w:sz w:val="24"/>
        </w:rPr>
        <w:t>Puesta en votación la indicación parlamentaria precedente se aprobó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t>Con igual votación se dio por rechazado el artículo 1° transitorio del Mensaje.</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 xml:space="preserve">En relación al artículo 2° transitorio del proyecto, el señor Micco señaló que no hay problemas en mantener su redacción, puesto que se trata de dos cámaras de compensación que no son utilizadas, de manera que su derogación no afecta el funcionamiento de las cámaras actuales. </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tab/>
        <w:tab/>
        <w:tab/>
      </w:r>
      <w:r>
        <w:rPr>
          <w:rFonts w:cs="Arial" w:ascii="Arial" w:hAnsi="Arial"/>
          <w:i/>
          <w:sz w:val="24"/>
        </w:rPr>
        <w:t>Puesto en votación el artículo 2° transitorio del proyecto se aprueb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artículo 1°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ÍTULO 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ISPOSICION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 Para efectos de lo dispuesto en la presente ley, se entenderá p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Sistema de compensación y liquidación de instrumentos financieros, en lo sucesivo “sistema”: el conjunto de actividades, acuerdos, participantes, normas, procedimientos y mecanismos que tengan por objeto compensar y liquidar órdenes de compens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Normas de Funcionamiento: Las normas que regulan la adhesión a cada sistema y la operación del mismo, dictadas por su administrador y aprobadas por la Superintendencia de Valores y Seguros, en adelante la Superintendencia, en conformidad a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Administrador: Persona jurídica a cargo de la dirección y operación de un sistema, cuya constitución y operación se rige por la presente ley y por las normas del mis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Participantes: Personas jurídicas autorizadas por ley o por la Superintendencia para ser miembros de un sistema.</w:t>
      </w:r>
    </w:p>
    <w:p>
      <w:pPr>
        <w:pStyle w:val="Normal"/>
        <w:tabs>
          <w:tab w:val="clear" w:pos="2268"/>
          <w:tab w:val="left" w:pos="426"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426" w:leader="none"/>
          <w:tab w:val="left" w:pos="3402" w:leader="none"/>
        </w:tabs>
        <w:ind w:right="51" w:hanging="0"/>
        <w:jc w:val="both"/>
        <w:rPr/>
      </w:pPr>
      <w:r>
        <w:rPr>
          <w:rFonts w:cs="Arial" w:ascii="Arial" w:hAnsi="Arial"/>
          <w:sz w:val="24"/>
        </w:rPr>
        <w:tab/>
        <w:tab/>
        <w:t>5. Orden de compensación: Instrucción comunicada a un sistema, de acuerdo a sus normas de funcionamiento, para la compensación de obligaciones emanadas de transacciones sobre instrumentos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6. Instrumentos Financieros: Valores de conformidad a lo establecido en el artículo 3° de la ley Nº 18.045 sobre Mercado de Valores y, en general, cualquier título, derecho, acto, contrato, factura, producto o moneda extranjera, negociables en mercados nacionales o extranjeros. En todo caso, se excluye la moneda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7. Compensación: Procedimiento efectuado de acuerdo a las normas de funcionamiento de un sistema, por el cual se determinan los saldos acreedores netos y deudores netos respecto de las órdenes de compensación aceptadas por dicho sistema dentro de un período determinado por és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8. Liquidación: Procedimiento efectuado de acuerdo a las normas de funcionamiento de un sistema, por el cual se extinguen definitivamente los saldos acreedores y deudores netos resultantes de la compensación, a través d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pagos en dinero efectuados mediante transferencias de fondos depositados en cuentas abiertas en el Banco Central de Chile o en empresas bancaria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transferencias de instrumentos financieros, cuando así lo requieran las transacciones que hubieren dado origen a las órdenes de compens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9. Procedimiento concursal: Procedimiento judicial o administrativo incoado en virtud de una declaración de quiebra, liquidación forzosa o presentación de proposiciones de convenio judicial preventivo y, en general, cualquier procedimiento ejecutivo patrimonial de carácter universal y colectivo que regule la administración y, o liquidación de los bienes de un deudor insolvente, así como el pago a los acreedores, conforme a la prelación legal.</w:t>
      </w:r>
    </w:p>
    <w:p>
      <w:pPr>
        <w:pStyle w:val="Normal"/>
        <w:tabs>
          <w:tab w:val="clear" w:pos="2268"/>
          <w:tab w:val="left" w:pos="3402" w:leader="none"/>
        </w:tabs>
        <w:ind w:right="51" w:hanging="0"/>
        <w:jc w:val="both"/>
        <w:rPr/>
      </w:pPr>
      <w:r>
        <w:rPr>
          <w:rFonts w:cs="Arial" w:ascii="Arial" w:hAnsi="Arial"/>
          <w:sz w:val="24"/>
        </w:rPr>
        <w:tab/>
        <w:t>Las expresiones anteriores tendrán el significado que se les asigna en el presente artículo sea que se expresen en singular o en plu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Las disposiciones de la presente ley se aplicarán a los sistemas de compensación y liquidación de instrumentos financieros y, asimismo, a sus administradores y participantes, a las garantías otorgadas por estos últimos y a las órdenes de compensación comunicadas de conformidad con las normas de funcionamiento de dichos sistemas. No obstante lo anterior, las cámaras compensadoras autorizadas por el Banco Central de Chile de conformidad con el artículo 35 N° 8 de la ley N° 18.840, que contiene el texto de su Ley Orgánica, quedarán excluidas de la aplicación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compensación podrá efectuarse a través de procedimientos bilaterales o multilaterales, los cuales se sujetarán a las disposiciones de la presente ley y a las normas de funcionamiento del sistema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oda liquidación consistente en el pago de sumas de dinero deberá realizarse con el menor riesgo de crédito o liquidez posible, de conformidad con las normas de funcionamiento del sistema. Asimismo, toda liquidación de sumas de dinero que, de conformidad con las normas de funcionamiento del respectivo sistema, deba efectuarse a través de cualquier sistema de pagos regulado por el Banco Central de Chile, se sujetará a la correspondiente reglamentación dictada o que dicte dicho organismo en el ejercicio de sus potestades legales. Sin perjuicio de lo anterior, y con el exclusivo objeto de permitir que dichas liquidaciones se efectúen mediante transferencias de fondos entre cuentas mantenidas en el Banco Central de Chile, este organismo estará facultado para abrir una o más cuentas corrientes a las entidades de contrapartida central o cámaras de compensación de instrumentos financieros a que se refiere la presente ley, actuando de conformidad con los términos y condiciones establecidos por el artículo 55 de su Ley Orgánica Constitucional. Lo anterior no implicará, en ningún caso, el otorgamiento de facilidades de financiamiento o refinanciamiento, ni la garantía del Banco Central de Chile, respecto de las obligaciones a liquid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rresponderá a la Superintendencia velar por el cumplimiento de esta ley y de las normas que la complementen, y fiscalizar a los administradores, para lo cual se estará a las normas de la presente ley y a lo previsto en el decreto ley Nº 3.538, de 1980, que crea la Superintendencia de Valores y Segu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bookmarkStart w:id="0" w:name="OLE_LINK1"/>
      <w:bookmarkEnd w:id="0"/>
      <w:r>
        <w:rPr>
          <w:rFonts w:cs="Arial" w:ascii="Arial" w:hAnsi="Arial"/>
          <w:sz w:val="24"/>
        </w:rPr>
        <w:tab/>
        <w:t>TÍTULO II</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DE LOS ADMINISTRADORES Y PARTICIPA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bookmarkStart w:id="1" w:name="OLE_LINK1"/>
      <w:bookmarkStart w:id="2" w:name="OLE_LINK1"/>
      <w:bookmarkEnd w:id="2"/>
    </w:p>
    <w:p>
      <w:pPr>
        <w:pStyle w:val="Normal"/>
        <w:tabs>
          <w:tab w:val="clear" w:pos="2268"/>
          <w:tab w:val="left" w:pos="3402" w:leader="none"/>
        </w:tabs>
        <w:ind w:right="51" w:hanging="0"/>
        <w:jc w:val="both"/>
        <w:rPr/>
      </w:pPr>
      <w:r>
        <w:rPr>
          <w:rFonts w:cs="Arial" w:ascii="Arial" w:hAnsi="Arial"/>
          <w:sz w:val="24"/>
        </w:rPr>
        <w:tab/>
        <w:t>Capítulo I</w:t>
      </w:r>
    </w:p>
    <w:p>
      <w:pPr>
        <w:pStyle w:val="Normal"/>
        <w:tabs>
          <w:tab w:val="clear" w:pos="2268"/>
          <w:tab w:val="left" w:pos="3402" w:leader="none"/>
        </w:tabs>
        <w:ind w:right="51" w:hanging="0"/>
        <w:jc w:val="both"/>
        <w:rPr/>
      </w:pPr>
      <w:r>
        <w:rPr>
          <w:rFonts w:cs="Arial" w:ascii="Arial" w:hAnsi="Arial"/>
          <w:sz w:val="24"/>
        </w:rPr>
        <w:tab/>
        <w:t>Normas Generales sobre los Administrad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3°.- Los administradores tendrán como giro  exclusivo la dirección y operación de sistemas y podrán desarrollar las demás actividades complementarias que autorice esta ley o la Superintendencia por norma de carácter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ólo podrán ejercer las funciones de administrador las entidades de contrapartida central y las cámaras de compensación de instrumentos financieros constituidas de conformidad a las normas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4°.- El administrador de un sistema podrá hacerse cargo de la dirección y operación de otros sistemas, debiendo en todo caso observar las instrucciones que imparta la Superintendencia con la finalidad de propender a la mejor gestión de riesgos y a la eficiencia de los sistemas resp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5°.- Los administradores se constituirán como sociedades anónimas especiales, de conformidad a lo establecido en el artículo 126 de la ley N° 18.046 sobre sociedades anónimas, y se regirán por las normas aplicables a las sociedades anónimas abiertas en lo que no fuere contrario a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solicitudes de autorización de existencia de los administradores deberán acompañar los siguientes anteced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Copia autorizada de su escritura de constit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Copia de los antecedentes que den cuenta del capital pagado míni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Plan general de funcionamiento, describiendo los elementos operacionales del sistema o sistemas a administr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Modelo de contrato de adhesión al sistema que pretenda celebrar con sus participa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Un estudio tarifario de conformidad con lo señalado en el incis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Los demás que determine la Superintendencia a través de normas de carácter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pronunciarse sobre la autorización de existencia de un administrador, la Superintendencia dispondrá del plazo de 90 días hábiles bancarios contado desde la fecha de la presentación de los documentos señalados. Dicho plazo se suspenderá si la Superintendencia solicita información adicional, realiza observaciones o instruye alguna modificación por no ajustarse a las disposiciones legales o administrativas aplicables, reanudándose el transcurso del plazo cuando se haya cumplido dicho trámite. 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6°.- Una vez obtenida la autorización de existencia a que se refiere el artículo anterior, el administrador deberá contar con normas de funcionamiento para cada sistema, que establezcan los resguardos necesarios para que la compensación y liquidación se efectúen oportunamente. Tales normas serán aprobadas por la Superintendencia de conformidad a lo establecido en los incisos siguientes y deberán regular, a lo menos, las siguientes mate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Los requisitos que deberán cumplir los participantes del sistema, los que deberán ser de carácter general, objetivo y no discriminatorio, no pudiendo establecer diferencias en el tratamiento de los participantes según sean o no accionistas del administrad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Los medios y sistemas de comunicación que permitan la interconexión del sistema con sus participantes, con el sistema de pagos y en general con cualquier persona, natural o jurídica, nacional o extranjera, a fin de hacer expedita y segura la ejecución de las órdenes de compens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Los instrumentos financieros que podrán ser objeto de compensación en e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El momento, requisitos y condiciones conforme a los cuales se comunicarán y se entenderán aceptadas las órdenes de compensación ingresadas al sistema. Dicha aceptación no podrá tener lugar después de la fecha de la transa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Los plazos y procedimientos a través de los cuales se llevará a cabo la compensación por parte del sistema y la posterior liquid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La política de gestión de riesgos operacionales, financieros o de cualquier tip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7. Los procedimientos necesarios para asegurar que la liquidación final de los resultados netos de cada ciclo de compensación pueda llevarse a cabo de forma oport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8. Las garantías que deberán ser proporcionadas por los participantes, las que serán fácilmente liquidables; así como la forma y casos en que se procederá a la asignación y realización de dichas garant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garantías referidas en los artículos 28 a 35 siguientes, más los fondos de reserva definidos en el artículo 11, deben ser los adecuados para mitigar los riesgos del sistema. El reglamento de esta ley establecerá normas mínimas sobre los bienes susceptibles de ser otorgados en garantía y su valoriz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9. Las medidas que se adoptarán en caso de incumplimiento de las obligaciones por parte de los participantes, incluyendo las sanciones que serán aplicadas en caso de infracción de las normas de funcionamiento y el procedimiento para aplicar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0. La organización y funcionamiento de los comités señalados en el artículo 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1. La forma en que se resguardará la continuidad operacional de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2. Las demás que establece la presente ley o que determine la Superintendencia a través de normas de carácter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7°.- Las normas de funcionamiento deberán contemplar, a lo menos, la organización y funcionamiento de los siguientes comité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Un comité de auditoría, encargado de supervisar el cumplimiento de las normas de funcionamiento en sus aspectos opera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Un comité disciplinario, encargado de proponer o aplicar las sanciones por las infracciones a las normas de funcionamiento, el que estará integrado por personas que ofrezcan garantía de imparci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Un comité de riesgos, encargado de evaluar y proponer mejoras a las políticas de gestión y control de riesgos del sistema. Este comité estará integrado mayoritariamente por representantes designados por los participantes, sean o no accionistas del mismo. El derecho de los participantes a elegir a sus representantes se otorgará según los riesgos en que aquéllos incurran por la liquidación en el sistema. El procedimiento de elección se determinará en las normas de funcion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comités estarán integrados por un mínimo de 3 miembros cada uno y presentarán sus propuestas, evaluaciones e informes al directorio. Las normas de funcionamiento contemplarán los requisitos de independencia, idoneidad y experiencia profesional que deberán cumplir los miembros de cada comité, además de precisar su número y si serán o no direct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rectorio del administrador determinará un presupuesto de gastos de funcionamiento de los comités, que será aprobado por la junta ordinaria de accionistas del administrador. Los comités podrán requerir la contratación de asesorías de profesionales externos para el desarrollo de sus labores, conforme al referido presupu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8°.- La política de gestión de riesgos de cada sistema será establecida por el directorio del administrador, considerando la propuesta del comité de riesgos señalado en el artículo anterior, la que será pública. El directorio deberá enviar al comité de riesgos respuesta escrita a la propuesta de és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9°.- La Superintendencia aprobará las normas de funcionamiento y sus modificaciones, en forma previa a su entrada en vigencia. Para efectos de lo anterior, la Superintendencia consultará al Banco Central de Chile y a la Superintendencia de Bancos e Instituciones Financieras, quienes podrán informar respecto de los efectos que las normas de funcionamiento puedan producir para el normal funcionamiento de los pagos internos y externos o la estabilidad del sistema financiero, o para la estabilidad y solvencia de los bancos e instituciones financieras, respectivamente, conforme al plazo que para este efecto determine la Superintendencia, el cual no podrá ser inferior a 30 días hábiles banc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pronunciarse sobre las normas de funcionamiento, la Superintendencia dispondrá del plazo de 90 días hábiles bancarios contado desde la fecha de la presentación de los documentos señalados. Dicho plazo se suspenderá si la Superintendencia solicita información adicional, realiza observaciones o instruye alguna modificación por no ajustarse a las disposiciones legales o administrativas aplicables, reanudándose el transcurso del plazo cuando se haya cumplido dicho trámite. 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0.- Obtenida la autorización de existencia y la aprobación de las normas de funcionamiento a que se refieren los artículos anteriores, la Superintendencia comprobará si el administrador se encuentra preparado para iniciar sus actividades y, especialmente, si cuenta con las instalaciones, los recursos profesionales y tecnológicos, y con los procedimientos y controles necesarios para emprender adecuadamente sus fu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uperintendencia deberá pronunciarse respecto de la solicitud de que trata este artículo, en la forma y dentro del plazo de 90 días establecido en el artículo 9° de la presente ley, procediendo, en iguales términos y condiciones, lo señalado en relación con el Banco Central de Chile y la Superintendencia de Bancos e Instituciones Financier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umplidos los requisitos señalados en el inciso anterior, la Superintendencia, dentro de un plazo de 30 días, concederá la autorización de funcionamiento y podrá fijar un plazo no superior a 180 días para que el administrador inicie sus actividades, lo que lo habilitará para dar comienzo a sus operaciones y le conferirá las facultades e impondrá las obligaciones establecidas en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1.- Los administradores deberán cumplir con las siguientes normas espe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Contabilizarán las operaciones relativas a su patrimonio separadamente de las que efectúen con los patrimonios de los sistemas que administren, en la forma que determine la Superintendencia mediante norma de carácter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Los estatutos sociales determinarán libremente la forma en que se distribuirán los dividendos, aplicándose en su silencio las normas establecidas para las sociedades anónimas abier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Su directorio estará integrado por un número mínimo de nueve miemb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in perjuicio de las inhabilidades e incapacidades generales, no podrán ser directores de un administrador los gerentes o ejecutivos principales de sociedades que sean accionistas de la entidad o de sus personas relacionadas; de bolsas de valores, de bolsas de productos, de agentes de valores o corredores de bolsas de productos o de valores, de empresas de depósito de valores, o de otros administrad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Deberán mantener las normas de funcionamiento actualizadas y en conformidad con la normativa vigente. Asimismo, mediante resolución fundada, la Superintendencia podrá instruir la modificación de las normas de funcion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6. Deberán constituir, por cada sistema que administren, fondos de reserva para responder frente a los participantes del o los sistemas por el correcto y cabal cumplimiento de sus obligaciones. El reglamento de esta ley determinará la forma de constitución y los montos de los fondos de reserva en relación con los riesgos asumidos por los administradores, los que como máximo equivaldrán al mayor saldo deudor neto de los participantes de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7. Deberán cumplir, y hacer cumplir a los participantes del sistema, la presente ley y las demás disposiciones que sean dictadas conforme a ésta, así como las normas de funcionamiento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8. Informarán a la Superintendencia, en la forma y plazo que ésta determine mediante norma de carácter general, de cualquier incumplimiento de las disposiciones señaladas en el número anterior o de cualquier situación anómala que se produzca en las operaciones de las cámar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9. Responderán hasta de la culpa leve por los perjuicios que causaren a los participantes por incumplimiento de cualquiera de sus oblig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apítulo II</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De las Entidades de Contraparte Cent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2. 1. De su definición, objeto y constit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2.- Las entidades de contraparte central, en adelante las contrapartes centrales, tendrán como objeto exclusivo administrar sistemas, efectuar la compensación como contraparte central de las órdenes de compensación aceptadas por un sistema y la liquidación de dichas órdenes y desarrollar las demás actividades complementarias que autorice esta ley o la Superintendencia por norma de carácter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Una vez producida la aceptación de las órdenes de compensación de conformidad a las normas de funcionamiento de un sistema, las contrapartes centrales se constituirán irrevocablemente en acreedoras y deudoras de los derechos y obligaciones que deriven de tales órdenes, tanto frente a terceros como respecto de las partes de las transacciones que las hubieren originado, quienes a partir de ese momento dejarán de estar jurídicamente vinculadas entre sí. Lo anterior no regirá para los efectos de la aplicación de los impuestos que graven las transacciones respectivas y las obligaciones tributarias de las partes, sin perjuicio de que la entidad deba informar al Servicio de Impuestos Internos, en la forma que éste determine, las transacciones en que intervenga en calidad de entidad de contraparte cent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3.- Para el desarrollo de su objeto, las contrapartes centrales podrán realizar las siguientes activi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Administrar sistemas de acuerdo a las normas de funcion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Requerir, recibir, administrar y realizar garantías para asegurar el cumplimiento de las obligaciones de los participantes, de conformidad a esta ley y a las normas de funcionamiento de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Efectuar la liquidación de los saldos netos resultantes de la compensación en la forma establecida en las normas de funcionamiento y en el contrato de adhesión a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Efectuar aquellas operaciones de compraventa de instrumentos financieros, de préstamo de valores y de financiamiento, que sean necesarias para el cumplimiento de sus fu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Certificar los actos que realicen en el ejercicio de sus funciones, el incumplimiento de las obligaciones resultantes de la compensación efectuada por el sistema que administren, y los demás hechos, actos o contratos que se realicen en el cumplimiento de esta ley y las normas de funcionamiento de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6. Establecer acuerdos con otras entidades nacionales o extranjeras, así como con otro tipo de administradores de sistemas, o adquirir participación en la propiedad de ellos. La Superintendencia podrá establecer, mediante norma de carácter general, criterios que deberán cumplir los mencionados acuerdos o las contrapartes de los mism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7. Las demás que autorice la Superintendencia a través de normas de carácter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apoderados de los administradores que den certificaciones falsas sufrirán las penas establecidas en el artículo 59 de la ley N° 18.045, sobre Mercado de Val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4.- Las contrapartes centrales estarán sujetas a las siguientes reglas espe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En su nombre deberán incluir la expresión “Contraparte Central”. Se reserva el uso de la expresión “Contraparte Central” a aquellas sociedades constituidas de conformidad a las normas del presente Capít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Deberán tener como objeto exclusivo el señalado en el artículo preced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Deberán constituirse con un capital pagado mínimo equivalente a 150.000 unidades de fomento, y mantener permanentemente un patrimonio mínimo no inferior al monto mencionado, el que se incrementará en razón del volumen y la naturaleza de las operaciones de la contraparte central y los riesgos involucrados en éstas, de conformidad a las normas de carácter general que establezca la Superintendencia. Asimismo, la Superintendencia establecerá la forma de determinación del patrimonio correspon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Deberán contemplar la existencia de uno o más fondos de garantía de los referidos en el Título IV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5.- Sin perjuicio de lo establecido en el artículo 6° de esta ley, las normas de funcionamiento de las contrapartes centrales podrán establecer los casos en los cuales la contraparte central podrá determinar unilateralmente el cese de sus operaciones como tal respecto de ciertos participantes, y la forma de notificar dicha decisión a los demás participa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decisión adoptada de conformidad a lo establecido en el inciso anterior deberá ser comunicada en forma inmediata a la Superintendencia, además de informarse en carácter de hecho esencial. A partir de ese momento se entenderá que son actualmente exigibles todas las obligaciones recíprocas de plazo pendiente entre la contraparte central y el participante afectado por dicha dec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2. 2. De su regulariz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6.- Si durante su existencia el patrimonio de la contraparte central se redujere a cifras inferiores al mínimo señalado en el número 3 del artículo 14 precedente, el Gerente General de la entidad, o quien haga sus veces, deberá informar a la Superintendencia tan pronto como tenga conocimiento de este hecho. Dentro de los 2 días hábiles siguientes de efectuada tal comunicación, deberá acompañar un informe de las razones que dieron lugar a la situación descrita y de las medidas dispuestas para subsanar el déficit producido en un plazo no superior a 20 días hábiles contados desde el día en que se tuvo o debió tener conocimiento de é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ranscurrido el plazo establecido en el inciso anterior sin que se hubiere regularizado el déficit patrimonial, el directorio de la sociedad deberá convocar en única citación a una junta extraordinaria de accionistas para aprobar el aumento de capital necesario para cumplir el requerimiento legal. La junta, que deberá celebrarse dentro de los 50 días hábiles de producido el déficit, se constituirá con las acciones que se encuentren presentes o representadas, cualquiera sea su número, y los acuerdos se adoptarán por la mayoría absoluta de las acciones presentes o representadas con derecho a voto. En caso de aprobarse el aumento de capital, éste deberá enterarse en dinero efectivo y en un plazo no superior a 20 días hábiles contado desde la fecha del acuer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7.- A partir del momento en que tome conocimiento del déficit patrimonial en que hubiere incurrido una contraparte central, la Superintendencia podrá ordenar, mediante resolución fundada, que aquélla no actúe en calidad de contraparte central sino como cámara de compensación de instrumentos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resolución que al efecto dicte la Superintendencia será comunicada a todos los participantes del sistema respectivo a través de los medios que al efecto establezcan las normas de funcion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ientras dicha resolución se mantenga vigente, para el desarrollo de su giro la contraparte central deberá utilizar la expresión “Contraparte Central en Regulariz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8.- Vencidos los plazos establecidos en los artículos anteriores sin que se haya subsanado el déficit patrimonial, la Superintendencia podrá disponer que la contraparte central continúe operando en calidad de cámara de compensación de instrumentos financieros por un plazo no superior a un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urante dicho período, la administración de la contraparte central será realizada por el Superintendente o por la o las personas que éste determin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9.- En caso que la Superintendencia no otorgue la autorización establecida en el artículo anterior, o una vez vencido el plazo otorgado, ésta decretará la revocación de la autorización de existencia de la contraparte central y se procederá a su liquidación de acuerdo a lo establecido en el Título V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apítulo II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 las Cámaras de Compensación de Instrumentos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0.- Las cámaras de compensación de instrumentos financieros, en adelante las cámaras de compensación, tendrán como objeto exclusivo administrar sistemas que efectúen la compensación de órdenes de compensación sin constituirse en contraparte central de las mismas, y desarrollar las demás actividades complementarias que autorice esta ley o la Superintendencia mediante norma de carácter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las cámaras de compensación les serán aplicables las normas establecidas en esta ley para las  contrapartes centrales, salvo po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En su nombre deberán incluir la expresión “Cámara de Compensación de Instrumentos Financieros”. Se reserva el uso de la expresión “Cámara de Compensación de Instrumentos Financieros” a aquellas sociedades constituidas de conformidad a las normas del presente Capít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Deberán constituirse con un capital pagado mínimo equivalente a 100.000 unidades de fomento, y mantener permanentemente un patrimonio mínimo no inferior al monto mencionado, determinado de conformidad a las normas que establezca la Superintendencia al ef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Las normas de funcionamiento del sistema que administren podrán contemplar la existencia de los fondos de garantía referidos en el Título IV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i las normas de funcionamiento del sistema así lo establecieran, podrán gestionar la liquidación de los saldos netos derivados de la compensación de órdenes de compensación. En tal caso, podrán presentar una solicitud para liquidar en las empresas de depósito de valores, o ante el Banco Central de Chile de conformidad con lo dispuesto en el artículo 2° de esta ley, según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ólo en caso que las normas de funcionamiento contemplen que la cámara de compensación gestionará la liquidación de conformidad a lo establecido en el número 4 anterior, podrán certificar el cumplimiento o incumplimiento de la liquid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apítulo IV</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 los Participa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1.- Podrán ser participantes de un sistema los agentes de valores, los corredores de bolsas de valores, los corredores de bolsas de productos, los bancos y las demás personas o entidades que autorice la Superintendencia a través de normas de carácter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icionalmente, para poder ser participantes, las entidades anteriormente citadas deberán cumplir los requisitos o estándares mínimos patrimoniales, financieros, tecnológicos o de recursos humanos que se establezcan mediante norma de carácter general adoptada conjuntamente por la Superintendencia y la Superintendencia de Bancos e Instituciones Financieras, en relación a los volúmenes transados y a los riesgos que asuman en e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2.- Los participantes presentarán las órdenes de compensación al sistema a nombre propio, aun cuando éstas sean por cuenta aje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3.- Las obligaciones que contraiga una empresa bancaria, en su calidad de participante de un sistema, se considerarán como obligaciones a plazo para efectos de lo dispuesto por los artículos 65, 123 y 132 de la Ley General de Ban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4.- Los participantes de todo sistema quedarán sujetos a las normas de funcionamiento del mismo, así como, a las disposiciones de la presente ley y sus normas complementa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ÍTULO II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L PRINCIPIO DE FIRMEZ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5.- El ingreso de una orden de compensación a un sistema implicará su sujeción a las normas de funcionamiento del mismo, a las normas de la presente ley y a las instrucciones de carácter general que al efecto imparta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partir del momento en que sean aceptadas por un sistema de acuerdo a sus normas de funcionamiento, las órdenes de compensación ingresadas a dicho sistema serán irrevocables, y no podrán ser dejadas sin efecto o modificadas por las partes de las transacciones que las hubieren origin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una vez aceptada una orden de compensación, tanto la mencionada orden como su compensación y las obligaciones a que ésta diere lugar serán firmes, esto es, legalmente exigibles y oponibles frente a terceros, y no podrán ser declaradas nulas, inoponibles o ineficaces, impugnadas, suspendidas o dejadas sin efecto a consecuencia de un procedimiento concursal o por cualquier otra causa,  pudiendo los acreedores del participante afectado ejercer sus derechos sobre el resultado de la liquid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todo caso, lo establecido en el inciso anterior debe entenderse sin perjuicio de las indemnizaciones a que pudiere haber lugar y que se originaren en cualquier hecho, omisión, acto o contrato contrario a la ley o a derechos de terc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6.- Las resoluciones judiciales, arbitrales o actos administrativos que tengan por finalidad o efecto declarar el desasimiento, nulidad, inoponibilidad o ineficacia, o imponer cualquier tipo de embargo, medida prejudicial o precautoria u otras limitaciones al dominio respecto de las órdenes de compensación o de los bienes a los cuales éstas se refieren, deberán ser notificadas personalmente al representante legal del administrador del sistema respectivo, y sólo podrán producir los efectos correspondientes sin perjuicio de lo dispuesto en el artículo precedente, sobre las órdenes de compensación ingresadas a partir del día hábil siguiente a la fecha en que tales resoluciones hubieren sido notificadas de conformidad a l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Una vez efectuada la notificación a que se refiere el inciso anterior, el sistema quedará impedido de aceptar cualquier orden de compensación impartida por el participante afectado por dicha notificación así como cualquier constitución, modificación o retiro de garantías por el mismo. El administrador será responsable civilmente de los perjuicios causados a terceros por el incumplimiento de lo establecido en este inciso, sin perjuicio de las responsabilidades administrativas y penales que pudieren caberle al resp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administrador deberá informar inmediatamente a los participantes del sistema, acerca de las notificaciones que reciba de conformidad a lo señalado en el presente artículo, a través de los medios previstos al efecto en las normas de funcionamiento.  Asimismo, y dentro del mismo plazo, deberá informar de ello a la Superintendencia, por los medios que ésta determine a través de norma de carácter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ÍTULO IV</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 LAS GARANTIAS Y LOS FONDOS DE GARANTÍA</w:t>
      </w:r>
    </w:p>
    <w:p>
      <w:pPr>
        <w:pStyle w:val="Normal"/>
        <w:tabs>
          <w:tab w:val="clear" w:pos="2268"/>
          <w:tab w:val="left" w:pos="3402" w:leader="none"/>
        </w:tabs>
        <w:ind w:right="51" w:hanging="0"/>
        <w:jc w:val="both"/>
        <w:rPr/>
      </w:pPr>
      <w:r>
        <w:rPr>
          <w:rFonts w:cs="Arial" w:ascii="Arial" w:hAnsi="Arial"/>
          <w:sz w:val="24"/>
        </w:rPr>
        <w:tab/>
        <w:t>Capítulo 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 las garant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7.- Los administradores deberán requerir garantías a los participantes para asegurar el cumplimiento de las obligaciones que éstos asuman o que deriven del ingreso de órdenes de compensación al sistema, de conformidad a esta ley y a las normas de funcionamiento del sistema que administr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garantías se constituirán mediante contratos de prenda, de venta de instrumentos financieros con pacto de retrocompra, la que en ningún caso podrá ser considerada como una prenda, o a través de los demás actos o contratos establecidos en las normas de funcion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constitución, alzamiento o modificación de dichas garantías podrá efectuarse de conformidad con el artículo 14 de la ley N° 18.876, que establece el marco legal para la constitución y operación de entidades privadas de depósito y  custodia de valores. Las prendas sobre valores depositados en empresas de depósito de valores regidas por la citada ley N° 18.876, se entenderán irrevocablemente constituidas con el solo mérito de las comunicaciones electrónicas que al efecto el administrador del sistema realice por cuenta de los participantes respectivos, a la empresa de depósito de valores correspondiente. Las empresas de depósito de valores no tendrán responsabilidad por las anotaciones de garantía que realizaren en virtud de lo dispuesto en este inciso, las cuales sólo podrán ser alzadas por el propio administrador del sistema o por resolución judicial ejecutori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8.- Los actos o contratos en virtud de los cuales se constituyan, acepten, modifiquen o sustituyan garantías para asegurar el cumplimiento de las órdenes de compensación aceptadas por un sistema, de los saldos deudores netos resultantes de la compensación, así como de otras obligaciones previstas por las normas de funcionamiento del sistema para asegurar el cumplimiento de las órdenes de compensación aceptadas, serán irrevocables desde el momento en que así lo determinen las normas de funcionamiento de dicho sistema, y, a partir de entonces, no podrán ser declarados nulos, inoponibles o ineficaces, resciliados, revertidos, modificados, resueltos, impugnados, suspendidos o dejados sin efecto a consecuencia de un procedimiento concursal o por cualquier otra cau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bienes que hayan sido dados en garantía para asegurar el cumplimiento de las obligaciones referidas en el inciso anterior constituirán un patrimonio de afectación exclusiva para tales fines,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9.- El administrador del sistema deberá llevar un registro de los actos o contratos referentes a las garantías y a los bienes otorgados en garantía en la forma establecida en las normas de funcion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fectos de lo dispuesto en el artículo precedente, todo certificado emitido al efecto por el administrador constituirá plena prueba, tanto entre las partes como frente a terceros, respecto de los bienes dados en garantía, su fecha de constitución, las obligaciones que garantizan así como el monto de las mism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30.- Una vez emitido el certificado a que se refiere el artículo anterior, el administrador procederá a realizar las garantías respectivas en la forma que establezcan las normas de funcionamiento, sin necesidad de trámite judicial al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lo demás, y en lo que no resulte incompatible con lo establecido en las normas precedentes, las garantías a que se refiere este artículo se sujetarán al Título XXII de la ley Nº 18.045, sobre Mercado de Val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aso que de la realización de las garantías a que se refiere este artículo resultare algún remanente, éste será puesto a disposición del síndico o de quien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apítulo I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 los fondos de garant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31.- Los fondos de garantía tendrán por finalidad cubrir las obligaciones de los participantes, de acuerdo a lo establecido en las normas de funcionamiento, cuando las garantías otorgadas individualmente por aquellos resulten insuficientes. Las entidades de contraparte central deberán constituir al menos un fondo de garantía, lo que será facultativo para las cámaras de compensación de instrumentos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fondos de garantía serán patrimonios integrados por los aportes que, de conformidad a las normas de funcionamiento, efectúen los participantes o el administrador del sistema, por el producto de la rentabilidad que genere la inversión de los recursos de los fondos y por los demás bienes que determinen las normas de funcion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normas de funcionamiento deberán establecer un nivel mínimo que los fondos de garantía mantendrán permanentemente y la forma en que los participantes efectuarán los aportes a los fondos que fueren necesarios para restituir dicho nivel cuando éste se redujere por debajo del mínimo. En caso de producirse un déficit en el nivel de los fondos de garantía, los administradores informarán a la Superintendencia tan pronto como tengan conocimiento de este hech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32.- Estos fondos constituirán patrimonios separados del de los administradores respectivos y las operaciones de cada uno serán efectuadas por el administrador a nombre y por cuenta y riesgo de aquéllos, los que serán los titulares de los bienes e inversiones a ellos aport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inversión de los recursos que integren los fondos de garantía será realizada de conformidad a las normas de funcionamiento. En todo caso, sólo podrá realizarse en los bienes señalados en el reglamento referido en el número 8. del artículo 6°,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bienes que integren el fondo de garantía serán custodiados en una empresa de depósito de valores de las regidas por la ley Nº 18.876 que establece el marco legal para la constitución y operación de entidades privadas de depósito y custodia de valores, ya sea directamente o a través de entidades reguladas que autorice la Superintendencia mediante norma de carácter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3.- Los administradores deberán llevar contabilidad separada por cada uno de los fondos de garantía que estuvieren bajo su gestión, de conformidad a las normas que determine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4.- Mientras integren fondos de garantía, los bienes respectivos formarán patrimonios de afectación exclusivamente destinados a asegurar el cumplimiento de las obligaciones de los participantes establecidas en las normas de funcionamiento, y no serán susceptibles de medida cautelar, embargo, prohibición o gravamen alguno, ni reconocerán privilegios o preferencias de ninguna especie a favor de terc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ÍTULO V</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DE LA LIQUIDACIÓN Y QUIEBRA DE LOS ADMINISTRAD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5.- Disuelto un administrador por cualquier causa, la liquidación del administrador, y de los fondos de garantía que éste gestione, será practicada por el Superintendente o por la o las personas que éste design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tales efectos, el Superintendente, o la persona que éste designe, contarán con todas las facultades y deberes que la ley N° 18.046 de sociedades anónimas, les confiere a los directores y gerentes de tales socie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gastos de liquidación serán de cuenta del administrador en liquid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36.- En caso que algún acreedor solicitare la quiebra de un administrador, el juzgado competente deberá dar aviso a la Superintendencia, a fin que ésta informe acerca de la solvencia de aquél. Si la Superintendencia comprobare que el administrador puede responder a sus obligaciones, propondrá las medidas conducentes para que prosiga sus operaciones. En caso contrario, así lo informará al tribunal dentro de un plazo de veinte días hábiles, contado desde la fecha de la notificación de la resolución. Si transcurrido este plazo la Superintendencia no hubiere informado al tribunal, éste continuará con el procedimiento de acuerdo a las norma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 el tribunal que conociere de la solicitud de quiebra resolviere que la entidad se encuentra en condiciones de continuar con sus operaciones, durante los 180 días siguientes a la resolución que así lo determinare ningún tribunal podrá acoger a tramitación demanda alguna en contra de la entidad y quedarán suspendidas todas las tramitaciones judiciales de la quiebra. Vencido el plazo anterior, el tribunal determinará la continuación del procedimiento respectivo, de conformidad a las normas generales que resulten aplicables al ef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37.- Toda proposición de convenio sujeto a las normas del Libro IV, Título XII del Código de Comercio, en que el administrador sea el deudor deberá contar con la aprobación de la Superintendencia con anterioridad a su aprobación por los acreedores. Para tales efectos, una vez que sea solicitada su aprobación, la Superintendencia contará con un plazo de 20 días hábiles contados desde la recepción de la mencionada solicitud. Si al vencimiento de dicho plazo la Superintendencia no se hubiere pronunciado, se entenderá que ha sido acept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celebración de la junta de acreedores respectiva se efectuará ante Notario y en ella podrá hacerse representar la Superintendencia. El convenio se considerará acordado si cuenta con la aprobación del deudor y de la mayoría de los acreedores concurrentes que representen a lo menos el sesenta por ciento del pasivo total. El convenio así acordado será obligatorio para todos los acreed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ropuesto un convenio el Superintendente, o la persona que éste designe, actuará en calidad de administrador con todas las facultades que le confiera el convenio o, en su caso, el mencionado Libro IV, en todo lo que no fueren incompatibles con las disposiciones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8.- Declarada la quiebra, el Superintendente, o la persona que éste designe, actuará en calidad de síndico, pudiendo citar a junta de acreedores, cuando lo estime necesario, para informar sobre el estado de los negocios del administrador fallido, sobre sus activos y pasivos, sobre la marcha del proceso de quiebra, y, en general, para proponer a la junta cualquier acuerdo que estime necesario para el más adecuado cumplimiento de las funciones que le compet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la realización del activo de la quiebra, el síndico dispondrá de las facultades previstas en el artículo 109 del Libro IV del Código de Comercio, sin sujeción a los límites que éste establece. La forma de realización de los bienes de la masa y las modalidades de la misma podrá ser propuesta por el síndico al tribunal de la quiebra, ateniéndose a la proposición efectuada o a lo que se resuelva en definitiva, en caso de objeción fundada del fallido o de cualquiera de los acreedores. Sobre esta objeción el tribunal resolverá a más tardar dentro del quinto día. En contra de la resolución que se pronuncie, no procederá recurso al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39.- En todo lo no previsto por los artículos precedentes, y en lo que no fuere incompatible con las normas establecidas en la presente ley, se aplicará el Libro IV del Código de Comer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ÍTULO V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left" w:pos="2268" w:leader="none"/>
        </w:tabs>
        <w:ind w:right="51" w:hanging="0"/>
        <w:jc w:val="both"/>
        <w:rPr>
          <w:rFonts w:ascii="Arial" w:hAnsi="Arial" w:cs="Arial"/>
          <w:sz w:val="24"/>
        </w:rPr>
      </w:pPr>
      <w:r>
        <w:rPr>
          <w:rFonts w:cs="Arial" w:ascii="Arial" w:hAnsi="Arial"/>
          <w:sz w:val="24"/>
        </w:rPr>
        <w:tab/>
        <w:t>DEL PRÉSTAMO DE VALORES</w:t>
      </w:r>
    </w:p>
    <w:p>
      <w:pPr>
        <w:pStyle w:val="Normal"/>
        <w:tabs>
          <w:tab w:val="left" w:pos="2268"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40.- Con el objeto de asegurar el correcto funcionamiento del sistema, las Cámaras de Compensación o de Contrapartes Centrales y las empresas de depósito de valores reguladas por la ley N° 18.876, podrán establecer un registro de préstamo de valores, en el cual se anotarán los valores disponibles para ser prestados y las operaciones de préstamo de valores celebr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administradores podrán encargar a las empresas de depósito de valores regidas por la ley Nº 18.876, el registro establecido en el párraf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1.- Para los efectos de esta ley, el préstamo de valores es un contrato en virtud del cual una persona, llamada prestamista, transfiere valores de su propiedad a otra, llamada prestatario, quien asume la obligación de restituir al primero, al vencimiento del plazo pactado, valores del mismo emisor, género, cantidad, clase y serie y de pagar una suma de dinero, denominada prem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2.- Los sistemas establecerán normas para la realización de operaciones de préstamo de valores, las cuales contendrán a lo menos las siguientes mate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Los valores que podrán ser objeto de tales operaciones, los cuales deberán encontrarse libres de todo tipo de gravamen, carga, embargo o prohibi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El plazo máximo para la restitución de los valores prestados, el cual no podrá ser superior al día hábil anterior a la fecha de vencimiento de los valores resp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Las garantías que serán exigidas para asegurar el cumplimiento de la obligación de restitución de los valores prestados; así como, las demás obligaciones que resulten de estas operaciones, el monto mínimo de aquellas y la forma en que las mismas serán valorizadas. En todo caso, el monto mínimo a garantizar en ningún momento podrá ser inferior a la suma del precio de los valores dados en préstamo y del premio pactado. Asimismo, sólo podrán ser objeto de tales garantías los bienes señalados en el reglamento referido en el número 8 del artículo 6°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La forma y plazo en que el prestatario rembolsará al prestamista, el monto de los intereses, dividendos o cualesquiera otros derechos económicos que se hayan devengado en dicho lapso.</w:t>
      </w:r>
    </w:p>
    <w:p>
      <w:pPr>
        <w:pStyle w:val="Normal"/>
        <w:tabs>
          <w:tab w:val="clear" w:pos="2268"/>
          <w:tab w:val="left" w:pos="3402" w:leader="none"/>
        </w:tabs>
        <w:ind w:right="51" w:hanging="0"/>
        <w:jc w:val="both"/>
        <w:rPr/>
      </w:pPr>
      <w:r>
        <w:rPr>
          <w:rFonts w:cs="Arial" w:ascii="Arial" w:hAnsi="Arial"/>
          <w:sz w:val="24"/>
        </w:rPr>
        <w:tab/>
        <w:t>5. Los derechos políticos que puedan emanar de los valores objeto de préstamo no podrán ser ejercidos por ninguna de las par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ólo podrán prestar valores u otorgar garantías respecto de tales operaciones quienes sean los titulares de los valores resp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ÍTULO VI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2410" w:leader="none"/>
        </w:tabs>
        <w:ind w:right="51" w:hanging="0"/>
        <w:jc w:val="both"/>
        <w:rPr>
          <w:rFonts w:ascii="Arial" w:hAnsi="Arial" w:cs="Arial"/>
          <w:sz w:val="24"/>
        </w:rPr>
      </w:pPr>
      <w:r>
        <w:rPr>
          <w:rFonts w:cs="Arial" w:ascii="Arial" w:hAnsi="Arial"/>
          <w:sz w:val="24"/>
        </w:rPr>
        <w:tab/>
        <w:t>DISPOSICIONES ADICIONALES</w:t>
      </w:r>
    </w:p>
    <w:p>
      <w:pPr>
        <w:pStyle w:val="Normal"/>
        <w:tabs>
          <w:tab w:val="clear" w:pos="2268"/>
          <w:tab w:val="left" w:pos="2410"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3.- La Superintendencia podrá suspender el funcionamiento de un sistema cuando su administrador no cumpla con las disposiciones de esta ley, la normativa o las normas de funcionamiento o cuando el funcionamiento del sistema ponga en riesgo  el correcto funcionamiento del mercado de val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4.- Para efectos de la aplicación  del inciso primero del artículo 69 del Título IV, de las Quiebras, del Código de Comercio, serán conexas las obligaciones derivadas de la aceptación de transacciones por un sistema  así como las demás obligaciones originadas al amparo de las normas de funcionamiento correspondientes. Para tales efectos, una vez notificada, de conformidad a lo previsto en el artículo 27 de esta ley, la resolución que dé inicio a un procedimiento concursal respecto de un participante, el administrador del sistema respectivo determinará el saldo neto acreedor o deudor que el fallido tenga con cada uno de los participantes del sistema, y eventualmente con el propio administrador, como consecuencia de las órdenes de compensación de dicho participante que hayan sido aceptadas por el sistema con anterioridad a dicha notificación, y lo informará al síndico, detallando las obligaciones que hubieren sido compensadas. Las certificaciones que al efecto emita el administrador del sistema harán plena fe para todos los efectos legales a que hubiere lug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45.- Derógase el Título XIX, de la Cámara de Compensación, de la ley Nº 18.045, sobre Mercado de Val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46.- Derógase el Título IV, de la cámara de compensación, de la ley Nº 19.220 que regula establecimiento de bolsas de productos agropecu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47.- Agrégase, en el artículo 23 del decreto ley N° 3.500, de 1980, sobre el sistema de pensiones, en su inciso vigésimo, después del punto aparte (.) que pasa a ser seguido (.), el siguiente tex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cada Administradora podrá adquirir directa o indirectamente hasta un cuatro por ciento de las acciones suscritas de una sociedad anónima que tenga como giro la liquidación y compensación de instrumentos financieros, y que cumpla con los requisitos que establezca la Superintendencia mediante una norma de carácter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8.- Introdúcense las siguientes modificaciones a la ley N° 18.876, que establece el marco legal para la constitución y operación de entidades privadas de depósito y custodia de valores:</w:t>
      </w:r>
    </w:p>
    <w:p>
      <w:pPr>
        <w:pStyle w:val="Normal"/>
        <w:tabs>
          <w:tab w:val="clear" w:pos="2268"/>
          <w:tab w:val="left" w:pos="3402" w:leader="none"/>
        </w:tabs>
        <w:ind w:right="51" w:hanging="0"/>
        <w:jc w:val="both"/>
        <w:rPr/>
      </w:pPr>
      <w:r>
        <w:rPr>
          <w:rFonts w:cs="Arial" w:ascii="Arial" w:hAnsi="Arial"/>
          <w:sz w:val="24"/>
        </w:rPr>
        <w:tab/>
        <w:t>1) Insértase en el artículo 5°, a continuación de su inciso segundo, el siguiente inciso fi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ualquier embargo, medida prejudicial o precautoria u otra limitación al dominio sólo tendrá lugar respecto de valores depositados en la empresa, en la medida que afecte directamente al depositante, sólo por los valores que éste detente por cuenta propia, o bien a sus mandantes, sólo por los valores que éstos mantengan en cuentas de valores identificadas por la empresa a nombre de éstos. En los demás casos, el solicitante del embargo o medida respectiva deberá dirigirse a los depositantes correspo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Agrégase en el artículo 14, a continuación de su inciso final, los siguientes inci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constituir, alzar o modificar prendas o derechos reales sobre los valores depositados en el contexto de un sistema de compensación y liquidación de instrumentos financieros, el depositante a cuyo nombre se encuentren abonados los valores respectivos enviará una solicitud a la empresa a través de los medios previstos en el reglamento interno de la misma. Dicha solicitud podrá estar referida a todos los valores que mantenga en depósito o sólo a una parte de ellos. Con el solo mérito de tal solicitud, la empresa efectuará una anotación en cuenta que, de conformidad al reglamento interno, dé cuenta de la constitución de la prenda o derecho real sobre los valores respectivos, y a partir de ese momento se entenderán constituidos tales derechos para todos los efectos legales. Las garantías así constituidas se regirán por el Título XXII de la ley N° 18.045, aun cuando se trate de prendas sin desplaz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anotaciones que la empresa realice de conformidad a lo señalado en el inciso anterior podrán ser realizadas por cuenta del depositante, o bien, de sus mandantes, según éste le indique. Para efectos de constituir válidamente prendas u otros derechos reales por cuenta de estos últimos, el depositante deberá contar con una autorización general o especial al efecto, la cual deberá constar por escrito y ser entregada a la empresa. Cualquier modificación o revocación de tales autorizaciones será inoponible a la empresa mientras no le fuere comunicada por escrito. Las autorizaciones, así como sus modificaciones o revocaciones, deberán cumplir los requisitos establecidos en el reglamento intern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Agréguese en el artículo 17, entre las palabras “mantenga en la empresa” y el punto final, la siguiente frase, precedida por una coma (,): “de conformidad al inciso final del artículo 5°,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49.- Lo dispuesto en esta ley no alterará la facultad concedida a las empresas bancarias para compensar obligaciones de pago de conformidad con las normas impartidas o que imparta el Banco Central de Chile de acuerdo a lo dispuesto por el artículo 35 N° 8 de su Ley Orgánica Constitu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50.- Agrégase en el artículo 14, en el inciso primero, en su letra c), del decreto ley N° 3.538, que crea la Superintendencia de Valores y Seguros, entre la expresión “custodia de valores” y el punto aparte (.), la siguiente oración “y por aprobación de normas de funcionamiento de sistemas de compensación y liquidación de instrumentos financieros y sus modif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ÍTULO VII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2410" w:leader="none"/>
        </w:tabs>
        <w:ind w:right="51" w:hanging="0"/>
        <w:jc w:val="both"/>
        <w:rPr/>
      </w:pPr>
      <w:r>
        <w:rPr>
          <w:rFonts w:cs="Arial" w:ascii="Arial" w:hAnsi="Arial"/>
          <w:sz w:val="24"/>
        </w:rPr>
        <w:tab/>
        <w:t>DISPOSICIONES TRANSITO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 transitorio.- El sistema establecido en esta ley entrará en vigencia el día primero del mes siguiente a aquél en que se dicte el reglamento mencionado en el número 8, del artículo 6°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iculo 2° transitorio.- Sin perjuicio de lo anterior, lo dispuesto en los artículos 45 y 46 de esta ley, entrará en vigencia después de un año contado desde la fecha de su publicación en el Diario Of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Tratado y acordado en sesiones de fechas 11 de diciembre de 2007, 15 de enero y 1 y 2 de abril, de 2008, con la asistencia de los Diputados señores Ortiz, don José Miguel (Presidente); Aedo, don René; Alvarado, don Claudio, Álvarez, don Rodrigo; Delmastro, don Roberto; Dittborn, don Julio; Insunza, don Jorge (Tuma, don Eugenio); Jaramillo, don Enrique; Lorenzini, don Pablo; Montes, don Carlos; Robles, don Alberto; Sunico, don Raúl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7 de abril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4"/>
      <w:headerReference w:type="first" r:id="rId5"/>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El señor Antonio Martínez hizo entrega de un documento a la Comisión con las opiniones y observaciones puntuales al proyecto de la Bolsa de Comercio de Santiago, el cual se encuentra disponible para su consulta en la Secretaría de la Comis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268"/>
        <w:tab w:val="left" w:pos="864" w:leader="none"/>
      </w:tabs>
      <w:spacing w:lineRule="auto" w:line="360" w:before="240" w:after="60"/>
      <w:ind w:left="864" w:hanging="864"/>
      <w:jc w:val="both"/>
      <w:outlineLvl w:val="3"/>
    </w:pPr>
    <w:rPr>
      <w:rFonts w:ascii="Times New Roman" w:hAnsi="Times New Roman" w:cs="Times New Roman"/>
      <w:b/>
      <w:sz w:val="24"/>
      <w:lang w:val="es-ES"/>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St15z0">
    <w:name w:val="WW8NumSt15z0"/>
    <w:qFormat/>
    <w:rPr>
      <w:rFonts w:ascii="Arial" w:hAnsi="Arial" w:cs="Arial"/>
      <w:sz w:val="26"/>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Estilo1">
    <w:name w:val="Estilo1"/>
    <w:basedOn w:val="Heading1"/>
    <w:qFormat/>
    <w:pPr>
      <w:numPr>
        <w:ilvl w:val="0"/>
        <w:numId w:val="0"/>
      </w:numPr>
      <w:tabs>
        <w:tab w:val="clear" w:pos="3402"/>
      </w:tabs>
      <w:spacing w:before="120" w:after="120"/>
      <w:ind w:left="0" w:hanging="0"/>
      <w:jc w:val="left"/>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120" w:after="120"/>
      <w:ind w:left="0" w:hanging="0"/>
      <w:jc w:val="left"/>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spacing w:before="240" w:after="120"/>
      <w:jc w:val="both"/>
      <w:outlineLvl w:val="9"/>
    </w:pPr>
    <w:rPr>
      <w:rFonts w:ascii="Courier New" w:hAnsi="Courier New" w:cs="Times New Roman"/>
      <w:sz w:val="24"/>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2"/>
      </w:numPr>
      <w:tabs>
        <w:tab w:val="clear" w:pos="3402"/>
      </w:tabs>
      <w:spacing w:before="12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3555" w:leader="none"/>
      </w:tabs>
      <w:spacing w:before="120" w:after="120"/>
      <w:ind w:left="3555" w:hanging="720"/>
      <w:jc w:val="left"/>
      <w:outlineLvl w:val="9"/>
    </w:pPr>
    <w:rPr>
      <w:rFonts w:ascii="Courier New" w:hAnsi="Courier New" w:cs="Courier New"/>
      <w:b/>
      <w:bCs/>
      <w:caps/>
      <w:kern w:val="2"/>
      <w:szCs w:val="24"/>
      <w:lang w:val="es-ES"/>
    </w:rPr>
  </w:style>
  <w:style w:type="paragraph" w:styleId="Textocomentario">
    <w:name w:val="Texto comentario"/>
    <w:basedOn w:val="Normal"/>
    <w:qFormat/>
    <w:pPr/>
    <w:rPr>
      <w:rFonts w:ascii="Times New Roman" w:hAnsi="Times New Roman" w:eastAsia="MS Mincho;ＭＳ 明朝" w:cs="Times New Roman"/>
      <w:lang w:val="es-ES" w:eastAsia="ja-JP"/>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36:00Z</dcterms:created>
  <dc:creator>JRosselot</dc:creator>
  <dc:description/>
  <cp:keywords/>
  <dc:language>en-US</dc:language>
  <cp:lastModifiedBy>jrosselot</cp:lastModifiedBy>
  <cp:lastPrinted>2008-04-07T17:59:00Z</cp:lastPrinted>
  <dcterms:modified xsi:type="dcterms:W3CDTF">2008-04-07T22:02:00Z</dcterms:modified>
  <cp:revision>26</cp:revision>
  <dc:subject/>
  <dc:title>INFORME DE LA COMISION DE HACIENDA RECAIDO EN EL PROYECTO DE LEY QUE ESTABLECE BENEFICIOS TRIBUTARIOS PARA LOS FINES QUE SEÑALA Y MODIFICA LA LEY Nº 18.899. </dc:title>
</cp:coreProperties>
</file>