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3119" w:hanging="0"/>
        <w:rPr/>
      </w:pPr>
      <w:r>
        <w:rPr/>
        <w:t>BOLETIN Nº 2269-03</w:t>
      </w:r>
    </w:p>
    <w:p>
      <w:pPr>
        <w:pStyle w:val="Normal"/>
        <w:tabs>
          <w:tab w:val="clear" w:pos="708"/>
          <w:tab w:val="left" w:pos="2268" w:leader="none"/>
        </w:tabs>
        <w:ind w:left="3119"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119" w:hanging="0"/>
        <w:rPr/>
      </w:pPr>
      <w:r>
        <w:rPr>
          <w:rFonts w:eastAsia="Arial" w:cs="Arial" w:ascii="Arial" w:hAnsi="Arial"/>
          <w:b/>
          <w:bCs/>
          <w:sz w:val="24"/>
          <w:szCs w:val="24"/>
        </w:rPr>
        <w:t xml:space="preserve">INFORME DE LAS COMISIONES DE ECONOMIA Y DE HACIENDA, UNIDAS, </w:t>
      </w:r>
      <w:r>
        <w:rPr>
          <w:rFonts w:eastAsia="Arial" w:cs="Arial" w:ascii="Arial" w:hAnsi="Arial"/>
          <w:sz w:val="24"/>
          <w:szCs w:val="24"/>
        </w:rPr>
        <w:t>recaído en el proyecto de ley, en segundo trámite constitucional, que introduce modificaciones  a la ley Nº 18.525, relativa a distorsiones de precios en las importaciones, para establecer un procedimiento de salvaguardias conforme al Acuerdo de Marrakech.</w:t>
      </w:r>
    </w:p>
    <w:p>
      <w:pPr>
        <w:pStyle w:val="Normal"/>
        <w:tabs>
          <w:tab w:val="clear" w:pos="708"/>
          <w:tab w:val="left" w:pos="2268" w:leader="none"/>
        </w:tabs>
        <w:ind w:left="3119" w:hanging="0"/>
        <w:rPr>
          <w:rFonts w:ascii="Arial" w:hAnsi="Arial" w:eastAsia="Arial" w:cs="Arial"/>
          <w:sz w:val="24"/>
          <w:szCs w:val="24"/>
        </w:rPr>
      </w:pPr>
      <w:r>
        <w:rPr>
          <w:rFonts w:eastAsia="Arial" w:cs="Arial" w:ascii="Arial" w:hAnsi="Arial"/>
          <w:sz w:val="24"/>
          <w:szCs w:val="24"/>
        </w:rPr>
        <w:t>______________________________</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Vuestras Comisiones de Economía y de Hacienda, Unidas, en cumplimiento del acuerdo que adoptásteis en sesión celebrada el día 9 de marzo de 1999, tienen el honor de informaros el proyecto de ley, en segundo trámite constitucional, que introduce modificaciones  a la ley Nº 18.525, relativa a distorsiones de precios en las importaciones, para establecer un procedimiento de salvaguardias conforme al Acuerdo de Marrakech.</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 dable señalar que S.E. el Presidente de la República hizo presente la urgencia para el despacho de esta iniciativa, en todos sus trámites constitucionales, calificándola de "su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algunas de las sesiones que celebraron las Comisiones Unidas asistieron los HH. Senadores señores Jaime Gazmuri Mujica, Carlos Ominami Pascual, Sergio Páez Verdugo, Mario Ríos Santander, y Hosain Sabag Castil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relación con esta iniciativa de ley, vuestras Comisiones Unidas escucharon los planteamientos del señor Ministro de Hacienda, don Eduardo Aninat; del señor Subsecretario de dicha Cartera, don Manuel Marfán; del señor Subsecretario de Economía, don Luis Sánchez; del Jefe del Departamento de Comercio Exterior del Ministerio de Economía, don Roberto Paiva; del Director de Asuntos Económicos Multilaterales del Ministerio de Relaciones Exteriores, don Alejandro Jara; de la Jefa de Gabinete del Ministro de Hacienda, señora Marta Tonda, de la asesora del Ministerio de Hacienda, señora María Eugenia Wagner, y de los abogados de esa Cartera de Estado, don Juan Araya y don Manuel Bri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currieron, asimismo, especialmente invitados, la señora Macarena García, asesora económica de la Confederación de la Producción y el Comercio; los señores Andrés Concha y Pedro Reuss, Secretario General y Subgerente Corporativo de la Sociedad de Fomento Fabril, respectivamente; Ricardo Ariztía y Jorge Quiroz, Presidente y economista asesor de la Sociedad Nacional de Agricultura y Alberto Neumann, representante de AgroLLanquihue; José Antonio Oyarzún, Gerente de la Asociación Nacional de Importadores, y Andrés Pérez, en representación de la Cámara Nacional de Comercio, Servicios y Turismo de Chile, Abraham Ducasse, Carlos Astudillo y Ricardo Lyon, Vicepresidente, Gerente General y Tesorero de la Asociación de Industrias Metalúrgicas y Metalmecánicas A.G., respectivamente; Roberto Fantuzzi, Edmundo Browne y Marcelo Abrigo, Presidente, Director y asesor económico de la Asociación de Exportadores de Manufacturas A.G., respectivamente; Mario García, Presidente del Instituto Textil de Chile A.G.; Manuel Riesco, Presidente del Consorcio de Sociedades Agrícolas del Sur y Harry Jürgensen, representante de la misma entidad; Jaime Gatica, gerente General de la Asociación Nacional de Bebidas Refrescantes; y los economistas y académicos señores Vittorio Corbo y Manuel Agosí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5"/>
        <w:rPr/>
      </w:pPr>
      <w:r>
        <w:rPr/>
        <w:t>OBJETIVO FUNDAMENTAL Y ESTRUCTURA DEL PROYEC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objetivo de la iniciativa en informe consiste en reemplazar el artículo 9º de la ley Nº 18.525, para incorporar al derecho interno del país las medidas de salvaguardia que el Acuerdo de Marrakech contempla en caso de que se estime que las importaciones de un determinado producto al territorio nacional han aumentado en tal cantidad, en términos absolutos o en relación con la producción nacional, y se realizan en condiciones tales que causan o amenazan causar un daño grave a la rama de producción nacional de productos similares o directamente competidores, señalando que la vigencia de las referidas sobretasas no podrá exceder de un año, incluido el período de aplicación provisional de la medida, la que podrá ser prorrogada –por una sola vez- por un período que no exceda de un añ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Además, entrega a la Comisión Nacional encargada de investigar la existencia de distorsiones en el precio de las mercaderías importadas, prevista en el artículo 11 de la Ley Nº 18.525, la competencia para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 Dicha Comisión podrá iniciar la investigación a solicitud escrita presentada por la rama de producción nacional afectada por el daño grave o amenaza del mismo o </w:t>
      </w:r>
      <w:r>
        <w:rPr>
          <w:rFonts w:eastAsia="Arial" w:cs="Arial" w:ascii="Arial" w:hAnsi="Arial"/>
          <w:spacing w:val="-3"/>
          <w:sz w:val="24"/>
          <w:szCs w:val="24"/>
        </w:rPr>
        <w:t>de oficio cuando disponga de antecedentes que así lo justifique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El proyecto de ley consta de un artículo único que se compone de seis literales, por los que se introducen modificaciones a la ley Nº 18.525, relativa a distorsiones de precios en las importacione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NTECEDEN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ara una adecuada comprensión de la iniciativa en informe deben tenerse presentes los siguientes anteceden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 ANTECEDENTES JURÍDIC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El Acuerdo general sobre Aranceles Aduaneros (GATT) por el que se creó la Organización Mundial del Comercio (O.M.C.), cuya acta final fue suscrita en Marrakech el 15 de abril de 1994. Del acuerdo que dio nacimiento a la O.M.C. se derivan varios otros de materias más específicas, entre los que se encuentran el Artículo XIX, de 1947, del Acuerdo General sobre Aranceles Aduaneros y Comercio y el Acuerdo sobre Salvaguardias, a los cuales se refiere la iniciativa en informe. 2) La ley Nº 18.525, relativa a distorsiones de precios en las importa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B.- ANTECEDENTES DE HECH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ensaje de S.E. el Presidente de la Repúb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icho documento señala que el presente proyecto establece el mecanismo que permite aplicar medidas de salvaguardia en Chile, tal como fue convenido en el protocolo de entendimiento suscrito con motivo del proyecto de rebaja de aranceles entre el Ejecutivo y el Congreso de la República. En este documento se acordó que el Poder Ejecutivo  enviaría un proyecto de ley de modificación de la Ley Nº 18.525, con el objeto de implementar el artículo XIX del GATT, consagrando la posibilidad de aplicar tales medidas mediante la adopción de sobretasas ad valorem y transitorias, utilizando criterios objetivos para evaluar la imposición del derecho y considerando los comportamientos históricos de las variables relevantes del sistem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ñade que l</w:t>
      </w:r>
      <w:r>
        <w:rPr>
          <w:rFonts w:eastAsia="Arial" w:cs="Arial" w:ascii="Arial" w:hAnsi="Arial"/>
          <w:spacing w:val="-3"/>
          <w:sz w:val="24"/>
          <w:szCs w:val="24"/>
        </w:rPr>
        <w:t>as medidas de salvaguardia contempladas en la iniciativa se enmarcan en los criterios establecidos en el citado artículo XIX del GATT y en el Acuerdo sobre Salvaguardias de la Organización Mundial del Comercio (OMC). Chile, expresa, se encuentra inmerso en un proceso de apertura económica y comercial que contempla, entre otras iniciativas, una política de rebaja arancelaria progresiva, y que ante un eventual aumento de las importaciones, como consecuencia de lo anterior, que pudiese ocasionar grave daño o amenaza del mismo a cualquier sector de la economía nacional, se presenta  la necesidad de implementar, ajustándose a los compromisos asumidos en el marco de la Organización Mundial de Comercio, un mecanismo de defensa que permita, de una forma no discriminatoria, contrarrestar los posibles efectos adversos producto de dichas circunstancias. Señala que actualmente se encuentra en segundo trámite legislativo un proyecto de ley que modifica la Ley Nº 18.525, contenido en el Boletín Nº 1832-03, que tiene como única idea matriz incorporar los cambios mínimos requeridos para adaptar nuestra legislación relativa a distorsiones de precios de la importación a los compromisos asumidos por Chile ante la OMC. Al respecto, destaca la necesidad de que los proyectos en comento tiendan hacia una armonización de los procedimientos en ellos contemplado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z w:val="24"/>
          <w:szCs w:val="24"/>
        </w:rPr>
        <w:tab/>
        <w:t>En cuanto al contenido del proyecto explica que m</w:t>
      </w:r>
      <w:r>
        <w:rPr>
          <w:rFonts w:eastAsia="Arial" w:cs="Arial" w:ascii="Arial" w:hAnsi="Arial"/>
          <w:spacing w:val="-3"/>
          <w:sz w:val="24"/>
          <w:szCs w:val="24"/>
        </w:rPr>
        <w:t>ediante el proyecto se pretende sustituir el artículo 9º de la Ley Nº  18.525, para incorporar en nuestro derecho interno las medidas de salvaguardias que el Acuerdo de Marrakech contempla, para los casos que se señalan:</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BodyText3"/>
        <w:widowControl/>
        <w:tabs>
          <w:tab w:val="clear" w:pos="2999"/>
          <w:tab w:val="left" w:pos="2268" w:leader="none"/>
        </w:tabs>
        <w:spacing w:lineRule="auto" w:line="240"/>
        <w:rPr/>
      </w:pPr>
      <w:r>
        <w:rPr/>
        <w:tab/>
        <w:t>Indica que 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Nacional encargada de investigar la existencia de distorsiones de precio de las mercancías importadas, prevista en el artículo 11 de la Ley Nº 18.525.</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tab/>
        <w:t xml:space="preserve">Sobre el particular informa que las circunstancias que ameritan la adopción de sobretasas, según las normas citadas de los instrumentos internacionales mencionados, se traducen en que se estime que las importaciones de un determinado producto al territorio nacional han aumentado en tal cantidad, en términos absolutos o en relación con la producción nacional, y se realizan en condiciones tales que causan o amenazan causar un daño grave a la rama de producción nacional que produce productos similares o directamente competidor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sobretasas indicadas se podrán aplicar provisionalmente cuando la Comisión determine que concurren las circunstancias previstas en el artículo 6 del Acuerdo sobre Salvaguardias de la Organización Mundial del Comerci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Se entrega a la Comisión Nacional encargada de investigar la existencia de distorsiones en el precio de las mercaderías importadas, prevista en el artículo 11 de la Ley Nº 18.525, la competencia para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 Asevera que la Comisión podrá iniciar la investigación a solicitud escrita presentada por la rama de producción nacional afectada por el daño grave o amenaza del mismo, entendiendo, para estos efectos, por rama de producción nacional, lo señalado en el párrafo 1, letra c) del Artículo 4 del Acuerdo sobre Salvaguardias de la Organización Mundial del Comercio, esto es "...el conjunto de productores de los productos similares o directamente competidores que operen dentro del territorio de un (Estado) Miembro o aquellos cuya producción conjunta de productos similares o directamente competidores constituya una proporción importante de la producción nacional total de esos productos.". Informa que también se po</w:t>
      </w:r>
      <w:r>
        <w:rPr>
          <w:rFonts w:eastAsia="Arial" w:cs="Arial" w:ascii="Arial" w:hAnsi="Arial"/>
          <w:spacing w:val="-3"/>
          <w:sz w:val="24"/>
          <w:szCs w:val="24"/>
        </w:rPr>
        <w:t>drá iniciar investigaciones de oficio cuando disponga de antecedentes que así lo justifiquen.</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Expresa que la vigencia de las sobretasas señaladas  no puede exceder de un año, incluido el período de aplicación provisional de la medida, la que podrá ser prorrogada por un período que no exceda de un año, y por una sola vez, cuando persistan las circunstancias que motivaron su aplicación.</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Informa, asimismo, que la aplicación de las medidas de emergencia o de salvaguardia previstas en los acuerdos comerciales se regirán, con carácter supletorio, por las normas del artículo 9 que se propone y su reglamento, y que en caso de incompatibilidad entre las normas allí establecidas y las normas contenidas en los referidos acuerdos, prevalecerán estas últimas en la medida de la incompatibilidad.</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pacing w:val="-3"/>
          <w:sz w:val="24"/>
          <w:szCs w:val="24"/>
        </w:rPr>
        <w:tab/>
        <w:t>Pone de manifiesto que 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s en el correspondiente acuerdo comercial, y que podrá, del mismo modo, aumentar los aranceles aplicables a mercancías de otro país, cuando no se haya logrado convenir una compensación adecuada por la aplicación de una medida de salvaguardia, por parte de ese país, a mercancías chilen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DISCU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Vuestras Comisiones Unidas tuvieron presentes las opiniones relativas a la iniciativa en informe vertidas por representantes del Ejecutivo y del sector privado, que se resumen, en lo fundamental, a continuació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s dable señalar que al iniciarse la discusión general del proyecto de ley en informe los HH., Senadores señora Matthei y señores Novoa y Prat hicieron notar que el protocolo de entendimiento al que se alude en el Mensaje de S.E. el Presidente de la República fue suscrito a título individual por los señores Senadores que lo suscribieron, quienes no representaban en el acto de la suscripción de dicho documento ni a las bancadas ni a los partidos políticos a que ellos están adscritos, manifestando que, en atención a ello, no los comprometen los acuerdos allí contenido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señor Ministro de Hacienda se refirió en primer término al marco general de la política comercial en la que se inserta la iniciativa, señalando que dicha política contempla aranceles bajos y parejos que alcanzarán el año 2003 a un 6%, y que al mismo tiempo establece la posibilidad de llegar a un arancel cero con países o regiones que otorguen a cambio concesiones interesantes para el sector exportador, a través de acuerdos comerciales. Expresó que con esta política de regionalismo abierto se espera que la tasa arancelaria del país alcance entre un 3 a 4 % en promedio en el año 2003. Destacó que los Gobiernos de la Concertación y el Congreso Nacional, que ha apoyado las iniciativas de ley respectivas, tienen un claro compromiso con la apertura y la modernidad y que Chile se encuentra entre las economías más abiertas del mun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que la Concertación ha buscado un proceso de apertura más justo y menos traumático, a través, en primer lugar, de una adecuada gradualidad en la materia, estableciéndose, además, una serie de medidas para favorecer una más pronta adaptación de aquellos sectores que requieren más tiempo para ajustarse a los cambios que la apertura y la modernización implican. Sobre el particular mencionó que los programas de apoyo orientados al sector agrícola y a las Pequeñas y Medianas Empresas buscan mejorar su competitividad y por esa vía obtener una solución permanente a los problemas de estos sectores, mejorando la productividad de la tierra, favoreciendo la asociación y ayudando a un mejor aprovechamiento de los rendimientos a escala y de los mercados exter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altó que las salvaguardias constituyen una medida que permite actuar en forma transitoria frente a aumentos imprevistos de importaciones, para facilitar así el proceso de adaptación durante el período de ajuste, puntualizando que aunque no darán la solución definitiva, evitarán que sectores que tienen posibilidades ciertas de desarrollo sean eliminados porque la apertura se realizó demasiado rápido o porque se interpusieron escenarios de crisis externa que significan incrementos excesivos y transitorios en las importaciones de determinados productos, ya que las salvaguardias son también un instrumento adecuado para actuar en momentos de crisis inter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hincapié en que el proyecto de ley de salvaguardias no pretende en modo alguno ser un sustituto o una forma encubierta para el establecimiento de aranceles diferenci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cordó que cada vez que se ha iniciado en el Congreso un proyecto de ley que incluye modificaciones a la ley 18.525, en particular en lo que respecta a los mecanismos de competencia desleal y similares, se abre la discusión respecto de un tema en el que existe gran diversidad de opiniones y que en la práctica ha llevado al estancamiento de los proyectos presentados. Ello, sostuvo, porque si bien existen muy diversas posiciones e ideas nuevas de diferente índole respecto del funcionamiento de la Comisión de Distorsiones, y de los instrumentos en sí mismos, en el fondo lo que parece estar sucediendo es que estos temas permitirían intentar reabrir una vieja discusión, en la que se confrontan aquellos que ven en cualquier iniciativa una intención secreta de derrumbar el exitoso modelo económico chileno dando así pié atrás a lo avanzado y los que opinan que el modelo debe modificarse seriamente para proteger a los productores. Sin embargo, reiteró el Secretario de Estado, la Concertación ha demostrado con creces su compromiso por el desarrollo del país, considerando un modelo cada vez más integrado al mundo internacional, puesto que se han reducido los aranceles en más de una ocasión; se han negociado acuerdos importantes con un gran número de países, acuerdos de protección de inversiones que buscan dar más garantías al inversionista extranjero en relación a las que la legislación nacional y los contratos con el Gobierno de Chile le otorgaban; se han modificado importantes leyes de carácter financiero con el objeto de lograr una internacionalización más profunda y estable del mercado de capitales, y se está negociando gran número de acuerdos de doble tributación que facilitarán el comercio de servicios y la inversión, reduciendo sustancialmente barreras al movimiento de estos y creando nuevas oportunidades. Observó que el Congreso Nacional ha sido tanto testigo como parte involucrada de todos los reseñados avances, sosteniendo, asimismo, que se ha participado, implementado y hasta liderado algunos temas en la Organización Mundial del Comercio , y que el propio Presidente de la República ha encabezado numerosas giras acompañando a los empresarios a mercados importantes o potencialmente importantes para los productos y servicios chilenos, apoyando así el proceso de integración, y que, del mismo modo, se ha invitado al país a Presidentes y Ministros de numerosos países con el fin de estrechar aún más los lazos económicos, mencionando al efecto las Cumbres de Presidentes de los países de América y la de los Ministros de Hacienda. En suma, señaló, estimaba que se había dado muestras claras del compromiso con la apertura e internacionalización del paí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referido contexto, indicó, considera que algunas críticas que se han formulado a la iniciativa en informe provienen de consideraciones técnicas que aunque no serían erróneas, parten de premisas que son fals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fecto, precisó, suponer que Chile cuenta con un mercado perfecto y una política comercial abierta, sin ninguna limitación o distorsión, está lejos de la realidad. Igualmente lo está el suponer que todas las políticas son fácil y claramente calificables como “pro libre mercado” y “anti modelo de desarrollo basado en el merc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que en su opinión, creer que existe por parte del Gobierno la extrema debilidad de ceder a presiones corporativas en desmedro de los consumidores y en particular de los más pobres, constituye un juicio completamente errado. Expresó que estima que pensar que el proyecto en informe constituye una forma encubierta de tener aranceles diferenciados se contradice con la realidad de lo que es el instrumento que se está tratando de implementar y refleja la creencia de que el Ejecutivo sería inconsecuente en sus políticas, lo que no se condice con el hecho de que más de una vez el Gobierno ha manifestado su fuerte rechazo al planteamiento de tener aranceles diferenci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laró que una revisión detallada y profesional de la legislación y reglamentación chilena actual y pasada demuestra que el modelo chileno no es perfecto, ni lo era el heredado en 1990, ya que han debido modificarse numerosas disposiciones legales para eliminar barreras, entre otros, al comercio de bienes, de servicios y a la inversión. Es más, indicó, existen en el proyecto en informe varios elementos que demuestran claramente que se trata de un avance hacia la modernidad y a la reducción de la discrecionalidad, recogiendo y reconociendo, al mismo tiempo, la existencia de una realidad más compleja e imperfecta que la de la teoría económica, pero siempre apuntando hacia la transparencia y disminución de la discrecional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tinuó explicando que el proyecto de salvaguardias que se está presentando a tramitación conlleva una modificación a la ley 18.525 que en términos generales consiste en lo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Implementar el instrumento de las salvaguardias globales O.M.C., es decir, la posibilidad de imponer una salvaguardia transitoria ante aumentos en tal cantidad de las importaciones en un determinado producto que se realizan en condiciones que causan grave daño o amenazan causar grave daño a la producción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La implementación de la medida estará sujeta a un proceso de investig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La salvaguardia se implementará por medio de una sobretasa ad valor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Los límites de este mecanismo, la metodología para evaluar el grave daño y en general el funcionamiento de todo este instrumental está regulado por las normas de la O.M.C., la que actúa como un paraguas y significa una serie de límites y resguar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salvaguardias sólo podrán aplicarse en la medida que sean necesarias para evitar el grave daño mencionado. Así, observó, el porcentaje de la salvaguardia a aplicar está limitado a la proporción del grave daño y a lo establecido en la Organización Mundial del Comercio y en el reglamento, donde se han establecido claras reglas para su determinación, como que el porcentaje deberá ser resultado de factores objetivos y cuantificables. El procedimiento para implementar el mecanismo de la salvaguardia deberá contar con la posibilidad de audiencias para aquellos que lo requieran, la obligación de notificar a los terceros países involucrados y un organismo de apelación, entre otros. Las medidas están sujetas al mecanismo de solución de disputas de la O.M.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5.- Las salvaguardias se establecerán inicialmente por un período máximo de un año, prorrogable por un segundo añ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yecto elimina de la ley 18.525 las actuales sobretasas, que si bien tienen un límite máximo de 25%, constituyen un instrumento discrecional en comparación con las salvaguardias, dado que dichas sobretasas no están limitadas o reguladas por el paraguas O.M.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seguida se refirió a las salvaguardias en el nivel internacional, resaltando que de la revisión de las legislaciones de comercio exterior de los diferentes países es interesante constatar que un gran número de países pertenecientes a la O.M.C. ha implementado esta legislación. Destacó, además, que en general todas las economías desarrolladas cuentan con legislación al respecto. De acuerdo a lo notificado por la propia O.M.C., informó, la mayor parte de los países cuentan con legislación de salvaguardias. Es así como Australia, Canadá, la Comunidad Europea, Estados Unidos, Japón, México, Nueva Zelandia, la República de Corea y Suiza las tienen, y también las han implementado todos los países de Norteamérica, la mayoría de los de Sud América, entre los que se cuentan las economías de mayor tamaño, y parte de los de Centro América. Hizo notar que al revisar la lista de los países que no tienen esta legislación, salvo algunas excepciones, se trata de países muy pequeños y de sustancial menor grado de desarrollo, como Bahraein, Brunei, Costa de Marfil, Eslovenia, Filipinas, Ghana, Indonesia, Jamaica, Kenya, Malasia, Malta, Mongolia, Nigeria, Pakistán, República Dominicana, Senegal, Túnez, Venezuela y Zamb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señor Ministro indicó que, en su opinión, el desarrollo económico, la apertura y la globalización hacen que, en un mundo que está lejos de ser el modelo perfecto que los teóricos analizan, instrumentos de este tipo sean necesarios y tal vez fundamentales para el desarrollo y profundización de la estrategia de creciente internacionalización. Destacó que no se trata de instrumentos proteccionistas, sino de herramientas que permiten, por una parte resolver situaciones transitorias que podrían tornarse devastadoras para algunos sectores y, por otra, contar con instrumentos de negociación en las grandes conversaciones que los países van sosteniendo para lograr cada vez mayor apertura del comercio internacional, lo que es de particular relevancia frente a escenarios como el actual, en que los precios internacionales de los bienes enfrentan fuertes caídas producto de una crisis externa sev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izó su intervención haciendo hincapié, además, en que si se analizan las medidas de salvaguardias notificadas a la Organización Mundial de Comercio se puede observar que en términos generales su uso internacional es y ha sido bastante acotado y de ningún modo permite deducir que se trata de una forma de llegar a aranceles diferenci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Senadora señora Matthei hizo presente, en primer lugar, que no se estaría discutiendo el proyecto de ley en informe si el comercio exterior chileno hubiese seguido teniendo la trayectoria exitosa que tuvo durante muchos años. Expresó que para nadie es un misterio que se han sufrido enormes perjuicios en el comercio exterior durante los últimos cuatro años, básicamente debido a una política de dólar excesivamente bajo. Observó que muchos sectores que tienen que competir con las importaciones, como la agricultura, calzado, textiles, han pedido protección desde hace mucho tiempo. Los que exportan, por otra parte, sostuvo, han ido perdiendo mercados lenta y paulatinamente, mencionando como ejemplo el caso de los exportadores de fruta, cuyos costos en unidades de fomento han aumentado mientras el dólar caía año tras añ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puntó que de haberse contado con una legislación como la que se debate lo más probable es que se hubiese aplicado protecciones a los sectores afectados, y ello hubiese llevado a que el problema de fondo, que era la caída irresponsable en el tipo de cambio real, se hubiera postergado aún más, porque no se habría enfrentado el tema como un problema global que afectaba a toda la economía, desde que el motor principal del país, que eran las exportaciones y la sustitución de importaciones, estaba perdiendo impul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gregó que si bien efectivamente se ha bajado un punto de arancel, también afortunadamente el precio del dólar ha subido aproximadamente un 16%, de manera que quienes exportan están ahora mejor que el año pasado y no peor, aun con la rebaja del aranc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en segundo término, que en su opinión cuando una industria se acostumbra a protección es casi imposible quitársela, mencionando como ejemplo el del estatuto automotriz, que desde hace más de 25 años contempla diversos subsidios a los cuales no se ha podido poner termino, porque al vencimiento de ellos se acude a solicitar su prórroga y se ejercen diversas presiones alegando pérdida de empleos en el sector,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blema radica entonces, afirmó, en que lo que el Gobierno dice que será transitorio se alargará mucho más en el tiempo, lo que significa operar con una estructura de arancel diferenciado, porque, a su juicio, a ello conducirá la dinámica política de las cosas, aunque no sea esa la aspiración inicial del Ejecu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manifestó dudas respecto de la posibilidad concreta de que un país como Chile pueda imponer salvaguardias a Estados Unidos, a Japón, o a la Unión Europea, a riesgo de que inmediatamente se adoptaran otras medidas contra Chile, como el dejar la Unión Europea de comprar nuestro cobre, por ejemplo. Un país pequeño e indefenso, sostuvo, y que tiene su estructura exportadora sumamente concentrada en algunos pocos productos, y peor aún, en algunos commodities, lo que significa que comprar cobre chileno es equivalente a comprar cobre de cualquier otra procedencia, no está en condiciones de hacerlo. De modo, observó, que si Chile se atreve a ponerle salvaguardias a otro país, éste tendría la posibilidad de perjudicarnos tan gravemente que este proyecto de ley finalmente sólo operaría respecto de países con economías pequeñas como los que enumeró el Ministro en su exposición que no las tienen contempladas en sus legislaciones, ello, dijo la señora Senadora, precisamente porque saben que no podrían imponerlas, porque solamente pueden hacerlo aquellos países que tienen poder real y que cuentan con mercados de gran tamañ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firmó, finalmente, que estima que lo peor del proyecto en informe es que se continúe mezclando la economía con la política, lo que es malo para el futuro del país, porque allí se encuentran las raíces de corrupción de un sistema. Debe propenderse a reglas parejas, aunque sean duras, aseveró, porque es importante saber que no se podrá obtener favores de la autoridad. Cuando la autoridad puede fijar sobretasas a uno y no a otro, se produce una interferencia de lo político en lo económico que es muy complicada de manejar. Auguró que es inevitable en tales condiciones que las personas se concentren en obtener del funcionario de turno una protección para su sec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Prat, por su parte, planteó que el sentido de la medida de salvaguardia está dado, en su opinión, en aquellas situaciones en un país inicia un proceso de apertura en forma muy abrupta o rápida, pues allí el mecanismo de las salvaguardias tiene el sentido de corregir situaciones que por efecto del carácter abrupto pudieren derivar en la destrucción de determinadas industrias. No es el caso chileno, puntualizó, ya que Chile se encuentra en un nivel de gran apertura y el avance en que está involucrado es grad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segundo lugar, señaló, las imperfecciones del mercado internacional se deben a relaciones de poder y no son corregibles con salvaguard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ó inquietud asimismo respecto de lo que ha visto en el sector agrícola, señalando que cree que las expectativas que está levantando el proyecto son muy inconvenientes e irreales y que ha tomado conocimiento de que dicho sector estima que las dificultades que habría respecto de la O.M.C. con la banda del trigo podrían ser solucionadas modificando la banda y complementando lo que haya que reducirla con el proyecto de salvaguardias, lo que constituye a su juicio un error, pues se pensaría darle un uso a la iniciativa en forma desnaturalizada desde su ori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que, en su opinión, con el proyecto en informe el sector agrícola quedaría en peligrosa indefensión, dado que la aplicación de salvaguardias conlleva necesariamente una compensación a la contraparte y el día que se pusiera una salvaguardia para determinado tipo de papel, por ejemplo, se tendría que dar una compensación al país afectado por esa medida y esa compensación se producirá, en la práctica, allí donde Chile sea más débil, expresando que cree que en lo fundamental las salvaguardias van a operar en el entorno vecinal y la experiencia en relación a los acuerdos bilaterales, ámbito en que se suscribiría este tipo de negociaciones, es que siempre el afectado ha sido el sector agrícola, porque se han degradado todas aquellas materias que tocan directamente a la agricultura, ya que la agricultura chilena es estructuralmente más débil que la de los países vecinos y eso hace que el poder de negociación del empresariado agrícola sea también más débil. Por tanto, sostuvo, con el proyecto se estaría rompiendo una norma que protege al débil y generando otra que lleva a la negociación bilateral, olvidando que la experiencia es que este tipo de negociación siempre ha ido en desmedro del sector agrícola. Cree que el sector que más demanda este tipo de medida va a ser en definitiva el más afectado, indicó.</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Lavandero manifestó su desacuerdo con la afirmación de que hoy en día los exportadores estarían mejor que el año pasado, ya que la crisis Asiática ha afectado tanto a importadores como a exportadores, ello precisamente porque el mercado no es tan libre ni transparente en la realidad de las cosas. A Estados Unidos, por ejemplo, no se puede exportar productos manufacturados, sino sólo materias primas, por lo que a su juicio no existiría realmente libre comercio ni libre competencia con esos países. Señaló como más grave todavía el hecho de que no existe la posibilidad de que exista un mercado absolutamente competitivo entre países pequeños y países desarrollados, porque los primeros no tienen la tecnología y la capacidad de renovar el capital instalado que tienen los segun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preguntó qué sucedió con el proceso de industrialización en Chile y la segunda etapa exportadora, que incorporaría valor agregado a nuestra exportación, inquiriendo por qué no se había producido. En su opinión los empresarios no han traído industrias nuevas al país, convirtiéndose éste, con el modelo globalizante, en un exportador en un 90% de materias primas, porcentaje del cual el 50 % corresponde a materia prima absoluta, mientras el resto tiene un ínfimo valor agregado. Sostener, por tanto, expresó, posiciones quiméricas o idealistas, haciendo abstracción de la realidad, no lleva sino a profundizar la negativa real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Novoa comunicó su plena adhesión a los planteamientos formulados por los HH. Senadores señora Matthei y señor Pr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su opinión nadie cree en la actualidad seriamente que el mercado internacional es perfecto, por ende, plantear dudas frente al tema de las salvaguardias se basa en que se piensa que las imperfecciones del mercado podrían ser combatidas de otra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ó que, a su juicio, es evidente que las salvaguardias producen algún efecto positivo, pero que también producen una serie de efectos laterales negativos que pueden superar al beneficio, precisando al respecto su preocupación en torno a tres pun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primer término, el de cuál será el ámbito de aplicación de las salvaguardias. A qué países podría Chile con posibilidad de éxito establecerles salvaguard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segundo lugar, afirmó que cuando se visualiza la necesidad de establecer salvaguardias se está pensando en algún tipo de producción o actividad, y el mecanismo exige compensaciones, entonces hay que ver a qué sectores podrían afectar las compensa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tercer punto que lo inquieta es el del riesgo de que el país al que se le pone la salvaguardia pueda, a su vez, establecer sobretasas a Chile y dón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everó que estima que si se hace el análisis de costo-beneficio se puede concluir que el costo será grande y los beneficios limitados, por lo que propuso proteger el sistema económico del país de una manera distinta, destinando energía y recursos en defender afuera la capacidad exportadora. Al respecto mencionó como ejemplo el caso de los exportadores de salmón a Estados Unidos, sugiriendo que para protegerse se utilice una mejor capacidad de fortalecer la estrategia chilena de apertura a los merc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preguntó por qué el Ejecutivo escogió la versión más blanda en cuanto a plazos para la aplicación de sobretasas, si el Gobierno considera que las salvaguardias son un buen mecanis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imismo, señaló que hay tres razones que se esgrimen para justificar las salvaguardias, cuales son la defensa frente a desgravaciones bruscas, que no es el caso de Chile; la protección a ciertas industrias incipientes, que en su opinión llevaría a hacer una legislación general para un caso particular, lo que no corresponde, y la defensa frente a los aumentos abruptos y transitorios, que llevaría a considerar cualquier aumento como transitorio y también produciría una injustificada generaliz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Boeninger puso de relieve que de las críticas que se hacen a la iniciativa en informe, una es un planteamiento teórico que toma como base lo que es una economía ideal de mercado, perfecta; otra es un elemento de temor y desconfianza respecto de cómo será la trayectoria de una eventual aplicación de este tipo de medidas, y finalmente, un tercer elemento es el gran escepticismo respecto a la eficacia de la med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firmó que no cree que ninguna de estas críticas se justifique real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mundo real no es perfecto, aseveró, y por ello la Organización Mundial del Comercio contempla el instrumento como válido dentro de su normativa, lo que significa que ha habido un consenso internacional en cuanto a que es legíti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puntó que aunque el dólar aumente su valor y ello produzca un mayor colchón de defensa, no se elimina la posibilidad de que puedan producirse situaciones abruptas por devaluaciones en China, Brasil u otras partes, por lo que, cuánto más alto esté el dólar serán menores o más suaves los casos en que se presenten coyunturas para aplicar el instrumento de la salvaguard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l factor temor o desconfianza, y en cuanto a lo que se ha afirmado en el sentido de que todos se acostumbran a la protección y no quieren renunciar a ella, recordó que la transitoriedad de la medida de salvaguardia es obligatoria, no sólo porque este proyecto de ley lo diga, sino porque la normativa tiene que ser transitoria dentro de los cánones de la O.M.C., que no se podrían transgredir, o sea, lo máximo que puede haber es una prórroga dentro de los plazos que acepta la O.M.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seguida, dijo, se señala que Chile no estaría en situación de aplicar salvaguardias a Estados Unidos, a la Unión Europea y a Brasil, por ejemplo, apuntando que él no comparte esa visión, puesto que lleva implícito el supuesto de que los países a quienes se pone salvaguardia por un producto específico reaccionan globalmente y ello no es así. En cada país existen intereses contrapuestos de distintos sectores, sostuvo, y recordó que Gran Bretaña podría haber reaccionado globalmente frente a Chile respecto del caso del whisky y el pisco, y sin embargo no lo hizo, lo que corroboraría su opinión de que no se genera una confrontación global de país a país con la imposición de medidas como las salvaguard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eficacia del instrumento, concluyó, está dada justamente por su selectividad, en que se aplique ocasionalmente para casos que efectivamente lo ameriten, porque en muchos otros casos se aplicarán instrumentos distintos, razón por la cual expresó no compartir el escepticismo que generaría en algunos HH. Senadores la eficacia de la med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hizo notar que las prevenciones manifestadas por el H. Senador señor Novoa en cuanto a cuáles serían, por ejemplo, las compensaciones que se otorgarían, constituyen materia de discusión en cada caso, y no son argumentos en contra del instrumento en sí mis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ondiendo a algunas interrogantes de los HH. Senadores miembros de las Comisiones Unidas, el señor Ministro de Hacienda aseveró que si bien se trata de ir hacia un ideal de internacionalización, hay que hacerlo con pragmatismo, con los pies bien puestos en la tierra y buscando bases para hacerlo en una transición adecuada y realis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laró que casi todos los países que no contemplan mecanismos de salvaguardia tienen aranceles consolidados, varias veces mayor que el de Chile, de 50, 80 y 100%, por lo que efectivamente son países pequeños como el nuestro, pero tal vez no requieren la salvaguardia porque tienen aranceles muy superiores a los chile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manifestó optimista respecto de las negociaciones internacionales, sosteniendo que ha habido negociaciones exitosas en el nivel casuístico, mencionando a título ejemplar el caso, ya indicado por el H. Senador señor Novoa, de los salmones, que terminó satisfactoriamente atendidas las expectativas existentes, y, en el período del Presidente Aylwin, el de las manzanas, expresando que hay una larga lista de negociaciones que a pesar de la lejanía y pequeñez de Chile han resultado exitosas, incluso con los países más grandes. Hizo notar que no creer en aquello eliminaría de lleno áreas enteras de la diplomacia comercial y política, dado que hay más sustitución de lo que se piensa. Al efecto explicó que a veces hay países que quieren obtener acuerdos en materia del marco de confianza y regulación de inversiones, y que están dispuestos a presionar para obtenerlos, indicando que en este momento hay una lista de 22 países que quieren firmar acuerdos de doble tributación con Chile, por ejemplo, lo que constituye una herramienta para darse a cambio de otras aperturas y otros accesos, así como hay países a los que interesa el voto de Chile en el Banco Mundial o en el Fondo Monetario Internacional para conseguir los créditos que necesitan. Destacó que estos ejemplos demuestran como incluso con países grandes Chile ha negociado con éxito en algunas oportunidades mientras en otras ha conseguido sólo progresos y que la lista de cosas que se pueden manejar es mucho más amplia de lo que inicialmente pudiera pensa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conoció que la H. senadora señora Matthei tendría razón en lo que señaló respecto de algunos productos, específicamente los llamados “commodities puros”, como el cobre, caso en el cual es obvio que la sustitución y las alternativas de origen y destino son tales que el mecanismo es muy marginal, pero insistió en que a la luz de la experiencia efectiva que ha tenido el Ministerio de Economía, la Cancillería e indirectamente el Ministerio de Hacienda, se da en una variedad casi infinita de casos el campo que va más allá de los commodities o lo minero, porque se da respecto de lo agroindustrial o de la industria manufacturera, donde cada sector tiene un arreglo de producción muy distinto del ot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l tipo de cambio, reconoció la existencia de problemas, señalando que en la actualidad se ha revertido un proceso de sobrevaluación y que ahora los porcentajes se mueven hacia devaluaciones graduales pero adicionales, lo que indica que como se pasó a otro escenario no habría por qué pensar en forma pesimista que nos vamos a llenar de presentaciones solicitando salvaguardias cuando no se está en los años del peso ($) fuerte sino claramente en otra tend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uso de relieve que la sustitución matemática de arancel versus dólar o versus canasta de divisas planteada por la H. Senadora señora Matthei, tiene un límite obvio, porque cuando los aranceles son muy bajos, tienden a cero, el mecanismo cae respecto del efecto sobre el dólar, y por otra parte, a los exportadores y sustituidores de importaciones les gusta un dólar más alto, pero hay que tener presente que eso puede significar salarios reales más bajos. Por eso, observó, hay que mantener el equilibrio en la economía, y por lo tanto no es claro que tenga que eliminarse un instrumento pragmático microeconómico por preferir el camino global, recordando que hay otros temas delicados que hay también que considerar, como el de la inflación. Concluyó afirmando que no está seguro de que exista esa sustitución tan automática como pudiera pensa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laró, asimismo, que en los casos de otros países con que ha tocado litigar, y en las discusiones diplomáticas, el Ministerio de Economía tiene un catastro de experiencias donde las importaciones abruptas, transitorias, excesivas, que luego desaparecen, no superan en promedio los seis meses, y eso fue lo que llevó a elegir la “versión blanda” de la medida de salvaguardia, del año renovable. Las salvaguardias, además, inscribiéndolas exactamente en la O.M.C., cual es la intención del Gobierno, son transitorias y no se pueden repetir en virtud de la misma ley por años suces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licó que el instrumento en cuestión, por ser de aplicación escasa, específica y transitoria, sólo puede tener una respuesta casuística. Es decir, sostuvo, habría que medir, y para eso existe la Comisión de Distorsiones, la Comisión Revisora que se va a superponer, y toda la investigación y fundamentación, tanto el escenario, como la ocasión u oportunidad, y el porcentaje de sobretasa, afirmando que no debe hipotecarse la graduación que tiene el mecanismo, la temporalidad, la compensación y las otras consideraciones. Entonces, apuntó, en algunos casos específicos, hecha la investigación, deducidos los daños, con toda la matriz de elementos y consideraciones mencionados, efectivamente podría determinar la Comisión que el costo de imponerla supera el beneficio, caso en el cual la Comisión, luego el Ministro de Hacienda y en definitiva el Presidente de la República tendrán que decidir si la recomendación de la Comisión justifica el decreto de salvaguardia o 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último, manifestó a los HH. Senadores integrantes de las Comisiones Unidas que un camino en la discusión de la iniciativa en informe es el de tener tanta desconfianza al instrumento de las salvaguardias que se lo hace tan restrictivo que se torna inoperante, y que existe también el que él considera más útil, de discutir cómo hacer más responsable, más fundado, más operativo el sistema y más resguardados los criterios que se utilizan para aplicar el instru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representante de la Sociedad de Fomento Fabril señaló que si bien existen muchos gremios y empresas afiliadas a la sociedad que ven en este instrumento un mecanismo de apoyo frente a la competencia de productos importados en el mercado nacional, existen otros que piensan exactamente lo contrario, dicotomía que surge como consecuencia de los efectos que se producirían cada vez que se aplique una salvaguard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efecto, sostuvo, la salvaguardia genera un efecto positivo para la o las empresas que producen el bien gravado con esta medida de protección, las cuales podrán subir sus precios y con ello mejorar sus resultados, pero existen otras que asumirán costos mayores si el bien gravado con una salvaguardia se trata de un bien de capital o de un insumo, caso en que las empresas afectadas que requieren consumir el producto en cuestión verán disminuir sus márgenes de utilidad y eventualmente podrían enfrentar pérdidas. Entre éstas, indicó, se encuentran las empresas exportadoras y aquellas que sustituyen eficientemente importa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xplicó que las salvaguardias afectan de dos maneras a las exportaciones. En primer lugar, aumentando el costo del insumo, y en segundo lugar, contribuyendo a disminuir la demanda por importaciones, lo que reduce el nivel del tipo de cambio real, todo lo cual impacta negativamente en la competitividad exportadora. Por otra parte, añadió, una medida de salvaguardia perjudica a las empresas que sustituyen eficientemente importaciones en caso de que ella se aplique en protección de un insumo que forma parte de una cadena productiva determina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xpresó que estima que hay otro elemento negativo en el aludido instrumento, que consiste en que podría llegar a ser conflictivo con la política comercial del país que busca estimular un mayor nivel de competitividad en las actividades productivas  y un desarrollo creciente de sus exportaciones a través de una mayor apertura de la economí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in embargo, destacó, sin perjuicio de las reservas que el instrumento merece a sus representados, y sujeto a que el Senado considere favorablemente las proposiciones que luego enunciaría, la Sociedad de Fomento fabril apoya la aprobación de este proyecto por dos raz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primera está vinculada a razones de economía política. En muchas ocasiones, señaló, la autoridad debe enfrentar situaciones difíciles de corto plazo, normalmente derivadas de desajustes en el nivel del tipo de cambio real, que hacen necesario que disponga de un instrumento de naturaleza comercial, como el de las salvaguardias, para salir del paso transitoriamente en tanto surten efecto las medidas de ajuste macroeconómico que ella adop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segundo lugar, apuntó, ven que la estructura del proyecto refleja una preocupación similar a la que plantea la Sociedad de Fomento Fabril, ya que de su articulado se colige que se trata de un instrumento excepcional, transitorio y no recurr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Resaltó que estas características son las que debieran primar a objeto de evitar que las salvaguardias se transformen en una herramienta destinada a proteger actividades ineficientes. Con el objeto de reafirmar las antedichas características sugirió a las Comisiones Unidas la consideración de algunas proposiciones destinadas a reforzar el articulado del proyecto en términos tales que el uso del instrumento de las salvaguardias no se transforme en un adversario de la apertura de la economía chilena. Dividió sus propuestas en dos grandes tópicos, las que serían materias de ley y las que serían materia de reglame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Materias de le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Reembolso a los exportadores (draw back). Para no afectar la competitividad del exportador que utiliza un insumo que sería objeto de una salvaguardia es indispensable que se le permita su devolución en los términos que establece la ley Nº 18.708.</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2.- Iniciación de oficio de la investigación. La aplicación de salvaguardias involucra un problema de competitividad atribuible a un sector productivo. Por lo tanto, le corresponderá a ese sector decidir si solicita a la autoridad competente que se inicie la investigación. El acuerdo sobre salvaguardias, a diferencia de lo que ocurre en los casos de competencia desleal, no contempla la facultad para que la autoridad investigadora pueda iniciar de oficio una investigación. Por lo tanto, proponen incorporar la facultad en la letra b) inciso tercero del artículo único del proyec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3.- Determinación del plazo para presentar una nueva denuncia. Se sugiere incorporar una norma que se encuentra prevista en el artículo 7 del Acuerdo de Salvaguardias, en el sentido de que no podrá presentarse una nueva denuncia sobre el mismo producto que haya sido objeto de una medida de salvaguardia, a menos que haya transcurrido un período igual o superior a su duración. En este caso, sería después de un año o bien de dos, si se concede una prórrog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4.- Establecimiento de una instancia de reclamación. Para un debido y adecuado proceso se sugiere la conveniencia de crear una instancia de reclamación para que las partes involucradas puedan impugnar las decisiones de la Comisión de Distorsiones o del Ministro de Hacienda, en su cas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5.- Incompatibilidad en la aplicación de salvaguardias y derechos compensatorios y derechos antidumping. Se propone incorporar una norma que contemple que la aplicación de una medida de salvaguardia excluye la posibilidad que se apliquen en forma conjunta y para un mismo producto, medidas antidumping o derechos compensatori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6.- Reembolso por aplicación de medidas provisionales. Tal como está previsto en el artículo 6 del Acuerdo, se sugiere incorporar la norma relativa al reembolso de los aranceles provisionales si en la investigación posterior se determina que el aumento de las importaciones no ha causado o amenazado causar un grave daño a una rama de producción nacio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Materias de Reglame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representante de la Sociedad de Fomento Fabril, en forma complementaria a las propuestas señaladas anteriormente, expresó que estiman conveniente que se tomen en consideración otras preocupaciones que tiene la Sociedad de Fomento Fabril, y que si bien ellas podrían ser materia de ley, cree que podrían ser incorporadas al futuro reglamento de la ley que deberá dictar el Poder Ejecuti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Definición de lo que se entiende por aumento imprevisto de las importaciones. Se debiera tomar en cuenta ciertos elementos para precisar cuando se da un aumento cuantitativamente importante e imprevisto de las importaciones y el período que se tomará en cuenta para su análisis por parte de la Comisión. Igualmente sería conveniente que la Comisión tomase en cuenta si el aumento de las importaciones obedece a circunstancias transitorias, como por ejemplo una devaluación significativa, o permanentes, como por ejemplo cambios tecnológic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2.- Determinación de lo que se entiende por daño grave. Debieran considerarse los criterios que utiliza la Comisión de Distorsiones al analizar los casos de competencia desleal. Se sugiere, además, incorporar como uno de los factores que deberá considerar la Comisión en su evaluación de daño grave el efecto que una salvaguardia podría ocasionar en la cadena productiva de forma de determinar si de la aplicación de la medida pudiere resultar una situación de mayor daño que el que se pretende evitar, casos en los que la recomendación debiera ser la de no aplicar una salvaguard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3.- Definición de Productos Directamente Competitivos. Dada la amplitud de este concepto se sugiere elaborar una definición lo más cercana posible a lo que en materia de competencia desleal se define como producto simila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4.- Determinación nivel de la sobretasa. Debería existir un criterio a fin de determinar el límite máximo en cada caso que se investigue. En ese sentido, el criterio para determinarlo podría surgir de la comparación entre los precios vigentes antes del aumento imprevisto de las importaciones con el precio actual, corregido por la variación de precios que hayan experimentado productos similares en los mercados internacionales. La diferencia entre ellos debiera determinar el nivel máximo de la sobretas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representante de la Cámara Nacional de Comercio, Servicios y Turismo de Chile hizo presente a los miembros de las Comisiones Unidas el parecer de la entidad que preside respecto del proyecto de ley en informe, que se resume, en lo fundamental, en lo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eñaló en primer término que ella es firme partidaria del libre comercio internacional, por lo que, en un escenario ideal, considera como innecesaria la aplicación de medidas de salvaguardia para importaciones de bienes y servicios. No obstante, señaló, entiende que no existen mercados perfectos, razón por la cual nos vemos enfrentados a diversas distorsiones en el ámbito de la competencia leal y desleal por parte de terceros país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tinuó expresando que a juicio de la federación gremial que representa el proyecto de ley sometido a trámite legislativo se ajusta, en su espíritu, a la normativa contenida en el Acuerdo sobre Salvaguardias de la Organización Mundial del Comercio. Sin embargo, añadió, creen que su articulado actual permite excesivos “espacios de libertad” para la autoridad, generándose por esta vía, elementos que podrían llevar a actuaciones discrecionales en la aplicación de la normativ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ó que en su opinión se hace necesario elaborar un reglamento específico de la ley, el cual contenga parámetros claros para la determinación de los conceptos de “amenaza de daño grave”, “daño grave” y “producción nacional”, todos ellos contenidos en el proyecto de ley, así como también una escala de medidas correlativa a cada “nivel de daño” que se determine para cada caso en partic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expresó que consideran que las instancias de análisis y apelación de los procedimientos debieran estar compuestas, al menos en un 25% de sus miembros, por representantes debidamente calificados a propuesta del sector privado, como ocurre en casos similares tales como el de la Junta Nacional de Aduanas y el Proyecto de Modernización de Pro-Ch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 Asociación de Industrias Metalúrgicas y Metalmecánicas A.G. informó a las Comisiones Unidas que el directorio no está de acuerdo con el proyecto de salvaguardias que en estos momentos se discute en el Parlamento, porque creen que las salvaguardias conducen a crear un esquema discrecional de aranceles diferenciados, los cuales favorecen a unos y perjudican a otros, con el consecuente daño a la economía global del paí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uso como ejemplo el caso del fabricante de estructuras metálicas que utiliza acero como materia prima, que se preocupa no solamente del precio de venta de la estructura metálica, sino de la diferencia entre el costo del acero (y de otros factores de producción) y el precio de venta de la estructura metálica, diferencia de la cual obtiene los recursos para pagar los salarios, arriendos, intereses, energía, etc., y su propia util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 el productor nacional de acero consigue que se aplique una salvaguardia como resultado de importaciones de acero a precios claramente por debajo de los precios internacionales, esta medida afectará a todos los orígenes por igual (con excepción de algunos países con los que hay acuerdos previos en materia de salvaguardias) y no solamente a aquellos países desde donde se ha detectado la distorsión. Entonces, la sobretasa afectará, salvo mínimas excepciones, a todos los precios de importación del acero, incluso a aquellos desde países cuyos precios son los internacionales. Esta situación, sostuvo, sería injusta para los países sin distorsiones y para el fabricante nacional de estructuras metálicas, que verá incrementarse el costo de su materia prima fundamental. Los fabricantes de estructuras metálicas podrían sentirse discriminados y, a su turno, exigir de la autoridad una sobretasa arancelaria a las estructuras metálicas con el objetivo de mejorar su competitividad, la que ha sido afectada negativamente con la salvaguardia aplicada para proteger al fabricante nacional de acero. De aceptarse esta nueva sobretasa, dijo, se perjudicaría al usuario final, el que también podrá exigir compensaciones de similar naturalez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yó  señalando que la postura de ASIMET respecto de la necesidad de proteger a la industria local de las frecuentes distorsiones en el comercio internacional, es que se hace necesario generar un mecanismo de respuesta rápida distinto al de las salvaguardias, que impida el daño al productor local frente a precios de importación claramente por debajo de los precios internacionales, mecanismo que debería asociar un producto determinado con un origen específico. La aplicación de salvaguardias tal como está concebida en el proyecto en debate, observó, no discrimina respecto del origen, perjudicando seriamente al consumidor final y favoreciendo desmedidamente al productor local, mencionando que países como Canadá, México, y algunos europeos cuentan con procedimientos de protección, de aplicación temporal y compatibles con la O.M.C., que asocian productos con orígenes específ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 la Asociación de Exportadores de Manufacturas A.G. y del Instituto Textil de Chile A.G., manifestaron a los miembros de las Comisiones Unidas que los gremios que representan están plenamente de acuerdo con la implementación de las cláusulas de salvaguardia, que se ajustan a la normativa sobre la materia de la Organización Mundial del Comercio, en el sistema legal vig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No obstante lo anterior, puntualizaron, y consecuente con el espíritu de la O.M.C., estiman que los plazos de aplicación de las sobretasas provisionales y definitivas en que se materializarían estas cláusulas, según el proyecto en trámite, son absolutamente insuficientes para permitir la recuperación efectiva de la rama de producción nacional afectada por aumentos sustanciales de importaciones sustitutivas que causan o amenazan causarles un daño grave. El Acuerdo de Marrakech, dijeron, permite que las sobretasas puedan durar cuatro años “para prevenir o reparar el daño grave y facilitar el ajuste”, pudiendo prorrogarse por otros cuatro años más. Sugirieron, por lo tanto, que los plazos en cuestión sean a lo menos de dos años para las sobretasas provisionales y de cuatro años para las definitivas, explicando que sólo de esta forma los empresarios de la rama afectada tendrían el tiempo mínimo para adecuarse a este tipo de competencias, estudiando la posibilidad de nuevas inversiones y procesos que les permitan revertir su sit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formaron que dada la actual y crítica situación productiva les urge que las cláusulas de salvaguardia se aprueben a la brevedad posible, pues existen vastos sectores industriales, especialmente textiles, confeccionistas y del calzado, que a causa del aumento sustancial de importaciones asiáticas, particularmente de China Popular, precisan que se frenen, desde ya, a lo menos en parte, las importaciones de esos orígenes y así volver a niveles productivos aceptables, con la consecuente recuperación de miles de empleos perdidos por la sustitución masiva de producción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encionaron, además, que es de público conocimiento que el supremo Gobierno se había comprometido a que conjuntamente con la rebaja de aranceles pondría en vigencia las cláusulas de salvaguard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 Sociedad Nacional de Agricultura, expresó, en primer lugar, que la S.N.A. ha sido firme partidaria de la libertad económica, lo que implica apertura del comercio, iniciativa privada y libertad en el comercio, y por ello tienen la convicción de que el mercado es el mejor agente asignador de recursos en sistemas sin regulaciones ni distors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mentó, además, que la rebaja unilateral de aranceles como único instrumento para la integración tiene como inconveniente la imposibilidad de enfrentar protecciones en países a los cuales exportamos nuestros productos. Añadió que el acuerdo suscrito en el marco de la O.M.C. permite la aplicación de tres instrumentos que permiten dar transparencia al funcionamiento de los mercados internacionales: medidas antidumping, cláusulas de salvaguardia, y soluciones de controversia. Según la O.M.C., detalló, para ser aplicadas tales medidas se necesita tener la legislación pertinente en el país que desea hacer uso de las mismas, y cumplir en cada caso con las definiciones básicas del tipo de medida que se quiera aplic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ó que a juicio de la S.N.A. la presentación del proyecto de ley en informe por parte del Ejecutivo es un instrumento corrector para las distorsiones y apunta a dar transparencia a los problemas que existen dentro del mercado agrícola y en el país. Sostuvo que desde hace bastante tiempo ya los precios de los productos agrícolas están completamente distorsionados, en magnitudes que hacen imposible la sana competencia y la exportación a muchos países del mundo. Hay productos que tienen condiciones de precio en sus mercados de origen que permiten a sus productores ofrecer bienes a muy bajos precios debido a que los costos de producción de hecho están subsidiados a través de numerosos mecanismos, gran parte de ellos incluso registrados en la O.M.C. Mencionó como ejemplo ilustrador de lo anterior el de la leche, que en Japón tiene un precio garantizado a productor de U$ 1,3; en la Unión Europea U$ 0,45; Canadá U$ 3,9; U.S.A. U$ 0,31. Eso demuestra, afirmó, que esos países, que tiene absolutamente protegidos sus productos, y de hecho Chile dentro del convenio que tiene con Canadá no puede exportarle leche, porque Canadá tiene tasas arancelarias sobre el 200% para la leche. Indicó que Argentina, Australia, Nueva Zelandia y Chile tienen mercados transparentes, sin ningún tipo de subsidio. En Chile, observó, el promedio del precio a productor es de U$ 0,10 a U$ 0,12, lo que evidencia que el precio es sustancialmente superior en los países que cuentan con un nivel importante de subsid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tinuó explicando que se generan con lo previamente expuesto dos efectos negativos sobre los países que no aplican subsidios directos como es el caso de Chile: por un lado, al ser los precios a productor absorbidos en parte por el Estado, el precio de venta disminuye, dificultando la posibilidad de entrar a dichos mercados, y por otro lado, el exceso de producción posibilita la exportación a costos a veces inferiores al costo de producción de los países destino de las exportaciones. A mayor abundamiento, señaló, se puede mencionar el caso de la leche en polvo que produce U.S.A., que la ofrece a U$ 1.600 la tonelada, que equivale al precio de productor que ellos tienen y además la ofrecen en créditos pagaderos a tres años de plazo, mientras el productor chileno tiene un costo de producción de U$ 2.300 a U$ 2.500. Aseveró que para países pequeños como Chile no es posible recurrir con éxito a los mecanismos de las acusaciones antidumping respecto de países como los Estados Unidos de Norteamé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tro ejemplo representativo, expresó, es el de la carne de cerdo, que U.S.A, que abastece a Rusia y a otros mercados asiáticos, está exportando a valores cinco veces inferiores al costo de producción, con lo que liquida industrias como la chilena, que tarda años en ponerse en march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En resumen, señaló, el proyecto de ley sobre salvaguardias está dentro del marco de las normas de la O.M.C., y en ese sentido observó que la mayoría de los países cuenta con el mecanismo de las salvaguardias, lo que deja a Chile en descubierto para poder defenderse, y estima que el solo hecho de contar con el instrumento evitará distorsiones en los mercados, al tener Chile las mismas condiciones de defensa que los demás países. Destacó, asimismo, que la iniciativa se enmarca dentro de un acuerdo de un protocolo firmado por el Gobierno y el Congreso durante la tramitación de la rebaja de aranceles, por lo que la S.N.A. considera que es una muestra de confianza que confirma la forma correcta de trabajar en forma coordinada y previa los proyect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respecto de los temas relativos al Mercosur, afirmó que si bien se está negociando es posible que se dilate mucho tiempo la negociación, y en cuanto al acuerdo con Canadá, si bien está permitido en el acuerdo, en caso de que los productos ya tengan arancel “0” no hay un mecanismo que cautele la producción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yó manifestando que la S.N.A. opina que la iniciativa en informe debe ser aprobada por el Congreso Nacional y es necesaria para su sector por la cantidad de distorsiones que lo afectan en los mercados mundi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economista asesor de la S.N.A., por su parte, destacó que el proyecto en debate no tiene nombre de sectores, sino que sirve intereses naci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ó que el análisis del proyecto debe hacerse sobre la consideración de dos temas, cuáles son su racionalidad económica y la adopción de resguardos frente a abusos de l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obre el primer aspecto señaló que la salvaguardia permite entregar una protección que es excepcional, transitoria y no recurrente para un determinado sector, características que a su juicio le otorgan racionalidad al proyecto.</w:t>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spacing w:val="0"/>
        </w:rPr>
      </w:pPr>
      <w:r>
        <w:rPr>
          <w:spacing w:val="0"/>
        </w:rPr>
        <w:tab/>
        <w:t>Resaltó que la única justificación para poner una protección es que producto de una situación transitoria se cierre una industria que después no se pueda volver a abrir debido a los costos, o sea, que un problema transitorio genere una consecuencia permanente.</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Normal"/>
        <w:rPr>
          <w:rFonts w:ascii="Arial" w:hAnsi="Arial" w:eastAsia="Arial" w:cs="Arial"/>
          <w:sz w:val="24"/>
          <w:szCs w:val="24"/>
        </w:rPr>
      </w:pPr>
      <w:r>
        <w:rPr>
          <w:rFonts w:eastAsia="Arial" w:cs="Arial" w:ascii="Arial" w:hAnsi="Arial"/>
          <w:sz w:val="24"/>
          <w:szCs w:val="24"/>
        </w:rPr>
        <w:tab/>
        <w:t>Respecto de los resguardos que existan frente a abusos en la aplicación de las salvaguardias, recordó que el país se desenvuelve en el contexto internacional y que está sujeto a las reglas de la O.M.C., de manera que cualquier aplicación abusiva implicaría arriesgarse a ser llevado ante un pan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yó manifestando que el instrumento de las salvaguardias es particularmente relevante en caso de aranceles bajos y parejos, y que tal como se plantea en el proyecto del Ejecutivo está pensado para que su aplicación sea restring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 Asociación nacional de Bebidas Refrescantes formuló las siguientes comentarios generales respecto del proyecto de salvaguard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ó, en primer lugar, que una de las causas fundamentales del alto crecimiento experimentado por la economía chilena durante los últimos 13 años ha sido el proceso de internacionalización de su economía. La competencia generada por la apertura comercial ha producido empresas más eficientes y ha elevado el nivel de vida y de bienestar de la población, dijo, por lo que su compromiso como industria es persistir en este camino, profundizando la inserción en los mercados internacionales y promoviendo la libre competencia en el mercado interno.</w:t>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spacing w:val="0"/>
        </w:rPr>
      </w:pPr>
      <w:r>
        <w:rPr>
          <w:spacing w:val="0"/>
        </w:rPr>
        <w:tab/>
        <w:t>En este contexto, señaló, surgen en relación con el proyecto de salvaguardias algunas preguntas fundamentales, como la de si las salvaguardias van en la dirección de profundizar la inserción de Chile en los mercados internacionales o son un mecanismo que puede amenazar o limitar dicho proceso; o la de si dicha herramienta, considerando el tamaño relativo del comercio chileno en la economía mundial, tendrá algún efecto práctico importante en las relaciones con los países relevantes para el comercio internacional de Chile; o la de quiénes tendrán acceso y se beneficiarán de las salvaguardias, considerando los costos involucrados en la recolección y presentación de antecedentes para aplicar el mecanismo; o que frente a la experiencia histórica chilena se esté abriendo un espacio para acoger presiones que independientemente del espíritu original de la ley puedan transformarse en beneficios permanentes, y finalmente, la de la justificación que tendría establecer un mecanismo de salvaguardias cuyos principales afectados serán el sector exportador y los consumidores.</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BodyText3"/>
        <w:widowControl/>
        <w:tabs>
          <w:tab w:val="clear" w:pos="2999"/>
          <w:tab w:val="left" w:pos="2268" w:leader="none"/>
        </w:tabs>
        <w:spacing w:lineRule="auto" w:line="240"/>
        <w:rPr>
          <w:spacing w:val="0"/>
        </w:rPr>
      </w:pPr>
      <w:r>
        <w:rPr>
          <w:spacing w:val="0"/>
        </w:rPr>
        <w:tab/>
        <w:t>Las respuestas a estas preguntas no son simples, sostuvo, porque el comercio internacional no funciona según el modelo de libre competencia, sino que debe reconocerse que una parte del comercio internacional se asemeja más a un modelo de comercio administrado, en el cual las protecciones resultantes son producto de procesos de negociación y donde los países requieren tener mecanismos para sentarse a negociar en igualdad de condiciones. Sin embargo, aún en este contexto, para un país pequeño como Chile, es muy dudoso que las salvaguardias pudieren constituirse en un mecanismo efectivo. Observó que aún suponiendo que se aprobara un proyecto de salvaguardias altas y por tiempos largos, ¿Hasta qué punto podría Chile hacer uso de este mecanismo con los países relevantes para su comercio internacional y a qué costo? Parte de los problemas que tiene este tipo de mecanismos es, justamente, que los países pequeños no tienen poder de negociación con los grandes y por lo tanto los efectos de estas medidas en la práctica resultan ineficaces.</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BodyText3"/>
        <w:widowControl/>
        <w:tabs>
          <w:tab w:val="clear" w:pos="2999"/>
          <w:tab w:val="left" w:pos="2268" w:leader="none"/>
        </w:tabs>
        <w:spacing w:lineRule="auto" w:line="240"/>
        <w:rPr>
          <w:spacing w:val="0"/>
        </w:rPr>
      </w:pPr>
      <w:r>
        <w:rPr>
          <w:spacing w:val="0"/>
        </w:rPr>
        <w:tab/>
        <w:t>Expresó que por buenas razones, en el pasado el país se ha auto impuesto límites a la aplicación de instrumentos proteccionistas más estrictos que los permitidos por la OMC., política que ANBER apoya, ya que Chile debe adaptar sus instrumentos comerciales a sus propias características de país pequeño y abierto y no es deseable, entonces,  caer en la tentación de hacer uso hasta el límite de todas las medidas proteccionistas permitidas por la OMC.</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BodyText2"/>
        <w:spacing w:before="240" w:after="0"/>
        <w:ind w:right="-1" w:hanging="0"/>
        <w:jc w:val="both"/>
        <w:rPr>
          <w:spacing w:val="-3"/>
        </w:rPr>
      </w:pPr>
      <w:r>
        <w:rPr>
          <w:spacing w:val="-3"/>
        </w:rPr>
        <w:tab/>
        <w:t>Destacó que el proyecto en informe favorece a sectores que en la actualidad cuentan con protecciones especiales, en particular a sectores agrícolas, especialmente a aquellos que cuentan con bandas de precios, opinando que en estos casos no se justifican protecciones adicionales como las que se proponen en el proyecto. El mercado del azúcar es particularmente preocupante, porque se trata de uno en el cual tanto la producción como la distribución están controladas por una sola empresa. Frente a tal contexto, las salvaguardias introducen riesgos adicionales a la importación de azúcar evitando de esta manera la posibilidad de avanzar hacia un mercado más transparente de este producto, concluyendo que en su opinión, no existe ninguna razón sólida, técnicamente fundada para que los productos que hoy cuentan con una protección considerable derivada de la existencia de las bandas de precio, tengan acceso, además, a otro mecanismo proteccionista adicional como serían las salvaguardias arancelaria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tab/>
        <w:t>El representante del Consorcio de Sociedades Agrícolas del Sur proporcionó a los miembros de las Comisiones Unidas antecedentes relativos a la política mundial de subsidios, a las subvenciones agrícolas en la Comunidad Económica Europea, a la caída de los precios internos, etc., informando que sus representados son partidarios de la aprobación a la brevedad de la iniciativa legal en informe, porque consideran que el mecanismo de salvaguardias, si bien pudiera ser perfectible, es urgente para la supervivencia de la agricultura en el paí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que la competencia desleal que enfrenta la agricultura provocará la quiebra de empresas y el remate de lecherías, desempleo y migración a ciudades, el desarme de la estructura social en el campo, uso ineficiente de inversión pública y reemplazo de la agricultura por fores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presente que la aspiración del sector agrícola es que el instrumento de la salvaguardia sea aplicado por el plazo máximo que permite la O.M.C., esto es, cuatro años prorrogables por otros cuatro, dado que estima que hay que tener un horizonte claro hacia delante y que si se impone sólo por dos años probablemente van a bajar las bandas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economista señor Vittorio Corbo realizó una exposición sobre el tema de las políticas comerciales y las salvaguardias, en la que se refirió a las ventajas de la apertura comercial, a sus limitaciones y cuestionamientos y a los problemas del proyecto en discu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ó que si bien podría parecerles razonable a algunos proteger a ciertas industrias ante aumentos temporales de las importaciones que le puedan ocasionar un daño, que es lo que pretende hacer el proyecto de salvaguardias, cuyo objetivo es proporcionar protección temporal contra un aumento desmesurado de las importaciones que resulte en un daño grave a cualquier sector de la economía nacional, es necesario tener en consideración diversos problemas que pueden presentarse, tales como el de qué pasa con los demás sectores que también pueden sufrir shockcs transitorios, verbigracia exportadores de productos primarios y sectores no transables afectados por la sequía; que en un mundo globalizado los cambios en los flujos de comercio son un hecho frecuente, que surgen con cambio de gustos, de precios, etc.; que el Estado no tiene información para determinar cuál problema es temporal y cuál permanente, ni capacidad para definir precios de productos heterogéneos; que la equivocación no es gratuita porque hay costos de producción y costos para los consumidores; si el problema es más permanente se atrasa el ajuste y se expone el país a represalias; que el uso de salvaguardias para proteger temporalmente a un sector contra una devaluación en un país vecino conlleva el problema adicional de que las salvaguardias son de aplicación general y no contra un país específico, que ello parece más un problema de dumping y Chile ya tiene instrumentos para proteger su industria contra prácticas de dumping y subsidios; que las salvaguardias fueron creadas en los orígenes del GATT para apoyar la liberalización unilateral, etapa que Chile pasó hace muchos años y durante la cual no recurrió al mecanismo, y que hasta ahora se han presentado en el mundo sólo veinte casos registrados en la O.M.C. de uso de salvaguard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encionó otros problemas que afectarían al proyecto en informe: al fijarse la salvaguardia por un plazo inferior a cuatro años es sólo voluntario compensar a los países afectados, pero expone a represalias; las compensaciones son ahora sólo voluntarias por los problemas de implementación que se presentaban; promueve prácticas proteccionistas al abrir una nueva y ambigua instancia para invertir en restringir las importaciones; las salvaguardias no se pueden utilizar para mantener o mejorar el acceso a terceros mercados dado que no es posible aplicarlas a un país específico; alta probabilidad de que la ley promueva el desarrollo de una industria improductiva relacionada con la tramitación de salvaguardias, y que en toda industria hay una tendencia a expandir la producción hasta que el costo de la unidad adicional sea igual a su precio relevante, por lo que es incorrecto afirmar que las salvaguardias son especialmente importantes para países con aranceles baj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concluyó, de aprobarse el proyecto se corre el riesgo de crear una serie de distorsiones y actividades improductivas sin beneficios para el país, así como el de que por problemas de represalias se afecte negativamente al sector exportador, señalando que si se desea crear algún mecanismo para promover un sector o región éste debe ser eficaz, eficiente y transparente, objetivos que no logran las sobretasas propuestas en la iniciativa legal, creando, en cambio, un sinnúmero de problem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economista señor Manuel Agosín, por su parte, afirmó que nadie hoy día niega que la apertura comercial es buena y que incluso se podría decir que el proyecto de ley de salvaguardias permitiría una profundización de la apertura sin sobresaltos, facilitando el proseguir ordenadamente con la apertura, porque cuando hay muchos cambios, muchas empresas que quiebran por una rebaja arancelaria, se organizan grupos en contra de la continuación de la aper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ó que en su opinión reviste gran importancia que el proyecto de ley se apruebe por el Congreso Nacional porque se modernizaría con ello el aparato legal que rige el tema de las salvaguardias y el país debe ponerse a tono con la normativa que en la materia fija la O.M.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ó que es muy difícil que una ley que autoriza la aplicación temporal de ciertas sobretasas y que además es difícil de aplicar pueda revertir el proceso de apertura que ha vivido el país, ya que las salvaguardias se aplican cuando existe un aumento brusco y fuerte de las importaciones, por cualquier motivo, que no dice relación con el dumping ni con los subsidios que otros países otorgan y dicho aumento en las importaciones causa daño o amenaza causarlo a una industria nacional. El propósito de la medida de salvaguardia es otorgar tiempo a las empresas de ese sector para ajustarse o cambiar de rubro. Las importaciones podrían aumentar en forma brusca e inesperada por shocks temporales, como la crisis asiática; que es claramente una situación temporal. Sin salvaguardias podrían cerrar muchas industrias y empresas por un problema temporario, pero una vez que la situación se revierte no es posible volver a levantar una industria destruida, porque hay costos fijos involucrados. Otro caso, de carácter permanente, como la irrupción de China en los mercados internacionales, ha implicado que muchos sectores de la economía chilena y de las latinoamericanas y de otras latitudes hayan tenido que enfrentar fuertes aumentos de las importaciones de vestuario, calzado, etc., y en estos casos las salvaguardias cumplen con el objetivo de dar al sector nacional un período corto de tiempo para ajustarse a esta nueva realidad permanente en el comercio internacional, y dedicarse a hacer otras cosas. Observó que no es necesario distinguir si el shock es permanente o transitorio, lo que efectivamente es muy difícil de determinar de antemano, la ley sólo señala que el máximo de protección que puede darse es de un año prorrogable a 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ó, asimismo, que el proyecto en discusión es sumamente moderado, ya que da apenas un año, prorrogable a dos de protección, mientras la O.M.C. permite cuatro años prorrogables a ocho, plazo que en realidad a él le parece excesivo, y que no es una medida de fácil aplicación, ya que hay que cumplir con una serie de requisitos, demostrando que hay daño, que ese daño procede de las importaciones,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por último, que no se trata de introducir aranceles diferenciados, que son permanentes, porque la salvaguardia es una medida de naturaleza temporal que permite seguir abriendo la economía y que importa una válvula de escape a los problemas que siempre conlleva la aper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Novoa puso de relieve que, en su opinión, lo central en el debate era dilucidar si el instrumento que se estudia es o no eficiente, concluyendo que a su juicio la competencia desleal se atacaría  mejor mediante el fortalecimiento de la legislación antidumping y preparando mejor al país para salir a defender sus derechos. Inquirió en qué específicamente mejoraría la capacidad exportadora el que se pusiera salvaguardias, y apuntó que podrían llevar a desviar el estudio del fondo de los problemas que realmente hay que atender. Observó, asimismo, que el tema de las distorsiones en el mundo agrícola es muy serio y que cuando manifiesta dudas frente a las salvaguardias lo hace porque cree que en definitiva el sector agrícola queda desproteg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Senadora señora Matthei coincidió con lo planteado por el H. Senador señor Novoa, haciendo presente que tal vez lo apropiado sería estudiar la forma de ayudar a nuestro sector exportador y a los que compiten con las importaciones a adoptar las medidas pertinentes frente a los organismos correspond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Lavandero, por su parte, hizo notar que siempre se mostró contrario a la rebaja de aranceles en un país pequeño como el nuestro, en que no existen los elementos para defenderse de los colosos internacionales que introducen sus productos subsidiados y que cuentan con medios para impedir que se penetren sus mercados. Recordó que el 90 % de las exportaciones de Chile son materias primas y preguntó si alguien estimaría posible exportar algún producto manufacturado del cobre a países como U.S.A. o la Unión Europea, en el rango del libre comercio y con los aranceles que el país propone. Finalizó señalando que cree que el proyecto de ley en informe es insuficiente, que Chile debiera exigir más en los acuerdos multilaterales o bilaterales en que participa, y que habría que estudiar a fondo medidas que permitieran realmente entrar a la llamada segunda fase exportadora, porque se requieren instrumentos que puedan oponerse a los que otros países, introduciendo elementos que provocan distorsiones, utilizan para proteger sus producciones naci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Bitar resaltó que la variedad de situaciones que denotan los distintos planteamientos efectuados lo lleva a señalar dos elementos importantes que considerar a la hora de votar. Sobre el particular precisó que el ánimo de tener mercados competitivos no sólo no excluye sino que requiere de instrumentos que aseguren que los mercados sean competitivos, y expresó que cree que Chile debe disponer de instrumental equivalente al que tienen otros países de mayor grado de desarrollo que el nuestro para contar con elementos de inhibición que permitan negociar cuando se trate de materias relacionadas con los equilibrios de mercado. En segundo término, señaló, ante situaciones extremadamente variables y complejas hay que contar con medidas más variadas ya que la diversidad de instrumentos ayuda a enfrentar situaciones complejas. Resaltó que ambos factores lo llevan a pensar que una medida como las salvaguardias, que se describe como limitada, temporal, lejos de desviar al país de una política de apertura podría, bien manejada, fortalecer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El H. Senador señor Foxley destacó que a su juicio habría quedado claro que la discusión no es apertura versus proteccionis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asimismo que la discusión reflejaba que Chile se encuentra inmerso, como país pequeño y muy abierto en un sistema de comercio internacional muy imperfecto. Surge entonces la pregunta, dijo, de cómo un país pequeño y tan abierto, con arancel muy bajo, con una Comisión Antidistorsiones que muy raramente acoge alguna reclamación, con empresas que a menudo no cuentan con recursos para plantear una reclamación bien fundamentada, reacciona frente al hecho de que el sistema internacional es imperfecto y de que hay un limitado número de instrumentos. Sostuvo que en su parecer hay un tema más de fondo y más amplio, que es que en la iniciativa en informe no está planteado el tema fundamental de cómo fortalecer la capacidad de litigar en los países desarrollados cuando somos objeto de medidas bastante arbitrarias. Ese sería un tema abierto que podría en conjunto con los representantes de las Cámaras de productores chilenas convertir en algún momento en legislación, esto es, cómo crear un sistema nacional de apoyo a lo que es litigación o capacidad de defensa al ser objeto de medidas arbitrarias en países desarroll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ó que le llamaba la atención la circunstancia de que se proponga un proyecto tan tímido en cuanto a aplicar lo ya firmado en la O.M.C., donde se aprobó la fórmula de cuatro años, más cuatro y más dos. Si 130 países coincidieron en esa fórmula y el sistema internacional es tan imperfecto, la timidez podría justificarse en el temor que se tiene a que las leyes sean mal aplicadas, y a que se cierre la economí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ó que la asociatividad con otros países para tener más peso en los conflictos es un tema a considerar también. Hay muchos foros internacionales donde se podría explorar una participación más activa para tener una mayor capacidad de respues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que a pesar de no tratarse del asunto en debate, opina que debiera hacerse el esfuerzo de comparar las reglas formales del comercio con los comportamientos reales de los principales jugadores de la economía mundial, efectuando al efecto los listados de las sobretasas arancelarias extra O.M.C. vigentes hoy en el mun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también que hay que reflexionar sobre cuál podría ser el rol facilitador del Estado para tener mayor peso relativo, siendo un país pequeño, en los problemas y conflictos que se plant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yó haciendo hincapié en la necesidad de concordar con el sector privado una agenda compartida para fortalecer nuestra posición como país en un sistema comercial internacional que está muy lejos de ser realmente un sistema de libre comercio, así como en la conveniencia de contar con una batería de instrumentos disuasivos que permitan mejorar la posición del país en las negociaciones internaci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Boeninger manifestó que en su opinión lo planteado por varios de los expositores lleva a confusión respecto del tema concreto en discusión, porque los ejemplos que se han puesto corresponden a aquellos más frecuentes históricamente, y que tienen poco o nada que ver con las salvaguard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fecto, señaló, se puede distinguir básicamente tres situaciones, la primera de ellas corresponde al dumping que ejercen países o empresas determinadas, y que se enfrentan con los derechos antidumping que corresponden a esos mismos países o empresas determinadas; la segunda a aquellas situaciones de subsidio, que son las más generalizadas, habitualmente de larga data, que se enfrentan con derechos compensatorios, u cuya lógica también es que sean específicos al país, productos o empresas responsables, y finalmente una situación en que se aplica este instrumento distinto, que está concebido para enfrentar un aumento brusco de las importaciones y que nada tiene que ver con el dumping ni con los subsidios, y por ello se aplican, en primer lugar, respecto de todos los países y, en segundo término, son temporales, dado que hacerlas permanentes significaría validar la ineficiencia productiva de un paí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bservó que si bien le parece que veinte casos de intento de utilización del mecanismo de las salvaguardias registrados en la O.M.C. son evidentemente pocos, no puede olvidarse al respecto que la norma en que se apoyan recién se está internalizando por los distintos países y que podría usarse más masivamente en el futu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Novoa coincidió  con lo expresado por el H. Senador señor Boeninger en cuanto a que la discusión se había centrado en temas que no guardan relación directa con el proyecto sobre salvaguardias, señalando que ello obedecía a que a los integrantes de las Comisiones Unidas se les había presentado para su conocimiento problemas que nada tienen que ver con las salvaguardias, aseverando que en su opinión ello sólo conduce a una pérdida de tiempo y a emitir una señal errónea, por cuanto no es posible solucionar con la iniciativa en informe dificultades que corresponden a otro orden de cos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ó que es partidario de analizar el proyecto en su propio mérito y agregó que lo ideal sería disponer de mayor información acerca de los casos que se han planteado y de los que se han aprobado, de modo de poder establecer una relación entre los aspectos positivos y negativos de la medida. Sobre el particular mencionó que cree que para los países grandes los efectos negativos de las salvaguardias pueden ser pequeños, pero que para países como Chile cualquier efecto negativo alcanza gran importancia. A mayor abundamiento, sostuvo, él piensa que Chile es un país al que permanentemente afectarían importaciones del tipo de aquellas a las que apuntan las salvaguardias, y estima que es conveniente analizar en forma práctica los elementos atingentes a la iniciativa para determinar si el instrumento constituye realmente una herramienta útil, o si, por el contrario, como él cree, no significará contar con una herramienta efectiva de ayu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Prat reiteró su planteamiento previo en cuanto a que las salvaguardias van a traer como consecuencias compensaciones, y en ese caso el sector perjudicado, como ya ha sucedido antes, será el de la agricultura. Manifestó tener la convicción de que es necesario buscar el bien común y recordando que el proyecto de ley en informe nace de un acuerdo de una bancada transversal que aspira a defender a la agricultura, hizo un llamado a las distintas partes firmantes del protocolo para que analicen en conjunto los problemas que afectan al sector agrícola y vean si el proyecto en debate sirve para darles sol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l Ejecutivo hicieron hincapié en que como gobierno están absolutamente comprometidos con la apertura económica y explicaron que han trabajado sostenidamente en ese sentido, como lo demuestran la rebaja de aranceles, los acuerdos comerciales y un sinnúmero de políticas comerciales encaminadas a consolidar la aper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firiéndose en particular al proyecto en informe, manifestaron que hay que partir de la base de lo que existe hoy en día en la legislación chilena, precisando que Chile tiene un sistema de derechos antidumping, uno de derechos compensatorios, y cuenta también con las llamadas sobretasas. Los dos primeros son sistemas O.M.C. compatibles, explicaron, apuntando que si bien las normas pertinentes pudieran no haber dado solución a todos los problemas que se han presentado existe una legislación en la materia, la que ha funcionado hasta ahora, aun cuando puede ser perfectible. Existe, además, expresó, el sistema de sobretasas, que no es O.M.C. compatible, en el cual como gobierno, por medio de una denuncia o de una investigación de oficio podrían subirse los aranceles para todos aquellos países con los cuales no hay acuerdos comerciales hasta en un 25%, en forma menos transparente de la que propone el proyecto de ley en infor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fecto, continuaron explicando, la iniciativa en discusión plantea hacer O.M.C. compatible una salvaguardia que en el fondo ya existe, pero que no es transparente y es bastante discrecional, para tener un mecanismo al cual todos puedan acceder en forma justa. El Ejecutivo aspira a que ese mecanismo, hoy existente pero malo, sea cambiado por otro mejor y que guarda mayor coherencia con todo lo que se está haciendo en materia de política comerc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salvaguardias serán un instrumento, expresaron, que permitirá adoptar medidas transitorias para aquellos casos críticos, se podrá acudir a una comisión revisora en caso de que se sintiere afectado algún sector, a los sistemas de solución de disputas de la O.M.C., exigir audiencias, existirá obligatoriedad de que el Estado al iniciar la investigación y durante todo el proceso de investigación notifique a todos los países que puedan tener alguna relación o interé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puntaron, además, que en la O.M.C. existen disposiciones en cuanto a que el margen para poner el derecho de salvaguardia es un margen acotado de acuerdo al cálculo del margen de grave daño, y éste está también regulado en la normativa de la O.M.C., que exige datos objetivos, revisión de las utilidades, etc. Se aplica la misma metodología que se usa en el caso de los derechos antidumping y en los derechos compensatorios, sostuvieron, instrumentos respecto de los cuales no se puede señalar que hayan cerrado la economí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ida la ronda de intervenciones de los representantes del Ejecutivo y de los demás invitados Vuestras Comisiones Unidas se abocaron al debate de la inicia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DECISIÓN SOBRE LA DISCU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virtud de los antecedentes entregados y de las consideraciones expuestas precedentemente, vuestras Comisiones Unidas aprobaron en general el proyecto, por ocho votos contra do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e pronunciaron favorablemente los HH. Senadores señores Bitar, Boeninger, Cariola, en su calidad de integrante de ambas Comisiones, Foxley, también como miembro de las dos Comisiones, Lavandero y Zurita. Votaron en contra la H. Senadora señora Matthei y el H. Senador señor Prat.</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H. Senadora señora Matthei fundó su voto de rechazo señalando que compartía plenamente las opiniones vertidas en torno al tema por el economista don Vittorio Corbo, quien ha sostenido que las salvaguardias no sirven para solucionar en realidad los problemas que supuestamente están destinadas a atacar. Así, mencionó, a título ejemplar, los siguientes argumentos que se esgrimen para justificarlas, dando también las razones para desvirtuarl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La teoría moderna del comercio internacional, según la cual, bajo ciertas condiciones, puede ser mejor para el bienestar de un país proteger a alguna industria específica de la competencia externa. Pero esta teoría descansa en supuestos que raramente se dan en países pequeños como el nuestro: el país tiene que ser uno de los principales oferentes a nivel mundial de un producto que se vende en mercados no competitivos, y el mercado interno del país tiene que ser una parte importante del mercado mundial por el produc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Proteger a ciertas industrias ante aumentos temporales de las importaciones que les puedan ocasionar daño. El problema es que cambios bruscos en los flujos de comercio existen siempre y son parte de las reglas del comercio internacio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Las salvaguardias se introdujeron en el año 1947 para facilitar las rebajas de aranceles de los países miembros del GATT, dado que existía la preocupación de que en las primeras etapas de la apertura las importaciones pudieran mostrar un fuerte salto, inhibiendo a los países a iniciar este proceso. La apertura chilena, sin embargo, ya estaría bastante avanzada como para pensar ahora en salvaguardi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Permitirían proteger temporalmente a un sector contra una devaluación en otro país. Este argumento tiene el problema de que, de acuerdo a las reglas de la O.M.C., las salvaguardias son de uso general y no se pueden aplicar contra un país en particula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demás, sostuvo, Chile es un país pequeño, y al utilizar salvaguardias arriesgaría que se tomaran represalias en su contra, conduciendo a una situación peo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Prat, a su vez, fundando su voto, sostuvo su opinión en cuanto a que el proyecto no va resolver los problemas que se han planteado para su justificación, expresando que estima se constituirá en motivo de conflicto entre los distintos sectores de la producción y el comercio nacional, y que por lo tanto se constituirá en un elemento distorsionador del funcionamiento normal de la economí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demás, hizo notar, sin tener la seguridad de que será posible que los sectores exportadores afectados por el proyecto sean compensados, en caso de aplicarse salvaguardias que les afectaren sus insumos, no puede votar favorablemente la iniciativa en informe, sin perjuicio de aspirar a su perfeccionamie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Bitar, por su parte, manifestó que si bien algunos economistas opinan que las salvaguardias constituyen un instrumental que llevada al extremo podría ser utilizado como un factor que abra las puertas a la diferenciación arancelaria, que no discrimina el origen de la situación, que crea proteccionismo y puede generar represalias, él lo apoya porque considera que se trata de un instrumento más, con el que es preferible contar desde el punto de vista del manejo de la política económica y de las relaciones económicas internacionales, aunque tenga limitaciones. El país podrá así, apuntó, dentro del marco de los acuerdos de la O.M.C., tener ciertas capacidades adicionales para abrir su mercado sin correr riesgos desproporcionad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Recordó que se explicó a los miembros de las Comisiones Unidas que son extremadamente pocos los casos a nivel mundial en que se han solicitado e impuesto salvaguardias, razón por la cual estima que se trata de un instrumento excepcional al que no hay que temer como un factor de distorsión del comerc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Lavandero lamentó que dentro de las circunstancias que justifican la aplicación de salvaguardias no se haya considerado los precios de transferencia, que son acciones que desarrollan las empresas y constituyen competencia desleal, como le ocurre a los pequeños y medianos empresarios e incluso a CODELCO, con precios de transferencia que pueden destruir una polít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informe financiero de la Dirección de Presupuestos del Ministerio de Hacienda señala que: “La aplicación del presente proyecto de ley no irrogará mayor gasto fiscal para el ejercicio presupuestario del año 1999.”.</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pPr>
      <w:r>
        <w:rPr/>
        <w:tab/>
        <w:t>Es dable señalar que de acuerdo a lo dispuesto en el inciso sexto del artículo 36 del Reglamento del Senado la iniciativa sólo fue discutida en general, atendido el hecho de que las Comisiones estimaron que si bien el proyecto tiene un solo artículo éste contiene disposiciones relativas a distintos temas, por lo que de acuerdo al artículo 127 del ya aludido Reglamento de la Corporación no debe considerarse como de artículo único.</w:t>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tab/>
        <w:t>En virtud de lo anterior el texto del proyecto de ley en informe es el que</w:t>
      </w:r>
      <w:r>
        <w:rPr>
          <w:spacing w:val="0"/>
        </w:rPr>
        <w:t xml:space="preserve"> consta en el oficio Nº 2.254, de fecha 21 de enero de 1999, de la H. Cámara de Diputados, cuyo tenor es el siguiente:</w:t>
      </w:r>
    </w:p>
    <w:p>
      <w:pPr>
        <w:pStyle w:val="Normal"/>
        <w:tabs>
          <w:tab w:val="clear" w:pos="708"/>
          <w:tab w:val="left" w:pos="2268" w:leader="none"/>
        </w:tabs>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PROYECTO DE LE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Artículo único.-</w:t>
        <w:tab/>
        <w:t xml:space="preserve"> Introdúcense las siguientes modificaciones a la Ley Nº 18.525:</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a) Intercálase en el inciso primero del artículo 4º, después de la palabra "sobretasas", eliminándose la coma (,) que la sigue,  lo siguiente: "de las mencionadas en el artículo 9º o".</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b) Sustitúyese el artículo 9º por el siguiente:</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Artículo 9º.- 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a que se refiere  el artículo 11.</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Las sobretasas señaladas en el inciso anterior se podrán aplicar provisionalmente cuando la Comisión determine que concurren las circunstancias previstas en el artículo 6 del Acuerdo sobre Salvaguardias de la Organización Mundial del Comercio. Para realizar dichas determinaciones la Comisión dispondrá de un plazo no superior a 30 días, contado desde el inicio de la investigación.</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La Comisión podrá iniciar la investigación a solicitud escrita presentada por la rama de producción nacional afectada por el daño grave o amenaza del mismo. Para estos efectos se entenderá por rama de producción nacional lo señalado en el párrafo 1, letra c) del Artículo 4 del Acuerdo sobre Salvaguardias de la Organización Mundial del Comercio. También podrá iniciar investigaciones de oficio cuando disponga de antecedentes que así lo justifiquen.</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La vigencia de las sobretasas señaladas en el presente artículo no podrá exceder de un año, incluido el período de aplicación provisional de la medida. Sin embargo, dicha vigencia podrá ser prorrogada por un período que no exceda de un año, y por una sola vez, cuando persistan las circunstancias que motivaron su aplicación, para lo cual se requerirá igualmente el informe favorable de la Comisión referida en el inciso primero. La prórroga de la sobretasa deberá contemplar un calendario de desmantelamiento gradual, salvo circunstancias excepcionales debidamente calificadas por la Comisión.</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Para aplicar una sobretasa que, sumada al arancel vigente, resulte superior al nivel arancelario consolidado en la Organización Mundial del Comercio, se requerirá de la aprobación de las tres cuartas partes de los integrantes de la referida Comisión.</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La aplicación de las medidas de emergencia o de salvaguardia previstas en los acuerdos comerciales se regirán, con carácter supletorio, por las normas del presente artículo y su reglamento. En caso de incompatibilidad entre las normas aquí establecidas y las normas contenidas en los referidos acuerdos, prevalecerán estas últimas en la medida de la incompatibilidad.</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s en el correspondiente acuerdo comercial.</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El Presidente de la República podrá, mediante decreto supremo del Ministerio de Hacienda, aumentar los aranceles aplicables a mercancías de otro país, cuando no se haya logrado convenir una compensación adecuada por la aplicación de una medida de salvaguardia, por parte de ese país, a mercancías chilenas.".</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TextBody"/>
        <w:tabs>
          <w:tab w:val="clear" w:pos="851"/>
          <w:tab w:val="left" w:pos="2552" w:leader="none"/>
        </w:tabs>
        <w:rPr>
          <w:rFonts w:ascii="Arial" w:hAnsi="Arial" w:eastAsia="Arial" w:cs="Arial"/>
        </w:rPr>
      </w:pPr>
      <w:r>
        <w:rPr>
          <w:rFonts w:eastAsia="Arial" w:cs="Arial" w:ascii="Arial" w:hAnsi="Arial"/>
        </w:rPr>
        <w:tab/>
        <w:t>c) Elimínase en el artículo 10, la frase que se inicia con "sobretasas de" y que finaliza con "24% ad valorem,".</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TextBody"/>
        <w:tabs>
          <w:tab w:val="clear" w:pos="851"/>
          <w:tab w:val="left" w:pos="2552" w:leader="none"/>
        </w:tabs>
        <w:spacing w:before="60" w:after="0"/>
        <w:rPr>
          <w:rFonts w:ascii="Arial" w:hAnsi="Arial" w:eastAsia="Arial" w:cs="Arial"/>
        </w:rPr>
      </w:pPr>
      <w:r>
        <w:rPr>
          <w:rFonts w:eastAsia="Arial" w:cs="Arial" w:ascii="Arial" w:hAnsi="Arial"/>
        </w:rPr>
        <w:tab/>
        <w:t>d) Elimínase en el artículo 10, parte final, la expresión "estas sobretasas,", entre las palabras "aplicarán" y "derechos antidumping".</w:t>
      </w:r>
    </w:p>
    <w:p>
      <w:pPr>
        <w:pStyle w:val="Normal"/>
        <w:tabs>
          <w:tab w:val="clear" w:pos="708"/>
          <w:tab w:val="left" w:pos="2552" w:leader="none"/>
        </w:tabs>
        <w:ind w:left="284"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e) En el inciso quinto del artículo 11, elimínase la palabra "sobretasas," y sustitúyese la frase "valores aduaneros mínimos" por la palabra "sobretasas".</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f) Sustitúyese el inciso décimo del artículo 11 por el siguiente:</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Corresponderá a esta Comisión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cordado en sesiones celebradas los días 7, 14 y 21 de abril, y 12 de mayo de 1999, con asistencia de sus miembros, HH. Senadores señor Enrique Zurita Camps (Presidente), señora Evelyn Matthei Fornet, y señores Sergio Bitar Chacra (José Antonio Viera-Gallo Quesney), Edgardo Boeninger Kausel, Alejandro Foxley Rioseco, Jorge Lavandero Illanes, Jovino Novoa Vásquez (Marco Cariola Barroilhet), Jorge Pizarro Soto (Alejandro Foxley Rioseco) y Francisco Prat Alempar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ala de la Comisión, a 14 de mayo de 1999.</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                                    Secretario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I N D I C E</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tab/>
        <w:tab/>
        <w:tab/>
        <w:tab/>
        <w:tab/>
        <w:tab/>
        <w:tab/>
        <w:t>Páginas</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pPr>
      <w:r>
        <w:rPr>
          <w:rFonts w:eastAsia="Arial" w:cs="Arial" w:ascii="Arial" w:hAnsi="Arial"/>
          <w:b/>
          <w:bCs/>
          <w:sz w:val="24"/>
          <w:szCs w:val="24"/>
        </w:rPr>
        <w:t xml:space="preserve">Aspectos de orden general                                                                </w:t>
      </w:r>
      <w:r>
        <w:rPr>
          <w:rFonts w:eastAsia="Arial" w:cs="Arial" w:ascii="Arial" w:hAnsi="Arial"/>
          <w:sz w:val="24"/>
          <w:szCs w:val="24"/>
        </w:rPr>
        <w:t>1</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 xml:space="preserve">Antecedentes                                                                                      </w:t>
      </w:r>
      <w:r>
        <w:rPr>
          <w:rFonts w:eastAsia="Arial" w:cs="Arial" w:ascii="Arial" w:hAnsi="Arial"/>
          <w:sz w:val="24"/>
          <w:szCs w:val="24"/>
        </w:rPr>
        <w:t>3</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 xml:space="preserve">Discusión                                                                                            </w:t>
      </w:r>
      <w:r>
        <w:rPr>
          <w:rFonts w:eastAsia="Arial" w:cs="Arial" w:ascii="Arial" w:hAnsi="Arial"/>
          <w:sz w:val="24"/>
          <w:szCs w:val="24"/>
        </w:rPr>
        <w:t>6</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 xml:space="preserve">Decisión sobre la discusión                                                             </w:t>
      </w:r>
      <w:r>
        <w:rPr>
          <w:rFonts w:eastAsia="Arial" w:cs="Arial" w:ascii="Arial" w:hAnsi="Arial"/>
          <w:sz w:val="24"/>
          <w:szCs w:val="24"/>
        </w:rPr>
        <w:t>36</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2"/>
        <w:spacing w:lineRule="auto" w:line="240"/>
        <w:rPr/>
      </w:pPr>
      <w:r>
        <w:rPr>
          <w:rFonts w:eastAsia="Arial" w:cs="Arial" w:ascii="Arial" w:hAnsi="Arial"/>
          <w:sz w:val="24"/>
          <w:szCs w:val="24"/>
        </w:rPr>
        <w:t xml:space="preserve">Texto del Proyecto de Ley                                                                </w:t>
      </w:r>
      <w:r>
        <w:rPr>
          <w:rFonts w:eastAsia="Arial" w:cs="Arial" w:ascii="Arial" w:hAnsi="Arial"/>
          <w:b w:val="false"/>
          <w:bCs w:val="false"/>
          <w:sz w:val="24"/>
          <w:szCs w:val="24"/>
        </w:rPr>
        <w:t>38</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pPr>
      <w:r>
        <w:rPr>
          <w:rFonts w:eastAsia="Arial" w:cs="Arial" w:ascii="Arial" w:hAnsi="Arial"/>
          <w:b/>
          <w:bCs/>
          <w:sz w:val="24"/>
          <w:szCs w:val="24"/>
        </w:rPr>
        <w:t xml:space="preserve">Asistencia                                                                                          </w:t>
      </w:r>
      <w:r>
        <w:rPr>
          <w:rFonts w:eastAsia="Arial" w:cs="Arial" w:ascii="Arial" w:hAnsi="Arial"/>
          <w:sz w:val="24"/>
          <w:szCs w:val="24"/>
        </w:rPr>
        <w:t>40</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851" w:hanging="851"/>
        <w:rPr/>
      </w:pPr>
      <w:r>
        <w:rPr>
          <w:rFonts w:eastAsia="Arial" w:cs="Arial" w:ascii="Arial" w:hAnsi="Arial"/>
          <w:b/>
          <w:bCs/>
          <w:sz w:val="24"/>
          <w:szCs w:val="24"/>
        </w:rPr>
        <w:t xml:space="preserve">I. BOLETIN Nº: </w:t>
      </w:r>
      <w:r>
        <w:rPr>
          <w:rFonts w:eastAsia="Arial" w:cs="Arial" w:ascii="Arial" w:hAnsi="Arial"/>
          <w:sz w:val="24"/>
          <w:szCs w:val="24"/>
        </w:rPr>
        <w:t>2269-03</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 MATERIA:</w:t>
      </w:r>
      <w:r>
        <w:rPr>
          <w:rFonts w:eastAsia="Arial" w:cs="Arial" w:ascii="Arial" w:hAnsi="Arial"/>
          <w:sz w:val="24"/>
          <w:szCs w:val="24"/>
        </w:rPr>
        <w:t xml:space="preserve"> Proyecto de ley que introduce modificaciones a la ley Nº 18.525, relativa a distorsiones de precios en las importaciones, para establecer un procedimiento de salvaguardias conforme al acuerdo de Marrakech.</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 xml:space="preserve">V. APROBACION POR LA CAMARA DE DIPUTADOS: </w:t>
      </w:r>
      <w:r>
        <w:rPr>
          <w:rFonts w:eastAsia="Arial" w:cs="Arial" w:ascii="Arial" w:hAnsi="Arial"/>
          <w:sz w:val="24"/>
          <w:szCs w:val="24"/>
        </w:rPr>
        <w:t>Unánime</w:t>
      </w:r>
      <w:r>
        <w:rPr>
          <w:rFonts w:eastAsia="Arial" w:cs="Arial" w:ascii="Arial" w:hAnsi="Arial"/>
          <w:b/>
          <w:bCs/>
          <w:sz w:val="24"/>
          <w:szCs w:val="24"/>
        </w:rPr>
        <w:t>.</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 xml:space="preserve">VI. INICIO TRAMITACION EN EL SENADO: </w:t>
      </w:r>
      <w:r>
        <w:rPr>
          <w:rFonts w:eastAsia="Arial" w:cs="Arial" w:ascii="Arial" w:hAnsi="Arial"/>
          <w:sz w:val="24"/>
          <w:szCs w:val="24"/>
        </w:rPr>
        <w:t>26 de enero de 1999.</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II. URGENCIA:</w:t>
      </w:r>
      <w:r>
        <w:rPr>
          <w:rFonts w:eastAsia="Arial" w:cs="Arial" w:ascii="Arial" w:hAnsi="Arial"/>
          <w:sz w:val="24"/>
          <w:szCs w:val="24"/>
        </w:rPr>
        <w:t xml:space="preserve"> Con urgencia calificada de “Sum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708"/>
          <w:tab w:val="left" w:pos="0" w:leader="none"/>
          <w:tab w:val="left" w:pos="2269" w:leader="none"/>
        </w:tabs>
        <w:ind w:left="283" w:right="51" w:hanging="283"/>
        <w:rPr/>
      </w:pPr>
      <w:r>
        <w:rPr>
          <w:rFonts w:eastAsia="Arial" w:cs="Arial" w:ascii="Arial" w:hAnsi="Arial"/>
          <w:b/>
          <w:bCs/>
          <w:sz w:val="24"/>
          <w:szCs w:val="24"/>
        </w:rPr>
        <w:t xml:space="preserve"> </w:t>
      </w: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w:t>
      </w:r>
    </w:p>
    <w:p>
      <w:pPr>
        <w:pStyle w:val="Normal"/>
        <w:widowControl w:val="false"/>
        <w:tabs>
          <w:tab w:val="clear" w:pos="708"/>
          <w:tab w:val="left" w:pos="2552" w:leader="none"/>
        </w:tabs>
        <w:ind w:right="51"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552" w:leader="none"/>
        </w:tabs>
        <w:ind w:right="51" w:hanging="0"/>
        <w:rPr>
          <w:rFonts w:ascii="Arial" w:hAnsi="Arial" w:eastAsia="Arial" w:cs="Arial"/>
          <w:sz w:val="24"/>
          <w:szCs w:val="24"/>
        </w:rPr>
      </w:pPr>
      <w:r>
        <w:rPr>
          <w:rFonts w:eastAsia="Arial" w:cs="Arial" w:ascii="Arial" w:hAnsi="Arial"/>
          <w:sz w:val="24"/>
          <w:szCs w:val="24"/>
        </w:rPr>
        <w:tab/>
        <w:t>-Ley Nº 18.525, que establece normas sobre importación de mercancías al paí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uerdo general sobre Aranceles Aduaneros (GATT) por el que se creó la Organización Mundial del Comercio (O.M.C.), cuya acta final fue suscrita en Marrakech el 15 de abril de 1994.</w:t>
      </w:r>
    </w:p>
    <w:p>
      <w:pPr>
        <w:pStyle w:val="Normal"/>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un artículo permanente dividido en seis literales.</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p>
    <w:p>
      <w:pPr>
        <w:pStyle w:val="Normal"/>
        <w:widowControl w:val="false"/>
        <w:tabs>
          <w:tab w:val="clear" w:pos="708"/>
          <w:tab w:val="left" w:pos="2552"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Reemplazar el artículo 9º de la ley Nº 18.525, para incorporar al derecho interno del país las medidas de salvaguardia que el Acuerdo de Marrakech contempla en caso de que se estime que las importaciones de un determinado producto al territorio nacional han aumentado en tal cantidad, en términos absolutos o en relación con la producción nacional, y se realizan en condiciones tales que causan o amenazan causar un daño grave a la rama de producción nacional de productos similares o directamente competidores, señalando que la vigencia de las referidas sobretasas no podrá exceder de un año, incluido el período de aplicación provisional de la medida, la que podrá ser prorrogada –por una sola vez- por un período que no exceda de una añ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xml:space="preserve">Además, entrega a la Comisión Nacional encargada de investigar la existencia de distorsiones en el precio de las mercaderías importadas, prevista en el artículo 11 de la Ley Nº 18.525, la competencia para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 Dicha Comisión podrá iniciar la investigación a solicitud escrita presentada por la rama de producción nacional afectada por el daño grave o amenaza del mismo o </w:t>
      </w:r>
      <w:r>
        <w:rPr>
          <w:rFonts w:eastAsia="Arial" w:cs="Arial" w:ascii="Arial" w:hAnsi="Arial"/>
          <w:spacing w:val="-3"/>
          <w:sz w:val="24"/>
          <w:szCs w:val="24"/>
        </w:rPr>
        <w:t>de oficio cuando disponga de antecedentes que así lo justifique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II. NORMAS DE QUORUM ESPECIAL:</w:t>
      </w:r>
      <w:r>
        <w:rPr>
          <w:rFonts w:eastAsia="Arial" w:cs="Arial" w:ascii="Arial" w:hAnsi="Arial"/>
          <w:sz w:val="24"/>
          <w:szCs w:val="24"/>
        </w:rPr>
        <w:t xml:space="preserve"> No hay.</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III. ACUERDOS:</w:t>
      </w:r>
      <w:r>
        <w:rPr>
          <w:rFonts w:eastAsia="Arial" w:cs="Arial" w:ascii="Arial" w:hAnsi="Arial"/>
          <w:sz w:val="24"/>
          <w:szCs w:val="24"/>
        </w:rPr>
        <w:t xml:space="preserve"> Aprobación general por mayoría de votos (8-2).</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ab/>
        <w:tab/>
        <w:tab/>
        <w:t>Valparaíso, 14 de mayo de 1999.</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ab/>
        <w:tab/>
        <w:tab/>
        <w:tab/>
        <w:t>ROBERTO BUSTOS LATORRE</w:t>
      </w:r>
    </w:p>
    <w:p>
      <w:pPr>
        <w:pStyle w:val="Normal"/>
        <w:ind w:left="851" w:hanging="851"/>
        <w:rPr>
          <w:rFonts w:ascii="Arial" w:hAnsi="Arial" w:eastAsia="Arial" w:cs="Arial"/>
          <w:b/>
          <w:b/>
          <w:bCs/>
          <w:sz w:val="24"/>
          <w:szCs w:val="24"/>
        </w:rPr>
      </w:pPr>
      <w:r>
        <w:rPr>
          <w:rFonts w:eastAsia="Arial" w:cs="Arial" w:ascii="Arial" w:hAnsi="Arial"/>
          <w:b/>
          <w:bCs/>
          <w:sz w:val="24"/>
          <w:szCs w:val="24"/>
        </w:rPr>
        <w:tab/>
        <w:tab/>
        <w:tab/>
        <w:tab/>
        <w:tab/>
        <w:t xml:space="preserve">        Secretario</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PlainText"/>
        <w:rPr>
          <w:rFonts w:ascii="Arial" w:hAnsi="Arial" w:eastAsia="Arial" w:cs="Arial"/>
          <w:spacing w:val="-3"/>
          <w:sz w:val="24"/>
          <w:szCs w:val="24"/>
        </w:rPr>
      </w:pPr>
      <w:r>
        <w:rPr>
          <w:rFonts w:eastAsia="Arial" w:cs="Arial" w:ascii="Arial" w:hAnsi="Arial"/>
          <w:spacing w:val="-3"/>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Arial (W1)">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both"/>
      <w:outlineLvl w:val="1"/>
    </w:pPr>
    <w:rPr>
      <w:rFonts w:ascii="Courier New" w:hAnsi="Courier New" w:eastAsia="Courier New" w:cs="Courier New"/>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3119" w:hanging="0"/>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268" w:leader="none"/>
        <w:tab w:val="left" w:pos="2552" w:leader="none"/>
      </w:tabs>
      <w:spacing w:lineRule="auto" w:line="360"/>
      <w:ind w:left="-142" w:right="334" w:hanging="0"/>
      <w:jc w:val="both"/>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eastAsia="Courier New" w:cs="Courier New"/>
      <w:sz w:val="22"/>
      <w:szCs w:val="22"/>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tabs>
        <w:tab w:val="clear" w:pos="708"/>
        <w:tab w:val="left" w:pos="2268" w:leader="none"/>
      </w:tabs>
      <w:jc w:val="center"/>
    </w:pPr>
    <w:rPr>
      <w:rFonts w:ascii="Arial" w:hAnsi="Arial" w:eastAsia="Arial" w:cs="Arial"/>
      <w:sz w:val="24"/>
      <w:szCs w:val="24"/>
      <w:lang w:val="es-ES_tradnl"/>
    </w:rPr>
  </w:style>
  <w:style w:type="paragraph" w:styleId="BodyTextIndent2">
    <w:name w:val="Body Text Indent 2"/>
    <w:basedOn w:val="Normal"/>
    <w:qFormat/>
    <w:pPr>
      <w:spacing w:before="240" w:after="0"/>
      <w:ind w:left="2835" w:firstLine="709"/>
      <w:jc w:val="both"/>
    </w:pPr>
    <w:rPr>
      <w:rFonts w:ascii="Courier" w:hAnsi="Courier" w:eastAsia="Courier" w:cs="Courier"/>
      <w:b/>
      <w:bCs/>
      <w:spacing w:val="-3"/>
      <w:sz w:val="24"/>
      <w:szCs w:val="24"/>
      <w:lang w:val="es-ES_tradnl"/>
    </w:rPr>
  </w:style>
  <w:style w:type="paragraph" w:styleId="BodyTextIndent3">
    <w:name w:val="Body Text Indent 3"/>
    <w:basedOn w:val="Normal"/>
    <w:qFormat/>
    <w:pPr>
      <w:spacing w:before="240" w:after="0"/>
      <w:ind w:left="4320" w:hanging="776"/>
      <w:jc w:val="both"/>
    </w:pPr>
    <w:rPr>
      <w:rFonts w:ascii="Courier" w:hAnsi="Courier" w:eastAsia="Courier" w:cs="Courier"/>
      <w:b/>
      <w:bCs/>
      <w:spacing w:val="-3"/>
      <w:sz w:val="24"/>
      <w:szCs w:val="24"/>
      <w:lang w:val="es-ES_tradnl"/>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DocumentMap">
    <w:name w:val="Document Map"/>
    <w:basedOn w:val="Normal"/>
    <w:qFormat/>
    <w:pPr>
      <w:shd w:fill="000080" w:val="clear"/>
      <w:tabs>
        <w:tab w:val="clear" w:pos="708"/>
        <w:tab w:val="left" w:pos="2268" w:leader="none"/>
      </w:tabs>
      <w:spacing w:lineRule="auto" w:line="360"/>
      <w:jc w:val="both"/>
    </w:pPr>
    <w:rPr>
      <w:rFonts w:ascii="Tahoma" w:hAnsi="Tahoma" w:eastAsia="Tahoma" w:cs="Tahoma"/>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Senado de la República</dc:creator>
  <dc:description/>
  <dc:language>en-US</dc:language>
  <cp:lastModifiedBy>ACARVALLO</cp:lastModifiedBy>
  <dcterms:modified xsi:type="dcterms:W3CDTF">2000-08-31T22:34:00Z</dcterms:modified>
  <cp:revision>2</cp:revision>
  <dc:subject/>
  <dc:title>BOLETIN Nº 2269-03</dc:title>
</cp:coreProperties>
</file>