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059-07</w:t>
      </w:r>
    </w:p>
    <w:p>
      <w:pPr>
        <w:pStyle w:val="Normal"/>
        <w:jc w:val="right"/>
        <w:rPr>
          <w:rFonts w:ascii="Arial" w:hAnsi="Arial" w:cs="Arial"/>
          <w:b/>
          <w:b/>
          <w:sz w:val="24"/>
          <w:u w:val="single"/>
        </w:rPr>
      </w:pPr>
      <w:r>
        <w:rPr>
          <w:rFonts w:cs="Arial" w:ascii="Arial" w:hAnsi="Arial"/>
          <w:b/>
          <w:sz w:val="24"/>
          <w:u w:val="single"/>
        </w:rPr>
        <w:t>INDICACIONES BIS</w:t>
      </w:r>
    </w:p>
    <w:p>
      <w:pPr>
        <w:pStyle w:val="Normal"/>
        <w:jc w:val="right"/>
        <w:rPr>
          <w:rFonts w:ascii="Arial" w:hAnsi="Arial" w:cs="Arial"/>
          <w:b/>
          <w:b/>
          <w:sz w:val="24"/>
          <w:u w:val="single"/>
        </w:rPr>
      </w:pPr>
      <w:r>
        <w:rPr>
          <w:rFonts w:cs="Arial" w:ascii="Arial" w:hAnsi="Arial"/>
          <w:b/>
          <w:sz w:val="24"/>
          <w:u w:val="single"/>
        </w:rPr>
        <w:t>04.06.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AL PROYECTO APROBADO EN GENERAL QUE MODIFICA LA LEY Nº 17.997, ORGÁNICA CONSTITUCIONAL DEL TRIBUNAL CONSTITUCIONAL</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bis.-</w:t>
      </w:r>
      <w:r>
        <w:rPr>
          <w:rFonts w:cs="Arial" w:ascii="Arial" w:hAnsi="Arial"/>
          <w:sz w:val="24"/>
        </w:rPr>
        <w:tab/>
        <w:t>Del Honorable Senador señor Zaldívar, para intercalar, a continuación del Nº 6),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el artículo 5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5º.- Los miembros del Tribunal deberán elegir, de entre ellos, un Presidente por mayoría absoluta de votos. Éste durará un año en sus funciones como tal y podrá ser reelegi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bis.-</w:t>
      </w:r>
      <w:r>
        <w:rPr>
          <w:rFonts w:cs="Arial" w:ascii="Arial" w:hAnsi="Arial"/>
          <w:sz w:val="24"/>
        </w:rPr>
        <w:tab/>
        <w:t>De S.E. el Vice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7) Agrégase al artículo 6º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mismo modo será subrogado el Presidente de cada sa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bis.-</w:t>
      </w:r>
      <w:r>
        <w:rPr>
          <w:rFonts w:cs="Arial" w:ascii="Arial" w:hAnsi="Arial"/>
          <w:sz w:val="24"/>
        </w:rPr>
        <w:tab/>
        <w:t>Del Honorable Senador señor Zaldívar, para suprimir la segunda oración del artículo 6º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el Vicepresidente de la República:</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1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bis.-</w:t>
      </w:r>
      <w:r>
        <w:rPr>
          <w:rFonts w:cs="Arial" w:ascii="Arial" w:hAnsi="Arial"/>
          <w:sz w:val="24"/>
        </w:rPr>
        <w:tab/>
        <w:t>Para intercalar, en la última oración del inciso segundo del artículo 12 bis propuesto, a continuación de la expresión “comisiones de igual carácter”, la frase “en establecimientos públicos y privados”.</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1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bis.-</w:t>
      </w:r>
      <w:r>
        <w:rPr>
          <w:rFonts w:cs="Arial" w:ascii="Arial" w:hAnsi="Arial"/>
          <w:sz w:val="24"/>
        </w:rPr>
        <w:tab/>
        <w:t>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14) Sustitúyese el artículo 15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Artículo 15.- En el cómputo de los quórum de funcionamiento y de las mayorías requeridas para los acuerdos del Tribunal sólo se considerarán los miembros en ejercicio. Para estos efectos, se entiende que no se encuentran en ejercicio del cargo aquellos ministros suspendidos de conformidad al artículo 22 de esta ley, los que se encuentren desempeñando una comisión de servicio fuera del territorio nacional, y los que se encuentren impedidos por enfermedad acreditada mediante licencia médica, y los que estén afectados por implicancia. Asimismo, se excluirán de dichos cómputos, los cargos vacantes, mientras no sean nombrados sus reemplazant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Nº 1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bis.-</w:t>
      </w:r>
      <w:r>
        <w:rPr>
          <w:rFonts w:cs="Arial" w:ascii="Arial" w:hAnsi="Arial"/>
          <w:sz w:val="24"/>
        </w:rPr>
        <w:tab/>
        <w:t>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5) Reemplázanse los incisos segundo, tercero y cuarto del artículo 16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Tribunal, mediante auto acordado, establecerá sus sesiones ordinarias y horarios de audienci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Nº 1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bis.-</w:t>
      </w:r>
      <w:r>
        <w:rPr>
          <w:rFonts w:cs="Arial" w:ascii="Arial" w:hAnsi="Arial"/>
          <w:sz w:val="24"/>
        </w:rPr>
        <w:tab/>
        <w:t>Para introducirle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Intercalar, a continuación de la letra b), la siguiente letra c)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Reemplázase el inciso cuar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implicancias podrán ser promovidas por el ministro afectado, por cualquiera de los demás ministros, y por las partes y órganos interes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Suprimir, en la letra c), la palabra “actual” del inciso sexto que propone, e intercalar la palabra “habituales” a continuación de “societaria”.</w:t>
      </w:r>
    </w:p>
    <w:p>
      <w:pPr>
        <w:pStyle w:val="Normal"/>
        <w:jc w:val="center"/>
        <w:rPr/>
      </w:pPr>
      <w:r>
        <w:rPr>
          <w:rFonts w:cs="Arial" w:ascii="Arial" w:hAnsi="Arial"/>
          <w:b/>
          <w:sz w:val="24"/>
          <w:u w:val="single"/>
        </w:rPr>
        <w:t>Nº 2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8bis.-</w:t>
      </w:r>
      <w:r>
        <w:rPr>
          <w:rFonts w:cs="Arial" w:ascii="Arial" w:hAnsi="Arial"/>
          <w:sz w:val="24"/>
        </w:rPr>
        <w:tab/>
        <w:t>Para suprimir, en el inciso primero del artículo 32 B propuesto, la expresión “6º,”.</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3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9bis.-</w:t>
      </w:r>
      <w:r>
        <w:rPr>
          <w:rFonts w:cs="Arial" w:ascii="Arial" w:hAnsi="Arial"/>
          <w:sz w:val="24"/>
        </w:rPr>
        <w:tab/>
        <w:t>Para agregar, al inciso segundo del artículo 33 propuesto, la siguiente oración: “En ningún caso el vencimiento de un plazo fijado para una actuación o resolución de Tribunal, le impedirá decretarla o dictarla con posterioridad.”.</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3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2"/>
          <w:szCs w:val="22"/>
        </w:rPr>
        <w:t>10bis.-</w:t>
      </w:r>
      <w:r>
        <w:rPr>
          <w:rFonts w:cs="Arial" w:ascii="Arial" w:hAnsi="Arial"/>
          <w:sz w:val="24"/>
        </w:rPr>
        <w:tab/>
        <w:t>Para intercalar, en el artículo 32 A propuesto, a continuación de su inciso primer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retiro de las firmas por parte de parlamentarios que hubieren promovido una cuestión ante el Tribunal producirá el efecto previsto en el inciso anterior, siempre que se efectúe antes de la declaración de admisibilidad y que, por el número de firmas retiradas, el requerimiento deje de cumplir con el quórum requerido por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3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2"/>
          <w:szCs w:val="22"/>
        </w:rPr>
        <w:t>11bis.-</w:t>
      </w:r>
      <w:r>
        <w:rPr>
          <w:rFonts w:cs="Arial" w:ascii="Arial" w:hAnsi="Arial"/>
          <w:sz w:val="24"/>
        </w:rPr>
        <w:tab/>
        <w:t>Para introducirle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 Sustituir el inciso primero del artículo 37 C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7 C.- Dentro del plazo de cinco días contado desde que el requerimiento fuere acogido a tramitación, el Tribunal se pronunciará sobre la admisibilidad o inadmisibilidad del m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Agregar el siguiente inciso final al artículo 37 D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La resolución que declare la admisibilidad o inadmisibilidad del requerimiento no será susceptible de recurso algun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Nº 4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2"/>
          <w:szCs w:val="22"/>
        </w:rPr>
        <w:t>12bis.-</w:t>
      </w:r>
      <w:r>
        <w:rPr>
          <w:rFonts w:cs="Arial" w:ascii="Arial" w:hAnsi="Arial"/>
          <w:sz w:val="24"/>
        </w:rPr>
        <w:tab/>
        <w:t>Para modificar el artículo 41 bis propuesto del siguiente mod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Reemplazar sus incisos primero y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41 bis.- Dentro del plazo de cinco días contado desde que el requerimiento fuere acogido a tramitación, el Tribunal se pronunciará sobre la admisibilidad o inadmisibilidad del mis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La resolución que declare la admisibilidad o inadmisibilidad del requerimiento no será susceptible de recurso alguno.”.</w:t>
      </w:r>
      <w:r>
        <w:br w:type="page"/>
      </w:r>
    </w:p>
    <w:p>
      <w:pPr>
        <w:pStyle w:val="Normal"/>
        <w:jc w:val="center"/>
        <w:rPr/>
      </w:pPr>
      <w:r>
        <w:rPr>
          <w:rFonts w:cs="Arial" w:ascii="Arial" w:hAnsi="Arial"/>
          <w:b/>
          <w:sz w:val="24"/>
          <w:u w:val="single"/>
        </w:rPr>
        <w:t>Nº 5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2"/>
          <w:szCs w:val="22"/>
        </w:rPr>
        <w:t>13bis.-</w:t>
      </w:r>
      <w:r>
        <w:rPr>
          <w:rFonts w:cs="Arial" w:ascii="Arial" w:hAnsi="Arial"/>
          <w:sz w:val="24"/>
        </w:rPr>
        <w:tab/>
        <w:t>Para suprimir, en el inciso primero del artículo 46 B propuesto, la frase que sigue a la expresión “Párrafo 3º,”.</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5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2"/>
          <w:szCs w:val="22"/>
        </w:rPr>
        <w:t>14bis.-</w:t>
      </w:r>
      <w:r>
        <w:rPr>
          <w:rFonts w:cs="Arial" w:ascii="Arial" w:hAnsi="Arial"/>
          <w:sz w:val="24"/>
        </w:rPr>
        <w:tab/>
        <w:t>Para intercalar, en el inciso primero del artículo 47 C propuesto, a continuación de los términos “El requerimiento de inaplicabilidad”, la frase “, sea promovido por el juez de que conoce de la gestión pendiente o por una par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15bis.-</w:t>
        <w:tab/>
      </w:r>
      <w:r>
        <w:rPr>
          <w:rFonts w:cs="Arial" w:ascii="Arial" w:hAnsi="Arial"/>
          <w:sz w:val="24"/>
          <w:szCs w:val="24"/>
        </w:rPr>
        <w:t>Para suprimir, en el inciso tercero del artículo 47 E propuesto, la frase que sigue a la expresión “para que conste en el exped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16bis.-</w:t>
      </w:r>
      <w:r>
        <w:rPr>
          <w:rFonts w:cs="Arial" w:ascii="Arial" w:hAnsi="Arial"/>
          <w:sz w:val="24"/>
          <w:szCs w:val="24"/>
        </w:rPr>
        <w:tab/>
        <w:t>Para reemplazar, en el inciso primero del artículo 47 F propuesto, la frase “Vencido el plazo indicado en el inciso tercero del artículo anterior,” por la siguiente: “Dentro del plazo de cinco días contado desde que el requerimiento fuere acogido a tram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17bis.-</w:t>
      </w:r>
      <w:r>
        <w:rPr>
          <w:rFonts w:cs="Arial" w:ascii="Arial" w:hAnsi="Arial"/>
          <w:sz w:val="24"/>
          <w:szCs w:val="24"/>
        </w:rPr>
        <w:tab/>
        <w:t>Para agregar, al artículo 47 G propuesto,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resolución que declare la admisibilidad o inadmisibilidad del requerimiento no será susceptible de recurso algun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Nº 5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2"/>
          <w:szCs w:val="22"/>
        </w:rPr>
        <w:t>18bis.-</w:t>
      </w:r>
      <w:r>
        <w:rPr>
          <w:rFonts w:cs="Arial" w:ascii="Arial" w:hAnsi="Arial"/>
          <w:sz w:val="24"/>
        </w:rPr>
        <w:tab/>
        <w:t>Para suprimir la segunda oración del artículo 47 P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19bis.-</w:t>
      </w:r>
      <w:r>
        <w:rPr>
          <w:rFonts w:cs="Arial" w:ascii="Arial" w:hAnsi="Arial"/>
          <w:sz w:val="24"/>
        </w:rPr>
        <w:tab/>
        <w:t>Para reemplazar el artículo 47 R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47 R.- Dentro del plazo de diez días contado desde que el requerimiento fuere acogido a tramitación, el Tribunal se pronunciará sobre su admisibilidad o inadmisi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20bis.-</w:t>
      </w:r>
      <w:r>
        <w:rPr>
          <w:rFonts w:cs="Arial" w:ascii="Arial" w:hAnsi="Arial"/>
          <w:sz w:val="24"/>
        </w:rPr>
        <w:tab/>
        <w:t>Para modificar el artículo 47 S propuesto en la siguiente forma:</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a) Reemplazar, en su encabezamiento, la frase “, sea que se promueva por oficio o” por la palabra “promovida”.</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b) Reemplaza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Agregarle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resolución que declare la admisibilidad o inadmisibilidad de la cuestión no será susceptible de recurso algu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21bis.-</w:t>
      </w:r>
      <w:r>
        <w:rPr>
          <w:rFonts w:cs="Arial" w:ascii="Arial" w:hAnsi="Arial"/>
          <w:sz w:val="24"/>
        </w:rPr>
        <w:tab/>
        <w:t>Para reemplazar en el artículo 47 T propuesto la expresión “47 P” por la palabra “anterior”.</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º 5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2"/>
          <w:szCs w:val="22"/>
        </w:rPr>
        <w:t>22bis.-</w:t>
      </w:r>
      <w:r>
        <w:rPr>
          <w:rFonts w:cs="Arial" w:ascii="Arial" w:hAnsi="Arial"/>
          <w:sz w:val="24"/>
        </w:rPr>
        <w:tab/>
        <w:t>Para modificar el artículo 48 bis propuesto, del siguiente mo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 Reemplazar su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48 bis.- Dentro del plazo de diez días contado desde que el requerimiento fuere acogido a tramitación, el Tribunal se pronunciará sobre su admisibilidad o inadmisi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Agregar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resolución que declare la admisibilidad o inadmisibilidad del requerimiento no será susceptible de recurso algun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3:00Z</dcterms:created>
  <dc:creator>Departamento de Informática #</dc:creator>
  <dc:description/>
  <cp:keywords/>
  <dc:language>en-US</dc:language>
  <cp:lastModifiedBy>sorellana</cp:lastModifiedBy>
  <cp:lastPrinted>2007-06-05T12:03:00Z</cp:lastPrinted>
  <dcterms:modified xsi:type="dcterms:W3CDTF">2007-06-05T16:03:00Z</dcterms:modified>
  <cp:revision>2</cp:revision>
  <dc:subject/>
  <dc:title>BOLETIN Nº 3258-05</dc:title>
</cp:coreProperties>
</file>