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2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0 de juni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lang w:val="es-ES"/>
        </w:rPr>
        <w:tab/>
        <w:t>“Artículo único.- Intercálase en el artículo 12 de la ley N°19.518, entre las frases “Ministerio de Educación,” y “registrados para estos efectos”, la expresión “las municipalidades” seguida de una coma (,)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lang w:val="es-ES"/>
        </w:rPr>
        <w:tab/>
        <w:t>Artículo transitorio.- Las municipalidades que, a la fecha de vigencia de la presente ley, se encuentren inscritas en el Registro Nacional contemplado en el artículo 19 de la ley N° 19.518, dispondrán de un plazo de 24 meses para ajustarse a los requisitos contemplados en el numeral 2° del artículo 21 de la mencionada ley. Cumplido ese plazo, a los municipios que no se hayan ajustado a las exigencias antes indicadas, se les cancelará automáticamente su inscripción en el Registro Nacional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325" w:footer="0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25:00Z</dcterms:created>
  <dc:creator>Patricio Velásquez Weisse</dc:creator>
  <dc:description/>
  <cp:keywords/>
  <dc:language>en-US</dc:language>
  <cp:lastModifiedBy>mtcalderon</cp:lastModifiedBy>
  <cp:lastPrinted>2006-04-10T16:49:00Z</cp:lastPrinted>
  <dcterms:modified xsi:type="dcterms:W3CDTF">2006-06-20T17:00:00Z</dcterms:modified>
  <cp:revision>4</cp:revision>
  <dc:subject/>
  <dc:title>OFICIO 2</dc:title>
</cp:coreProperties>
</file>