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jun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, informe y antecedentes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“Artículo único.- </w:t>
      </w:r>
      <w:r>
        <w:rPr/>
        <w:t>Apruébanse el Acuerdo entre el Gobierno de la República de Chile y el Gobierno de Australia para la Promoción y Protección Recíprocas de las Inversiones y su Protocolo, suscritos en Canberra, el 9 de julio de 1996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Senado de la República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