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>
          <w:b/>
          <w:bCs/>
          <w:caps/>
          <w:spacing w:val="-3"/>
        </w:rPr>
        <w:t>MENSAJE</w:t>
      </w:r>
      <w:r>
        <w:rPr>
          <w:b/>
          <w:bCs/>
          <w:spacing w:val="-3"/>
        </w:rPr>
        <w:t xml:space="preserve"> DE S.E. EL PRESIDENTE DE LA REPUBLICA CON EL QUE SE INICIA UN PROYECTO DE ACUERDO QUE APRUEBA EL CONVENIO ENTRE EL GOBIERNO DE LA REPÚBLICA DE CHILE Y LA COMISIÓN ECONÓMICA PARA AMÉRICA LATINA Y EL CARIBE PARA REGULAR EL EJERCICIO DE LAS ACTIVIDADES REMUNERADAS DE LOS CÓNYUGES DE LOS FUNCIONARIOS DE DICHO ORGANISMO INTERNACIONAL.</w:t>
      </w:r>
    </w:p>
    <w:p>
      <w:pPr>
        <w:pStyle w:val="Normal"/>
        <w:ind w:left="5529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____________________________</w:t>
      </w:r>
    </w:p>
    <w:p>
      <w:pPr>
        <w:pStyle w:val="Normal"/>
        <w:ind w:left="5529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5529" w:hanging="0"/>
        <w:jc w:val="both"/>
        <w:rPr>
          <w:spacing w:val="-3"/>
        </w:rPr>
      </w:pPr>
      <w:r>
        <w:rPr>
          <w:spacing w:val="-3"/>
        </w:rPr>
        <w:t>SANTIAGO, abril 19 de 2000</w:t>
      </w:r>
    </w:p>
    <w:p>
      <w:pPr>
        <w:pStyle w:val="Normal"/>
        <w:ind w:left="552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 xml:space="preserve">M E N S A J E  Nº </w:t>
      </w:r>
      <w:r>
        <w:rPr>
          <w:b/>
          <w:bCs/>
          <w:spacing w:val="-3"/>
          <w:u w:val="single"/>
        </w:rPr>
        <w:t>397-341</w:t>
      </w:r>
      <w:r>
        <w:rPr>
          <w:b/>
          <w:bCs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  <w:t>Honorable Cámara de Diputados:</w:t>
      </w:r>
    </w:p>
    <w:p>
      <w:pPr>
        <w:pStyle w:val="Normal"/>
        <w:spacing w:before="240" w:after="0"/>
        <w:ind w:right="-1" w:firstLine="851"/>
        <w:jc w:val="both"/>
        <w:rPr>
          <w:spacing w:val="-3"/>
        </w:rPr>
      </w:pPr>
      <w:r>
        <w:rPr>
          <w:spacing w:val="-3"/>
        </w:rPr>
        <w:t>Tengo el honor de someter a vuestra consideración el Convenio celebrado entre el Gobierno de la República de Chile y la Comisión Económica para América Latina y el Caribe (CEPAL) para Regular el Ejercicio de las Actividades Remuneradas de los Cónyuges de los Funcionarios de dicho Organismo Internacional, suscrito en Santiago, el 12 de marzo de 1999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06045</wp:posOffset>
                </wp:positionV>
                <wp:extent cx="1670685" cy="2268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CA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78.6pt;mso-wrap-distance-left:7.05pt;mso-wrap-distance-right:7.05pt;mso-wrap-distance-top:0pt;mso-wrap-distance-bottom:0pt;margin-top:8.3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CA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-1" w:firstLine="851"/>
        <w:jc w:val="both"/>
        <w:rPr>
          <w:spacing w:val="-3"/>
        </w:rPr>
      </w:pPr>
      <w:r>
        <w:rPr>
          <w:spacing w:val="-3"/>
        </w:rPr>
        <w:t>Dicho Convenio responde al alto interés de ambas Partes por integrar a los familiares del mencionado Organismo Internacional a la vida profesional en nuestro país, en su calidad de Estado receptor, ampliando de ese modo, la inserción de éstos en la sociedad chilena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Para lograr tal propósito se estipulan las siguientes normas fundamentales: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a)</w:t>
        <w:tab/>
        <w:t>Se establece la autorización para que los cónyuges de los funcionarios de la CEPAL puedan ejercer una actividad remunerada en la República de Chile, en las mismas condiciones y con los mismos requisitos que los nacionales chilenos, una vez que sean autorizados por el Ministerio de Relaciones Exteriores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b)</w:t>
        <w:tab/>
        <w:t>Los cónyuges podrán desempeñarse en un trabajo de libre elección, sin ninguna clase de discriminación que no se base en la capacidad e idoneidad personal, sin perjuicio de las restricciones que la ley chilena contempla en orden a exigir la nacionalidad chilena o límites de edad para determinados casos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c)</w:t>
        <w:tab/>
        <w:t>Tampoco existirán restricciones sobre la naturaleza del trabajo a desarrollar, a menos que se oponga a la moral, la seguridad o la salubridad públicas, o que exista prohibición sobre el mismo, declarado por ley, por exigirlo el interés nacional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d)</w:t>
        <w:tab/>
        <w:t>No implica reconocimiento de estudios, títulos profesionales o grados Académicos de ninguna especie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e)</w:t>
        <w:tab/>
        <w:t>En las actividades o trabajos que la ley exija cumplimiento de determinados requisitos, se deberán respetar las normas que rijan el ejercicio de dichas actividades o trabajos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f)</w:t>
        <w:tab/>
        <w:t>No otorga a dichos cónyuges que realicen un trabajo remunerado, inmunidad de jurisdicción penal, civil, laboral ni administrativa frente a las acciones que puedan deducirse en su contra por los actos o contratos realizados en el desempeño de sus funciones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g)</w:t>
        <w:tab/>
        <w:t>Somete a las personas autorizadas a ejercer una actividad remunerada a los regímenes laboral, fiscal y de seguridad social chilenos para todo lo relacionado con tal actividad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h)</w:t>
        <w:tab/>
        <w:t>Finalmente, se indica que la autorización para ejercer una actividad remunerada expirará automáticamente en la fecha en que cese la función del funcionario del que dependa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En mérito de lo expuesto y considerando que ya se han celebrado acuerdos de esta naturaleza con Costa Rica, EE.UU., Brasil, Suecia, Venezuela y Panamá, entre otros países, como un medio de estrechar los vínculos mediante la participación y la colaboración que puedan prestar y realizar los cónyuges de los funcionarios de la CEPAL, someto a vuestra consideración para ser tratado en la actual Legislatura Extraordinaria de Sesiones del H. Congreso Nacional, el sigui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>P R O Y E C T O  D E  A C U E R D 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"</w:t>
      </w:r>
      <w:r>
        <w:rPr>
          <w:b/>
          <w:bCs/>
          <w:spacing w:val="-3"/>
          <w:u w:val="single"/>
        </w:rPr>
        <w:t>ARTICULO UNICO</w:t>
      </w:r>
      <w:r>
        <w:rPr>
          <w:b/>
          <w:bCs/>
          <w:spacing w:val="-3"/>
        </w:rPr>
        <w:t>.-</w:t>
      </w:r>
      <w:r>
        <w:rPr>
          <w:spacing w:val="-3"/>
        </w:rPr>
        <w:tab/>
        <w:t>Apruébase el Convenio entre el Gobierno de la República de Chile y la Comisión Económica para América Latina y el Caribe para Regular el Ejercicio de las Actividades Remuneradas de los Cónyuges de los Funcionarios de dicho Organismo Internacional, suscrito en Santiago, el 12 de marzo de 1999."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4" w:leader="none"/>
          <w:tab w:val="center" w:pos="723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RICARDO LAGOS ESCOBAR</w:t>
      </w:r>
    </w:p>
    <w:p>
      <w:pPr>
        <w:pStyle w:val="Normal"/>
        <w:tabs>
          <w:tab w:val="clear" w:pos="720"/>
          <w:tab w:val="center" w:pos="1984" w:leader="none"/>
          <w:tab w:val="center" w:pos="7230" w:leader="none"/>
          <w:tab w:val="left" w:pos="9360" w:leader="none"/>
        </w:tabs>
        <w:jc w:val="both"/>
        <w:rPr/>
      </w:pPr>
      <w:r>
        <w:rPr/>
        <w:tab/>
        <w:tab/>
        <w:t>Presidente de la República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6946" w:leader="none"/>
        </w:tabs>
        <w:rPr/>
      </w:pPr>
      <w:r>
        <w:rPr>
          <w:b/>
          <w:bCs/>
        </w:rPr>
        <w:tab/>
        <w:t xml:space="preserve">HERALDO MUÑOZ </w:t>
      </w:r>
      <w:r>
        <w:rPr>
          <w:b/>
          <w:bCs/>
          <w:spacing w:val="-3"/>
        </w:rPr>
        <w:t>VALENZUELA</w:t>
      </w:r>
    </w:p>
    <w:p>
      <w:pPr>
        <w:pStyle w:val="Normal"/>
        <w:tabs>
          <w:tab w:val="clear" w:pos="720"/>
          <w:tab w:val="center" w:pos="2694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>Ministro de Relaciones Exteriores (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694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>
          <w:rFonts w:ascii="Courier (W1)" w:hAnsi="Courier (W1)" w:eastAsia="Courier (W1)" w:cs="Courier (W1)"/>
          <w:spacing w:val="-3"/>
        </w:rPr>
      </w:pPr>
      <w:r>
        <w:rPr>
          <w:rFonts w:eastAsia="Courier (W1)" w:cs="Courier (W1)" w:ascii="Courier (W1)" w:hAnsi="Courier (W1)"/>
          <w:spacing w:val="-3"/>
        </w:rPr>
      </w:r>
    </w:p>
    <w:sectPr>
      <w:headerReference w:type="default" r:id="rId2"/>
      <w:headerReference w:type="first" r:id="rId3"/>
      <w:type w:val="nextPage"/>
      <w:pgSz w:w="12240" w:h="20160"/>
      <w:pgMar w:left="1560" w:right="1185" w:gutter="0" w:header="1134" w:top="1559" w:footer="0" w:bottom="311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691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9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s-ES_tradn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ourier" w:hAnsi="Courier" w:eastAsia="Courier" w:cs="Courier"/>
                              <w:color w:val="auto"/>
                              <w:lang w:val="es-ES_tradnl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pt;margin-top:0.1pt;width:467.95pt;height:54.4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" w:hAnsi="Courier" w:eastAsia="Courier" w:cs="Courier"/>
                        <w:color w:val="auto"/>
                        <w:lang w:val="es-ES_tradnl"/>
                      </w:rPr>
                    </w:r>
                    <w:r>
                      <w:rPr>
                        <w:kern w:val="2"/>
                        <w:sz w:val="24"/>
                        <w:szCs w:val="24"/>
                        <w:spacing w:val="-3"/>
                        <w:rFonts w:ascii="Courier" w:hAnsi="Courier" w:eastAsia="Courier" w:cs="Courier"/>
                        <w:color w:val="auto"/>
                        <w:lang w:val="es-ES_tradnl"/>
                      </w:rPr>
                      <w:t>2</w:t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33:00Z</dcterms:created>
  <dc:creator>Marcia Ulloa</dc:creator>
  <dc:description/>
  <dc:language>en-US</dc:language>
  <cp:lastModifiedBy>Alejandra Carvallo Migliaro</cp:lastModifiedBy>
  <cp:lastPrinted>2000-04-19T12:00:00Z</cp:lastPrinted>
  <dcterms:modified xsi:type="dcterms:W3CDTF">2002-04-08T23:33:00Z</dcterms:modified>
  <cp:revision>2</cp:revision>
  <dc:subject/>
  <dc:title>MENSAJE DE S</dc:title>
</cp:coreProperties>
</file>