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3.994-0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ERNIZA EL MINISTERIO DE DEFENSA NACION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35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ONTES,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Gonzalo García, Subsecretario de Guerra; Rodrigo Atria, Jefe del Área de Defensa del Ministerio respectivo; Carlos Molina, Asesor de dicha Cartera de Estado y Julio Valladares, Subdirector de Racionalización y Función Pública de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modernizar la organización y funcionamiento del Ministerio de Defensa Nacional y del sector defen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4 de septiembre de 2005, señala que la aplicación del proyecto y, en particular, el ejercicio de la facultad delegada que contiene, no involucra un aumento del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Gonzalo García señaló que el proyecto de ley en estudio constituye la modernización que el Ministerio de Defensa Nacional requiere para hacer frente a los nuevos desafíos que el resguardo de la seguridad externa exige, de conformidad a lo preceptuado en la Constitución y las ley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licó, en términos generales, los objetivos y contenido del proyecto de ley, precisando que los puntos relativos a la nueva Ley Orgánica del Ministerio de Defensa Nacional son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Modificación de la estructura superior de la defensa.</w:t>
      </w:r>
    </w:p>
    <w:p>
      <w:pPr>
        <w:pStyle w:val="Normal"/>
        <w:tabs>
          <w:tab w:val="clear" w:pos="2268"/>
          <w:tab w:val="left" w:pos="3402" w:leader="none"/>
        </w:tabs>
        <w:ind w:right="51" w:hanging="0"/>
        <w:jc w:val="both"/>
        <w:rPr/>
      </w:pPr>
      <w:r>
        <w:rPr>
          <w:rFonts w:cs="Arial" w:ascii="Arial" w:hAnsi="Arial"/>
          <w:sz w:val="24"/>
        </w:rPr>
        <w:t>- Cambio del esquema de las subsecretarías, desde una por rama de las FFAA a subsecretarías funcionales (de Defensa y de las FFAA).</w:t>
      </w:r>
    </w:p>
    <w:p>
      <w:pPr>
        <w:pStyle w:val="Normal"/>
        <w:tabs>
          <w:tab w:val="clear" w:pos="2268"/>
          <w:tab w:val="left" w:pos="3402" w:leader="none"/>
        </w:tabs>
        <w:ind w:right="51" w:hanging="0"/>
        <w:jc w:val="both"/>
        <w:rPr>
          <w:rFonts w:ascii="Arial" w:hAnsi="Arial" w:cs="Arial"/>
          <w:sz w:val="24"/>
        </w:rPr>
      </w:pPr>
      <w:r>
        <w:rPr>
          <w:rFonts w:cs="Arial" w:ascii="Arial" w:hAnsi="Arial"/>
          <w:sz w:val="24"/>
        </w:rPr>
        <w:t>- Reorganización político- estratég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 Fortalecimiento de lo conju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 Normas sobre conducción estratégica en tiempos de guerra y crisis.</w:t>
      </w:r>
    </w:p>
    <w:p>
      <w:pPr>
        <w:pStyle w:val="Normal"/>
        <w:tabs>
          <w:tab w:val="clear" w:pos="2268"/>
          <w:tab w:val="left" w:pos="3402" w:leader="none"/>
        </w:tabs>
        <w:ind w:right="51" w:hanging="0"/>
        <w:jc w:val="both"/>
        <w:rPr>
          <w:rFonts w:ascii="Arial" w:hAnsi="Arial" w:cs="Arial"/>
          <w:sz w:val="24"/>
        </w:rPr>
      </w:pPr>
      <w:r>
        <w:rPr>
          <w:rFonts w:cs="Arial" w:ascii="Arial" w:hAnsi="Arial"/>
          <w:sz w:val="24"/>
        </w:rPr>
        <w:t>- Consolidación de la Junta de Comandantes en Jefe,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 Reordenamientos de organismos vinculados al Ministerio de Defens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este proyecto fue acuciosamente debatido y estudiado en la Comisión de Defensa Nacional, siendo prácticamente aprobado por la unanimidad de sus integrantes una vez que el Ejecutivo ingresó la indicación sustitutiva del proyecto que acogió muchos de los planteamientos de los señores Diputados, obteniendo, también, un amplio respaldo téc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su parte, el Diputado señor Fuentealba reafirmó lo expresado por el señor Subsecretario en el sentido que el proyecto fue largamente discutido en la Comisión de Defensa Nacional, donde el Ejecutivo incorporó numerosas indicaciones que modificaron sustantivamente el Mensaje, algunas de las cuales dicen relación con el rol del Jefe del Estado Mayor Conjunto, acogiéndose los planteamientos de los señores Dipu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Varios señores Diputados plantean sus dudas acerca del cumplimiento al interior de las Fuerzas Armadas de la Ley de Libertad de Cultos, puesto que si bien existe el Obispado Castrense como organismo vinculado al Ministerio de Defensa Nacional que representa al mundo católico, no ocurre lo mismo con otras creencias religiosas como los evangé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consultó al señor Subsecretario acerca del tratamiento que se hace en el proyecto de las empresas de las Fuerzas Armadas, Asmar, Enaer y Famae, y de los hospitales que administr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onzalo García explicó que no se altera la regulación de los organismos vinculados, como Capredena o el Obispado Castrense. Sin embargo, en el tema de la libertad de culto planteada por algunos Diputados señaló que el Ministerio de Defensa Nacional dictó un decreto que establece la asistencia religiosa de toda naturaleza al interior del mundo militar en los términos establecidos en la Ley de Libertad Religiosa de 1999, que actualmente se encuentra en Contraloría para su tramitación. Precisó que este decreto fue rechazado por la Contraloría el año 2001, pero ha sido reingresado, esperando que este año sea aprob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s empresas de las Fuerzas Armadas señaló que esta materia será abordada en el proyecto sobre gobiernos corporativos de las empresas púb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planteó que al entregarse en el proyecto facultades para la fijación de plantas, el tema del financiamiento no es menor, por lo que es perfectamente posible incluir alguna norma para que existan capellanes de diversas religiones, tal como ocurre en La Mone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arcía señaló que en términos estrictos el proyecto faculta al Presidente de la República para fijar las plantas del Ministerio de Defensa. Todo lo relativo al financiamiento de los servicios religiosos al interior de las ramas de las Fuerzas Armadas es de cargo de cada institución, por lo que no puede incorporarse en este proyecto. Sin embargo, se compromete a abrir un espacio para conversar la solución sobre el financiamiento de los capellanes de las otras religiones que van a realizar asistencia religiosa al interior de las Fuerzas Arm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ulio Valladares consultado respecto al informe financiero reiteró que la aplicación del proyecto no implica un aumento del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Defensa Nacional dispuso en su informe que esta Comisión tomara conocimiento de los artículos 35 permanente y 6° y 8°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rPr>
        <w:tab/>
      </w:r>
      <w:r>
        <w:rPr>
          <w:rFonts w:cs="Arial" w:ascii="Arial" w:hAnsi="Arial"/>
          <w:sz w:val="24"/>
        </w:rPr>
        <w:t xml:space="preserve">En el </w:t>
      </w:r>
      <w:r>
        <w:rPr>
          <w:rFonts w:cs="Arial" w:ascii="Arial" w:hAnsi="Arial"/>
          <w:sz w:val="24"/>
          <w:u w:val="single"/>
        </w:rPr>
        <w:t>artículo 35 del proyecto</w:t>
      </w:r>
      <w:r>
        <w:rPr>
          <w:rFonts w:cs="Arial" w:ascii="Arial" w:hAnsi="Arial"/>
          <w:sz w:val="24"/>
        </w:rPr>
        <w:t>, se establece que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erio de Defensa Nacional destinará estos bienes al cumplimiento de los fines específicos que le encomienda la ley, los administrará a través de la Subsecretaría para las Fuerzas Armadas y los asignará a los organismos que componen el Ministerio, según corresponda al desempeño de su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onservador de Bienes Raíces efectuará las inscripciones, subinscripciones y anotaciones que procedan, las que estarán exentas del pago de derechos e im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8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faculta al Presidente de la República para fijar las plantas y escalafones de personal de las Subsecretarías del Ministerio de Defensa Nacional y del Estado Mayor Conjunto dentro del plazo de un año, contado desde la fecha de publicación de la ley, mediante uno o más decretos con fuerza de ley suscritos por el Ministro de Defensa Nacional y el Ministro de Hacienda. Por esta delegación de facultades no podrá alterarse las normas de personal de las Subsecretarías de Carabineros e Investig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l decreto con fuerza de ley N° 29, de 2004, del Ministerio de Hacienda, sobre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lo dispuesto en los incisos precedentes, el ejercicio de estas facultades se sujetará a las siguientes disposi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No podrá tener como consecuencia, ni podrá ser considerada como causal de término de servicios, supresión de cargos, cese de funciones o término de la relación laboral del personal traspasado o encasil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élla de las remuneraciones que compensa. Los funcionarios traspasados o encasillados conservarán la asignación de antigüedad que tengan reconocida, como también el tiempo computable para dicho recono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faculta al Presidente de la República para establecer la fecha de supresión de las Subsecretarías de Guerra, Marina y Aviación, del Consejo Superior de la Defensa Nacional y de la Dirección Administrativa del Ministerio de Defensa Nacional, y la consecuente data de inicio del funcionamiento de las Subsecretarías de Defensa y para las Fuerzas Arm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 transitorio</w:t>
      </w:r>
      <w:r>
        <w:rPr>
          <w:rFonts w:cs="Arial" w:ascii="Arial" w:hAnsi="Arial"/>
          <w:sz w:val="24"/>
        </w:rPr>
        <w:t>, se contempla que la Subsecretaría para las Fuerzas Armadas es la sucesora para todos los efectos legales, reglamentarios y contractuales del Consejo Superior de la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 la Subsecretaría para las Fuerzas Arm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chivos y la documentación del Consejo Superior de la Defensa Nacional, en cualquiera de sus soportes, pasarán a la custodia de la Subsecretaría para las Fuerzas Arm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uenta a nombre del Consejo Superior de la Defensa Nacional denominada “Cuenta de Reserva N° 9.154 – Ley 13.196”, y sus cuentas o depósitos anexos, con los fondos y valores que a la fecha se encontraren en ellas, pasarán a ser administradas por la Subsecretaría en calidad de titular de las mis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1 de marzo de 2008, con la asistencia de los Diputados señores Ortiz, don José Miguel (Presidente); Aedo, don René; Alvarado, don Claudio; Álvarez, don Rodrigo; Delmastro, don Roberto; Dittborn, don Julio; Jaramillo, don Enrique; Lorenzini, don Pablo; Montes, don Carlos; Robles, don Alberto; Sunico, don Raúl y Von Mühlenbrock, don Gastó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eron, además, los Diputados señores Renán Fuentealba y Samuel Vene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3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9:00Z</dcterms:created>
  <dc:creator>JRosselot</dc:creator>
  <dc:description/>
  <cp:keywords/>
  <dc:language>en-US</dc:language>
  <cp:lastModifiedBy>jrosselot</cp:lastModifiedBy>
  <cp:lastPrinted>2008-03-13T17:25:00Z</cp:lastPrinted>
  <dcterms:modified xsi:type="dcterms:W3CDTF">2008-03-13T20:28:00Z</dcterms:modified>
  <cp:revision>11</cp:revision>
  <dc:subject/>
  <dc:title>INFORME DE LA COMISION DE HACIENDA RECAIDO EN EL PROYECTO DE LEY QUE</dc:title>
</cp:coreProperties>
</file>