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4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3 de jun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l Mensaje, informe y antecedentes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“</w:t>
      </w:r>
      <w:r>
        <w:rPr>
          <w:b/>
          <w:bCs/>
          <w:spacing w:val="-3"/>
        </w:rPr>
        <w:t xml:space="preserve">Artículo único.- </w:t>
      </w:r>
      <w:r>
        <w:rPr>
          <w:spacing w:val="-3"/>
        </w:rPr>
        <w:t>Apruébanse el Acuerdo entre la República de Chile y la República de El Salvador para la Promoción y Protección Recíproca de las Inversiones y su Protocolo, suscritos en Santiago, el 8 de noviembre de 1996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Senado de la República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