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734-2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INCREMENTA TRANSITORIAMENTE UN INCENTIVO TRIBUTARIO A LA INVERSIÓN EN ACTIVO FIJO DE LA MICRO, PEQUEÑA Y MEDIANA EMPRES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on urgencia calificada de “simp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los señores René García, Subdirector Normativo del Servicio de Impuestos Internos y Carlos Rubio, y las señoras Ximena Clark y Danielle Zaror, todos Asesores del Ministerio de Economía, Fomento y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incrementar transitoriamente el incentivo tributario del artículo 33 bis de la Ley sobre Impuesto a la Renta que favorece la inversión en activo fijo, solamente para la micro, pequeña y mediana empre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7 de enero de 2008, señala que las modificaciones que se proponen implicarán un costo fiscal que se reflejará durante sus cuatro años de vi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su estimación considera los resultados de la Operación Renta 2007, asumiendo una evolución de las utilidades de las empresas y sus inversiones en activo fijo consistentes con las tasas estimadas de aumento del PIB y de la inversión. Esta estimación constituye un piso de costo fiscal, por cuanto no incluye el efecto del estímulo adicional que provocarán las modificaciones propuestas en las decisiones de inversión de l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consigna, además, que el impacto en los ingresos tributarios se producirá al año siguiente de efectuadas las inversiones, por cuanto estos beneficios se reflejan en la declaración anual de impuestos a la renta que se lleva a cabo en abril de cada año. En consecuencia, se estima el siguiente costo fiscal para el período 2009-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o</w:t>
        <w:tab/>
        <w:tab/>
        <w:t>Costo Fiscal</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tab/>
        <w:tab/>
        <w:t xml:space="preserve">                         Millones $ de 2008  </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numPr>
          <w:ilvl w:val="0"/>
          <w:numId w:val="2"/>
        </w:numPr>
        <w:tabs>
          <w:tab w:val="clear" w:pos="2268"/>
          <w:tab w:val="left" w:pos="3402" w:leader="none"/>
        </w:tabs>
        <w:ind w:left="6810" w:right="51" w:hanging="3405"/>
        <w:jc w:val="both"/>
        <w:rPr>
          <w:rFonts w:ascii="Arial" w:hAnsi="Arial" w:cs="Arial"/>
          <w:sz w:val="24"/>
        </w:rPr>
      </w:pPr>
      <w:r>
        <w:rPr>
          <w:rFonts w:eastAsia="Arial" w:cs="Arial" w:ascii="Arial" w:hAnsi="Arial"/>
          <w:sz w:val="24"/>
        </w:rPr>
        <w:t xml:space="preserve">  </w:t>
      </w:r>
      <w:r>
        <w:rPr>
          <w:rFonts w:cs="Arial" w:ascii="Arial" w:hAnsi="Arial"/>
          <w:sz w:val="24"/>
        </w:rPr>
        <w:t>4.970</w:t>
      </w:r>
    </w:p>
    <w:p>
      <w:pPr>
        <w:pStyle w:val="Normal"/>
        <w:numPr>
          <w:ilvl w:val="0"/>
          <w:numId w:val="2"/>
        </w:numPr>
        <w:tabs>
          <w:tab w:val="clear" w:pos="2268"/>
          <w:tab w:val="left" w:pos="3402" w:leader="none"/>
        </w:tabs>
        <w:ind w:left="6810" w:right="51" w:hanging="3405"/>
        <w:jc w:val="both"/>
        <w:rPr>
          <w:rFonts w:ascii="Arial" w:hAnsi="Arial" w:cs="Arial"/>
          <w:sz w:val="24"/>
        </w:rPr>
      </w:pPr>
      <w:r>
        <w:rPr>
          <w:rFonts w:eastAsia="Arial" w:cs="Arial" w:ascii="Arial" w:hAnsi="Arial"/>
          <w:sz w:val="24"/>
        </w:rPr>
        <w:t xml:space="preserve">  </w:t>
      </w:r>
      <w:r>
        <w:rPr>
          <w:rFonts w:cs="Arial" w:ascii="Arial" w:hAnsi="Arial"/>
          <w:sz w:val="24"/>
        </w:rPr>
        <w:t>5.180</w:t>
      </w:r>
    </w:p>
    <w:p>
      <w:pPr>
        <w:pStyle w:val="Normal"/>
        <w:numPr>
          <w:ilvl w:val="0"/>
          <w:numId w:val="2"/>
        </w:numPr>
        <w:tabs>
          <w:tab w:val="clear" w:pos="2268"/>
          <w:tab w:val="left" w:pos="3402" w:leader="none"/>
        </w:tabs>
        <w:ind w:left="6810" w:right="51" w:hanging="3405"/>
        <w:jc w:val="both"/>
        <w:rPr>
          <w:rFonts w:ascii="Arial" w:hAnsi="Arial" w:cs="Arial"/>
          <w:sz w:val="24"/>
        </w:rPr>
      </w:pPr>
      <w:r>
        <w:rPr>
          <w:rFonts w:cs="Arial" w:ascii="Arial" w:hAnsi="Arial"/>
          <w:sz w:val="24"/>
        </w:rPr>
        <w:t>12.640</w:t>
      </w:r>
    </w:p>
    <w:p>
      <w:pPr>
        <w:pStyle w:val="Normal"/>
        <w:numPr>
          <w:ilvl w:val="0"/>
          <w:numId w:val="2"/>
        </w:numPr>
        <w:tabs>
          <w:tab w:val="clear" w:pos="2268"/>
          <w:tab w:val="left" w:pos="3402" w:leader="none"/>
        </w:tabs>
        <w:ind w:left="6810" w:right="51" w:hanging="3405"/>
        <w:jc w:val="both"/>
        <w:rPr>
          <w:rFonts w:ascii="Arial" w:hAnsi="Arial" w:cs="Arial"/>
          <w:sz w:val="24"/>
        </w:rPr>
      </w:pPr>
      <w:r>
        <w:rPr>
          <w:rFonts w:cs="Arial" w:ascii="Arial" w:hAnsi="Arial"/>
          <w:sz w:val="24"/>
        </w:rPr>
        <w:t>13.2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Ximena Clark señaló que el proyecto tiene por objeto incrementar un incentivo tributario a la inversión en activo fijo para las empresas de menor tamaño.</w:t>
      </w:r>
    </w:p>
    <w:p>
      <w:pPr>
        <w:pStyle w:val="Normal"/>
        <w:tabs>
          <w:tab w:val="clear" w:pos="2268"/>
          <w:tab w:val="left" w:pos="3402" w:leader="none"/>
        </w:tabs>
        <w:ind w:right="51" w:hanging="0"/>
        <w:jc w:val="both"/>
        <w:rPr/>
      </w:pPr>
      <w:r>
        <w:rPr>
          <w:rFonts w:cs="Arial" w:ascii="Arial" w:hAnsi="Arial"/>
          <w:sz w:val="24"/>
        </w:rPr>
        <w:tab/>
        <w:t>Agregó que el incentivo tributario está regulado en el artículo 33 bis de la Ley sobre Impuesto a la Renta y opera como crédito contra el impuesto de primera categoría que pagan estos contribuyentes, lo cual rige para todas l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ctualmente el citado artículo permanente establece que el monto del crédito equivale al 4% del valor de los bienes físicos del activo inmovilizado, adquiridos nuevos o terminados de construir durante el ejercicio o recibido en arrendamiento con opción de compra, con un monto máximo a utilizar como crédito en contra del impuesto anual de 500 UTM. Sin embargo, en el año 2007 entró en vigencia la ley N° 20.171 que elevó, de manera transitoria, el crédito del artículo 33 bis a un 6% y el límite máximo anual a 650 UTM, para las operaciones realizadas entre el 1 de enero de 2007 y el 31 de diciembre de 2009, lo que es válido para todas l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presente que la iniciativa en informe propone: a) Otorgar un beneficio tributario distinto a la micro, pequeña y mediana empresa, esto es, aquellas cuyos ingresos anuales por ventas y servicios no excedan de 100 mil UF; b) Incrementar el monto del crédito al 8% del valor de la inversión anual en activo fijo; c) Que el beneficio se aplique para las adquisiciones realizadas entre el 1 de enero de 2008 y el 31 de diciembre de 2011, y d) Establecer como límite máximo anual del beneficio 650 UT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stuvo también la señora Clark que los beneficios que esta iniciativa conlleva son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a amplia cobertura, puesto que las Mipymes son el 99% de las empresas en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tituye una herramienta que abarata directamente el costo de invertir: por cada $100 de inversión, el Fisco financia $8, dejando de recibir los correspondientes impuestos, y el contribuyente soporta $ 92 como costo de inver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eneficia a las empresas con difícil acceso al crédito, de manera que esta medida puede significar la diferencia positiva entre que un emprendedor opte o no por invertir y, en definitiva, sea fuente de generación de nuevos empleos y crecimiento para 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Julio Dittborn consideró que si el proyecto tuviera por objeto incentivar la creación de nuevas empresas debería permitir que este incentivo operara como crédito respecto de más de un ejercicio tributario, puesto que las nuevas empresas que hacen una importante inversión en activo fijo normalmente carecen de utilidades durante los primeros años y el artículo 33 bis sólo autoriza a descontar el crédito del impuesto de primera categoría que deba pagarse por las rentas del ejercicio en que ocurra la adquisición o término de la construcción, sin que haya derecho a devolución si se produce un exce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o lado, afirmó, al tratarse fundamentalmente de empresas familiares éstas normalmente carecen de utilidades puesto que hacen retiros, por lo que estimó que este crédito debería ser impetrado contra el impuesto a las ventas y servicios que sí pagan estos contribuyentes en forma mensual, lo cual no aumentaría el gasto del Fis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René García explicó que el proyecto no modifica la norma permanente del artículo 33 bis de la Ley de Impuesto a la Renta, por lo que cualquier modificación a ésta requiere de un nuevo proyecto de ley del Ejecutivo, por tratarse de una materia de su iniciativa exclusiva.</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Especial de la Pequeña y Mediana Empresa dispuso en su informe que esta Comisión tomara conocimiento del artículo únic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establece que en el caso de los contribuyentes indicados en el inciso segundo, el crédito que establece el artículo 33 bis de la Ley sobre Impuesto a la Renta, contenida en el 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dispone que 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Ortiz, don José Miguel; Robles, don Alberto y Venegas, don Samuel, presentaron la siguiente indicación: para agregar el artículo 2°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Modifíquese el artículo 33 bis de la Ley sobre Impuesto a la Renta contenida en el decreto ley N° 824, de 1974, de la siguiente forma: en el inciso primero después del punto aparte que pasa a ser punto seguido, agréguese la siguiente frase: “Como asimismo, se excluirán los buses y taxibuses destinados exclusivamente al transporte público de pasaj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Venegas fundamentó la indicación en que el proyecto genera una distorsión en una de las actividades más relevantes que existe en el ámbito del libre emprendimiento como es el transporte público de pasajeros, el que paulatinamente ha ido adquiriendo mayor relevancia en el país. Añadió que este gremio ha estado siempre a la vanguardia mejorando la cantidad y calidad de los medios con que se ejecuta el transporte, por lo que deberían ser incluidos en este incentivo tributario.</w:t>
      </w:r>
    </w:p>
    <w:p>
      <w:pPr>
        <w:pStyle w:val="Normal"/>
        <w:tabs>
          <w:tab w:val="clear" w:pos="2268"/>
          <w:tab w:val="left" w:pos="3402" w:leader="none"/>
        </w:tabs>
        <w:ind w:right="51" w:hanging="0"/>
        <w:jc w:val="both"/>
        <w:rPr/>
      </w:pPr>
      <w:r>
        <w:rPr>
          <w:rFonts w:cs="Arial" w:ascii="Arial" w:hAnsi="Arial"/>
          <w:sz w:val="24"/>
        </w:rPr>
        <w:tab/>
        <w:t>Finalmente, sostuvo que este beneficio redundaría en la adquisición de medios más seguros para las personas que utilizan el transporte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Presidente de la Comisión declaró inadmisible la indicación, de conformidad a lo preceptuado en el artículo 65 inciso cuarto N° 1 de la Co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ultado el señor René García respecto al alcance de la indicación declarada inadmisible explicó que el transporte de pasajeros está sujeto a renta presunta en primera categoría, lo que equivale al 10% del valor que asigna el SII, lo que en la práctica constituye una franquicia tan conveniente para el gremio que más del 85% de los empresarios del transporte están acogidos a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incorporar a dicho sector al proyecto requeriría que estos contribuyentes necesariamente tuvieran que llevar contabilidad y que se modificara el artículo 33 bis de la Ley sobre Impuesto a la Renta, por lo que ello amerita un análisis más profundo, tomando en consideración la opinión de los gremios en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cretario de la Comisión propuso una nueva redacción del artículo único del proyecto por razones de técnica legislativa y que mejora su redacción; sugerencia que el Ejecutivo acogió favorable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único del proyecto, con su nueva redacción, que se consigna a continuación,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Artículo único.- Aquellos contribuyentes cuyos ingresos anuales por ventas y servicios del giro no hayan superado el equivalente a cien mil unidades de fomento en ninguno de los dos años anteriores a aquél en que puedan impetrar el crédito que establece el artículo 33 bis de la Ley sobre Impuesto a la Renta y quienes no registren ventas en los dos años anteriores, en la medida que en el año en que puedan impetrar el crédito tampoco superen dicho límite, tendrán derecho al referido crédito por el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1 y 12 de marzo de 2008, con la asistencia de los Diputados señores Ortiz, don José Miguel (Presidente); Aedo, don René; Alvarado, don Claudio; Álvarez, don Rodrigo; Delmastro, don Roberto; Dittborn, don Julio; Jaramillo, don Enrique;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ambién concurrió el Diputado señor Venegas, don Sam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4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6810"/>
        </w:tabs>
        <w:ind w:left="6810" w:hanging="3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6:00Z</dcterms:created>
  <dc:creator>JRosselot</dc:creator>
  <dc:description/>
  <cp:keywords/>
  <dc:language>en-US</dc:language>
  <cp:lastModifiedBy>jrosselot</cp:lastModifiedBy>
  <cp:lastPrinted>2008-03-17T12:59:00Z</cp:lastPrinted>
  <dcterms:modified xsi:type="dcterms:W3CDTF">2008-03-17T16:01:00Z</dcterms:modified>
  <cp:revision>11</cp:revision>
  <dc:subject/>
  <dc:title>INFORME DE LA COMISION DE HACIENDA RECAIDO EN EL PROYECTO DE LEY QUE</dc:title>
</cp:coreProperties>
</file>